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colors79.xml" ContentType="application/vnd.openxmlformats-officedocument.drawingml.diagramColors+xml"/>
  <Override PartName="/word/diagrams/layout81.xml" ContentType="application/vnd.openxmlformats-officedocument.drawingml.diagramLayout+xml"/>
  <Override PartName="/word/diagrams/quickStyle79.xml" ContentType="application/vnd.openxmlformats-officedocument.drawingml.diagramStyle+xml"/>
  <Override PartName="/word/diagrams/colors6.xml" ContentType="application/vnd.openxmlformats-officedocument.drawingml.diagramColors+xml"/>
  <Override PartName="/word/diagrams/data79.xml" ContentType="application/vnd.openxmlformats-officedocument.drawingml.diagramData+xml"/>
  <Override PartName="/word/diagrams/colors78.xml" ContentType="application/vnd.openxmlformats-officedocument.drawingml.diagramColors+xml"/>
  <Override PartName="/word/diagrams/layout80.xml" ContentType="application/vnd.openxmlformats-officedocument.drawingml.diagramLayout+xml"/>
  <Override PartName="/word/diagrams/quickStyle78.xml" ContentType="application/vnd.openxmlformats-officedocument.drawingml.diagramStyle+xml"/>
  <Override PartName="/word/diagrams/colors5.xml" ContentType="application/vnd.openxmlformats-officedocument.drawingml.diagramColors+xml"/>
  <Override PartName="/word/diagrams/data78.xml" ContentType="application/vnd.openxmlformats-officedocument.drawingml.diagramData+xml"/>
  <Override PartName="/word/diagrams/colors77.xml" ContentType="application/vnd.openxmlformats-officedocument.drawingml.diagramColors+xml"/>
  <Override PartName="/word/diagrams/quickStyle77.xml" ContentType="application/vnd.openxmlformats-officedocument.drawingml.diagramStyle+xml"/>
  <Override PartName="/word/diagrams/colors4.xml" ContentType="application/vnd.openxmlformats-officedocument.drawingml.diagramColors+xml"/>
  <Override PartName="/word/diagrams/data77.xml" ContentType="application/vnd.openxmlformats-officedocument.drawingml.diagramData+xml"/>
  <Override PartName="/word/diagrams/colors76.xml" ContentType="application/vnd.openxmlformats-officedocument.drawingml.diagramColors+xml"/>
  <Override PartName="/word/diagrams/quickStyle76.xml" ContentType="application/vnd.openxmlformats-officedocument.drawingml.diagramStyle+xml"/>
  <Override PartName="/word/diagrams/colors3.xml" ContentType="application/vnd.openxmlformats-officedocument.drawingml.diagramColors+xml"/>
  <Override PartName="/word/diagrams/colors75.xml" ContentType="application/vnd.openxmlformats-officedocument.drawingml.diagramColors+xml"/>
  <Override PartName="/word/diagrams/quickStyle75.xml" ContentType="application/vnd.openxmlformats-officedocument.drawingml.diagramStyle+xml"/>
  <Override PartName="/word/diagrams/colors2.xml" ContentType="application/vnd.openxmlformats-officedocument.drawingml.diagramColors+xml"/>
  <Override PartName="/word/diagrams/colors72.xml" ContentType="application/vnd.openxmlformats-officedocument.drawingml.diagramColors+xml"/>
  <Override PartName="/word/diagrams/colors71.xml" ContentType="application/vnd.openxmlformats-officedocument.drawingml.diagramColors+xml"/>
  <Override PartName="/word/diagrams/drawing39.xml" ContentType="application/vnd.ms-office.drawingml.diagramDrawing+xml"/>
  <Override PartName="/word/diagrams/quickStyle39.xml" ContentType="application/vnd.openxmlformats-officedocument.drawingml.diagramStyle+xml"/>
  <Override PartName="/word/diagrams/data2.xml" ContentType="application/vnd.openxmlformats-officedocument.drawingml.diagramData+xml"/>
  <Override PartName="/word/diagrams/drawing38.xml" ContentType="application/vnd.ms-office.drawingml.diagramDrawing+xml"/>
  <Override PartName="/word/diagrams/quickStyle38.xml" ContentType="application/vnd.openxmlformats-officedocument.drawingml.diagramStyle+xml"/>
  <Override PartName="/word/diagrams/data1.xml" ContentType="application/vnd.openxmlformats-officedocument.drawingml.diagramData+xml"/>
  <Override PartName="/word/diagrams/quickStyle37.xml" ContentType="application/vnd.openxmlformats-officedocument.drawingml.diagramStyle+xml"/>
  <Override PartName="/word/diagrams/quickStyle36.xml" ContentType="application/vnd.openxmlformats-officedocument.drawingml.diagramStyle+xml"/>
  <Override PartName="/word/diagrams/quickStyle35.xml" ContentType="application/vnd.openxmlformats-officedocument.drawingml.diagramStyle+xml"/>
  <Override PartName="/word/diagrams/data35.xml" ContentType="application/vnd.openxmlformats-officedocument.drawingml.diagramData+xml"/>
  <Override PartName="/word/diagrams/quickStyle34.xml" ContentType="application/vnd.openxmlformats-officedocument.drawingml.diagramStyle+xml"/>
  <Override PartName="/word/diagrams/data34.xml" ContentType="application/vnd.openxmlformats-officedocument.drawingml.diagramData+xml"/>
  <Override PartName="/word/diagrams/quickStyle33.xml" ContentType="application/vnd.openxmlformats-officedocument.drawingml.diagramStyle+xml"/>
  <Override PartName="/word/diagrams/drawing72.xml" ContentType="application/vnd.ms-office.drawingml.diagramDrawing+xml"/>
  <Override PartName="/word/diagrams/data33.xml" ContentType="application/vnd.openxmlformats-officedocument.drawingml.diagramData+xml"/>
  <Override PartName="/word/diagrams/colors32.xml" ContentType="application/vnd.openxmlformats-officedocument.drawingml.diagramColors+xml"/>
  <Override PartName="/word/diagrams/quickStyle32.xml" ContentType="application/vnd.openxmlformats-officedocument.drawingml.diagramStyle+xml"/>
  <Override PartName="/word/diagrams/drawing71.xml" ContentType="application/vnd.ms-office.drawingml.diagramDrawing+xml"/>
  <Override PartName="/word/diagrams/data32.xml" ContentType="application/vnd.openxmlformats-officedocument.drawingml.diagramData+xml"/>
  <Override PartName="/word/diagrams/colors31.xml" ContentType="application/vnd.openxmlformats-officedocument.drawingml.diagramColors+xml"/>
  <Override PartName="/word/diagrams/quickStyle31.xml" ContentType="application/vnd.openxmlformats-officedocument.drawingml.diagramStyle+xml"/>
  <Override PartName="/word/diagrams/data31.xml" ContentType="application/vnd.openxmlformats-officedocument.drawingml.diagramData+xml"/>
  <Override PartName="/word/diagrams/colors30.xml" ContentType="application/vnd.openxmlformats-officedocument.drawingml.diagramColors+xml"/>
  <Override PartName="/word/diagrams/quickStyle30.xml" ContentType="application/vnd.openxmlformats-officedocument.drawingml.diagramStyle+xml"/>
  <Override PartName="/word/diagrams/layout30.xml" ContentType="application/vnd.openxmlformats-officedocument.drawingml.diagramLayout+xml"/>
  <Override PartName="/word/diagrams/colors28.xml" ContentType="application/vnd.openxmlformats-officedocument.drawingml.diagramColors+xml"/>
  <Override PartName="/word/diagrams/data30.xml" ContentType="application/vnd.openxmlformats-officedocument.drawingml.diagramData+xml"/>
  <Override PartName="/word/diagrams/layout79.xml" ContentType="application/vnd.openxmlformats-officedocument.drawingml.diagramLayout+xml"/>
  <Override PartName="/word/diagrams/drawing11.xml" ContentType="application/vnd.ms-office.drawingml.diagramDrawing+xml"/>
  <Override PartName="/word/diagrams/drawing29.xml" ContentType="application/vnd.ms-office.drawingml.diagramDrawing+xml"/>
  <Override PartName="/word/diagrams/drawing6.xml" ContentType="application/vnd.ms-office.drawingml.diagramDrawing+xml"/>
  <Override PartName="/word/diagrams/quickStyle29.xml" ContentType="application/vnd.openxmlformats-officedocument.drawingml.diagramStyle+xml"/>
  <Override PartName="/word/diagrams/data76.xml" ContentType="application/vnd.openxmlformats-officedocument.drawingml.diagramData+xml"/>
  <Override PartName="/word/diagrams/layout29.xml" ContentType="application/vnd.openxmlformats-officedocument.drawingml.diagramLayout+xml"/>
  <Override PartName="/word/diagrams/data95.xml" ContentType="application/vnd.openxmlformats-officedocument.drawingml.diagramData+xml"/>
  <Override PartName="/word/diagrams/data29.xml" ContentType="application/vnd.openxmlformats-officedocument.drawingml.diagramData+xml"/>
  <Override PartName="/word/diagrams/quickStyle10.xml" ContentType="application/vnd.openxmlformats-officedocument.drawingml.diagramStyle+xml"/>
  <Override PartName="/word/diagrams/colors97.xml" ContentType="application/vnd.openxmlformats-officedocument.drawingml.diagramColors+xml"/>
  <Override PartName="/word/diagrams/layout78.xml" ContentType="application/vnd.openxmlformats-officedocument.drawingml.diagramLayout+xml"/>
  <Override PartName="/word/diagrams/drawing10.xml" ContentType="application/vnd.ms-office.drawingml.diagramDrawing+xml"/>
  <Override PartName="/word/diagrams/drawing28.xml" ContentType="application/vnd.ms-office.drawingml.diagramDrawing+xml"/>
  <Override PartName="/word/diagrams/drawing5.xml" ContentType="application/vnd.ms-office.drawingml.diagramDrawing+xml"/>
  <Override PartName="/word/diagrams/quickStyle28.xml" ContentType="application/vnd.openxmlformats-officedocument.drawingml.diagramStyle+xml"/>
  <Override PartName="/word/diagrams/data28.xml" ContentType="application/vnd.openxmlformats-officedocument.drawingml.diagramData+xml"/>
  <Override PartName="/word/diagrams/colors96.xml" ContentType="application/vnd.openxmlformats-officedocument.drawingml.diagramColors+xml"/>
  <Override PartName="/word/diagrams/layout77.xml" ContentType="application/vnd.openxmlformats-officedocument.drawingml.diagramLayout+xml"/>
  <Override PartName="/word/diagrams/drawing80.xml" ContentType="application/vnd.ms-office.drawingml.diagramDrawing+xml"/>
  <Override PartName="/word/diagrams/drawing12.xml" ContentType="application/vnd.ms-office.drawingml.diagramDrawing+xml"/>
  <Override PartName="/word/diagrams/layout83.xml" ContentType="application/vnd.openxmlformats-officedocument.drawingml.diagramLayout+xml"/>
  <Override PartName="/word/diagrams/drawing33.xml" ContentType="application/vnd.ms-office.drawingml.diagramDrawing+xml"/>
  <Override PartName="/word/diagrams/colors13.xml" ContentType="application/vnd.openxmlformats-officedocument.drawingml.diagramColors+xml"/>
  <Override PartName="/word/diagrams/drawing98.xml" ContentType="application/vnd.ms-office.drawingml.diagramDrawing+xml"/>
  <Override PartName="/word/diagrams/colors81.xml" ContentType="application/vnd.openxmlformats-officedocument.drawingml.diagramColors+xml"/>
  <Override PartName="/word/diagrams/colors100.xml" ContentType="application/vnd.openxmlformats-officedocument.drawingml.diagramColors+xml"/>
  <Override PartName="/word/diagrams/data13.xml" ContentType="application/vnd.openxmlformats-officedocument.drawingml.diagramData+xml"/>
  <Override PartName="/word/diagrams/layout34.xml" ContentType="application/vnd.openxmlformats-officedocument.drawingml.diagramLayout+xml"/>
  <Override PartName="/word/diagrams/layout15.xml" ContentType="application/vnd.openxmlformats-officedocument.drawingml.diagramLayout+xml"/>
  <Override PartName="/word/diagrams/data81.xml" ContentType="application/vnd.openxmlformats-officedocument.drawingml.diagramData+xml"/>
  <Override PartName="/word/diagrams/drawing16.xml" ContentType="application/vnd.ms-office.drawingml.diagramDrawing+xml"/>
  <Override PartName="/word/diagrams/layout13.xml" ContentType="application/vnd.openxmlformats-officedocument.drawingml.diagramLayout+xml"/>
  <Override PartName="/word/diagrams/layout99.xml" ContentType="application/vnd.openxmlformats-officedocument.drawingml.diagramLayout+xml"/>
  <Override PartName="/word/diagrams/drawing31.xml" ContentType="application/vnd.ms-office.drawingml.diagramDrawing+xml"/>
  <Override PartName="/word/diagrams/data14.xml" ContentType="application/vnd.openxmlformats-officedocument.drawingml.diagramData+xml"/>
  <Override PartName="/word/diagrams/layout35.xml" ContentType="application/vnd.openxmlformats-officedocument.drawingml.diagramLayout+xml"/>
  <Override PartName="/word/diagrams/drawing17.xml" ContentType="application/vnd.ms-office.drawingml.diagramDrawing+xml"/>
  <Override PartName="/word/diagrams/drawing85.xml" ContentType="application/vnd.ms-office.drawingml.diagramDrawing+xml"/>
  <Override PartName="/word/diagrams/colors14.xml" ContentType="application/vnd.openxmlformats-officedocument.drawingml.diagramColors+xml"/>
  <Override PartName="/word/diagrams/layout85.xml" ContentType="application/vnd.openxmlformats-officedocument.drawingml.diagramLayout+xml"/>
  <Override PartName="/word/diagrams/drawing35.xml" ContentType="application/vnd.ms-office.drawingml.diagramDrawing+xml"/>
  <Override PartName="/word/diagrams/layout36.xml" ContentType="application/vnd.openxmlformats-officedocument.drawingml.diagramLayout+xml"/>
  <Override PartName="/word/diagrams/layout17.xml" ContentType="application/vnd.openxmlformats-officedocument.drawingml.diagramLayout+xml"/>
  <Override PartName="/word/diagrams/data83.xml" ContentType="application/vnd.openxmlformats-officedocument.drawingml.diagramData+xml"/>
  <Override PartName="/word/diagrams/data15.xml" ContentType="application/vnd.openxmlformats-officedocument.drawingml.diagramData+xml"/>
  <Override PartName="/word/diagrams/colors83.xml" ContentType="application/vnd.openxmlformats-officedocument.drawingml.diagramColors+xml"/>
  <Override PartName="/word/diagrams/colors15.xml" ContentType="application/vnd.openxmlformats-officedocument.drawingml.diagramColors+xml"/>
  <Override PartName="/word/diagrams/drawing18.xml" ContentType="application/vnd.ms-office.drawingml.diagramDrawing+xml"/>
  <Override PartName="/word/diagrams/drawing86.xml" ContentType="application/vnd.ms-office.drawingml.diagramDrawing+xml"/>
  <Override PartName="/word/diagrams/layout37.xml" ContentType="application/vnd.openxmlformats-officedocument.drawingml.diagramLayout+xml"/>
  <Override PartName="/word/diagrams/data16.xml" ContentType="application/vnd.openxmlformats-officedocument.drawingml.diagramData+xml"/>
  <Override PartName="/word/diagrams/drawing19.xml" ContentType="application/vnd.ms-office.drawingml.diagramDrawing+xml"/>
  <Override PartName="/word/diagrams/drawing87.xml" ContentType="application/vnd.ms-office.drawingml.diagramDrawing+xml"/>
  <Override PartName="/word/diagrams/layout16.xml" ContentType="application/vnd.openxmlformats-officedocument.drawingml.diagramLayout+xml"/>
  <Override PartName="/word/diagrams/drawing34.xml" ContentType="application/vnd.ms-office.drawingml.diagramDrawing+xml"/>
  <Override PartName="/word/diagrams/drawing36.xml" ContentType="application/vnd.ms-office.drawingml.diagramDrawing+xml"/>
  <Override PartName="/word/diagrams/layout18.xml" ContentType="application/vnd.openxmlformats-officedocument.drawingml.diagramLayout+xml"/>
  <Override PartName="/word/diagrams/layout86.xml" ContentType="application/vnd.openxmlformats-officedocument.drawingml.diagramLayout+xml"/>
  <Override PartName="/word/diagrams/colors33.xml" ContentType="application/vnd.openxmlformats-officedocument.drawingml.diagramColors+xml"/>
  <Override PartName="/word/diagrams/quickStyle18.xml" ContentType="application/vnd.openxmlformats-officedocument.drawingml.diagramStyle+xml"/>
  <Override PartName="/word/diagrams/quickStyle86.xml" ContentType="application/vnd.openxmlformats-officedocument.drawingml.diagramStyle+xml"/>
  <Override PartName="/word/diagrams/drawing37.xml" ContentType="application/vnd.ms-office.drawingml.diagramDrawing+xml"/>
  <Override PartName="/word/diagrams/layout87.xml" ContentType="application/vnd.openxmlformats-officedocument.drawingml.diagramLayout+xml"/>
  <Override PartName="/word/diagrams/quickStyle21.xml" ContentType="application/vnd.openxmlformats-officedocument.drawingml.diagramStyle+xml"/>
  <Override PartName="/word/diagrams/colors34.xml" ContentType="application/vnd.openxmlformats-officedocument.drawingml.diagramColors+xml"/>
  <Override PartName="/word/diagrams/quickStyle19.xml" ContentType="application/vnd.openxmlformats-officedocument.drawingml.diagramStyle+xml"/>
  <Override PartName="/word/diagrams/quickStyle87.xml" ContentType="application/vnd.openxmlformats-officedocument.drawingml.diagramStyle+xml"/>
  <Override PartName="/word/diagrams/colors20.xml" ContentType="application/vnd.openxmlformats-officedocument.drawingml.diagramColors+xml"/>
  <Override PartName="/word/diagrams/layout71.xml" ContentType="application/vnd.openxmlformats-officedocument.drawingml.diagramLayout+xml"/>
  <Override PartName="/word/diagrams/colors22.xml" ContentType="application/vnd.openxmlformats-officedocument.drawingml.diagramColors+xml"/>
  <Override PartName="/word/diagrams/layout75.xml" ContentType="application/vnd.openxmlformats-officedocument.drawingml.diagramLayout+xml"/>
  <Override PartName="/word/diagrams/drawing93.xml" ContentType="application/vnd.ms-office.drawingml.diagramDrawing+xml"/>
  <Override PartName="/word/diagrams/colors35.xml" ContentType="application/vnd.openxmlformats-officedocument.drawingml.diagramColors+xml"/>
  <Override PartName="/word/diagrams/quickStyle22.xml" ContentType="application/vnd.openxmlformats-officedocument.drawingml.diagramStyle+xml"/>
  <Override PartName="/word/diagrams/quickStyle90.xml" ContentType="application/vnd.openxmlformats-officedocument.drawingml.diagramStyle+xml"/>
  <Override PartName="/word/diagrams/drawing21.xml" ContentType="application/vnd.ms-office.drawingml.diagramDrawing+xml"/>
  <Override PartName="/word/diagrams/layout89.xml" ContentType="application/vnd.openxmlformats-officedocument.drawingml.diagramLayout+xml"/>
  <Override PartName="/word/diagrams/quickStyle91.xml" ContentType="application/vnd.openxmlformats-officedocument.drawingml.diagramStyle+xml"/>
  <Override PartName="/word/diagrams/quickStyle23.xml" ContentType="application/vnd.openxmlformats-officedocument.drawingml.diagramStyle+xml"/>
  <Override PartName="/word/diagrams/colors36.xml" ContentType="application/vnd.openxmlformats-officedocument.drawingml.diagramColors+xml"/>
  <Override PartName="/word/diagrams/drawing97.xml" ContentType="application/vnd.ms-office.drawingml.diagramDrawing+xml"/>
  <Override PartName="/word/diagrams/quickStyle92.xml" ContentType="application/vnd.openxmlformats-officedocument.drawingml.diagramStyle+xml"/>
  <Override PartName="/word/diagrams/quickStyle24.xml" ContentType="application/vnd.openxmlformats-officedocument.drawingml.diagramStyle+xml"/>
  <Override PartName="/word/diagrams/colors37.xml" ContentType="application/vnd.openxmlformats-officedocument.drawingml.diagramColors+xml"/>
  <Override PartName="/word/diagrams/layout92.xml" ContentType="application/vnd.openxmlformats-officedocument.drawingml.diagramLayout+xml"/>
  <Override PartName="/word/diagrams/data71.xml" ContentType="application/vnd.openxmlformats-officedocument.drawingml.diagramData+xml"/>
  <Override PartName="/word/diagrams/quickStyle93.xml" ContentType="application/vnd.openxmlformats-officedocument.drawingml.diagramStyle+xml"/>
  <Override PartName="/word/diagrams/quickStyle25.xml" ContentType="application/vnd.openxmlformats-officedocument.drawingml.diagramStyle+xml"/>
  <Override PartName="/word/diagrams/colors38.xml" ContentType="application/vnd.openxmlformats-officedocument.drawingml.diagramColors+xml"/>
  <Override PartName="/word/diagrams/layout93.xml" ContentType="application/vnd.openxmlformats-officedocument.drawingml.diagramLayout+xml"/>
  <Override PartName="/word/diagrams/data72.xml" ContentType="application/vnd.openxmlformats-officedocument.drawingml.diagramData+xml"/>
  <Override PartName="/word/diagrams/quickStyle94.xml" ContentType="application/vnd.openxmlformats-officedocument.drawingml.diagramStyle+xml"/>
  <Override PartName="/word/diagrams/quickStyle26.xml" ContentType="application/vnd.openxmlformats-officedocument.drawingml.diagramStyle+xml"/>
  <Override PartName="/word/diagrams/colors39.xml" ContentType="application/vnd.openxmlformats-officedocument.drawingml.diagramColors+xml"/>
  <Override PartName="/word/diagrams/layout94.xml" ContentType="application/vnd.openxmlformats-officedocument.drawingml.diagramLayout+xml"/>
  <Override PartName="/word/diagrams/drawing7.xml" ContentType="application/vnd.ms-office.drawingml.diagramDrawing+xml"/>
  <Override PartName="/word/diagrams/quickStyle95.xml" ContentType="application/vnd.openxmlformats-officedocument.drawingml.diagramStyle+xml"/>
  <Override PartName="/word/diagrams/quickStyle27.xml" ContentType="application/vnd.openxmlformats-officedocument.drawingml.diagramStyle+xml"/>
  <Override PartName="/word/diagrams/drawing99.xml" ContentType="application/vnd.ms-office.drawingml.diagramDrawing+xml"/>
  <Override PartName="/word/diagrams/data96.xml" ContentType="application/vnd.openxmlformats-officedocument.drawingml.diagramData+xml"/>
  <Override PartName="/word/diagrams/drawing95.xml" ContentType="application/vnd.ms-office.drawingml.diagramDrawing+xml"/>
  <Override PartName="/word/diagrams/quickStyle100.xml" ContentType="application/vnd.openxmlformats-officedocument.drawingml.diagramStyle+xml"/>
  <Override PartName="/word/diagrams/layout19.xml" ContentType="application/vnd.openxmlformats-officedocument.drawingml.diagramLayout+xml"/>
  <Override PartName="/word/diagrams/data85.xml" ContentType="application/vnd.openxmlformats-officedocument.drawingml.diagramData+xml"/>
  <Override PartName="/word/diagrams/layout38.xml" ContentType="application/vnd.openxmlformats-officedocument.drawingml.diagramLayout+xml"/>
  <Override PartName="/word/diagrams/quickStyle99.xml" ContentType="application/vnd.openxmlformats-officedocument.drawingml.diagramStyle+xml"/>
  <Override PartName="/word/diagrams/colors25.xml" ContentType="application/vnd.openxmlformats-officedocument.drawingml.diagramColors+xml"/>
  <Override PartName="/word/diagrams/data4.xml" ContentType="application/vnd.openxmlformats-officedocument.drawingml.diagramData+xml"/>
  <Override PartName="/word/diagrams/colors99.xml" ContentType="application/vnd.openxmlformats-officedocument.drawingml.diagramColors+xml"/>
  <Override PartName="/word/diagrams/quickStyle12.xml" ContentType="application/vnd.openxmlformats-officedocument.drawingml.diagramStyle+xml"/>
  <Override PartName="/word/diagrams/layout97.xml" ContentType="application/vnd.openxmlformats-officedocument.drawingml.diagramLayout+xml"/>
  <Override PartName="/word/diagrams/quickStyle98.xml" ContentType="application/vnd.openxmlformats-officedocument.drawingml.diagramStyle+xml"/>
  <Override PartName="/word/diagrams/colors24.xml" ContentType="application/vnd.openxmlformats-officedocument.drawingml.diagramColors+xml"/>
  <Override PartName="/word/diagrams/data3.xml" ContentType="application/vnd.openxmlformats-officedocument.drawingml.diagramData+xml"/>
  <Override PartName="/word/diagrams/data98.xml" ContentType="application/vnd.openxmlformats-officedocument.drawingml.diagramData+xml"/>
  <Override PartName="/word/diagrams/quickStyle97.xml" ContentType="application/vnd.openxmlformats-officedocument.drawingml.diagramStyle+xml"/>
  <Override PartName="/word/diagrams/colors23.xml" ContentType="application/vnd.openxmlformats-officedocument.drawingml.diagramColors+xml"/>
  <Override PartName="/word/diagrams/layout95.xml" ContentType="application/vnd.openxmlformats-officedocument.drawingml.diagramLayout+xml"/>
  <Override PartName="/word/diagrams/data100.xml" ContentType="application/vnd.openxmlformats-officedocument.drawingml.diagramData+xml"/>
  <Override PartName="/word/diagrams/drawing8.xml" ContentType="application/vnd.ms-office.drawingml.diagramDrawing+xml"/>
  <Override PartName="/word/diagrams/drawing32.xml" ContentType="application/vnd.ms-office.drawingml.diagramDrawing+xml"/>
  <Override PartName="/word/diagrams/quickStyle96.xml" ContentType="application/vnd.openxmlformats-officedocument.drawingml.diagramStyle+xml"/>
  <Override PartName="/word/diagrams/data97.xml" ContentType="application/vnd.openxmlformats-officedocument.drawingml.diagramData+xml"/>
  <Override PartName="/word/diagrams/layout96.xml" ContentType="application/vnd.openxmlformats-officedocument.drawingml.diagramLayout+xml"/>
  <Override PartName="/word/diagrams/drawing9.xml" ContentType="application/vnd.ms-office.drawingml.diagramDrawing+xml"/>
  <Override PartName="/word/diagrams/data75.xml" ContentType="application/vnd.openxmlformats-officedocument.drawingml.diagramData+xml"/>
  <Override PartName="/word/diagrams/drawing96.xml" ContentType="application/vnd.ms-office.drawingml.diagramDrawing+xml"/>
  <Override PartName="/word/diagrams/data86.xml" ContentType="application/vnd.openxmlformats-officedocument.drawingml.diagramData+xml"/>
  <Override PartName="/word/diagrams/layout39.xml" ContentType="application/vnd.openxmlformats-officedocument.drawingml.diagramLayout+xml"/>
  <Override PartName="/word/diagrams/drawing89.xml" ContentType="application/vnd.ms-office.drawingml.diagramDrawing+xml"/>
  <Override PartName="/word/diagrams/layout23.xml" ContentType="application/vnd.openxmlformats-officedocument.drawingml.diagramLayout+xml"/>
  <Override PartName="/word/diagrams/drawing27.xml" ContentType="application/vnd.ms-office.drawingml.diagramDrawing+xml"/>
  <Override PartName="/word/diagrams/drawing4.xml" ContentType="application/vnd.ms-office.drawingml.diagramDrawing+xml"/>
  <Override PartName="/word/diagrams/layout91.xml" ContentType="application/vnd.openxmlformats-officedocument.drawingml.diagramLayout+xml"/>
  <Override PartName="/word/diagrams/colors89.xml" ContentType="application/vnd.openxmlformats-officedocument.drawingml.diagramColors+xml"/>
  <Override PartName="/word/diagrams/colors90.xml" ContentType="application/vnd.openxmlformats-officedocument.drawingml.diagramColors+xml"/>
  <Override PartName="/word/diagrams/data22.xml" ContentType="application/vnd.openxmlformats-officedocument.drawingml.diagramData+xml"/>
  <Override PartName="/word/diagrams/layout24.xml" ContentType="application/vnd.openxmlformats-officedocument.drawingml.diagramLayout+xml"/>
  <Override PartName="/word/diagrams/data90.xml" ContentType="application/vnd.openxmlformats-officedocument.drawingml.diagramData+xml"/>
  <Override PartName="/word/diagrams/drawing90.xml" ContentType="application/vnd.ms-office.drawingml.diagramDrawing+xml"/>
  <Override PartName="/word/diagrams/layout72.xml" ContentType="application/vnd.openxmlformats-officedocument.drawingml.diagramLayout+xml"/>
  <Override PartName="/word/diagrams/drawing22.xml" ContentType="application/vnd.ms-office.drawingml.diagramDrawing+xml"/>
  <Override PartName="/word/diagrams/quickStyle89.xml" ContentType="application/vnd.openxmlformats-officedocument.drawingml.diagramStyle+xml"/>
  <Override PartName="/word/diagrams/data89.xml" ContentType="application/vnd.openxmlformats-officedocument.drawingml.diagramData+xml"/>
  <Override PartName="/word/diagrams/drawing1.xml" ContentType="application/vnd.ms-office.drawingml.diagramDrawing+xml"/>
  <Override PartName="/word/diagrams/drawing24.xml" ContentType="application/vnd.ms-office.drawingml.diagramDrawing+xml"/>
  <Override PartName="/word/diagrams/drawing92.xml" ContentType="application/vnd.ms-office.drawingml.diagramDrawing+xml"/>
  <Override PartName="/word/diagrams/data21.xml" ContentType="application/vnd.openxmlformats-officedocument.drawingml.diagramData+xml"/>
  <Override PartName="/word/diagrams/drawing100.xml" ContentType="application/vnd.ms-office.drawingml.diagramDrawing+xml"/>
  <Override PartName="/word/diagrams/quickStyle88.xml" ContentType="application/vnd.openxmlformats-officedocument.drawingml.diagramStyle+xml"/>
  <Override PartName="/word/diagrams/drawing88.xml" ContentType="application/vnd.ms-office.drawingml.diagramDrawing+xml"/>
  <Override PartName="/word/diagrams/layout22.xml" ContentType="application/vnd.openxmlformats-officedocument.drawingml.diagramLayout+xml"/>
  <Override PartName="/word/diagrams/layout90.xml" ContentType="application/vnd.openxmlformats-officedocument.drawingml.diagramLayout+xml"/>
  <Override PartName="/word/diagrams/colors88.xml" ContentType="application/vnd.openxmlformats-officedocument.drawingml.diagramColors+xml"/>
  <Override PartName="/word/diagrams/data88.xml" ContentType="application/vnd.openxmlformats-officedocument.drawingml.diagramData+xml"/>
  <Override PartName="/word/diagrams/data20.xml" ContentType="application/vnd.openxmlformats-officedocument.drawingml.diagramData+xml"/>
  <Override PartName="/word/diagrams/drawing23.xml" ContentType="application/vnd.ms-office.drawingml.diagramDrawing+xml"/>
  <Override PartName="/word/diagrams/drawing91.xml" ContentType="application/vnd.ms-office.drawingml.diagramDrawing+xml"/>
  <Override PartName="/word/diagrams/quickStyle13.xml" ContentType="application/vnd.openxmlformats-officedocument.drawingml.diagramStyle+xml"/>
  <Override PartName="/word/diagrams/data5.xml" ContentType="application/vnd.openxmlformats-officedocument.drawingml.diagramData+xml"/>
  <Override PartName="/word/diagrams/colors26.xml" ContentType="application/vnd.openxmlformats-officedocument.drawingml.diagramColors+xml"/>
  <Override PartName="/word/diagrams/quickStyle81.xml" ContentType="application/vnd.openxmlformats-officedocument.drawingml.diagramStyle+xml"/>
  <Override PartName="/word/diagrams/drawing94.xml" ContentType="application/vnd.ms-office.drawingml.diagramDrawing+xml"/>
  <Override PartName="/word/diagrams/drawing3.xml" ContentType="application/vnd.ms-office.drawingml.diagramDrawing+xml"/>
  <Override PartName="/word/diagrams/drawing26.xml" ContentType="application/vnd.ms-office.drawingml.diagramDrawing+xml"/>
  <Override PartName="/word/diagrams/layout76.xml" ContentType="application/vnd.openxmlformats-officedocument.drawingml.diagramLayout+xml"/>
  <Override PartName="/word/diagrams/colors94.xml" ContentType="application/vnd.openxmlformats-officedocument.drawingml.diagramColors+xml"/>
  <Override PartName="/word/diagrams/data26.xml" ContentType="application/vnd.openxmlformats-officedocument.drawingml.diagramData+xml"/>
  <Override PartName="/word/diagrams/layout28.xml" ContentType="application/vnd.openxmlformats-officedocument.drawingml.diagramLayout+xml"/>
  <Override PartName="/word/diagrams/data94.xml" ContentType="application/vnd.openxmlformats-officedocument.drawingml.diagramData+xml"/>
  <Override PartName="/word/diagrams/drawing20.xml" ContentType="application/vnd.ms-office.drawingml.diagramDrawing+xml"/>
  <Override PartName="/word/diagrams/layout88.xml" ContentType="application/vnd.openxmlformats-officedocument.drawingml.diagramLayout+xml"/>
  <Override PartName="/word/diagrams/colors93.xml" ContentType="application/vnd.openxmlformats-officedocument.drawingml.diagramColors+xml"/>
  <Override PartName="/word/diagrams/data25.xml" ContentType="application/vnd.openxmlformats-officedocument.drawingml.diagramData+xml"/>
  <Override PartName="/word/diagrams/layout27.xml" ContentType="application/vnd.openxmlformats-officedocument.drawingml.diagramLayout+xml"/>
  <Override PartName="/word/diagrams/data93.xml" ContentType="application/vnd.openxmlformats-officedocument.drawingml.diagramData+xml"/>
  <Override PartName="/word/diagrams/colors92.xml" ContentType="application/vnd.openxmlformats-officedocument.drawingml.diagramColors+xml"/>
  <Override PartName="/word/diagrams/data24.xml" ContentType="application/vnd.openxmlformats-officedocument.drawingml.diagramData+xml"/>
  <Override PartName="/word/diagrams/layout26.xml" ContentType="application/vnd.openxmlformats-officedocument.drawingml.diagramLayout+xml"/>
  <Override PartName="/word/diagrams/data92.xml" ContentType="application/vnd.openxmlformats-officedocument.drawingml.diagramData+xml"/>
  <Override PartName="/word/diagrams/colors91.xml" ContentType="application/vnd.openxmlformats-officedocument.drawingml.diagramColors+xml"/>
  <Override PartName="/word/diagrams/data23.xml" ContentType="application/vnd.openxmlformats-officedocument.drawingml.diagramData+xml"/>
  <Override PartName="/word/diagrams/layout25.xml" ContentType="application/vnd.openxmlformats-officedocument.drawingml.diagramLayout+xml"/>
  <Override PartName="/word/diagrams/data91.xml" ContentType="application/vnd.openxmlformats-officedocument.drawingml.diagramData+xml"/>
  <Override PartName="/word/diagrams/quickStyle14.xml" ContentType="application/vnd.openxmlformats-officedocument.drawingml.diagramStyle+xml"/>
  <Override PartName="/word/diagrams/data6.xml" ContentType="application/vnd.openxmlformats-officedocument.drawingml.diagramData+xml"/>
  <Override PartName="/word/diagrams/colors27.xml" ContentType="application/vnd.openxmlformats-officedocument.drawingml.diagramColors+xml"/>
  <Override PartName="/word/diagrams/quickStyle80.xml" ContentType="application/vnd.openxmlformats-officedocument.drawingml.diagramStyle+xml"/>
  <Override PartName="/word/diagrams/data99.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11.xml" ContentType="application/vnd.openxmlformats-officedocument.drawingml.diagramColors+xml"/>
  <Override PartName="/word/diagrams/drawing79.xml" ContentType="application/vnd.ms-office.drawingml.diagramDrawing+xml"/>
  <Override PartName="/word/diagrams/quickStyle11.xml" ContentType="application/vnd.openxmlformats-officedocument.drawingml.diagramStyle+xml"/>
  <Override PartName="/word/diagrams/colors98.xml" ContentType="application/vnd.openxmlformats-officedocument.drawingml.diagramColors+xml"/>
  <Override PartName="/word/diagrams/data9.xml" ContentType="application/vnd.openxmlformats-officedocument.drawingml.diagramData+xml"/>
  <Override PartName="/word/diagrams/quickStyle17.xml" ContentType="application/vnd.openxmlformats-officedocument.drawingml.diagramStyle+xml"/>
  <Override PartName="/word/diagrams/quickStyle85.xml" ContentType="application/vnd.openxmlformats-officedocument.drawingml.diagramStyle+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10.xml" ContentType="application/vnd.openxmlformats-officedocument.drawingml.diagramColors+xml"/>
  <Override PartName="/word/diagrams/layout4.xml" ContentType="application/vnd.openxmlformats-officedocument.drawingml.diagramLayout+xml"/>
  <Override PartName="/word/diagrams/layout100.xml" ContentType="application/vnd.openxmlformats-officedocument.drawingml.diagramLayout+xml"/>
  <Override PartName="/word/diagrams/quickStyle4.xml" ContentType="application/vnd.openxmlformats-officedocument.drawingml.diagramStyle+xml"/>
  <Override PartName="/word/diagrams/drawing25.xml" ContentType="application/vnd.ms-office.drawingml.diagramDrawing+xml"/>
  <Override PartName="/word/diagrams/drawing2.xml" ContentType="application/vnd.ms-office.drawingml.diagramDrawing+xml"/>
  <Override PartName="/word/diagrams/layout21.xml" ContentType="application/vnd.openxmlformats-officedocument.drawingml.diagramLayout+xml"/>
  <Override PartName="/word/diagrams/colors19.xml" ContentType="application/vnd.openxmlformats-officedocument.drawingml.diagramColors+xml"/>
  <Override PartName="/word/diagrams/colors87.xml" ContentType="application/vnd.openxmlformats-officedocument.drawingml.diagramColors+xml"/>
  <Override PartName="/word/diagrams/data19.xml" ContentType="application/vnd.openxmlformats-officedocument.drawingml.diagramData+xml"/>
  <Override PartName="/word/diagrams/data87.xml" ContentType="application/vnd.openxmlformats-officedocument.drawingml.diagramData+xml"/>
  <Override PartName="/word/diagrams/colors17.xml" ContentType="application/vnd.openxmlformats-officedocument.drawingml.diagramColors+xml"/>
  <Override PartName="/word/diagrams/quickStyle72.xml" ContentType="application/vnd.openxmlformats-officedocument.drawingml.diagramStyle+xml"/>
  <Override PartName="/word/diagrams/data17.xml" ContentType="application/vnd.openxmlformats-officedocument.drawingml.diagramData+xml"/>
  <Override PartName="/word/diagrams/colors85.xml" ContentType="application/vnd.openxmlformats-officedocument.drawingml.diagramColors+xml"/>
  <Override PartName="/word/diagrams/layout2.xml" ContentType="application/vnd.openxmlformats-officedocument.drawingml.diagramLayout+xml"/>
  <Override PartName="/word/diagrams/colors16.xml" ContentType="application/vnd.openxmlformats-officedocument.drawingml.diagramColors+xml"/>
  <Override PartName="/word/diagrams/quickStyle71.xml" ContentType="application/vnd.openxmlformats-officedocument.drawingml.diagramStyle+xml"/>
  <Override PartName="/word/diagrams/layout1.xml" ContentType="application/vnd.openxmlformats-officedocument.drawingml.diagramLayout+xml"/>
  <Override PartName="/word/diagrams/quickStyle1.xml" ContentType="application/vnd.openxmlformats-officedocument.drawingml.diagramStyle+xml"/>
  <Override PartName="/word/diagrams/quickStyle20.xml" ContentType="application/vnd.openxmlformats-officedocument.drawingml.diagramStyle+xml"/>
  <Override PartName="/word/diagrams/data39.xml" ContentType="application/vnd.openxmlformats-officedocument.drawingml.diagramData+xml"/>
  <Override PartName="/word/diagrams/drawing78.xml" ContentType="application/vnd.ms-office.drawingml.diagramDrawing+xml"/>
  <Override PartName="/word/diagrams/colors21.xml" ContentType="application/vnd.openxmlformats-officedocument.drawingml.diagramColors+xml"/>
  <Override PartName="/word/diagrams/layout20.xml" ContentType="application/vnd.openxmlformats-officedocument.drawingml.diagramLayout+xml"/>
  <Override PartName="/word/diagrams/colors18.xml" ContentType="application/vnd.openxmlformats-officedocument.drawingml.diagramColors+xml"/>
  <Override PartName="/word/diagrams/data18.xml" ContentType="application/vnd.openxmlformats-officedocument.drawingml.diagramData+xml"/>
  <Override PartName="/word/diagrams/colors86.xml" ContentType="application/vnd.openxmlformats-officedocument.drawingml.diagramColors+xml"/>
  <Override PartName="/word/diagrams/layout3.xml" ContentType="application/vnd.openxmlformats-officedocument.drawingml.diagramLayout+xml"/>
  <Override PartName="/word/diagrams/colors1.xml" ContentType="application/vnd.openxmlformats-officedocument.drawingml.diagramColors+xml"/>
  <Override PartName="/word/diagrams/data36.xml" ContentType="application/vnd.openxmlformats-officedocument.drawingml.diagramData+xml"/>
  <Override PartName="/word/diagrams/drawing75.xml" ContentType="application/vnd.ms-office.drawingml.diagramDrawing+xml"/>
  <Override PartName="/word/diagrams/quickStyle2.xml" ContentType="application/vnd.openxmlformats-officedocument.drawingml.diagramStyle+xml"/>
  <Override PartName="/word/diagrams/quickStyle3.xml" ContentType="application/vnd.openxmlformats-officedocument.drawingml.diagramStyle+xml"/>
  <Override PartName="/word/diagrams/quickStyle15.xml" ContentType="application/vnd.openxmlformats-officedocument.drawingml.diagramStyle+xml"/>
  <Override PartName="/word/diagrams/data7.xml" ContentType="application/vnd.openxmlformats-officedocument.drawingml.diagramData+xml"/>
  <Override PartName="/word/diagrams/quickStyle83.xml" ContentType="application/vnd.openxmlformats-officedocument.drawingml.diagramStyle+xml"/>
  <Override PartName="/word/diagrams/colors7.xml" ContentType="application/vnd.openxmlformats-officedocument.drawingml.diagramColors+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12.xml" ContentType="application/vnd.openxmlformats-officedocument.drawingml.diagramColors+xml"/>
  <Override PartName="/word/diagrams/quickStyle16.xml" ContentType="application/vnd.openxmlformats-officedocument.drawingml.diagramStyle+xml"/>
  <Override PartName="/word/diagrams/data8.xml" ContentType="application/vnd.openxmlformats-officedocument.drawingml.diagramData+xml"/>
  <Override PartName="/word/diagrams/colors8.xml" ContentType="application/vnd.openxmlformats-officedocument.drawingml.diagramColors+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9.xml" ContentType="application/vnd.openxmlformats-officedocument.drawingml.diagramColors+xml"/>
  <Override PartName="/word/diagrams/layout9.xml" ContentType="application/vnd.openxmlformats-officedocument.drawingml.diagramLayout+xml"/>
  <Override PartName="/word/diagrams/quickStyle9.xml" ContentType="application/vnd.openxmlformats-officedocument.drawingml.diagramStyle+xml"/>
  <Override PartName="/word/diagrams/drawing13.xml" ContentType="application/vnd.ms-office.drawingml.diagramDrawing+xml"/>
  <Override PartName="/word/diagrams/drawing81.xml" ContentType="application/vnd.ms-office.drawingml.diagramDrawing+xml"/>
  <Override PartName="/word/diagrams/data10.xml" ContentType="application/vnd.openxmlformats-officedocument.drawingml.diagramData+xml"/>
  <Override PartName="/word/diagrams/colors29.xml" ContentType="application/vnd.openxmlformats-officedocument.drawingml.diagramColors+xml"/>
  <Override PartName="/word/diagrams/layout31.xml" ContentType="application/vnd.openxmlformats-officedocument.drawingml.diagramLayout+xml"/>
  <Override PartName="/word/diagrams/layout10.xml" ContentType="application/vnd.openxmlformats-officedocument.drawingml.diagramLayout+xml"/>
  <Override PartName="/word/diagrams/data37.xml" ContentType="application/vnd.openxmlformats-officedocument.drawingml.diagramData+xml"/>
  <Override PartName="/word/diagrams/drawing76.xml" ContentType="application/vnd.ms-office.drawingml.diagramDrawing+xml"/>
  <Override PartName="/word/diagrams/drawing14.xml" ContentType="application/vnd.ms-office.drawingml.diagramDrawing+xml"/>
  <Override PartName="/word/diagrams/data11.xml" ContentType="application/vnd.openxmlformats-officedocument.drawingml.diagramData+xml"/>
  <Override PartName="/word/diagrams/layout32.xml" ContentType="application/vnd.openxmlformats-officedocument.drawingml.diagramLayout+xml"/>
  <Override PartName="/word/diagrams/layout11.xml" ContentType="application/vnd.openxmlformats-officedocument.drawingml.diagramLayout+xml"/>
  <Override PartName="/word/diagrams/data38.xml" ContentType="application/vnd.openxmlformats-officedocument.drawingml.diagramData+xml"/>
  <Override PartName="/word/diagrams/drawing77.xml" ContentType="application/vnd.ms-office.drawingml.diagramDrawing+xml"/>
  <Override PartName="/word/diagrams/drawing15.xml" ContentType="application/vnd.ms-office.drawingml.diagramDrawing+xml"/>
  <Override PartName="/word/diagrams/drawing83.xml" ContentType="application/vnd.ms-office.drawingml.diagramDrawing+xml"/>
  <Override PartName="/word/diagrams/colors80.xml" ContentType="application/vnd.openxmlformats-officedocument.drawingml.diagramColors+xml"/>
  <Override PartName="/word/diagrams/data12.xml" ContentType="application/vnd.openxmlformats-officedocument.drawingml.diagramData+xml"/>
  <Override PartName="/word/diagrams/layout33.xml" ContentType="application/vnd.openxmlformats-officedocument.drawingml.diagramLayout+xml"/>
  <Override PartName="/word/diagrams/layout14.xml" ContentType="application/vnd.openxmlformats-officedocument.drawingml.diagramLayout+xml"/>
  <Override PartName="/word/diagrams/data80.xml" ContentType="application/vnd.openxmlformats-officedocument.drawingml.diagramData+xml"/>
  <Override PartName="/word/diagrams/layout12.xml" ContentType="application/vnd.openxmlformats-officedocument.drawingml.diagramLayout+xml"/>
  <Override PartName="/word/diagrams/drawing30.xml" ContentType="application/vnd.ms-office.drawingml.diagramDrawing+xml"/>
  <Override PartName="/word/diagrams/layout98.xml" ContentType="application/vnd.openxmlformats-officedocument.drawingml.diagramLayout+xml"/>
  <Override PartName="/word/diagrams/colors95.xml" ContentType="application/vnd.openxmlformats-officedocument.drawingml.diagramColors+xml"/>
  <Override PartName="/word/diagrams/data27.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drawing>
          <wp:inline distT="0" distB="0" distL="0" distR="0" wp14:anchorId="32855188">
            <wp:extent cx="5486400" cy="3200400"/>
            <wp:effectExtent l="38100" t="0" r="3810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rFonts w:ascii="Lucida Calligraphy" w:hAnsi="Lucida Calligraphy"/>
          <w:sz w:val="36"/>
          <w:szCs w:val="36"/>
        </w:rPr>
      </w:pPr>
      <w:r>
        <w:rPr>
          <w:rFonts w:ascii="Lucida Calligraphy" w:hAnsi="Lucida Calligraphy"/>
          <w:sz w:val="36"/>
          <w:szCs w:val="36"/>
        </w:rPr>
      </w:r>
    </w:p>
    <w:p>
      <w:pPr>
        <w:pStyle w:val="Normal"/>
        <w:jc w:val="both"/>
        <w:rPr>
          <w:rFonts w:ascii="Lucida Calligraphy" w:hAnsi="Lucida Calligraphy"/>
          <w:sz w:val="36"/>
          <w:szCs w:val="36"/>
        </w:rPr>
      </w:pPr>
      <w:r>
        <w:rPr>
          <w:rFonts w:ascii="Lucida Calligraphy" w:hAnsi="Lucida Calligraphy"/>
          <w:sz w:val="36"/>
          <w:szCs w:val="36"/>
        </w:rPr>
      </w:r>
    </w:p>
    <w:p>
      <w:pPr>
        <w:pStyle w:val="Normal"/>
        <w:jc w:val="both"/>
        <w:rPr>
          <w:rFonts w:ascii="Lucida Calligraphy" w:hAnsi="Lucida Calligraphy"/>
          <w:sz w:val="36"/>
          <w:szCs w:val="36"/>
        </w:rPr>
      </w:pPr>
      <w:r>
        <w:rPr>
          <w:rFonts w:ascii="Lucida Calligraphy" w:hAnsi="Lucida Calligraphy"/>
          <w:sz w:val="36"/>
          <w:szCs w:val="36"/>
        </w:rPr>
      </w:r>
    </w:p>
    <w:p>
      <w:pPr>
        <w:pStyle w:val="Normal"/>
        <w:jc w:val="both"/>
        <w:rPr>
          <w:rFonts w:ascii="Lucida Calligraphy" w:hAnsi="Lucida Calligraphy"/>
          <w:sz w:val="36"/>
          <w:szCs w:val="36"/>
        </w:rPr>
      </w:pPr>
      <w:r>
        <w:rPr>
          <w:rFonts w:ascii="Lucida Calligraphy" w:hAnsi="Lucida Calligraphy"/>
          <w:sz w:val="36"/>
          <w:szCs w:val="36"/>
        </w:rPr>
        <w:t>“</w:t>
      </w:r>
      <w:r>
        <w:rPr>
          <w:rFonts w:ascii="Lucida Calligraphy" w:hAnsi="Lucida Calligraphy"/>
          <w:sz w:val="36"/>
          <w:szCs w:val="36"/>
        </w:rPr>
        <w:t>Ogni anno periscono in mare duecentomila persone: centomila per via della costa; da 50 a 55 mila annegati; per questi 155 mila non si può far nulla, ma dei 45 mila  rimanenti che utilizzano le imbarcazioni di salvataggio, una buona parte perisce perché si smette troppo presto di cercarli. Bisogna mostrar loro che sono in grado di arrivare da soli a terra”</w:t>
      </w:r>
    </w:p>
    <w:p>
      <w:pPr>
        <w:pStyle w:val="Normal"/>
        <w:jc w:val="both"/>
        <w:rPr>
          <w:rFonts w:ascii="Lucida Calligraphy" w:hAnsi="Lucida Calligraphy"/>
          <w:sz w:val="36"/>
          <w:szCs w:val="36"/>
        </w:rPr>
      </w:pPr>
      <w:r>
        <w:rPr>
          <w:rFonts w:ascii="Lucida Calligraphy" w:hAnsi="Lucida Calligraphy"/>
          <w:sz w:val="36"/>
          <w:szCs w:val="36"/>
        </w:rPr>
      </w:r>
    </w:p>
    <w:p>
      <w:pPr>
        <w:pStyle w:val="Normal"/>
        <w:jc w:val="both"/>
        <w:rPr>
          <w:rFonts w:ascii="Lucida Calligraphy" w:hAnsi="Lucida Calligraphy"/>
          <w:sz w:val="36"/>
          <w:szCs w:val="36"/>
        </w:rPr>
      </w:pPr>
      <w:r>
        <w:rPr>
          <w:rFonts w:ascii="Lucida Calligraphy" w:hAnsi="Lucida Calligraphy"/>
          <w:sz w:val="36"/>
          <w:szCs w:val="36"/>
        </w:rPr>
        <w:t>Alan Bombard 1952</w:t>
      </w:r>
    </w:p>
    <w:p>
      <w:pPr>
        <w:pStyle w:val="Normal"/>
        <w:jc w:val="both"/>
        <w:rPr>
          <w:rFonts w:ascii="Lucida Calligraphy" w:hAnsi="Lucida Calligraphy"/>
          <w:sz w:val="36"/>
          <w:szCs w:val="36"/>
        </w:rPr>
      </w:pPr>
      <w:r>
        <w:rPr>
          <w:rFonts w:ascii="Lucida Calligraphy" w:hAnsi="Lucida Calligraphy"/>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esta scioccante dichiarazione veniva fatta da un giovane medico francese nel 1952, la sua esperienza è la dimostrazione che le possibilità di sopravvivenza in mare sono enormemente superiori se ci si attiene a determinati atteggiamenti.</w:t>
      </w:r>
    </w:p>
    <w:p>
      <w:pPr>
        <w:pStyle w:val="Normal"/>
        <w:jc w:val="both"/>
        <w:rPr>
          <w:sz w:val="28"/>
          <w:szCs w:val="28"/>
        </w:rPr>
      </w:pPr>
      <w:r>
        <w:rPr>
          <w:sz w:val="28"/>
          <w:szCs w:val="28"/>
        </w:rPr>
        <w:t>Egli non era particolarmente allenato, ne aveva esperienze in quello che oggi chiameremo “Survival” eppure attraversò l’atlantico a bordo di uno zatterino pneumatico di quattro metri, di modello normale senza viveri né acqua * battezzato, non senza ironia, “Hèrètique”.</w:t>
      </w:r>
    </w:p>
    <w:p>
      <w:pPr>
        <w:pStyle w:val="Normal"/>
        <w:jc w:val="both"/>
        <w:rPr>
          <w:sz w:val="28"/>
          <w:szCs w:val="28"/>
        </w:rPr>
      </w:pPr>
      <w:r>
        <w:rPr>
          <w:sz w:val="28"/>
          <w:szCs w:val="28"/>
        </w:rPr>
        <w:t>Ma cosa si proponeva di dimostrare e cosa riuscì a dimostrare?</w:t>
      </w:r>
    </w:p>
    <w:p>
      <w:pPr>
        <w:pStyle w:val="Normal"/>
        <w:jc w:val="both"/>
        <w:rPr>
          <w:sz w:val="28"/>
          <w:szCs w:val="28"/>
        </w:rPr>
      </w:pPr>
      <w:r>
        <w:rPr>
          <w:sz w:val="28"/>
          <w:szCs w:val="28"/>
        </w:rPr>
        <w:t>Egli in pratica sosteneva, e lo ha dimostrato, che è possibile vivere, in qualunque posto uno sia della propria pesca, e che è possibile nutrirsi di pesce crudo e di plancton; che è possibile dissetarsi, ogni tre o quattro giorni, intervallo sufficiente a trovare del pesce, bevendo acqua di mare a condizione di non lasciarsi disidratare prima, cioè a dire, cominciando subito, e non oltrepassando la dose di un litro di acqua di mare al giorno. In più il siero fisiologico dei pesci, ottenuto spremendoli fornisce una bevanda sufficiente</w:t>
      </w:r>
    </w:p>
    <w:p>
      <w:pPr>
        <w:pStyle w:val="Normal"/>
        <w:jc w:val="both"/>
        <w:rPr>
          <w:sz w:val="28"/>
          <w:szCs w:val="28"/>
        </w:rPr>
      </w:pPr>
      <w:r>
        <w:rPr>
          <w:sz w:val="28"/>
          <w:szCs w:val="28"/>
        </w:rPr>
        <w:t>In più prima di iniziare il suo esperimento di naufrago volontario, aveva studiato a fondo gli effetti psicologici della solitudine e del pericolo in mare, consultando numerosi documenti e resoconti originali di esperienze di naufraghi. Con particolare riferimento agli stati d’animo dei soggetti. Cosa succede emotivamente a chi dopo aver lottato lungamente con tutta la tecnologia di cui dispone contro la furia degli elementi, che possono sconvolgere tutti i punti di riferimento esistenziali, si ritrova in mare con l’unico riferimento del pericolo, della solitudine e della paura.</w:t>
      </w:r>
    </w:p>
    <w:p>
      <w:pPr>
        <w:pStyle w:val="Normal"/>
        <w:jc w:val="both"/>
        <w:rPr>
          <w:sz w:val="28"/>
          <w:szCs w:val="28"/>
        </w:rPr>
      </w:pPr>
      <w:r>
        <w:rPr>
          <w:sz w:val="28"/>
          <w:szCs w:val="28"/>
        </w:rPr>
        <w:t xml:space="preserve">La psicologia sperimentale dà una risposta categorica. Come una bestia braccata e terrorizzata, senza scampo, o si slancia in un’aggressione disperata, oppure si lascia prendere da uno stato di passività catatonica, seguita da morte: paralisi cardiaca o intervento degli obiettivi del pericolo esterno. </w:t>
      </w:r>
    </w:p>
    <w:p>
      <w:pPr>
        <w:pStyle w:val="Normal"/>
        <w:jc w:val="both"/>
        <w:rPr>
          <w:sz w:val="28"/>
          <w:szCs w:val="28"/>
        </w:rPr>
      </w:pPr>
      <w:r>
        <w:rPr>
          <w:sz w:val="28"/>
          <w:szCs w:val="28"/>
        </w:rPr>
        <w:t xml:space="preserve">Questo comportamento è stato verificato in molti casi anche per l’uomo in guerra per esempio, dagli ufficiali incaricati di condurre i loro uomini all’assalto alla baionetta. Spesso addirittura questa esperienza psichica può trasformarsi in un vero e proprio stato allucinatorio, con le conseguenze che si possono immaginare, gli ex voto presenti nelle chiese di località marittime della penisola ne sono un chiaro esempio. </w:t>
      </w:r>
    </w:p>
    <w:p>
      <w:pPr>
        <w:pStyle w:val="Normal"/>
        <w:jc w:val="both"/>
        <w:rPr>
          <w:sz w:val="28"/>
          <w:szCs w:val="28"/>
        </w:rPr>
      </w:pPr>
      <w:r>
        <w:rPr>
          <w:sz w:val="28"/>
          <w:szCs w:val="28"/>
        </w:rPr>
        <w:t>Possiamo citarne uno ad esempio che si trova in una chiesa di Sciacc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rFonts w:ascii="Lucida Calligraphy" w:hAnsi="Lucida Calligraphy"/>
          <w:sz w:val="28"/>
          <w:szCs w:val="28"/>
        </w:rPr>
        <w:t>Tempesta accaduta a padron Antonino Sclafari. Corrono per terranova il dì 27 febbraio 1860. In forma di colomba lo Spirito Santo l’accompagnò in  salvamento indi disparve”</w:t>
      </w:r>
    </w:p>
    <w:p>
      <w:pPr>
        <w:pStyle w:val="Normal"/>
        <w:jc w:val="both"/>
        <w:rPr>
          <w:sz w:val="28"/>
          <w:szCs w:val="28"/>
        </w:rPr>
      </w:pPr>
      <w:r>
        <w:rPr>
          <w:sz w:val="28"/>
          <w:szCs w:val="28"/>
        </w:rPr>
      </w:r>
    </w:p>
    <w:p>
      <w:pPr>
        <w:pStyle w:val="Normal"/>
        <w:jc w:val="both"/>
        <w:rPr>
          <w:sz w:val="28"/>
          <w:szCs w:val="28"/>
        </w:rPr>
      </w:pPr>
      <w:r>
        <w:rPr>
          <w:sz w:val="28"/>
          <w:szCs w:val="28"/>
        </w:rPr>
        <w:t xml:space="preserve">E chiaro che l’intervento di forze soprannaturali, per quanto “auspicabile”, non è il modo migliore di salvarsi in caso di naufragio o abbandono in mare. </w:t>
      </w:r>
    </w:p>
    <w:p>
      <w:pPr>
        <w:pStyle w:val="Normal"/>
        <w:jc w:val="both"/>
        <w:rPr>
          <w:rFonts w:ascii="Lucida Calligraphy" w:hAnsi="Lucida Calligraphy"/>
          <w:sz w:val="28"/>
          <w:szCs w:val="28"/>
        </w:rPr>
      </w:pPr>
      <w:r>
        <w:rPr>
          <w:sz w:val="28"/>
          <w:szCs w:val="28"/>
        </w:rPr>
        <w:t xml:space="preserve">Ma quanto sopra è un ottimo esempio della disposizione psicologica dello scampato, vista l’impossibilità (?) di salvezza solo un atto divino potrà trami in salvo. O ancora più incisivo è il racconto del Principe di Joinville di ritorno con Luigi di Francia dalla crociata del 1254 che narra di un uomo caduto in mare e recuperato successivamente. </w:t>
      </w:r>
      <w:r>
        <w:rPr>
          <w:rFonts w:ascii="Lucida Calligraphy" w:hAnsi="Lucida Calligraphy"/>
          <w:sz w:val="28"/>
          <w:szCs w:val="28"/>
        </w:rPr>
        <w:t>“Perché non gridavi? Perché non ti agitavi</w:t>
      </w:r>
      <w:r>
        <w:rPr>
          <w:sz w:val="28"/>
          <w:szCs w:val="28"/>
        </w:rPr>
        <w:t xml:space="preserve">?” gli era stato chiesto quest’ultimo rispose “ </w:t>
      </w:r>
      <w:r>
        <w:rPr>
          <w:rFonts w:ascii="Lucida Calligraphy" w:hAnsi="Lucida Calligraphy"/>
          <w:sz w:val="28"/>
          <w:szCs w:val="28"/>
        </w:rPr>
        <w:t>Mi sono raccomandato a Nostra signora di Valeverde  ed essa mi ha sostenuto…”</w:t>
      </w:r>
    </w:p>
    <w:p>
      <w:pPr>
        <w:pStyle w:val="Normal"/>
        <w:jc w:val="both"/>
        <w:rPr>
          <w:sz w:val="28"/>
          <w:szCs w:val="28"/>
        </w:rPr>
      </w:pPr>
      <w:r>
        <w:rPr>
          <w:sz w:val="28"/>
          <w:szCs w:val="28"/>
        </w:rPr>
        <w:t>Anche se possono far sorridere sono esempi molto chiari ed incisivi di disposizioni mentali tipiche della passività catatonica di chi attende solo la fine e si lascia andare in balia degli elementi e delle circostanze.</w:t>
      </w:r>
    </w:p>
    <w:p>
      <w:pPr>
        <w:pStyle w:val="Normal"/>
        <w:jc w:val="both"/>
        <w:rPr>
          <w:sz w:val="28"/>
          <w:szCs w:val="28"/>
        </w:rPr>
      </w:pPr>
      <w:r>
        <w:rPr>
          <w:sz w:val="28"/>
          <w:szCs w:val="28"/>
        </w:rPr>
        <w:t>Anche atteggiamenti diametralmente opposti come il nuotare fino allo stremo delle forze verso obiettivi chiaramente irraggiungibili, l’agitazione frenetica come a voler sfidare gli elementi che sono assimilati ad un nemico da combattere  “all’ultimo sangue”.</w:t>
      </w:r>
    </w:p>
    <w:p>
      <w:pPr>
        <w:pStyle w:val="Normal"/>
        <w:jc w:val="both"/>
        <w:rPr>
          <w:sz w:val="28"/>
          <w:szCs w:val="28"/>
        </w:rPr>
      </w:pPr>
      <w:r>
        <w:rPr>
          <w:sz w:val="28"/>
          <w:szCs w:val="28"/>
        </w:rPr>
        <w:t>Questi atteggiamenti, con le dovute differenze storiche e culturali, sono il vero nemico del naufrago, come e più degli elementi o dell’incidente, che hanno portato alla situazione di naufragio o di abbandono in mare.</w:t>
      </w:r>
    </w:p>
    <w:p>
      <w:pPr>
        <w:pStyle w:val="Normal"/>
        <w:jc w:val="both"/>
        <w:rPr>
          <w:sz w:val="28"/>
          <w:szCs w:val="28"/>
        </w:rPr>
      </w:pPr>
      <w:r>
        <w:rPr>
          <w:sz w:val="28"/>
          <w:szCs w:val="28"/>
        </w:rPr>
        <w:t>Per questi motivi più che le risorse in termini di mezzi su cui contare e la forza mentale, la volontà di farcela che farà la differenza, resistere un giorno, un ora, un minuto, in più significa:</w:t>
      </w:r>
    </w:p>
    <w:p>
      <w:pPr>
        <w:pStyle w:val="Normal"/>
        <w:jc w:val="both"/>
        <w:rPr>
          <w:sz w:val="28"/>
          <w:szCs w:val="28"/>
        </w:rPr>
      </w:pPr>
      <w:r>
        <w:rPr/>
        <w:drawing>
          <wp:inline distT="0" distB="0" distL="0" distR="0" wp14:anchorId="6B028EF4">
            <wp:extent cx="5486400" cy="13239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jc w:val="both"/>
        <w:rPr>
          <w:sz w:val="28"/>
          <w:szCs w:val="28"/>
        </w:rPr>
      </w:pPr>
      <w:r>
        <w:rPr>
          <w:sz w:val="28"/>
          <w:szCs w:val="28"/>
        </w:rPr>
        <w:t xml:space="preserve">Anche se è da considerarsi un’eventualità abbastanza remota nell’ambito delle attività ludico sportive bisogna considerare l’ipotesi che possa verificarsi. </w:t>
      </w:r>
    </w:p>
    <w:p>
      <w:pPr>
        <w:pStyle w:val="Normal"/>
        <w:jc w:val="both"/>
        <w:rPr>
          <w:sz w:val="28"/>
          <w:szCs w:val="28"/>
        </w:rPr>
      </w:pPr>
      <w:r>
        <w:rPr>
          <w:sz w:val="28"/>
          <w:szCs w:val="28"/>
        </w:rPr>
        <w:t xml:space="preserve">Le ragioni che possono condurre a una simile situazione sono molteplici e possono andare dalle avverse condizioni meteo marine, al malfunzionamento di apparati tecnici, fino al naufragio vero e proprio.                                     </w:t>
      </w:r>
    </w:p>
    <w:p>
      <w:pPr>
        <w:pStyle w:val="Normal"/>
        <w:jc w:val="both"/>
        <w:rPr>
          <w:rFonts w:ascii="Arial Rounded MT Bold" w:hAnsi="Arial Rounded MT Bold"/>
          <w:sz w:val="40"/>
          <w:szCs w:val="40"/>
        </w:rPr>
      </w:pPr>
      <w:r>
        <w:rPr>
          <w:sz w:val="28"/>
          <w:szCs w:val="28"/>
        </w:rPr>
        <w:t xml:space="preserve">i possibili scenari saranno quindi: </w:t>
      </w:r>
    </w:p>
    <w:p>
      <w:pPr>
        <w:pStyle w:val="Normal"/>
        <w:jc w:val="center"/>
        <w:rPr>
          <w:sz w:val="52"/>
          <w:szCs w:val="52"/>
        </w:rPr>
      </w:pPr>
      <w:r>
        <w:rPr>
          <w:sz w:val="52"/>
          <w:szCs w:val="52"/>
        </w:rPr>
      </w:r>
    </w:p>
    <w:p>
      <w:pPr>
        <w:pStyle w:val="Normal"/>
        <w:jc w:val="center"/>
        <w:rPr>
          <w:sz w:val="52"/>
          <w:szCs w:val="52"/>
        </w:rPr>
      </w:pPr>
      <w:r>
        <w:rPr/>
        <w:drawing>
          <wp:inline distT="0" distB="0" distL="0" distR="0" wp14:anchorId="2F551603">
            <wp:extent cx="5486400" cy="3200400"/>
            <wp:effectExtent l="3810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In entrambi i casi le coordinate dell’ultima posizione stimata saranno state trasmesse al S.A.R. questo dato è da tenere sempre in mente ed è di importanza vitale per mantenere un giusto atteggiamento mentale cioè: </w:t>
      </w:r>
    </w:p>
    <w:p>
      <w:pPr>
        <w:pStyle w:val="Normal"/>
        <w:jc w:val="both"/>
        <w:rPr>
          <w:sz w:val="40"/>
          <w:szCs w:val="40"/>
        </w:rPr>
      </w:pPr>
      <w:r>
        <w:rPr>
          <w:sz w:val="40"/>
          <w:szCs w:val="40"/>
        </w:rPr>
      </w:r>
    </w:p>
    <w:p>
      <w:pPr>
        <w:pStyle w:val="Normal"/>
        <w:jc w:val="both"/>
        <w:rPr>
          <w:sz w:val="40"/>
          <w:szCs w:val="40"/>
        </w:rPr>
      </w:pPr>
      <w:r>
        <w:rPr/>
        <w:drawing>
          <wp:inline distT="0" distB="0" distL="0" distR="0" wp14:anchorId="4CFA8266">
            <wp:extent cx="5486400" cy="3200400"/>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jc w:val="both"/>
        <w:rPr>
          <w:sz w:val="28"/>
          <w:szCs w:val="28"/>
        </w:rPr>
      </w:pPr>
      <w:r>
        <w:rPr>
          <w:sz w:val="28"/>
          <w:szCs w:val="28"/>
        </w:rPr>
        <w:t xml:space="preserve">L’evoluzione degli scenari di cui sopra potrà inoltre evolvere in: </w:t>
      </w:r>
    </w:p>
    <w:p>
      <w:pPr>
        <w:pStyle w:val="Normal"/>
        <w:jc w:val="center"/>
        <w:rPr>
          <w:sz w:val="44"/>
          <w:szCs w:val="44"/>
        </w:rPr>
      </w:pPr>
      <w:r>
        <w:rPr/>
        <w:drawing>
          <wp:inline distT="0" distB="0" distL="0" distR="0" wp14:anchorId="05312B6F">
            <wp:extent cx="5486400" cy="3200400"/>
            <wp:effectExtent l="38100" t="0" r="5715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sz w:val="28"/>
          <w:szCs w:val="28"/>
        </w:rPr>
      </w:pPr>
      <w:r>
        <w:rPr>
          <w:sz w:val="28"/>
          <w:szCs w:val="28"/>
        </w:rPr>
      </w:r>
    </w:p>
    <w:p>
      <w:pPr>
        <w:pStyle w:val="Normal"/>
        <w:rPr>
          <w:sz w:val="44"/>
          <w:szCs w:val="44"/>
        </w:rPr>
      </w:pPr>
      <w:r>
        <w:rPr/>
        <w:drawing>
          <wp:inline distT="0" distB="0" distL="0" distR="0" wp14:anchorId="423BCBA2">
            <wp:extent cx="5486400" cy="7391400"/>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jc w:val="both"/>
        <w:rPr>
          <w:sz w:val="44"/>
          <w:szCs w:val="44"/>
        </w:rPr>
      </w:pPr>
      <w:r>
        <w:rPr>
          <w:sz w:val="44"/>
          <w:szCs w:val="44"/>
        </w:rPr>
      </w:r>
    </w:p>
    <w:p>
      <w:pPr>
        <w:pStyle w:val="Normal"/>
        <w:jc w:val="both"/>
        <w:rPr>
          <w:sz w:val="28"/>
          <w:szCs w:val="28"/>
        </w:rPr>
      </w:pPr>
      <w:r>
        <w:rPr>
          <w:sz w:val="28"/>
          <w:szCs w:val="28"/>
        </w:rPr>
      </w:r>
    </w:p>
    <w:p>
      <w:pPr>
        <w:pStyle w:val="Normal"/>
        <w:jc w:val="both"/>
        <w:rPr>
          <w:sz w:val="28"/>
          <w:szCs w:val="28"/>
        </w:rPr>
      </w:pPr>
      <w:r>
        <w:rPr>
          <w:sz w:val="28"/>
          <w:szCs w:val="28"/>
        </w:rPr>
        <w:t>Inoltre sarà possibile disporre o meno di una zattera di salvataggio quind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drawing>
          <wp:inline distT="0" distB="0" distL="0" distR="0" wp14:anchorId="1238BD60">
            <wp:extent cx="5486400" cy="320040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rPr>
          <w:sz w:val="40"/>
          <w:szCs w:val="40"/>
        </w:rPr>
      </w:pPr>
      <w:r>
        <w:rPr>
          <w:sz w:val="40"/>
          <w:szCs w:val="40"/>
        </w:rPr>
      </w:r>
    </w:p>
    <w:p>
      <w:pPr>
        <w:pStyle w:val="Normal"/>
        <w:jc w:val="center"/>
        <w:rPr>
          <w:sz w:val="28"/>
          <w:szCs w:val="28"/>
        </w:rPr>
      </w:pPr>
      <w:r>
        <w:rPr>
          <w:sz w:val="28"/>
          <w:szCs w:val="28"/>
        </w:rPr>
        <w:t xml:space="preserve"> </w:t>
      </w:r>
    </w:p>
    <w:p>
      <w:pPr>
        <w:pStyle w:val="Normal"/>
        <w:jc w:val="both"/>
        <w:rPr>
          <w:sz w:val="28"/>
          <w:szCs w:val="28"/>
        </w:rPr>
      </w:pPr>
      <w:r>
        <w:rPr>
          <w:sz w:val="28"/>
          <w:szCs w:val="28"/>
        </w:rPr>
        <w:t>E importante ricordare che i primi momenti sono i più emotivamente sconvolgenti anche per personale allenato ed abilitato e non è impossibile, come abbiamo visto, commettere atti che  potrebbero essere pericolosi ad es. nuotare forsennatamente verso terra anche in presenza di una forte corrente contraria ( a titolo di esempio i nuotatori che effettuano la traversata capri Napoli non puntano terra ma il largo, in modo da immettersi in una scia di corrente favorevole, altrimenti non riuscirebbero mai ad effettuare la traversata).</w:t>
      </w:r>
    </w:p>
    <w:p>
      <w:pPr>
        <w:pStyle w:val="Normal"/>
        <w:jc w:val="both"/>
        <w:rPr>
          <w:sz w:val="28"/>
          <w:szCs w:val="28"/>
        </w:rPr>
      </w:pPr>
      <w:r>
        <w:rPr>
          <w:sz w:val="28"/>
          <w:szCs w:val="28"/>
        </w:rPr>
        <w:t xml:space="preserve">Indipendentemente da tutte le possibilità che sono state fin qui prese in analisi una volta in acqua bisogna effettuare una analisi delle risorse, SOPRATTUTTO umane, disponibili, e quindi più precisamente: </w:t>
      </w:r>
    </w:p>
    <w:p>
      <w:pPr>
        <w:pStyle w:val="Normal"/>
        <w:jc w:val="both"/>
        <w:rPr>
          <w:sz w:val="28"/>
          <w:szCs w:val="28"/>
        </w:rPr>
      </w:pPr>
      <w:r>
        <w:rPr>
          <w:sz w:val="28"/>
          <w:szCs w:val="28"/>
        </w:rPr>
      </w:r>
    </w:p>
    <w:p>
      <w:pPr>
        <w:pStyle w:val="Normal"/>
        <w:jc w:val="both"/>
        <w:rPr>
          <w:sz w:val="28"/>
          <w:szCs w:val="28"/>
        </w:rPr>
      </w:pPr>
      <w:r>
        <w:rPr/>
        <w:drawing>
          <wp:inline distT="0" distB="0" distL="0" distR="0" wp14:anchorId="31868C1F">
            <wp:extent cx="5486400" cy="1266825"/>
            <wp:effectExtent l="0" t="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Normal"/>
        <w:jc w:val="both"/>
        <w:rPr>
          <w:sz w:val="28"/>
          <w:szCs w:val="28"/>
        </w:rPr>
      </w:pPr>
      <w:r>
        <w:rPr>
          <w:sz w:val="28"/>
          <w:szCs w:val="28"/>
        </w:rPr>
        <w:t xml:space="preserve">Indipendentemente dalle cause che hanno portato alla situazione attuale bisogna organizzarsi per affrontare la realtà che si sta vivendo quindi una effettuare una sorta di “Inventario delle risorse” ovvero: </w:t>
      </w:r>
    </w:p>
    <w:p>
      <w:pPr>
        <w:pStyle w:val="Normal"/>
        <w:jc w:val="both"/>
        <w:rPr>
          <w:sz w:val="28"/>
          <w:szCs w:val="28"/>
        </w:rPr>
      </w:pPr>
      <w:r>
        <w:rPr>
          <w:sz w:val="28"/>
          <w:szCs w:val="28"/>
        </w:rPr>
      </w:r>
    </w:p>
    <w:p>
      <w:pPr>
        <w:pStyle w:val="Normal"/>
        <w:jc w:val="both"/>
        <w:rPr>
          <w:sz w:val="28"/>
          <w:szCs w:val="28"/>
        </w:rPr>
      </w:pPr>
      <w:r>
        <w:rPr/>
        <w:drawing>
          <wp:inline distT="0" distB="0" distL="0" distR="0" wp14:anchorId="359082C1">
            <wp:extent cx="5486400" cy="952500"/>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utoanalisi delle condizioni fisiche Sto/stiamo bene; Debole/i;Ferito/i;Spossato/i; ecc.</w:t>
      </w:r>
    </w:p>
    <w:p>
      <w:pPr>
        <w:pStyle w:val="Normal"/>
        <w:jc w:val="both"/>
        <w:rPr>
          <w:sz w:val="28"/>
          <w:szCs w:val="28"/>
        </w:rPr>
      </w:pPr>
      <w:r>
        <w:rPr>
          <w:sz w:val="28"/>
          <w:szCs w:val="28"/>
        </w:rPr>
      </w:r>
    </w:p>
    <w:p>
      <w:pPr>
        <w:pStyle w:val="Normal"/>
        <w:jc w:val="both"/>
        <w:rPr>
          <w:sz w:val="28"/>
          <w:szCs w:val="28"/>
        </w:rPr>
      </w:pPr>
      <w:r>
        <w:rPr/>
        <w:drawing>
          <wp:inline distT="0" distB="0" distL="0" distR="0" wp14:anchorId="6A2B7861">
            <wp:extent cx="5486400" cy="1019175"/>
            <wp:effectExtent l="0" t="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52"/>
          <w:szCs w:val="52"/>
        </w:rPr>
      </w:pPr>
      <w:r>
        <w:rPr>
          <w:sz w:val="28"/>
          <w:szCs w:val="28"/>
        </w:rPr>
        <w:t>Elenco dotazioni di bordo, elenco dotazioni personali, viveri, acqua, razzi, fumogeni, bussola, coltello, etc.</w:t>
      </w:r>
    </w:p>
    <w:p>
      <w:pPr>
        <w:pStyle w:val="Normal"/>
        <w:jc w:val="both"/>
        <w:rPr>
          <w:sz w:val="28"/>
          <w:szCs w:val="28"/>
        </w:rPr>
      </w:pPr>
      <w:r>
        <w:rPr>
          <w:sz w:val="28"/>
          <w:szCs w:val="28"/>
        </w:rPr>
        <w:t>Di seguito visualizziamo le risorse disponibili, senza dimenticare che in tali frangenti TUTTO è utile, quindi nel caso di presenza di zattera di salvataggio provvediamo a verificare la presenza di tutte le dotazioni di bordo che andranno sommate alle dotazioni personali di ognuno.</w:t>
      </w:r>
    </w:p>
    <w:p>
      <w:pPr>
        <w:pStyle w:val="Normal"/>
        <w:jc w:val="both"/>
        <w:rPr>
          <w:sz w:val="52"/>
          <w:szCs w:val="52"/>
        </w:rPr>
      </w:pPr>
      <w:r>
        <w:rPr>
          <w:sz w:val="28"/>
          <w:szCs w:val="28"/>
        </w:rPr>
        <w:t xml:space="preserve">In caso di abbandono in mare verifichiamo l’efficienza di tutto il materiale a nostra disposizione a partire dalla muta, fino all’ultimo degli accessori del mezzo di salvataggio. </w:t>
      </w:r>
    </w:p>
    <w:p>
      <w:pPr>
        <w:pStyle w:val="Normal"/>
        <w:jc w:val="both"/>
        <w:rPr>
          <w:sz w:val="28"/>
          <w:szCs w:val="28"/>
        </w:rPr>
      </w:pPr>
      <w:r>
        <w:rPr>
          <w:sz w:val="28"/>
          <w:szCs w:val="28"/>
        </w:rPr>
        <w:t>Ora che abbiamo un quadro delle disponibilità delle risorse che dovranno consentirci di cavarcela in autonomia fino a terra o all’arrivo dei soccorsi possiamo concentrarci sul da farsi.</w:t>
      </w:r>
    </w:p>
    <w:p>
      <w:pPr>
        <w:pStyle w:val="Normal"/>
        <w:jc w:val="both"/>
        <w:rPr>
          <w:sz w:val="28"/>
          <w:szCs w:val="28"/>
        </w:rPr>
      </w:pPr>
      <w:r>
        <w:rPr>
          <w:sz w:val="28"/>
          <w:szCs w:val="28"/>
        </w:rPr>
        <w:t xml:space="preserve">Se possibile annotare data e ora, lanciare la fosforina in acqua, utilizzare i razzi e/o fumogeni solo in caso di ragionevole possibilità di avvistamento, razionare fin dal </w:t>
      </w:r>
      <w:r>
        <w:rPr>
          <w:sz w:val="28"/>
          <w:szCs w:val="28"/>
          <w:u w:val="single"/>
        </w:rPr>
        <w:t>PRIMO MOMENTO</w:t>
      </w:r>
      <w:r>
        <w:rPr>
          <w:sz w:val="28"/>
          <w:szCs w:val="28"/>
        </w:rPr>
        <w:t xml:space="preserve"> viveri ed acqua, costruire fin da </w:t>
      </w:r>
      <w:r>
        <w:rPr>
          <w:sz w:val="28"/>
          <w:szCs w:val="28"/>
          <w:u w:val="single"/>
        </w:rPr>
        <w:t xml:space="preserve">SUBITO </w:t>
      </w:r>
      <w:r>
        <w:rPr>
          <w:sz w:val="28"/>
          <w:szCs w:val="28"/>
        </w:rPr>
        <w:t xml:space="preserve"> attrezzature da pesca,  e dissalatori rudimentali.</w:t>
      </w:r>
    </w:p>
    <w:p>
      <w:pPr>
        <w:pStyle w:val="Normal"/>
        <w:jc w:val="both"/>
        <w:rPr>
          <w:sz w:val="28"/>
          <w:szCs w:val="28"/>
        </w:rPr>
      </w:pPr>
      <w:r>
        <w:rPr>
          <w:sz w:val="28"/>
          <w:szCs w:val="28"/>
        </w:rPr>
        <w:t>Anche se la terra e visibile non trascurare nessuna degli accorgimenti di cui sopra. Per usare un parallelismo non esiste un “naufragio facile” che può essere affrontato con trascuratezza, come non esiste nello spelosub una “grotta facile” in cui addentrarsi senza la ridondanza delle attrezzature, nessuno si sognerebbe di entrare in grotta con un solo erogatore o con un solo computer.</w:t>
      </w:r>
    </w:p>
    <w:p>
      <w:pPr>
        <w:pStyle w:val="Normal"/>
        <w:jc w:val="both"/>
        <w:rPr>
          <w:sz w:val="28"/>
          <w:szCs w:val="28"/>
        </w:rPr>
      </w:pPr>
      <w:r>
        <w:rPr>
          <w:sz w:val="28"/>
          <w:szCs w:val="28"/>
        </w:rPr>
        <w:t>Non sarà mai ripetuto abbastanza che il vero nemico del naufrago più che gli elementi naturali sono la paura e il panico.</w:t>
      </w:r>
    </w:p>
    <w:p>
      <w:pPr>
        <w:pStyle w:val="Normal"/>
        <w:jc w:val="both"/>
        <w:rPr>
          <w:sz w:val="28"/>
          <w:szCs w:val="28"/>
        </w:rPr>
      </w:pPr>
      <w:r>
        <w:rPr>
          <w:sz w:val="28"/>
          <w:szCs w:val="28"/>
        </w:rPr>
        <w:t xml:space="preserve">Anche le operazioni più elementari in una fase di evidente stress emotivo e concitazione dovuta al repentino evolvere degli eventi possono essere di difficile se non impossibile esecuzione. </w:t>
      </w:r>
    </w:p>
    <w:p>
      <w:pPr>
        <w:pStyle w:val="Normal"/>
        <w:jc w:val="both"/>
        <w:rPr>
          <w:sz w:val="28"/>
          <w:szCs w:val="28"/>
        </w:rPr>
      </w:pPr>
      <w:r>
        <w:rPr>
          <w:sz w:val="28"/>
          <w:szCs w:val="28"/>
        </w:rPr>
        <w:t>Anzi si rischia di commettere errori che possono essere in seguito compromettere le possibilità di recupero o addirittura fatali, ad esempio sprecare i dispositivi di segnalazione, disperdere le attrezzature, ecc.</w:t>
      </w:r>
    </w:p>
    <w:p>
      <w:pPr>
        <w:pStyle w:val="Normal"/>
        <w:jc w:val="both"/>
        <w:rPr>
          <w:sz w:val="28"/>
          <w:szCs w:val="28"/>
        </w:rPr>
      </w:pPr>
      <w:r>
        <w:rPr>
          <w:sz w:val="28"/>
          <w:szCs w:val="28"/>
        </w:rPr>
        <w:t>Di seguito sono elencate in maniera schematica ed essenziale le fasi del primo approccio all’abbandono/naufragio in mar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RIEPILOGO </w:t>
      </w:r>
    </w:p>
    <w:p>
      <w:pPr>
        <w:pStyle w:val="Normal"/>
        <w:jc w:val="both"/>
        <w:rPr>
          <w:sz w:val="28"/>
          <w:szCs w:val="28"/>
        </w:rPr>
      </w:pPr>
      <w:r>
        <w:rPr/>
        <w:drawing>
          <wp:inline distT="0" distB="0" distL="0" distR="0" wp14:anchorId="01D82FA6">
            <wp:extent cx="5505450" cy="7572375"/>
            <wp:effectExtent l="38100" t="0" r="5715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2" r:lo="rId53" r:qs="rId54" r:cs="rId5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Possiamo quindi riassumere ulteriormente i principi base per la sopravvivenza in mare in quattro semplici punti:</w:t>
      </w:r>
    </w:p>
    <w:p>
      <w:pPr>
        <w:pStyle w:val="Normal"/>
        <w:jc w:val="both"/>
        <w:rPr>
          <w:sz w:val="28"/>
          <w:szCs w:val="28"/>
        </w:rPr>
      </w:pPr>
      <w:r>
        <w:rPr>
          <w:sz w:val="28"/>
          <w:szCs w:val="28"/>
        </w:rPr>
      </w:r>
    </w:p>
    <w:p>
      <w:pPr>
        <w:pStyle w:val="Normal"/>
        <w:jc w:val="both"/>
        <w:rPr>
          <w:sz w:val="28"/>
          <w:szCs w:val="28"/>
        </w:rPr>
      </w:pPr>
      <w:r>
        <w:rPr/>
        <w:drawing>
          <wp:inline distT="0" distB="0" distL="0" distR="0" wp14:anchorId="26EE3C8B">
            <wp:extent cx="5486400" cy="6762750"/>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7" r:lo="rId58" r:qs="rId59" r:cs="rId6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guendo questa successione di priori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14:anchorId="2B977D08">
            <wp:extent cx="5486400" cy="1114425"/>
            <wp:effectExtent l="0" t="38100" r="0" b="28575"/>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2" r:lo="rId63" r:qs="rId64" r:cs="rId6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14:anchorId="55943C9B">
            <wp:extent cx="5486400" cy="1123950"/>
            <wp:effectExtent l="0" t="19050" r="0" b="1905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7" r:lo="rId68" r:qs="rId69" r:cs="rId7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drawing>
          <wp:inline distT="0" distB="0" distL="0" distR="0" wp14:anchorId="39BD8D7E">
            <wp:extent cx="5486400" cy="1095375"/>
            <wp:effectExtent l="0" t="19050" r="0" b="28575"/>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2" r:lo="rId73" r:qs="rId74" r:cs="rId7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14:anchorId="23C78ED1">
            <wp:extent cx="5486400" cy="1114425"/>
            <wp:effectExtent l="0" t="38100" r="0" b="28575"/>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7" r:lo="rId78" r:qs="rId79" r:cs="rId8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La sopravvivenza in mare è assimilabile a un lavoro da uomini primitivi quindi in una frase che da un certo senso che rende agevolmente l’idea:</w:t>
      </w:r>
    </w:p>
    <w:p>
      <w:pPr>
        <w:pStyle w:val="Normal"/>
        <w:jc w:val="both"/>
        <w:rPr>
          <w:sz w:val="28"/>
          <w:szCs w:val="28"/>
        </w:rPr>
      </w:pPr>
      <w:r>
        <w:rPr/>
        <w:drawing>
          <wp:inline distT="0" distB="0" distL="0" distR="0" wp14:anchorId="6084CE47">
            <wp:extent cx="5486400" cy="2933700"/>
            <wp:effectExtent l="38100" t="0" r="38100"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2" r:lo="rId83" r:qs="rId84" r:cs="rId85"/>
              </a:graphicData>
            </a:graphic>
          </wp:inline>
        </w:drawing>
      </w:r>
    </w:p>
    <w:p>
      <w:pPr>
        <w:pStyle w:val="Normal"/>
        <w:jc w:val="both"/>
        <w:rPr>
          <w:b/>
          <w:b/>
          <w:sz w:val="28"/>
          <w:szCs w:val="28"/>
        </w:rPr>
      </w:pPr>
      <w:r>
        <w:rPr>
          <w:b/>
          <w:sz w:val="28"/>
          <w:szCs w:val="28"/>
        </w:rPr>
      </w:r>
    </w:p>
    <w:p>
      <w:pPr>
        <w:pStyle w:val="Normal"/>
        <w:jc w:val="both"/>
        <w:rPr>
          <w:sz w:val="28"/>
          <w:szCs w:val="28"/>
        </w:rPr>
      </w:pPr>
      <w:r>
        <w:rPr>
          <w:b/>
          <w:sz w:val="28"/>
          <w:szCs w:val="28"/>
        </w:rPr>
        <w:t>In tutte le situazioni di pericolo, di presenza di ambienti ostili la caratteristica umana</w:t>
      </w:r>
      <w:r>
        <w:rPr>
          <w:sz w:val="28"/>
          <w:szCs w:val="28"/>
        </w:rPr>
        <w:t xml:space="preserve"> </w:t>
      </w:r>
      <w:r>
        <w:rPr>
          <w:b/>
          <w:sz w:val="28"/>
          <w:szCs w:val="28"/>
        </w:rPr>
        <w:t>più preziosa è la forza di volontà</w:t>
      </w:r>
      <w:r>
        <w:rPr>
          <w:sz w:val="28"/>
          <w:szCs w:val="28"/>
        </w:rPr>
        <w:t>. Anche caratteristiche individuali come la forma fisica o l’autocontrollo sono importanti ma è la cieca volontà di sopravvivere che è determinante.</w:t>
      </w:r>
    </w:p>
    <w:p>
      <w:pPr>
        <w:pStyle w:val="Normal"/>
        <w:jc w:val="both"/>
        <w:rPr>
          <w:sz w:val="28"/>
          <w:szCs w:val="28"/>
        </w:rPr>
      </w:pPr>
      <w:r>
        <w:rPr>
          <w:sz w:val="28"/>
          <w:szCs w:val="28"/>
        </w:rPr>
        <w:t>Ricordiamo che in genere per le ricerche di soccorso Oceaniche su coordinate incerte (es. un mercantile non comunica con la stazione radio a terra da più di 24 ore) il massimo è circa 10 giorni.</w:t>
      </w:r>
    </w:p>
    <w:p>
      <w:pPr>
        <w:pStyle w:val="Normal"/>
        <w:jc w:val="both"/>
        <w:rPr>
          <w:sz w:val="28"/>
          <w:szCs w:val="28"/>
        </w:rPr>
      </w:pPr>
      <w:r>
        <w:rPr>
          <w:sz w:val="28"/>
          <w:szCs w:val="28"/>
        </w:rPr>
        <w:t xml:space="preserve">Le ragioni di tale limite sono sia di tipo pratico: sia i materiali sia gli uomini non possono resistere oltre questo limite in mare aperto. Che economico: un'operazione di ricerca e soccorso ha un notevole costo sia in termini economici sia di rischio per gli stessi soccorritori. </w:t>
      </w:r>
    </w:p>
    <w:p>
      <w:pPr>
        <w:pStyle w:val="Normal"/>
        <w:jc w:val="both"/>
        <w:rPr>
          <w:sz w:val="28"/>
          <w:szCs w:val="28"/>
        </w:rPr>
      </w:pPr>
      <w:r>
        <w:rPr>
          <w:sz w:val="28"/>
          <w:szCs w:val="28"/>
        </w:rPr>
        <w:t>Questo è tipico di un approccio anglosassone al soccorso, spesso, per fortuna, in Mediterraneo le ricerche durano di più.</w:t>
      </w:r>
    </w:p>
    <w:p>
      <w:pPr>
        <w:pStyle w:val="Normal"/>
        <w:jc w:val="both"/>
        <w:rPr>
          <w:sz w:val="28"/>
          <w:szCs w:val="28"/>
        </w:rPr>
      </w:pPr>
      <w:r>
        <w:rPr>
          <w:sz w:val="28"/>
          <w:szCs w:val="28"/>
        </w:rPr>
        <w:t>Inoltre l’esperienza ha più volte dimostrato che sia i materiali sia gli uomini hanno resistito per ben più di dieci giorni.</w:t>
      </w:r>
    </w:p>
    <w:p>
      <w:pPr>
        <w:pStyle w:val="Normal"/>
        <w:jc w:val="both"/>
        <w:rPr>
          <w:sz w:val="28"/>
          <w:szCs w:val="28"/>
        </w:rPr>
      </w:pPr>
      <w:r>
        <w:rPr>
          <w:sz w:val="28"/>
          <w:szCs w:val="28"/>
        </w:rPr>
      </w:r>
    </w:p>
    <w:p>
      <w:pPr>
        <w:pStyle w:val="Normal"/>
        <w:jc w:val="both"/>
        <w:rPr>
          <w:sz w:val="28"/>
          <w:szCs w:val="28"/>
        </w:rPr>
      </w:pPr>
      <w:r>
        <w:rPr>
          <w:sz w:val="28"/>
          <w:szCs w:val="28"/>
        </w:rPr>
        <w:t>E’ importante anche ricordare che l’uomo è un animale sociale: Sopravvive meglio in gruppo. Quindi il caso di abbandono in solitaria deve essere considerato un caso estremo, restate in gruppo, non disperdetevi.</w:t>
      </w:r>
    </w:p>
    <w:p>
      <w:pPr>
        <w:pStyle w:val="Normal"/>
        <w:jc w:val="both"/>
        <w:rPr>
          <w:sz w:val="28"/>
          <w:szCs w:val="28"/>
        </w:rPr>
      </w:pPr>
      <w:r>
        <w:rPr>
          <w:sz w:val="28"/>
          <w:szCs w:val="28"/>
        </w:rPr>
        <w:t>In ogni situazione anche la più estrema emergono tre figure:</w:t>
      </w:r>
    </w:p>
    <w:p>
      <w:pPr>
        <w:pStyle w:val="Normal"/>
        <w:jc w:val="both"/>
        <w:rPr>
          <w:sz w:val="28"/>
          <w:szCs w:val="28"/>
        </w:rPr>
      </w:pPr>
      <w:r>
        <w:rPr>
          <w:sz w:val="28"/>
          <w:szCs w:val="28"/>
        </w:rPr>
      </w:r>
    </w:p>
    <w:p>
      <w:pPr>
        <w:pStyle w:val="Normal"/>
        <w:jc w:val="both"/>
        <w:rPr>
          <w:sz w:val="28"/>
          <w:szCs w:val="28"/>
        </w:rPr>
      </w:pPr>
      <w:r>
        <w:rPr/>
        <w:drawing>
          <wp:inline distT="0" distB="0" distL="0" distR="0" wp14:anchorId="78601F73">
            <wp:extent cx="5486400" cy="3200400"/>
            <wp:effectExtent l="0" t="0" r="0"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7" r:lo="rId88" r:qs="rId89" r:cs="rId9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E’ paradossale notare che anche in caso di separazione dal gruppo i singoli tendono ad affrontare le situazioni di emergenza con l’atteggiamento di cui sopra. </w:t>
      </w:r>
    </w:p>
    <w:p>
      <w:pPr>
        <w:pStyle w:val="Normal"/>
        <w:jc w:val="both"/>
        <w:rPr>
          <w:sz w:val="28"/>
          <w:szCs w:val="28"/>
        </w:rPr>
      </w:pPr>
      <w:r>
        <w:rPr>
          <w:sz w:val="28"/>
          <w:szCs w:val="28"/>
        </w:rPr>
        <w:t xml:space="preserve">Anche in questo caso la psicologia sperimentale ci viene in aiuto per riconoscere queste figure.  </w:t>
      </w:r>
    </w:p>
    <w:p>
      <w:pPr>
        <w:pStyle w:val="Normal"/>
        <w:jc w:val="both"/>
        <w:rPr>
          <w:sz w:val="28"/>
          <w:szCs w:val="28"/>
        </w:rPr>
      </w:pPr>
      <w:r>
        <w:rPr>
          <w:sz w:val="28"/>
          <w:szCs w:val="28"/>
        </w:rPr>
        <w:t>Nella figura seguente sono esemplificate le caratteristiche di queste tipologie di atteggiamenti.</w:t>
      </w:r>
    </w:p>
    <w:p>
      <w:pPr>
        <w:pStyle w:val="Normal"/>
        <w:jc w:val="both"/>
        <w:rPr>
          <w:sz w:val="28"/>
          <w:szCs w:val="28"/>
        </w:rPr>
      </w:pPr>
      <w:r>
        <w:rPr>
          <w:sz w:val="28"/>
          <w:szCs w:val="28"/>
        </w:rPr>
      </w:r>
    </w:p>
    <w:p>
      <w:pPr>
        <w:pStyle w:val="Normal"/>
        <w:jc w:val="both"/>
        <w:rPr>
          <w:sz w:val="28"/>
          <w:szCs w:val="28"/>
        </w:rPr>
      </w:pPr>
      <w:r>
        <w:rPr/>
        <w:drawing>
          <wp:inline distT="0" distB="0" distL="0" distR="0" wp14:anchorId="098B2021">
            <wp:extent cx="5486400" cy="3552825"/>
            <wp:effectExtent l="0" t="0" r="0"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2" r:lo="rId93" r:qs="rId94" r:cs="rId95"/>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Questo gruppo indipendentemente, anzi sfruttando, le caratteristiche di ognuno deve essere pronto in maniera collettiva da affrontare condizioni impreviste improvvise, quindi deve avere la capacità in quanto gruppo di:</w:t>
      </w:r>
    </w:p>
    <w:p>
      <w:pPr>
        <w:pStyle w:val="Normal"/>
        <w:jc w:val="both"/>
        <w:rPr>
          <w:sz w:val="28"/>
          <w:szCs w:val="28"/>
        </w:rPr>
      </w:pPr>
      <w:r>
        <w:rPr>
          <w:sz w:val="28"/>
          <w:szCs w:val="28"/>
        </w:rPr>
      </w:r>
    </w:p>
    <w:p>
      <w:pPr>
        <w:pStyle w:val="Normal"/>
        <w:jc w:val="both"/>
        <w:rPr>
          <w:sz w:val="28"/>
          <w:szCs w:val="28"/>
        </w:rPr>
      </w:pPr>
      <w:r>
        <w:rPr/>
        <w:drawing>
          <wp:inline distT="0" distB="0" distL="0" distR="0" wp14:anchorId="242994AC">
            <wp:extent cx="5486400" cy="3200400"/>
            <wp:effectExtent l="0" t="0" r="0"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7" r:lo="rId98" r:qs="rId99" r:cs="rId100"/>
              </a:graphicData>
            </a:graphic>
          </wp:inline>
        </w:drawing>
      </w:r>
    </w:p>
    <w:p>
      <w:pPr>
        <w:pStyle w:val="Normal"/>
        <w:jc w:val="both"/>
        <w:rPr>
          <w:sz w:val="28"/>
          <w:szCs w:val="28"/>
        </w:rPr>
      </w:pPr>
      <w:r>
        <w:rPr>
          <w:sz w:val="28"/>
          <w:szCs w:val="28"/>
        </w:rPr>
        <w:t>Nell’ambito della socio-psicologia dell’emergenza possiamo riconoscere oltre all’atteggiamento mentale alcuni modelli di comportamento in diversi modelli.</w:t>
      </w:r>
    </w:p>
    <w:p>
      <w:pPr>
        <w:pStyle w:val="Normal"/>
        <w:jc w:val="both"/>
        <w:rPr>
          <w:sz w:val="28"/>
          <w:szCs w:val="28"/>
        </w:rPr>
      </w:pPr>
      <w:r>
        <w:rPr>
          <w:sz w:val="28"/>
          <w:szCs w:val="28"/>
        </w:rPr>
        <w:t>L’economista C.M. Cipolla ha opportunamente diviso tali categorie in:</w:t>
      </w:r>
    </w:p>
    <w:p>
      <w:pPr>
        <w:pStyle w:val="Normal"/>
        <w:jc w:val="both"/>
        <w:rPr>
          <w:sz w:val="28"/>
          <w:szCs w:val="28"/>
        </w:rPr>
      </w:pPr>
      <w:r>
        <w:rPr>
          <w:sz w:val="28"/>
          <w:szCs w:val="28"/>
        </w:rPr>
      </w:r>
    </w:p>
    <w:p>
      <w:pPr>
        <w:pStyle w:val="Normal"/>
        <w:jc w:val="both"/>
        <w:rPr>
          <w:sz w:val="28"/>
          <w:szCs w:val="28"/>
        </w:rPr>
      </w:pPr>
      <w:r>
        <w:rPr/>
        <w:drawing>
          <wp:inline distT="0" distB="0" distL="0" distR="0" wp14:anchorId="32C863FF">
            <wp:extent cx="5486400" cy="5334000"/>
            <wp:effectExtent l="0" t="0" r="0" b="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2" r:lo="rId103" r:qs="rId104" r:cs="rId10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ttenzione agli </w:t>
      </w:r>
      <w:r>
        <w:rPr>
          <w:b/>
          <w:sz w:val="28"/>
          <w:szCs w:val="28"/>
          <w:u w:val="single"/>
        </w:rPr>
        <w:t>Stupidi</w:t>
      </w:r>
      <w:r>
        <w:rPr>
          <w:sz w:val="28"/>
          <w:szCs w:val="28"/>
        </w:rPr>
        <w:t xml:space="preserve"> sono più numerosi dei Banditi ed è anche più facile comportarsi in tal modo, specialmente quando si è so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14:anchorId="3AAA30D6">
            <wp:extent cx="5486400" cy="1400175"/>
            <wp:effectExtent l="0" t="0" r="0" b="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7" r:lo="rId108" r:qs="rId109" r:cs="rId11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Il mare aperto è l’ambiente con cui dovremo confrontarci, nel nostro caso più specificatamente è il mar Mediterraneo.</w:t>
      </w:r>
    </w:p>
    <w:p>
      <w:pPr>
        <w:pStyle w:val="Normal"/>
        <w:jc w:val="both"/>
        <w:rPr>
          <w:sz w:val="28"/>
          <w:szCs w:val="28"/>
        </w:rPr>
      </w:pPr>
      <w:r>
        <w:rPr>
          <w:sz w:val="28"/>
          <w:szCs w:val="28"/>
        </w:rPr>
        <w:t>Il Mediterraneo può essere considerato un mare intercontinentale ha una superficie di circa 2,51 milioni di km quadrati, con uno sviluppo massimo sui paralleli di circa 3700 km. Le maree sono molto limitate anche a causa dello scarso collegamento con l’oceano.</w:t>
      </w:r>
    </w:p>
    <w:p>
      <w:pPr>
        <w:pStyle w:val="Normal"/>
        <w:jc w:val="both"/>
        <w:rPr>
          <w:sz w:val="28"/>
          <w:szCs w:val="28"/>
        </w:rPr>
      </w:pPr>
      <w:r>
        <w:rPr>
          <w:sz w:val="28"/>
          <w:szCs w:val="28"/>
        </w:rPr>
        <w:t>Le temperature del mediterraneo hanno estremi compresi fra i 10 C° e i 32 C°. generalmente si possono avere variazioni fra i 12 e i 18 C° in inverno per  arrivare a 23 – 30 C°  in estate  il tutto con una notevole variazioni a seconda delle zone, generalmente possiamo affermare che tranne rare eccezioni (alto Adriatico) la temperatura in tutto il bacino non scende  mai al di sotto del limite estremo dei 10 C°.</w:t>
      </w:r>
    </w:p>
    <w:p>
      <w:pPr>
        <w:pStyle w:val="Normal"/>
        <w:jc w:val="both"/>
        <w:rPr>
          <w:sz w:val="28"/>
          <w:szCs w:val="28"/>
        </w:rPr>
      </w:pPr>
      <w:r>
        <w:rPr>
          <w:sz w:val="28"/>
          <w:szCs w:val="28"/>
        </w:rPr>
        <w:t>La salinità, causa l’evaporazione, è nel complesso del bacino più alta di quella oceanica, lo scambio tra l’oceano Atlantico e il Mediterraneo avviene attraverso lo stretto di Gibilterra, qui ogni secondo passano dall’ Atlantico al Mediterraneo 1,7 milioni di metri cubi d’acqua, mentre nello stesso lasso di tempo 1,6 milioni di metri cubi d’acqua provenienti dal Mediterraneo si immettono nell’Atlantico.</w:t>
      </w:r>
    </w:p>
    <w:p>
      <w:pPr>
        <w:pStyle w:val="Normal"/>
        <w:jc w:val="both"/>
        <w:rPr>
          <w:sz w:val="28"/>
          <w:szCs w:val="28"/>
        </w:rPr>
      </w:pPr>
      <w:r>
        <w:rPr>
          <w:sz w:val="28"/>
          <w:szCs w:val="28"/>
        </w:rPr>
        <w:t>Può essere interessante notare che a causa dell’evaporazione, del ridotto apporto di acque fluviali e dell’eccessiva antropizzazione delle coste il Mediterraneo è in costante deficit idrico, tale deficit viene compensato  dagli apporti di acque Atlantiche che sono anche il principale “motore” delle correnti principali.</w:t>
      </w:r>
    </w:p>
    <w:p>
      <w:pPr>
        <w:pStyle w:val="Normal"/>
        <w:jc w:val="both"/>
        <w:rPr>
          <w:sz w:val="28"/>
          <w:szCs w:val="28"/>
        </w:rPr>
      </w:pPr>
      <w:r>
        <w:rPr>
          <w:sz w:val="28"/>
          <w:szCs w:val="28"/>
        </w:rPr>
        <w:t>La composizione media e le tutte le sostanze disciolte in acqua di mare sono in tabella nelle pagine seguenti.</w:t>
      </w:r>
    </w:p>
    <w:p>
      <w:pPr>
        <w:pStyle w:val="Normal"/>
        <w:jc w:val="both"/>
        <w:rPr>
          <w:sz w:val="28"/>
          <w:szCs w:val="28"/>
        </w:rPr>
      </w:pPr>
      <w:r>
        <w:rPr>
          <w:sz w:val="28"/>
          <w:szCs w:val="28"/>
        </w:rPr>
      </w:r>
    </w:p>
    <w:p>
      <w:pPr>
        <w:pStyle w:val="Normal"/>
        <w:jc w:val="center"/>
        <w:rPr>
          <w:sz w:val="28"/>
          <w:szCs w:val="28"/>
        </w:rPr>
      </w:pPr>
      <w:r>
        <w:rPr>
          <w:sz w:val="28"/>
          <w:szCs w:val="28"/>
        </w:rPr>
        <w:t>SOSTANZE DISCIOLTE NELL’ACQUA MARI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14:anchorId="26F97C3F">
            <wp:extent cx="5486400" cy="5381625"/>
            <wp:effectExtent l="0" t="0" r="0" b="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2" r:lo="rId113" r:qs="rId114" r:cs="rId11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Composizione media per litro di acqua di mare con l’esclusione delle sostanze eventualmente disciol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ELEMENTI CHIMICI DISCIOLTI NELL’ACQUA MARINA</w:t>
      </w:r>
    </w:p>
    <w:p>
      <w:pPr>
        <w:pStyle w:val="Normal"/>
        <w:jc w:val="both"/>
        <w:rPr>
          <w:sz w:val="28"/>
          <w:szCs w:val="28"/>
        </w:rPr>
      </w:pPr>
      <w:r>
        <w:rPr>
          <w:sz w:val="28"/>
          <w:szCs w:val="28"/>
        </w:rPr>
      </w:r>
    </w:p>
    <w:p>
      <w:pPr>
        <w:pStyle w:val="Normal"/>
        <w:jc w:val="both"/>
        <w:rPr>
          <w:sz w:val="28"/>
          <w:szCs w:val="28"/>
        </w:rPr>
      </w:pPr>
      <w:r>
        <w:rPr>
          <w:sz w:val="28"/>
          <w:szCs w:val="28"/>
        </w:rPr>
        <w:t>Elementi chimici, esclusi i gas, contenuti nell’acqua marina per una concentrazione salina del 34,33 per mille (per ogni metro cubo):</w:t>
      </w:r>
    </w:p>
    <w:p>
      <w:pPr>
        <w:pStyle w:val="Normal"/>
        <w:jc w:val="center"/>
        <w:rPr>
          <w:sz w:val="28"/>
          <w:szCs w:val="28"/>
        </w:rPr>
      </w:pPr>
      <w:r>
        <w:rPr>
          <w:sz w:val="28"/>
          <w:szCs w:val="28"/>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CLOR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8,980 K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ZINC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5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SOD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0,561 K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NICHEL</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1 – 50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MAGNES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272 K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PIOMB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4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ZOLF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884 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SELEN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4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CALC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400 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STAGN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3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POTASS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380 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CES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4 – 4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BROM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65 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CROM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2 -2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CARBON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28 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URAN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5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STRONZ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3 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ANTIMON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5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BOR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4,6 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TITAN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5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SILIC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02 -4,O 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TOR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5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FLUOR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4 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GALL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5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AZOTO (</w:t>
            </w:r>
            <w:r>
              <w:rPr>
                <w:rFonts w:eastAsia="Calibri" w:cs=""/>
                <w:kern w:val="0"/>
                <w:sz w:val="18"/>
                <w:szCs w:val="18"/>
                <w:lang w:val="it-IT" w:eastAsia="en-US" w:bidi="ar-SA"/>
              </w:rPr>
              <w:t>COMPOSTI</w:t>
            </w:r>
            <w:r>
              <w:rPr>
                <w:rFonts w:eastAsia="Calibri" w:cs=""/>
                <w:kern w:val="0"/>
                <w:sz w:val="28"/>
                <w:szCs w:val="28"/>
                <w:lang w:val="it-IT" w:eastAsia="en-US" w:bidi="ar-SA"/>
              </w:rPr>
              <w:t>)</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0 – 70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CER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4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ALLUMIN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50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ARGENT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3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ZIRCON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30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VANAD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3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RUBID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20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LANTAN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3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LIT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0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ITTR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3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FOSFOR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 -10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BISMUT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2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BAR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5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COBALT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1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IOD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5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GERMAN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1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ARSENIC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0 -2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CADM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05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FERR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2 – 2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SCAND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04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MANGANESE</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 – 1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MERCUR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03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RAME</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1 – 1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OR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006 Mg</w:t>
            </w:r>
          </w:p>
        </w:tc>
      </w:tr>
      <w:tr>
        <w:trPr/>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MOLIBDEN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5 – 10 Mg</w:t>
            </w:r>
          </w:p>
        </w:tc>
        <w:tc>
          <w:tcPr>
            <w:tcW w:w="2445"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RADIO</w:t>
            </w:r>
          </w:p>
        </w:tc>
        <w:tc>
          <w:tcPr>
            <w:tcW w:w="2444" w:type="dxa"/>
            <w:tcBorders/>
          </w:tcPr>
          <w:p>
            <w:pPr>
              <w:pStyle w:val="Normal"/>
              <w:widowControl/>
              <w:spacing w:lineRule="auto" w:line="240" w:before="0" w:after="0"/>
              <w:jc w:val="both"/>
              <w:rPr>
                <w:sz w:val="28"/>
                <w:szCs w:val="28"/>
              </w:rPr>
            </w:pPr>
            <w:r>
              <w:rPr>
                <w:rFonts w:eastAsia="Calibri" w:cs=""/>
                <w:kern w:val="0"/>
                <w:sz w:val="28"/>
                <w:szCs w:val="28"/>
                <w:lang w:val="it-IT" w:eastAsia="en-US" w:bidi="ar-SA"/>
              </w:rPr>
              <w:t>0,0000002 M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RAPPORTO DEI GAS DISCIOLTI IN ACQUA MARINA</w:t>
      </w:r>
    </w:p>
    <w:p>
      <w:pPr>
        <w:pStyle w:val="Normal"/>
        <w:jc w:val="center"/>
        <w:rPr>
          <w:sz w:val="28"/>
          <w:szCs w:val="28"/>
        </w:rPr>
      </w:pPr>
      <w:r>
        <w:rPr>
          <w:sz w:val="28"/>
          <w:szCs w:val="28"/>
        </w:rPr>
      </w:r>
    </w:p>
    <w:p>
      <w:pPr>
        <w:pStyle w:val="Normal"/>
        <w:jc w:val="center"/>
        <w:rPr>
          <w:sz w:val="28"/>
          <w:szCs w:val="28"/>
        </w:rPr>
      </w:pPr>
      <w:r>
        <w:rPr/>
        <w:drawing>
          <wp:inline distT="0" distB="0" distL="0" distR="0" wp14:anchorId="0E3EDFAB">
            <wp:extent cx="5486400" cy="5191125"/>
            <wp:effectExtent l="0" t="0" r="0" b="9525"/>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7" r:lo="rId118" r:qs="rId119" r:cs="rId12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icordiamo che tale rapporto in aria atmosferica è:</w:t>
      </w:r>
    </w:p>
    <w:p>
      <w:pPr>
        <w:pStyle w:val="Normal"/>
        <w:jc w:val="both"/>
        <w:rPr>
          <w:sz w:val="28"/>
          <w:szCs w:val="28"/>
        </w:rPr>
      </w:pPr>
      <w:r>
        <w:rPr>
          <w:sz w:val="28"/>
          <w:szCs w:val="28"/>
        </w:rPr>
        <w:t>Ossigeno</w:t>
        <w:tab/>
        <w:tab/>
        <w:tab/>
        <w:t>78 %</w:t>
      </w:r>
    </w:p>
    <w:p>
      <w:pPr>
        <w:pStyle w:val="Normal"/>
        <w:jc w:val="both"/>
        <w:rPr>
          <w:sz w:val="28"/>
          <w:szCs w:val="28"/>
        </w:rPr>
      </w:pPr>
      <w:r>
        <w:rPr>
          <w:sz w:val="28"/>
          <w:szCs w:val="28"/>
        </w:rPr>
        <w:t>Azoto</w:t>
        <w:tab/>
        <w:tab/>
        <w:tab/>
        <w:tab/>
        <w:t>21 % Anidride Carbonica</w:t>
        <w:tab/>
        <w:t xml:space="preserve"> 0,03 %</w:t>
      </w:r>
    </w:p>
    <w:p>
      <w:pPr>
        <w:pStyle w:val="Normal"/>
        <w:jc w:val="both"/>
        <w:rPr>
          <w:sz w:val="28"/>
          <w:szCs w:val="28"/>
        </w:rPr>
      </w:pPr>
      <w:r>
        <w:rPr>
          <w:sz w:val="28"/>
          <w:szCs w:val="28"/>
        </w:rPr>
      </w:r>
    </w:p>
    <w:p>
      <w:pPr>
        <w:pStyle w:val="Normal"/>
        <w:jc w:val="both"/>
        <w:rPr>
          <w:sz w:val="28"/>
          <w:szCs w:val="28"/>
        </w:rPr>
      </w:pPr>
      <w:r>
        <w:rPr>
          <w:sz w:val="28"/>
          <w:szCs w:val="28"/>
        </w:rPr>
        <w:t>Le correnti principali che interessano l’intero bacino del mediterraneo si possono dividere in tre Correnti Princip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14:anchorId="2702737C">
            <wp:extent cx="5486400" cy="5781675"/>
            <wp:effectExtent l="0" t="0" r="0" b="0"/>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2" r:lo="rId123" r:qs="rId124" r:cs="rId12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Può essere interessante notare che secondo recenti analisi oceanografiche una singola goccia d’acqua che transiti lo stretto di Gibilterra impiega circa 150 anni per compiere tutto il “giro” del mediterraneo e ritornare all’Oceano Atlantico, non senza aver profondamente modificato la sua composizione originaria.</w:t>
      </w:r>
    </w:p>
    <w:p>
      <w:pPr>
        <w:pStyle w:val="Normal"/>
        <w:jc w:val="both"/>
        <w:rPr>
          <w:sz w:val="28"/>
          <w:szCs w:val="28"/>
        </w:rPr>
      </w:pPr>
      <w:r>
        <w:rPr>
          <w:sz w:val="28"/>
          <w:szCs w:val="28"/>
        </w:rPr>
      </w:r>
    </w:p>
    <w:p>
      <w:pPr>
        <w:pStyle w:val="Normal"/>
        <w:jc w:val="both"/>
        <w:rPr>
          <w:sz w:val="28"/>
          <w:szCs w:val="28"/>
        </w:rPr>
      </w:pPr>
      <w:r>
        <w:rPr>
          <w:sz w:val="28"/>
          <w:szCs w:val="28"/>
        </w:rPr>
        <w:t>Sotto l’aspetto della flora e della fauna nonché del clima il Mediterraneo si può suddividere in tre zone:</w:t>
      </w:r>
    </w:p>
    <w:p>
      <w:pPr>
        <w:pStyle w:val="Normal"/>
        <w:jc w:val="both"/>
        <w:rPr>
          <w:sz w:val="28"/>
          <w:szCs w:val="28"/>
        </w:rPr>
      </w:pPr>
      <w:r>
        <w:rPr/>
        <w:drawing>
          <wp:inline distT="0" distB="0" distL="0" distR="0" wp14:anchorId="58ADA615">
            <wp:extent cx="5486400" cy="3200400"/>
            <wp:effectExtent l="0" t="0" r="0" b="0"/>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7" r:lo="rId128" r:qs="rId129" r:cs="rId13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Le differenze esistenti dovute al clima, al contenuto salino, alle variazioni di profondità sono meno evidenti di quanto non venga rilevato. </w:t>
      </w:r>
    </w:p>
    <w:p>
      <w:pPr>
        <w:pStyle w:val="Normal"/>
        <w:jc w:val="both"/>
        <w:rPr>
          <w:sz w:val="28"/>
          <w:szCs w:val="28"/>
        </w:rPr>
      </w:pPr>
      <w:r>
        <w:rPr>
          <w:sz w:val="28"/>
          <w:szCs w:val="28"/>
        </w:rPr>
        <w:t>Nel complesso la zona del Mediterraneo è un ambiente di vita chiuso in se stesso, dove su ogni tipologia di costa si trovano praticamente condizioni se non identiche quanto meno analoghe.</w:t>
      </w:r>
    </w:p>
    <w:p>
      <w:pPr>
        <w:pStyle w:val="Normal"/>
        <w:jc w:val="both"/>
        <w:rPr>
          <w:sz w:val="28"/>
          <w:szCs w:val="28"/>
        </w:rPr>
      </w:pPr>
      <w:r>
        <w:rPr>
          <w:sz w:val="28"/>
          <w:szCs w:val="28"/>
        </w:rPr>
        <w:t>Nel caso invece della morfologia del fondale il Mediterraneo può essere diviso in due bacini principali:</w:t>
      </w:r>
    </w:p>
    <w:p>
      <w:pPr>
        <w:pStyle w:val="Normal"/>
        <w:jc w:val="both"/>
        <w:rPr>
          <w:sz w:val="28"/>
          <w:szCs w:val="28"/>
        </w:rPr>
      </w:pPr>
      <w:r>
        <w:rPr/>
        <w:drawing>
          <wp:inline distT="0" distB="0" distL="0" distR="0" wp14:anchorId="7D93E76D">
            <wp:extent cx="5486400" cy="1885950"/>
            <wp:effectExtent l="19050" t="0" r="0" b="0"/>
            <wp:docPr id="27" name="Diagram2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2" r:lo="rId133" r:qs="rId134" r:cs="rId135"/>
              </a:graphicData>
            </a:graphic>
          </wp:inline>
        </w:drawing>
      </w:r>
    </w:p>
    <w:p>
      <w:pPr>
        <w:pStyle w:val="Normal"/>
        <w:jc w:val="both"/>
        <w:rPr>
          <w:sz w:val="28"/>
          <w:szCs w:val="28"/>
        </w:rPr>
      </w:pPr>
      <w:r>
        <w:rPr/>
        <w:drawing>
          <wp:inline distT="0" distB="0" distL="0" distR="0" wp14:anchorId="72DAAD1E">
            <wp:extent cx="5486400" cy="1123950"/>
            <wp:effectExtent l="0" t="0" r="0" b="38100"/>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7" r:lo="rId138" r:qs="rId139" r:cs="rId140"/>
              </a:graphicData>
            </a:graphic>
          </wp:inline>
        </w:drawing>
      </w:r>
    </w:p>
    <w:p>
      <w:pPr>
        <w:pStyle w:val="Normal"/>
        <w:rPr>
          <w:sz w:val="28"/>
          <w:szCs w:val="28"/>
        </w:rPr>
      </w:pPr>
      <w:r>
        <w:rPr>
          <w:sz w:val="28"/>
          <w:szCs w:val="28"/>
        </w:rPr>
      </w:r>
    </w:p>
    <w:p>
      <w:pPr>
        <w:pStyle w:val="Normal"/>
        <w:jc w:val="both"/>
        <w:rPr>
          <w:sz w:val="28"/>
          <w:szCs w:val="28"/>
        </w:rPr>
      </w:pPr>
      <w:r>
        <w:rPr>
          <w:sz w:val="28"/>
          <w:szCs w:val="28"/>
        </w:rPr>
        <w:t xml:space="preserve">Tralasciamo il bacino algero-provenzale e il Mare di Alboràn che non rientrano nella fascia costiera del territorio Italiano per passare immediatamente al: </w:t>
      </w:r>
    </w:p>
    <w:p>
      <w:pPr>
        <w:pStyle w:val="Normal"/>
        <w:jc w:val="both"/>
        <w:rPr>
          <w:sz w:val="28"/>
          <w:szCs w:val="28"/>
        </w:rPr>
      </w:pPr>
      <w:r>
        <w:rPr>
          <w:sz w:val="28"/>
          <w:szCs w:val="28"/>
        </w:rPr>
        <w:t>Bacino Tirrenico: è la parte più profonda del mediterraneo Occidentale, (3800 metri fossa del Tirreno), il fondale è caratterizzato da presenza di numerose dorsali e alcuni rilievi di tipo vulcanico. In taluni casi si hanno improvvise elevazioni fino a 500 metri come il Monte Marsili. Poche e di modeste dimensioni sono invece le piane abissali: Piana di Corsica, di Orosei, di Olbia quella Tirrenica ed il cosiddetto rialzo Pliniano.</w:t>
      </w:r>
    </w:p>
    <w:p>
      <w:pPr>
        <w:pStyle w:val="Normal"/>
        <w:jc w:val="both"/>
        <w:rPr>
          <w:sz w:val="28"/>
          <w:szCs w:val="28"/>
        </w:rPr>
      </w:pPr>
      <w:r>
        <w:rPr>
          <w:sz w:val="28"/>
          <w:szCs w:val="28"/>
        </w:rPr>
        <w:t>Di fatto è un bacino semichiuso, la comunicazione con i bacini adiacenti avviene tramite  pochi stretti e definiti passaggi.</w:t>
      </w:r>
    </w:p>
    <w:p>
      <w:pPr>
        <w:pStyle w:val="Normal"/>
        <w:jc w:val="both"/>
        <w:rPr>
          <w:sz w:val="28"/>
          <w:szCs w:val="28"/>
        </w:rPr>
      </w:pPr>
      <w:r>
        <w:rPr>
          <w:sz w:val="28"/>
          <w:szCs w:val="28"/>
        </w:rPr>
        <w:t xml:space="preserve"> </w:t>
      </w:r>
      <w:r>
        <w:rPr>
          <w:sz w:val="28"/>
          <w:szCs w:val="28"/>
        </w:rPr>
        <w:t xml:space="preserve">A Nord un canale profondo 3/400 metri lo mette in comunicazione con il mar Ligure, mentre lo stretto di Bonifacio profondo poco oltre i 50  metri lo mette in comunicazione con il bacino algero-provenzale. </w:t>
      </w:r>
    </w:p>
    <w:p>
      <w:pPr>
        <w:pStyle w:val="Normal"/>
        <w:jc w:val="both"/>
        <w:rPr>
          <w:sz w:val="28"/>
          <w:szCs w:val="28"/>
        </w:rPr>
      </w:pPr>
      <w:r>
        <w:rPr>
          <w:sz w:val="28"/>
          <w:szCs w:val="28"/>
        </w:rPr>
        <w:t>A Sud della Sardegna tramite la fossa algero tirrenica  vi è un'altra via di comunicazione fra i due bacini. Infine il canale di Sicilia, dal fondale più basso e con la presenza di numerosi banchi che possono improvvisamente ridurre la profondità a poche decine di metri lo mette in comunicazione con il bacino orientale.</w:t>
      </w:r>
    </w:p>
    <w:p>
      <w:pPr>
        <w:pStyle w:val="Normal"/>
        <w:jc w:val="both"/>
        <w:rPr>
          <w:sz w:val="28"/>
          <w:szCs w:val="28"/>
        </w:rPr>
      </w:pPr>
      <w:r>
        <w:rPr>
          <w:sz w:val="28"/>
          <w:szCs w:val="28"/>
        </w:rPr>
      </w:r>
    </w:p>
    <w:p>
      <w:pPr>
        <w:pStyle w:val="Normal"/>
        <w:jc w:val="both"/>
        <w:rPr>
          <w:sz w:val="28"/>
          <w:szCs w:val="28"/>
        </w:rPr>
      </w:pPr>
      <w:r>
        <w:rPr/>
        <w:drawing>
          <wp:inline distT="0" distB="0" distL="0" distR="0" wp14:anchorId="38947317">
            <wp:extent cx="5486400" cy="800100"/>
            <wp:effectExtent l="0" t="38100" r="0" b="38100"/>
            <wp:docPr id="29" name="Diagram2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2" r:lo="rId143" r:qs="rId144" r:cs="rId145"/>
              </a:graphicData>
            </a:graphic>
          </wp:inline>
        </w:drawing>
      </w:r>
    </w:p>
    <w:p>
      <w:pPr>
        <w:pStyle w:val="Normal"/>
        <w:rPr>
          <w:sz w:val="28"/>
          <w:szCs w:val="28"/>
        </w:rPr>
      </w:pPr>
      <w:r>
        <w:rPr>
          <w:sz w:val="28"/>
          <w:szCs w:val="28"/>
        </w:rPr>
      </w:r>
    </w:p>
    <w:p>
      <w:pPr>
        <w:pStyle w:val="Normal"/>
        <w:jc w:val="both"/>
        <w:rPr>
          <w:sz w:val="28"/>
          <w:szCs w:val="28"/>
        </w:rPr>
      </w:pPr>
      <w:r>
        <w:rPr>
          <w:sz w:val="28"/>
          <w:szCs w:val="28"/>
        </w:rPr>
        <w:t>Fanno parte di tale bacino il mar Adriatico, lo Ionio, il mar Egeo e il mar di Levante.</w:t>
      </w:r>
    </w:p>
    <w:p>
      <w:pPr>
        <w:pStyle w:val="Normal"/>
        <w:jc w:val="center"/>
        <w:rPr>
          <w:sz w:val="28"/>
          <w:szCs w:val="28"/>
        </w:rPr>
      </w:pPr>
      <w:r>
        <w:rPr>
          <w:sz w:val="28"/>
          <w:szCs w:val="28"/>
        </w:rPr>
      </w:r>
    </w:p>
    <w:p>
      <w:pPr>
        <w:pStyle w:val="Normal"/>
        <w:jc w:val="center"/>
        <w:rPr>
          <w:sz w:val="28"/>
          <w:szCs w:val="28"/>
        </w:rPr>
      </w:pPr>
      <w:r>
        <w:rPr/>
        <w:drawing>
          <wp:inline distT="0" distB="0" distL="0" distR="0" wp14:anchorId="2E5B4FB9">
            <wp:extent cx="5486400" cy="1038225"/>
            <wp:effectExtent l="0" t="38100" r="0" b="28575"/>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7" r:lo="rId148" r:qs="rId149" r:cs="rId150"/>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Ha una superficie di circa 135.000 km</w:t>
      </w:r>
      <w:r>
        <w:rPr>
          <w:sz w:val="28"/>
          <w:szCs w:val="28"/>
          <w:vertAlign w:val="superscript"/>
        </w:rPr>
        <w:t>2</w:t>
      </w:r>
      <w:r>
        <w:rPr>
          <w:sz w:val="28"/>
          <w:szCs w:val="28"/>
        </w:rPr>
        <w:t xml:space="preserve"> e una profondità massima di 1230 metri. Morfologicamente possiamo dividerlo in tre aree distinte:  la parte settentrionale dominata dal delta del Po è un lento declivio dove la profondità non supera mai i 75 metri; la parte Centrale tra la città di Ancona e il promontorio del Gargano dove è presente la depressione detta “fossa del medio Adriatico”, con profondità massima di 266 metri;la zona Meridionale ha una piattaforma continentale  che va restringendosi in corrispondenza della Puglia, a circa 20 km dalle coste del sud di questa regione troviamo la  Piana Adriatica con profondità medie intorno ai 1000 metri fino ad un massimo di 1200 metri, da questo punto la profondità risale lentamente fino ai circa 800 metri del canale d’Otranto che separa l’Adriatico dal Mar Ionio.</w:t>
      </w:r>
    </w:p>
    <w:p>
      <w:pPr>
        <w:pStyle w:val="Normal"/>
        <w:jc w:val="both"/>
        <w:rPr>
          <w:sz w:val="28"/>
          <w:szCs w:val="28"/>
        </w:rPr>
      </w:pPr>
      <w:r>
        <w:rPr>
          <w:sz w:val="28"/>
          <w:szCs w:val="28"/>
        </w:rPr>
      </w:r>
    </w:p>
    <w:p>
      <w:pPr>
        <w:pStyle w:val="Normal"/>
        <w:jc w:val="both"/>
        <w:rPr>
          <w:sz w:val="28"/>
          <w:szCs w:val="28"/>
        </w:rPr>
      </w:pPr>
      <w:r>
        <w:rPr/>
        <w:drawing>
          <wp:inline distT="0" distB="0" distL="0" distR="0" wp14:anchorId="3F17E6BB">
            <wp:extent cx="5486400" cy="1104900"/>
            <wp:effectExtent l="0" t="19050" r="0" b="38100"/>
            <wp:docPr id="31" name="Diagram3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2" r:lo="rId153" r:qs="rId154" r:cs="rId15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Si estende  su una superficie di circa 616.000 km</w:t>
      </w:r>
      <w:r>
        <w:rPr>
          <w:sz w:val="28"/>
          <w:szCs w:val="28"/>
          <w:vertAlign w:val="superscript"/>
        </w:rPr>
        <w:t>2</w:t>
      </w:r>
      <w:r>
        <w:rPr>
          <w:sz w:val="28"/>
          <w:szCs w:val="28"/>
        </w:rPr>
        <w:t xml:space="preserve"> dalla Libia e dalla Tunisia fino alla Grecia e all’Italia meridionale.</w:t>
      </w:r>
    </w:p>
    <w:p>
      <w:pPr>
        <w:pStyle w:val="Normal"/>
        <w:jc w:val="both"/>
        <w:rPr>
          <w:sz w:val="28"/>
          <w:szCs w:val="28"/>
        </w:rPr>
      </w:pPr>
      <w:r>
        <w:rPr>
          <w:sz w:val="28"/>
          <w:szCs w:val="28"/>
        </w:rPr>
        <w:t>Raggiunge una profondità massima di 5.093 metri nella fossa Ellenica e in questo bacino troviamo la più estesa piana abissale di tutto il Mediterran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pericoli maggiori che il naufrago deve affrontare sono:</w:t>
      </w:r>
    </w:p>
    <w:p>
      <w:pPr>
        <w:pStyle w:val="Normal"/>
        <w:jc w:val="both"/>
        <w:rPr>
          <w:sz w:val="28"/>
          <w:szCs w:val="28"/>
        </w:rPr>
      </w:pPr>
      <w:r>
        <w:rPr/>
        <w:drawing>
          <wp:inline distT="0" distB="0" distL="0" distR="0" wp14:anchorId="504ADFC9">
            <wp:extent cx="5486400" cy="8277225"/>
            <wp:effectExtent l="0" t="0" r="0" b="0"/>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7" r:lo="rId158" r:qs="rId159" r:cs="rId160"/>
              </a:graphicData>
            </a:graphic>
          </wp:inline>
        </w:drawing>
      </w:r>
    </w:p>
    <w:p>
      <w:pPr>
        <w:pStyle w:val="Normal"/>
        <w:jc w:val="both"/>
        <w:rPr>
          <w:sz w:val="28"/>
          <w:szCs w:val="28"/>
        </w:rPr>
      </w:pPr>
      <w:r>
        <w:rPr>
          <w:sz w:val="28"/>
          <w:szCs w:val="28"/>
        </w:rPr>
        <w:t>Prendiamo in analisi i casi specifici, e più precisamente:</w:t>
      </w:r>
    </w:p>
    <w:p>
      <w:pPr>
        <w:pStyle w:val="Normal"/>
        <w:rPr>
          <w:sz w:val="28"/>
          <w:szCs w:val="28"/>
        </w:rPr>
      </w:pPr>
      <w:r>
        <w:rPr>
          <w:sz w:val="28"/>
          <w:szCs w:val="28"/>
        </w:rPr>
      </w:r>
    </w:p>
    <w:p>
      <w:pPr>
        <w:pStyle w:val="Normal"/>
        <w:rPr>
          <w:sz w:val="28"/>
          <w:szCs w:val="28"/>
        </w:rPr>
      </w:pPr>
      <w:r>
        <w:rPr/>
        <w:drawing>
          <wp:inline distT="0" distB="0" distL="0" distR="0" wp14:anchorId="0C9B9D62">
            <wp:extent cx="5486400" cy="1352550"/>
            <wp:effectExtent l="0" t="38100" r="38100" b="38100"/>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2" r:lo="rId163" r:qs="rId164" r:cs="rId165"/>
              </a:graphicData>
            </a:graphic>
          </wp:inline>
        </w:drawing>
      </w:r>
    </w:p>
    <w:p>
      <w:pPr>
        <w:pStyle w:val="Normal"/>
        <w:rPr>
          <w:sz w:val="28"/>
          <w:szCs w:val="28"/>
        </w:rPr>
      </w:pPr>
      <w:r>
        <w:rPr>
          <w:sz w:val="28"/>
          <w:szCs w:val="28"/>
        </w:rPr>
      </w:r>
    </w:p>
    <w:p>
      <w:pPr>
        <w:pStyle w:val="Normal"/>
        <w:rPr>
          <w:sz w:val="28"/>
          <w:szCs w:val="28"/>
        </w:rPr>
      </w:pPr>
      <w:r>
        <w:rPr>
          <w:sz w:val="28"/>
          <w:szCs w:val="28"/>
        </w:rPr>
        <w:t>Rischi connessi ai casi specifici:</w:t>
      </w:r>
    </w:p>
    <w:p>
      <w:pPr>
        <w:pStyle w:val="Normal"/>
        <w:rPr>
          <w:sz w:val="28"/>
          <w:szCs w:val="28"/>
        </w:rPr>
      </w:pPr>
      <w:r>
        <w:rPr>
          <w:sz w:val="28"/>
          <w:szCs w:val="28"/>
        </w:rPr>
      </w:r>
    </w:p>
    <w:p>
      <w:pPr>
        <w:pStyle w:val="Normal"/>
        <w:rPr>
          <w:sz w:val="28"/>
          <w:szCs w:val="28"/>
        </w:rPr>
      </w:pPr>
      <w:r>
        <w:rPr/>
        <w:drawing>
          <wp:inline distT="0" distB="0" distL="0" distR="0" wp14:anchorId="70956F64">
            <wp:extent cx="5486400" cy="1181100"/>
            <wp:effectExtent l="0" t="0" r="0" b="38100"/>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7" r:lo="rId168" r:qs="rId169" r:cs="rId170"/>
              </a:graphicData>
            </a:graphic>
          </wp:inline>
        </w:drawing>
      </w:r>
    </w:p>
    <w:p>
      <w:pPr>
        <w:pStyle w:val="Normal"/>
        <w:rPr>
          <w:sz w:val="40"/>
          <w:szCs w:val="40"/>
        </w:rPr>
      </w:pPr>
      <w:r>
        <w:rPr>
          <w:sz w:val="40"/>
          <w:szCs w:val="40"/>
        </w:rPr>
      </w:r>
    </w:p>
    <w:p>
      <w:pPr>
        <w:pStyle w:val="Normal"/>
        <w:jc w:val="both"/>
        <w:rPr>
          <w:sz w:val="28"/>
          <w:szCs w:val="28"/>
        </w:rPr>
      </w:pPr>
      <w:r>
        <w:rPr>
          <w:sz w:val="28"/>
          <w:szCs w:val="28"/>
        </w:rPr>
        <w:t>Parliamo di Ipotermia quando la temperatura corporea scende al di sotto dei 35 gradi C°.</w:t>
      </w:r>
    </w:p>
    <w:p>
      <w:pPr>
        <w:pStyle w:val="Normal"/>
        <w:jc w:val="both"/>
        <w:rPr>
          <w:sz w:val="28"/>
          <w:szCs w:val="28"/>
        </w:rPr>
      </w:pPr>
      <w:r>
        <w:rPr>
          <w:sz w:val="28"/>
          <w:szCs w:val="28"/>
        </w:rPr>
        <w:t>Più in pratica essa insorge quando la perdita di calore corporeo è superiore all’aumento di produzione da parte dell’organismo.</w:t>
      </w:r>
    </w:p>
    <w:p>
      <w:pPr>
        <w:pStyle w:val="Normal"/>
        <w:jc w:val="both"/>
        <w:rPr>
          <w:sz w:val="28"/>
          <w:szCs w:val="28"/>
        </w:rPr>
      </w:pPr>
      <w:r>
        <w:rPr>
          <w:sz w:val="28"/>
          <w:szCs w:val="28"/>
        </w:rPr>
        <w:t xml:space="preserve">Da ciò possiamo anche evincere che situazioni di forte stress, malnutrizione, sete, diminuendo la capacità dell’organismo di produrre calore fanno aumentare esponenzialmente il rischio di incorre in tale patologia. </w:t>
      </w:r>
    </w:p>
    <w:p>
      <w:pPr>
        <w:pStyle w:val="Normal"/>
        <w:jc w:val="both"/>
        <w:rPr>
          <w:sz w:val="28"/>
          <w:szCs w:val="28"/>
        </w:rPr>
      </w:pPr>
      <w:r>
        <w:rPr>
          <w:sz w:val="28"/>
          <w:szCs w:val="28"/>
        </w:rPr>
        <w:t xml:space="preserve">I sintomi sono nel caso di temperatura corporea tra i 35  e i 33 gradi C° saranno difficoltà di coordinazione e del linguaggio, pallore, tremito violento. Nel caso al temperatura scenda tra i 33 e i 30 gradi C° potremo avere brachicardia, rigidità muscolare, ipoventilazione e stato di semi incoscienza dell’individuo. </w:t>
      </w:r>
    </w:p>
    <w:p>
      <w:pPr>
        <w:pStyle w:val="Normal"/>
        <w:jc w:val="both"/>
        <w:rPr>
          <w:sz w:val="28"/>
          <w:szCs w:val="28"/>
        </w:rPr>
      </w:pPr>
      <w:r>
        <w:rPr>
          <w:sz w:val="28"/>
          <w:szCs w:val="28"/>
        </w:rPr>
        <w:t>Al di sotto i 30 gradi C° sarà addirittura difficile distinguere tale stato dalla morte, incoscienza flaccidità muscolare, polso impercettibile e respirazione lentissima 2 o 3 movimenti al minuto.</w:t>
      </w:r>
    </w:p>
    <w:p>
      <w:pPr>
        <w:pStyle w:val="Normal"/>
        <w:jc w:val="both"/>
        <w:rPr>
          <w:sz w:val="28"/>
          <w:szCs w:val="28"/>
        </w:rPr>
      </w:pPr>
      <w:r>
        <w:rPr>
          <w:sz w:val="28"/>
          <w:szCs w:val="28"/>
        </w:rPr>
        <w:t>E’ interessante notare come la maggior parte delle morti per annegamento nei naufraghi sono conseguenze diretta della debilitazione per ipotermia, in pratica il freddo  uccide facendo annegare prima ancora che esso stesso  sia  causa di mort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40"/>
          <w:szCs w:val="40"/>
        </w:rPr>
      </w:pPr>
      <w:r>
        <w:rPr/>
        <w:drawing>
          <wp:inline distT="0" distB="0" distL="0" distR="0" wp14:anchorId="2526044A">
            <wp:extent cx="5486400" cy="1304925"/>
            <wp:effectExtent l="38100" t="0" r="0" b="0"/>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2" r:lo="rId173" r:qs="rId174" r:cs="rId175"/>
              </a:graphicData>
            </a:graphic>
          </wp:inline>
        </w:drawing>
      </w:r>
    </w:p>
    <w:p>
      <w:pPr>
        <w:pStyle w:val="Normal"/>
        <w:jc w:val="center"/>
        <w:rPr>
          <w:sz w:val="40"/>
          <w:szCs w:val="40"/>
        </w:rPr>
      </w:pPr>
      <w:r>
        <w:rPr>
          <w:sz w:val="40"/>
          <w:szCs w:val="40"/>
        </w:rPr>
      </w:r>
    </w:p>
    <w:p>
      <w:pPr>
        <w:pStyle w:val="Normal"/>
        <w:jc w:val="both"/>
        <w:rPr>
          <w:sz w:val="28"/>
          <w:szCs w:val="28"/>
        </w:rPr>
      </w:pPr>
      <w:r>
        <w:rPr>
          <w:sz w:val="28"/>
          <w:szCs w:val="28"/>
        </w:rPr>
        <w:t>Se è possibile usare  i sacchi ipotermici o le coperte in alluminio se in dotazione al mezzo di salvataggio, altrimenti  utilizzare qualsiasi cosa atta a mantenere il calore corporeo anche buste di plastica, involti per contenitori, indumenti, ecc. Non togliersi i vestiti anche se umidi o bagnati, al massimo si possono togliere strizzarli il più possibile e rindossarli al più presto,  se non si dispone di vestiti asciutti.</w:t>
      </w:r>
    </w:p>
    <w:p>
      <w:pPr>
        <w:pStyle w:val="Normal"/>
        <w:jc w:val="both"/>
        <w:rPr>
          <w:sz w:val="28"/>
          <w:szCs w:val="28"/>
        </w:rPr>
      </w:pPr>
      <w:r>
        <w:rPr>
          <w:sz w:val="28"/>
          <w:szCs w:val="28"/>
        </w:rPr>
        <w:t>Riparasi il più possibile dal vento, l’impatto con il vento amplifica la dispersione termica e diminuisce ancor più la temperatura se il mezzo di salvataggio non possiede un telo a tutta tenuta sdraiarsi il più possibile lungo le fiancate in modo da evitare il contatto con l’aria. Se e possibile costruire una tenda con i mezzi a disposizione.</w:t>
      </w:r>
    </w:p>
    <w:p>
      <w:pPr>
        <w:pStyle w:val="Normal"/>
        <w:jc w:val="both"/>
        <w:rPr>
          <w:sz w:val="28"/>
          <w:szCs w:val="28"/>
        </w:rPr>
      </w:pPr>
      <w:r>
        <w:rPr>
          <w:sz w:val="28"/>
          <w:szCs w:val="28"/>
        </w:rPr>
        <w:t>Nel caso non togliere alcun capo della muta, e proteggersi il più possibile dal vento e dal contatto con l’aria che nel caso specifico è il vero nemico da evitare.</w:t>
      </w:r>
    </w:p>
    <w:p>
      <w:pPr>
        <w:pStyle w:val="Normal"/>
        <w:jc w:val="both"/>
        <w:rPr>
          <w:sz w:val="40"/>
          <w:szCs w:val="40"/>
        </w:rPr>
      </w:pPr>
      <w:r>
        <w:rPr>
          <w:sz w:val="28"/>
          <w:szCs w:val="28"/>
        </w:rPr>
        <w:t>Assumere una posizione la più possibile raccolta se si è in più persone accostarsi in modo da condividere il calore corporeo e limitare lo sforzo fisico.</w:t>
      </w:r>
    </w:p>
    <w:p>
      <w:pPr>
        <w:pStyle w:val="Normal"/>
        <w:jc w:val="center"/>
        <w:rPr>
          <w:sz w:val="40"/>
          <w:szCs w:val="40"/>
        </w:rPr>
      </w:pPr>
      <w:r>
        <w:rPr>
          <w:sz w:val="40"/>
          <w:szCs w:val="40"/>
        </w:rPr>
      </w:r>
    </w:p>
    <w:p>
      <w:pPr>
        <w:pStyle w:val="Normal"/>
        <w:jc w:val="center"/>
        <w:rPr>
          <w:sz w:val="40"/>
          <w:szCs w:val="40"/>
        </w:rPr>
      </w:pPr>
      <w:r>
        <w:rPr/>
        <w:drawing>
          <wp:inline distT="0" distB="0" distL="0" distR="0" wp14:anchorId="36C99015">
            <wp:extent cx="5486400" cy="1104900"/>
            <wp:effectExtent l="0" t="38100" r="0" b="38100"/>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7" r:lo="rId178" r:qs="rId179" r:cs="rId180"/>
              </a:graphicData>
            </a:graphic>
          </wp:inline>
        </w:drawing>
      </w:r>
    </w:p>
    <w:p>
      <w:pPr>
        <w:pStyle w:val="Normal"/>
        <w:rPr>
          <w:sz w:val="40"/>
          <w:szCs w:val="40"/>
        </w:rPr>
      </w:pPr>
      <w:r>
        <w:rPr>
          <w:sz w:val="40"/>
          <w:szCs w:val="40"/>
        </w:rPr>
      </w:r>
    </w:p>
    <w:p>
      <w:pPr>
        <w:pStyle w:val="Normal"/>
        <w:jc w:val="both"/>
        <w:rPr>
          <w:sz w:val="28"/>
          <w:szCs w:val="28"/>
        </w:rPr>
      </w:pPr>
      <w:r>
        <w:rPr>
          <w:sz w:val="28"/>
          <w:szCs w:val="28"/>
        </w:rPr>
        <w:t>Se è vero che l’organismo può sopravvivere a prolungati digiuni altrettanto non si può dire per la mancanza d’acqua potabile.</w:t>
      </w:r>
    </w:p>
    <w:p>
      <w:pPr>
        <w:pStyle w:val="Normal"/>
        <w:jc w:val="both"/>
        <w:rPr>
          <w:sz w:val="28"/>
          <w:szCs w:val="28"/>
        </w:rPr>
      </w:pPr>
      <w:r>
        <w:rPr>
          <w:sz w:val="28"/>
          <w:szCs w:val="28"/>
        </w:rPr>
        <w:t>Circa tre  giorni sono il limite massimo cui un organismo sano può resistere senza acqua. Inoltre in mare lo stress, la fatica, il caldo, il vento fanno aumentare la sudorazione e di conseguenza aumentano il fabbisogno d’acqua.</w:t>
      </w:r>
    </w:p>
    <w:p>
      <w:pPr>
        <w:pStyle w:val="Normal"/>
        <w:jc w:val="both"/>
        <w:rPr>
          <w:sz w:val="28"/>
          <w:szCs w:val="28"/>
        </w:rPr>
      </w:pPr>
      <w:r>
        <w:rPr>
          <w:sz w:val="28"/>
          <w:szCs w:val="28"/>
        </w:rPr>
        <w:t>In mare è possibile reperire dell’acqua attraverso la raccolta dell’acqua piovana, o della condensa che si forma durante la notte, o anche spremendo del pesce e bevendo il succo così estratto.</w:t>
      </w:r>
    </w:p>
    <w:p>
      <w:pPr>
        <w:pStyle w:val="Normal"/>
        <w:jc w:val="both"/>
        <w:rPr>
          <w:sz w:val="28"/>
          <w:szCs w:val="28"/>
        </w:rPr>
      </w:pPr>
      <w:r>
        <w:rPr>
          <w:sz w:val="28"/>
          <w:szCs w:val="28"/>
        </w:rPr>
        <w:t>Nel caso si avesse anche a disposizione una scorta di acqua dolce è importante il suo razionamento.</w:t>
      </w:r>
    </w:p>
    <w:p>
      <w:pPr>
        <w:pStyle w:val="Normal"/>
        <w:jc w:val="both"/>
        <w:rPr>
          <w:sz w:val="28"/>
          <w:szCs w:val="28"/>
        </w:rPr>
      </w:pPr>
      <w:r>
        <w:rPr>
          <w:sz w:val="28"/>
          <w:szCs w:val="28"/>
        </w:rPr>
        <w:t>Si può anche diminuire la sensazione coprendo la faccia con un panno imbevuto di acqua di mare.</w:t>
      </w:r>
    </w:p>
    <w:p>
      <w:pPr>
        <w:pStyle w:val="Normal"/>
        <w:jc w:val="both"/>
        <w:rPr>
          <w:sz w:val="28"/>
          <w:szCs w:val="28"/>
        </w:rPr>
      </w:pPr>
      <w:r>
        <w:rPr>
          <w:sz w:val="28"/>
          <w:szCs w:val="28"/>
        </w:rPr>
        <w:t xml:space="preserve">Anche questa volta l’esperienza del dott. Bombard ci viene in aiuto è possibile superare i primi cinque giorni bevendo acqua di mare, con un massimo di 900 cc al giorno senza superare il 5 giorno, questo è un limite non superabile ed anche così il rischio di nefrite è alto. In relazione  a questi rischi è </w:t>
      </w:r>
      <w:r>
        <w:rPr>
          <w:b/>
          <w:sz w:val="28"/>
          <w:szCs w:val="28"/>
          <w:u w:val="single"/>
        </w:rPr>
        <w:t xml:space="preserve">importantisimo </w:t>
      </w:r>
      <w:r>
        <w:rPr>
          <w:sz w:val="28"/>
          <w:szCs w:val="28"/>
        </w:rPr>
        <w:t xml:space="preserve"> iniziare da subito la ricerca di fonti d’acqua dolce. Ogni sforzo deve essere fatto per incrementare le riserve d’acqua. Addirittura, se ciò può essere ottenuto, eventuali riserve d’acqua  dei mezzi di salvataggio non dovranno essere consumate, ma conservate come riserva. Nel caso di zattere di salvataggio esse sono generalmente provviste di  una riserva di acqua dolce di un litro e mezzo per persona trasportata. Sarebbe preferibile aspettare  24 ore prima di intaccare tali riserve (con le ovvie eccezioni per gli eventuali feriti).</w:t>
      </w:r>
    </w:p>
    <w:p>
      <w:pPr>
        <w:pStyle w:val="Normal"/>
        <w:jc w:val="both"/>
        <w:rPr>
          <w:sz w:val="28"/>
          <w:szCs w:val="28"/>
        </w:rPr>
      </w:pPr>
      <w:r>
        <w:rPr>
          <w:sz w:val="28"/>
          <w:szCs w:val="28"/>
        </w:rPr>
        <w:t>Poiché abbiamo precedentemente asserito la necessità di trovare fonti aggiuntive di acqua dolce, di seguito vediamo dove trovare tali fonti</w:t>
      </w:r>
    </w:p>
    <w:p>
      <w:pPr>
        <w:pStyle w:val="Normal"/>
        <w:jc w:val="both"/>
        <w:rPr>
          <w:sz w:val="28"/>
          <w:szCs w:val="28"/>
        </w:rPr>
      </w:pPr>
      <w:r>
        <w:rPr>
          <w:sz w:val="28"/>
          <w:szCs w:val="28"/>
        </w:rPr>
      </w:r>
    </w:p>
    <w:p>
      <w:pPr>
        <w:pStyle w:val="Normal"/>
        <w:jc w:val="both"/>
        <w:rPr>
          <w:sz w:val="28"/>
          <w:szCs w:val="28"/>
        </w:rPr>
      </w:pPr>
      <w:r>
        <w:rPr/>
        <w:drawing>
          <wp:inline distT="0" distB="0" distL="0" distR="0" wp14:anchorId="0F301040">
            <wp:extent cx="5486400" cy="1343025"/>
            <wp:effectExtent l="0" t="0" r="0" b="0"/>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2" r:lo="rId183" r:qs="rId184" r:cs="rId18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La prima sorgente di tale approvvigionamento è ovviamente l’acqua piovana. Attrezzarsi in ogni modo possibile per la sua raccolta, utilizzare spugne, panni, indumenti, qualsiasi cosa sufficientemente assorbente per tale scopo, ma è altresì importante ricordare che non dovranno essere contaminati con acqua di mare, quindi: utilizzo esclusivo. Inoltre ricordiamo che la pioggia iniziale dilaverà il sale presente sulle superfici è quindi quest’ultima è da scartare.</w:t>
      </w:r>
    </w:p>
    <w:p>
      <w:pPr>
        <w:pStyle w:val="Normal"/>
        <w:jc w:val="both"/>
        <w:rPr>
          <w:sz w:val="28"/>
          <w:szCs w:val="28"/>
        </w:rPr>
      </w:pPr>
      <w:r>
        <w:rPr>
          <w:sz w:val="28"/>
          <w:szCs w:val="28"/>
        </w:rPr>
        <w:t>In caso di coperture flessibili del mezzo di salvataggio, sia preesistenti che auto costruite praticare uno o due fori in esse ed avvallarle verso i buchi stessi per ottenere delle conche  successivamente prelevare eventuale  acqua dolce.</w:t>
      </w:r>
    </w:p>
    <w:p>
      <w:pPr>
        <w:pStyle w:val="Normal"/>
        <w:jc w:val="both"/>
        <w:rPr>
          <w:sz w:val="28"/>
          <w:szCs w:val="28"/>
        </w:rPr>
      </w:pPr>
      <w:r>
        <w:rPr>
          <w:sz w:val="28"/>
          <w:szCs w:val="28"/>
        </w:rPr>
      </w:r>
    </w:p>
    <w:p>
      <w:pPr>
        <w:pStyle w:val="Normal"/>
        <w:jc w:val="both"/>
        <w:rPr>
          <w:sz w:val="36"/>
          <w:szCs w:val="36"/>
        </w:rPr>
      </w:pPr>
      <w:r>
        <w:rPr/>
        <w:drawing>
          <wp:inline distT="0" distB="0" distL="0" distR="0" wp14:anchorId="18E42D97">
            <wp:extent cx="5486400" cy="1371600"/>
            <wp:effectExtent l="0" t="0" r="0" b="0"/>
            <wp:docPr id="38" name="Diagram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7" r:lo="rId188" r:qs="rId189" r:cs="rId190"/>
              </a:graphicData>
            </a:graphic>
          </wp:inline>
        </w:drawing>
      </w:r>
    </w:p>
    <w:p>
      <w:pPr>
        <w:pStyle w:val="Normal"/>
        <w:jc w:val="both"/>
        <w:rPr>
          <w:sz w:val="28"/>
          <w:szCs w:val="28"/>
        </w:rPr>
      </w:pPr>
      <w:r>
        <w:rPr>
          <w:sz w:val="28"/>
          <w:szCs w:val="28"/>
        </w:rPr>
        <w:t>Tramite gli strumenti assorbenti di cui sopra sarà possibile effettuare anche la raccolta della condensa notturna.</w:t>
      </w:r>
    </w:p>
    <w:p>
      <w:pPr>
        <w:pStyle w:val="Normal"/>
        <w:jc w:val="both"/>
        <w:rPr>
          <w:sz w:val="28"/>
          <w:szCs w:val="28"/>
        </w:rPr>
      </w:pPr>
      <w:r>
        <w:rPr>
          <w:sz w:val="28"/>
          <w:szCs w:val="28"/>
        </w:rPr>
      </w:r>
    </w:p>
    <w:p>
      <w:pPr>
        <w:pStyle w:val="Normal"/>
        <w:jc w:val="both"/>
        <w:rPr>
          <w:sz w:val="24"/>
          <w:szCs w:val="28"/>
        </w:rPr>
      </w:pPr>
      <w:r>
        <w:rPr/>
        <w:drawing>
          <wp:inline distT="0" distB="0" distL="0" distR="0" wp14:anchorId="4C200103">
            <wp:extent cx="5486400" cy="1266825"/>
            <wp:effectExtent l="0" t="38100" r="0" b="28575"/>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2" r:lo="rId193" r:qs="rId194" r:cs="rId19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Presentano il vantaggio di essere relativa facile realizzazione e pochi mezzi, ma hanno di contro una scarsa resa e la necessità della luce solare e temperature elevate.</w:t>
      </w:r>
    </w:p>
    <w:p>
      <w:pPr>
        <w:pStyle w:val="Normal"/>
        <w:jc w:val="both"/>
        <w:rPr>
          <w:sz w:val="28"/>
          <w:szCs w:val="28"/>
        </w:rPr>
      </w:pPr>
      <w:r>
        <w:rPr>
          <w:sz w:val="28"/>
          <w:szCs w:val="28"/>
        </w:rPr>
        <w:t>Per  costruire un Dissalatore Artigianale (o ad Energia Solare) occorrono:</w:t>
      </w:r>
    </w:p>
    <w:p>
      <w:pPr>
        <w:pStyle w:val="ListParagraph"/>
        <w:numPr>
          <w:ilvl w:val="0"/>
          <w:numId w:val="1"/>
        </w:numPr>
        <w:jc w:val="both"/>
        <w:rPr>
          <w:sz w:val="28"/>
          <w:szCs w:val="28"/>
        </w:rPr>
      </w:pPr>
      <w:r>
        <w:rPr>
          <w:sz w:val="28"/>
          <w:szCs w:val="28"/>
        </w:rPr>
        <w:t>Due contenitori di diverse dimensioni;</w:t>
      </w:r>
    </w:p>
    <w:p>
      <w:pPr>
        <w:pStyle w:val="ListParagraph"/>
        <w:numPr>
          <w:ilvl w:val="0"/>
          <w:numId w:val="1"/>
        </w:numPr>
        <w:jc w:val="both"/>
        <w:rPr>
          <w:sz w:val="28"/>
          <w:szCs w:val="28"/>
        </w:rPr>
      </w:pPr>
      <w:r>
        <w:rPr>
          <w:sz w:val="28"/>
          <w:szCs w:val="28"/>
        </w:rPr>
        <w:t>Telo di plastica trasparente, se opaca il rendimento diminuisce ulteriormente;</w:t>
      </w:r>
    </w:p>
    <w:p>
      <w:pPr>
        <w:pStyle w:val="ListParagraph"/>
        <w:numPr>
          <w:ilvl w:val="0"/>
          <w:numId w:val="1"/>
        </w:numPr>
        <w:jc w:val="both"/>
        <w:rPr>
          <w:sz w:val="28"/>
          <w:szCs w:val="28"/>
        </w:rPr>
      </w:pPr>
      <w:r>
        <w:rPr>
          <w:sz w:val="28"/>
          <w:szCs w:val="28"/>
        </w:rPr>
        <w:t>Dei pesi, o qualsiasi cosa atta a bloccare il telo.</w:t>
      </w:r>
    </w:p>
    <w:p>
      <w:pPr>
        <w:pStyle w:val="Normal"/>
        <w:jc w:val="both"/>
        <w:rPr>
          <w:sz w:val="28"/>
          <w:szCs w:val="28"/>
        </w:rPr>
      </w:pPr>
      <w:r>
        <w:rPr>
          <w:sz w:val="28"/>
          <w:szCs w:val="28"/>
        </w:rPr>
        <w:t>Per la sua costruzione attenersi al disegno sottostante:</w:t>
      </w:r>
    </w:p>
    <w:p>
      <w:pPr>
        <w:pStyle w:val="Normal"/>
        <w:jc w:val="both"/>
        <w:rPr>
          <w:sz w:val="28"/>
          <w:szCs w:val="28"/>
        </w:rPr>
      </w:pPr>
      <w:r>
        <w:rPr>
          <w:sz w:val="28"/>
          <w:szCs w:val="28"/>
        </w:rPr>
      </w:r>
    </w:p>
    <w:p>
      <w:pPr>
        <w:pStyle w:val="Normal"/>
        <w:jc w:val="center"/>
        <w:rPr>
          <w:sz w:val="28"/>
          <w:szCs w:val="28"/>
        </w:rPr>
      </w:pPr>
      <w:r>
        <w:rPr>
          <w:sz w:val="28"/>
          <w:szCs w:val="28"/>
        </w:rPr>
        <w:t>1- OCCORRENTE</w:t>
      </w:r>
    </w:p>
    <w:p>
      <w:pPr>
        <w:pStyle w:val="Normal"/>
        <w:jc w:val="both"/>
        <w:rPr>
          <w:sz w:val="28"/>
          <w:szCs w:val="28"/>
        </w:rPr>
      </w:pPr>
      <w:r>
        <w:rPr>
          <w:sz w:val="28"/>
          <w:szCs w:val="28"/>
        </w:rPr>
        <w:t xml:space="preserve">                                                                                                                                </w:t>
      </w:r>
      <w:r>
        <w:rPr>
          <w:sz w:val="28"/>
          <w:szCs w:val="28"/>
        </w:rPr>
        <w:t>Pesi D</w:t>
      </w:r>
    </w:p>
    <w:p>
      <w:pPr>
        <w:pStyle w:val="Normal"/>
        <w:jc w:val="both"/>
        <w:rPr>
          <w:sz w:val="28"/>
          <w:szCs w:val="28"/>
        </w:rPr>
      </w:pPr>
      <w:r>
        <mc:AlternateContent>
          <mc:Choice Requires="wps">
            <w:drawing>
              <wp:anchor behindDoc="0" distT="0" distB="0" distL="114300" distR="114300" simplePos="0" locked="0" layoutInCell="0" allowOverlap="1" relativeHeight="67">
                <wp:simplePos x="0" y="0"/>
                <wp:positionH relativeFrom="column">
                  <wp:posOffset>1251585</wp:posOffset>
                </wp:positionH>
                <wp:positionV relativeFrom="paragraph">
                  <wp:posOffset>282575</wp:posOffset>
                </wp:positionV>
                <wp:extent cx="1247775" cy="1304925"/>
                <wp:effectExtent l="1270" t="1270" r="635" b="635"/>
                <wp:wrapNone/>
                <wp:docPr id="40" name=""/>
                <a:graphic xmlns:a="http://schemas.openxmlformats.org/drawingml/2006/main">
                  <a:graphicData uri="http://schemas.microsoft.com/office/word/2010/wordprocessingShape">
                    <wps:wsp>
                      <wps:cNvSpPr/>
                      <wps:spPr>
                        <a:xfrm>
                          <a:off x="0" y="0"/>
                          <a:ext cx="1247760" cy="13050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98.55pt;margin-top:22.25pt;width:98.2pt;height:102.7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842635</wp:posOffset>
                </wp:positionH>
                <wp:positionV relativeFrom="paragraph">
                  <wp:posOffset>43815</wp:posOffset>
                </wp:positionV>
                <wp:extent cx="457200" cy="457200"/>
                <wp:effectExtent l="635" t="635" r="1270" b="1270"/>
                <wp:wrapNone/>
                <wp:docPr id="4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0.05pt;margin-top:3.45pt;width:35.95pt;height:35.95pt;mso-wrap-style:none;v-text-anchor:middle" type="_x0000_t120">
                <v:fill o:detectmouseclick="t" type="solid" color2="black"/>
                <v:stroke color="black" joinstyle="round" endcap="flat"/>
                <w10:wrap type="none"/>
              </v:shape>
            </w:pict>
          </mc:Fallback>
        </mc:AlternateContent>
      </w:r>
      <w:r>
        <w:rPr>
          <w:sz w:val="28"/>
          <w:szCs w:val="28"/>
        </w:rPr>
        <w:t xml:space="preserve">                                </w:t>
      </w:r>
      <w:r>
        <w:rPr>
          <w:sz w:val="28"/>
          <w:szCs w:val="28"/>
        </w:rPr>
        <w:t xml:space="preserve">Contenitore A                                                                                 </w:t>
      </w:r>
    </w:p>
    <w:p>
      <w:pPr>
        <w:pStyle w:val="Normal"/>
        <w:jc w:val="both"/>
        <w:rPr>
          <w:sz w:val="28"/>
          <w:szCs w:val="28"/>
        </w:rPr>
      </w:pPr>
      <w:r>
        <mc:AlternateContent>
          <mc:Choice Requires="wps">
            <w:drawing>
              <wp:anchor behindDoc="0" distT="0" distB="0" distL="114300" distR="114300" simplePos="0" locked="0" layoutInCell="0" allowOverlap="1" relativeHeight="188">
                <wp:simplePos x="0" y="0"/>
                <wp:positionH relativeFrom="column">
                  <wp:posOffset>5642610</wp:posOffset>
                </wp:positionH>
                <wp:positionV relativeFrom="paragraph">
                  <wp:posOffset>191135</wp:posOffset>
                </wp:positionV>
                <wp:extent cx="457200" cy="457200"/>
                <wp:effectExtent l="635" t="635" r="1270" b="1270"/>
                <wp:wrapNone/>
                <wp:docPr id="4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4.3pt;margin-top:15.05pt;width:35.95pt;height:35.95pt;mso-wrap-style:none;v-text-anchor:middle" type="_x0000_t120">
                <v:fill o:detectmouseclick="t" type="solid" color2="black"/>
                <v:stroke color="black" joinstyle="round" endcap="flat"/>
                <w10:wrap type="none"/>
              </v:shape>
            </w:pict>
          </mc:Fallback>
        </mc:AlternateContent>
      </w:r>
      <w:r>
        <w:rPr>
          <w:sz w:val="28"/>
          <w:szCs w:val="28"/>
        </w:rPr>
        <w:t xml:space="preserve">                                                                                     </w:t>
      </w:r>
      <w:r>
        <w:rPr>
          <w:sz w:val="28"/>
          <w:szCs w:val="28"/>
        </w:rPr>
        <w:t xml:space="preserve">Contenitore B                          </w:t>
      </w:r>
    </w:p>
    <w:p>
      <w:pPr>
        <w:pStyle w:val="Normal"/>
        <w:jc w:val="both"/>
        <w:rPr>
          <w:sz w:val="36"/>
          <w:szCs w:val="36"/>
        </w:rPr>
      </w:pPr>
      <w:r>
        <mc:AlternateContent>
          <mc:Choice Requires="wps">
            <w:drawing>
              <wp:anchor behindDoc="0" distT="0" distB="0" distL="114300" distR="114300" simplePos="0" locked="0" layoutInCell="0" allowOverlap="1" relativeHeight="68">
                <wp:simplePos x="0" y="0"/>
                <wp:positionH relativeFrom="column">
                  <wp:posOffset>3585210</wp:posOffset>
                </wp:positionH>
                <wp:positionV relativeFrom="paragraph">
                  <wp:posOffset>139065</wp:posOffset>
                </wp:positionV>
                <wp:extent cx="790575" cy="609600"/>
                <wp:effectExtent l="1270" t="635" r="635" b="1270"/>
                <wp:wrapNone/>
                <wp:docPr id="43" name=""/>
                <a:graphic xmlns:a="http://schemas.openxmlformats.org/drawingml/2006/main">
                  <a:graphicData uri="http://schemas.microsoft.com/office/word/2010/wordprocessingShape">
                    <wps:wsp>
                      <wps:cNvSpPr/>
                      <wps:spPr>
                        <a:xfrm>
                          <a:off x="0" y="0"/>
                          <a:ext cx="790560" cy="6094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2.3pt;margin-top:10.95pt;width:62.2pt;height:47.95pt;mso-wrap-style:none;v-text-anchor:middle" type="_x0000_t132">
                <v:fill o:detectmouseclick="t" type="solid" color2="black"/>
                <v:stroke color="black" joinstyle="round" endcap="flat"/>
                <w10:wrap type="none"/>
              </v:shape>
            </w:pict>
          </mc:Fallback>
        </mc:AlternateConten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mc:AlternateContent>
          <mc:Choice Requires="wps">
            <w:drawing>
              <wp:anchor behindDoc="0" distT="0" distB="0" distL="114300" distR="114300" simplePos="0" locked="0" layoutInCell="0" allowOverlap="1" relativeHeight="187">
                <wp:simplePos x="0" y="0"/>
                <wp:positionH relativeFrom="column">
                  <wp:posOffset>2594610</wp:posOffset>
                </wp:positionH>
                <wp:positionV relativeFrom="paragraph">
                  <wp:posOffset>118745</wp:posOffset>
                </wp:positionV>
                <wp:extent cx="1295400" cy="1209675"/>
                <wp:effectExtent l="635" t="1270" r="1270" b="635"/>
                <wp:wrapNone/>
                <wp:docPr id="44" name=""/>
                <a:graphic xmlns:a="http://schemas.openxmlformats.org/drawingml/2006/main">
                  <a:graphicData uri="http://schemas.microsoft.com/office/word/2010/wordprocessingShape">
                    <wps:wsp>
                      <wps:cNvSpPr/>
                      <wps:spPr>
                        <a:xfrm>
                          <a:off x="0" y="0"/>
                          <a:ext cx="1295280" cy="1209600"/>
                        </a:xfrm>
                        <a:prstGeom prst="foldedCorner">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4.3pt;margin-top:9.35pt;width:101.95pt;height:95.2pt;mso-wrap-style:none;v-text-anchor:middle" type="_x0000_t65">
                <v:fill o:detectmouseclick="t" type="solid" color2="black"/>
                <v:stroke color="black" joinstyle="round" endcap="flat"/>
                <w10:wrap type="none"/>
              </v:shape>
            </w:pict>
          </mc:Fallback>
        </mc:AlternateContent>
      </w:r>
    </w:p>
    <w:p>
      <w:pPr>
        <w:pStyle w:val="Normal"/>
        <w:jc w:val="both"/>
        <w:rPr>
          <w:sz w:val="36"/>
          <w:szCs w:val="36"/>
        </w:rPr>
      </w:pPr>
      <w:r>
        <w:rPr>
          <w:sz w:val="36"/>
          <w:szCs w:val="36"/>
        </w:rPr>
        <w:t xml:space="preserve">                        </w:t>
      </w:r>
      <w:r>
        <w:rPr>
          <w:sz w:val="36"/>
          <w:szCs w:val="36"/>
        </w:rPr>
        <w:t xml:space="preserve">Telo C                                                          </w:t>
      </w:r>
    </w:p>
    <w:p>
      <w:pPr>
        <w:pStyle w:val="Normal"/>
        <w:rPr>
          <w:sz w:val="36"/>
          <w:szCs w:val="36"/>
        </w:rPr>
      </w:pPr>
      <w:r>
        <w:rPr>
          <w:sz w:val="36"/>
          <w:szCs w:val="36"/>
        </w:rPr>
      </w:r>
    </w:p>
    <w:p>
      <w:pPr>
        <w:pStyle w:val="Normal"/>
        <w:jc w:val="center"/>
        <w:rPr>
          <w:sz w:val="36"/>
          <w:szCs w:val="36"/>
        </w:rPr>
      </w:pPr>
      <w:r>
        <w:rPr>
          <w:sz w:val="36"/>
          <w:szCs w:val="36"/>
        </w:rPr>
        <w:t>2 Costruzione</w:t>
      </w:r>
    </w:p>
    <w:p>
      <w:pPr>
        <w:pStyle w:val="Normal"/>
        <w:jc w:val="both"/>
        <w:rPr>
          <w:sz w:val="28"/>
          <w:szCs w:val="28"/>
        </w:rPr>
      </w:pPr>
      <w:r>
        <w:rPr>
          <w:sz w:val="28"/>
          <w:szCs w:val="28"/>
        </w:rPr>
        <w:t>Riempire di un velo di acqua di mare il fondo del contenitore  A</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190">
                <wp:simplePos x="0" y="0"/>
                <wp:positionH relativeFrom="column">
                  <wp:posOffset>401320</wp:posOffset>
                </wp:positionH>
                <wp:positionV relativeFrom="paragraph">
                  <wp:posOffset>9525</wp:posOffset>
                </wp:positionV>
                <wp:extent cx="1247775" cy="1304925"/>
                <wp:effectExtent l="1270" t="1270" r="635" b="635"/>
                <wp:wrapNone/>
                <wp:docPr id="45" name=""/>
                <a:graphic xmlns:a="http://schemas.openxmlformats.org/drawingml/2006/main">
                  <a:graphicData uri="http://schemas.microsoft.com/office/word/2010/wordprocessingShape">
                    <wps:wsp>
                      <wps:cNvSpPr/>
                      <wps:spPr>
                        <a:xfrm>
                          <a:off x="0" y="0"/>
                          <a:ext cx="1247760" cy="13050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1.6pt;margin-top:0.75pt;width:98.2pt;height:102.7pt;mso-wrap-style:none;v-text-anchor:middle" type="_x0000_t132">
                <v:fill o:detectmouseclick="t" type="solid" color2="black"/>
                <v:stroke color="black" joinstyle="round" endcap="flat"/>
                <w10:wrap type="none"/>
              </v:shape>
            </w:pict>
          </mc:Fallback>
        </mc:AlternateContent>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191">
                <wp:simplePos x="0" y="0"/>
                <wp:positionH relativeFrom="column">
                  <wp:posOffset>1812925</wp:posOffset>
                </wp:positionH>
                <wp:positionV relativeFrom="paragraph">
                  <wp:posOffset>342265</wp:posOffset>
                </wp:positionV>
                <wp:extent cx="976630" cy="485775"/>
                <wp:effectExtent l="635" t="1270" r="635" b="0"/>
                <wp:wrapNone/>
                <wp:docPr id="4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2.75pt;margin-top:26.95pt;width:76.85pt;height:38.2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601980</wp:posOffset>
                </wp:positionH>
                <wp:positionV relativeFrom="paragraph">
                  <wp:posOffset>254000</wp:posOffset>
                </wp:positionV>
                <wp:extent cx="914400" cy="914400"/>
                <wp:effectExtent l="0" t="635" r="0" b="0"/>
                <wp:wrapNone/>
                <wp:docPr id="47" name=""/>
                <a:graphic xmlns:a="http://schemas.openxmlformats.org/drawingml/2006/main">
                  <a:graphicData uri="http://schemas.microsoft.com/office/word/2010/wordprocessingShape">
                    <wps:wsp>
                      <wps:cNvSpPr/>
                      <wps:spPr>
                        <a:xfrm rot="18809400">
                          <a:off x="0" y="0"/>
                          <a:ext cx="914400" cy="914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47.35pt;margin-top:19.95pt;width:71.95pt;height:71.95pt;mso-wrap-style:none;v-text-anchor:middle;rotation:313">
                <v:fill o:detectmouseclick="t" on="false"/>
                <v:stroke color="black" joinstyle="round" endcap="flat"/>
                <w10:wrap type="none"/>
              </v:arc>
            </w:pict>
          </mc:Fallback>
        </mc:AlternateContent>
      </w:r>
    </w:p>
    <w:p>
      <w:pPr>
        <w:pStyle w:val="Normal"/>
        <w:jc w:val="both"/>
        <w:rPr>
          <w:sz w:val="36"/>
          <w:szCs w:val="36"/>
        </w:rPr>
      </w:pPr>
      <w:r>
        <w:rPr>
          <w:sz w:val="36"/>
          <w:szCs w:val="36"/>
        </w:rPr>
        <w:t xml:space="preserve">                                                        </w:t>
      </w:r>
      <w:r>
        <w:rPr>
          <w:sz w:val="36"/>
          <w:szCs w:val="36"/>
        </w:rPr>
        <w:t>Acqua di mare sul fondo di A</w:t>
      </w:r>
    </w:p>
    <w:p>
      <w:pPr>
        <w:pStyle w:val="Normal"/>
        <w:jc w:val="both"/>
        <w:rPr>
          <w:sz w:val="36"/>
          <w:szCs w:val="36"/>
        </w:rPr>
      </w:pPr>
      <w:r>
        <w:rPr>
          <w:sz w:val="36"/>
          <w:szCs w:val="36"/>
        </w:rPr>
      </w:r>
    </w:p>
    <w:p>
      <w:pPr>
        <w:pStyle w:val="Normal"/>
        <w:jc w:val="both"/>
        <w:rPr>
          <w:sz w:val="36"/>
          <w:szCs w:val="36"/>
        </w:rPr>
      </w:pPr>
      <w:r>
        <w:rPr>
          <w:sz w:val="36"/>
          <w:szCs w:val="36"/>
        </w:rPr>
        <mc:AlternateContent>
          <mc:Choice Requires="wps">
            <w:drawing>
              <wp:anchor behindDoc="0" distT="0" distB="0" distL="114300" distR="114300" simplePos="0" locked="0" layoutInCell="0" allowOverlap="1" relativeHeight="193">
                <wp:simplePos x="0" y="0"/>
                <wp:positionH relativeFrom="column">
                  <wp:posOffset>401320</wp:posOffset>
                </wp:positionH>
                <wp:positionV relativeFrom="paragraph">
                  <wp:posOffset>353695</wp:posOffset>
                </wp:positionV>
                <wp:extent cx="1247775" cy="1304925"/>
                <wp:effectExtent l="1270" t="1270" r="635" b="635"/>
                <wp:wrapNone/>
                <wp:docPr id="48" name=""/>
                <a:graphic xmlns:a="http://schemas.openxmlformats.org/drawingml/2006/main">
                  <a:graphicData uri="http://schemas.microsoft.com/office/word/2010/wordprocessingShape">
                    <wps:wsp>
                      <wps:cNvSpPr/>
                      <wps:spPr>
                        <a:xfrm>
                          <a:off x="0" y="0"/>
                          <a:ext cx="1247760" cy="13050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1.6pt;margin-top:27.85pt;width:98.2pt;height:102.7pt;mso-wrap-style:none;v-text-anchor:middle" type="_x0000_t132">
                <v:fill o:detectmouseclick="t" type="solid" color2="black"/>
                <v:stroke color="black" joinstyle="round" endcap="flat"/>
                <w10:wrap type="none"/>
              </v:shape>
            </w:pict>
          </mc:Fallback>
        </mc:AlternateContent>
      </w:r>
    </w:p>
    <w:p>
      <w:pPr>
        <w:pStyle w:val="Normal"/>
        <w:jc w:val="both"/>
        <w:rPr>
          <w:sz w:val="36"/>
          <w:szCs w:val="36"/>
        </w:rPr>
      </w:pPr>
      <w:r>
        <w:rPr>
          <w:sz w:val="36"/>
          <w:szCs w:val="36"/>
        </w:rPr>
        <mc:AlternateContent>
          <mc:Choice Requires="wps">
            <w:drawing>
              <wp:anchor behindDoc="0" distT="0" distB="0" distL="114300" distR="114300" simplePos="0" locked="0" layoutInCell="0" allowOverlap="1" relativeHeight="195">
                <wp:simplePos x="0" y="0"/>
                <wp:positionH relativeFrom="column">
                  <wp:posOffset>1889125</wp:posOffset>
                </wp:positionH>
                <wp:positionV relativeFrom="paragraph">
                  <wp:posOffset>363220</wp:posOffset>
                </wp:positionV>
                <wp:extent cx="976630" cy="485775"/>
                <wp:effectExtent l="635" t="1270" r="635" b="0"/>
                <wp:wrapNone/>
                <wp:docPr id="49"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8.75pt;margin-top:28.6pt;width:76.85pt;height:38.2pt;mso-wrap-style:none;v-text-anchor:middle" type="_x0000_t66">
                <v:fill o:detectmouseclick="t" type="solid" color2="black"/>
                <v:stroke color="black" joinstyle="miter" endcap="flat"/>
                <w10:wrap type="none"/>
              </v:shape>
            </w:pict>
          </mc:Fallback>
        </mc:AlternateContent>
      </w:r>
    </w:p>
    <w:p>
      <w:pPr>
        <w:pStyle w:val="Normal"/>
        <w:jc w:val="center"/>
        <w:rPr>
          <w:sz w:val="36"/>
          <w:szCs w:val="36"/>
        </w:rPr>
      </w:pPr>
      <w:r>
        <mc:AlternateContent>
          <mc:Choice Requires="wps">
            <w:drawing>
              <wp:anchor behindDoc="0" distT="0" distB="0" distL="114300" distR="114300" simplePos="0" locked="0" layoutInCell="0" allowOverlap="1" relativeHeight="194">
                <wp:simplePos x="0" y="0"/>
                <wp:positionH relativeFrom="column">
                  <wp:posOffset>601980</wp:posOffset>
                </wp:positionH>
                <wp:positionV relativeFrom="paragraph">
                  <wp:posOffset>45720</wp:posOffset>
                </wp:positionV>
                <wp:extent cx="790575" cy="609600"/>
                <wp:effectExtent l="1270" t="635" r="635" b="1270"/>
                <wp:wrapNone/>
                <wp:docPr id="50" name=""/>
                <a:graphic xmlns:a="http://schemas.openxmlformats.org/drawingml/2006/main">
                  <a:graphicData uri="http://schemas.microsoft.com/office/word/2010/wordprocessingShape">
                    <wps:wsp>
                      <wps:cNvSpPr/>
                      <wps:spPr>
                        <a:xfrm>
                          <a:off x="0" y="0"/>
                          <a:ext cx="790560" cy="6094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7.4pt;margin-top:3.6pt;width:62.2pt;height:47.95pt;mso-wrap-style:none;v-text-anchor:middle" type="_x0000_t132">
                <v:fill o:detectmouseclick="t" type="solid" color2="black"/>
                <v:stroke color="black" joinstyle="round" endcap="flat"/>
                <w10:wrap type="none"/>
              </v:shape>
            </w:pict>
          </mc:Fallback>
        </mc:AlternateContent>
      </w:r>
      <w:r>
        <w:rPr>
          <w:sz w:val="36"/>
          <w:szCs w:val="36"/>
        </w:rPr>
        <w:t xml:space="preserve">                       </w:t>
      </w:r>
      <w:r>
        <w:rPr>
          <w:sz w:val="36"/>
          <w:szCs w:val="36"/>
        </w:rPr>
        <w:t xml:space="preserve">Posizionare il </w:t>
      </w:r>
    </w:p>
    <w:p>
      <w:pPr>
        <w:pStyle w:val="Normal"/>
        <w:jc w:val="center"/>
        <w:rPr>
          <w:sz w:val="36"/>
          <w:szCs w:val="36"/>
        </w:rPr>
      </w:pPr>
      <w:r>
        <w:rPr>
          <w:sz w:val="36"/>
          <w:szCs w:val="36"/>
        </w:rPr>
        <w:t xml:space="preserve">                        </w:t>
      </w:r>
      <w:r>
        <w:rPr>
          <w:sz w:val="36"/>
          <w:szCs w:val="36"/>
        </w:rPr>
        <w:t>Contenitore B</w:t>
      </w:r>
    </w:p>
    <w:p>
      <w:pPr>
        <w:pStyle w:val="Normal"/>
        <w:jc w:val="center"/>
        <w:rPr>
          <w:sz w:val="36"/>
          <w:szCs w:val="36"/>
        </w:rPr>
      </w:pPr>
      <w:r>
        <w:rPr>
          <w:sz w:val="36"/>
          <w:szCs w:val="36"/>
        </w:rPr>
        <w:t xml:space="preserve">                       </w:t>
      </w:r>
      <w:r>
        <w:rPr>
          <w:sz w:val="36"/>
          <w:szCs w:val="36"/>
        </w:rPr>
        <w:t>Sul fondo di A</w:t>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jc w:val="center"/>
        <w:rPr>
          <w:sz w:val="36"/>
          <w:szCs w:val="36"/>
        </w:rPr>
      </w:pPr>
      <w:r>
        <mc:AlternateContent>
          <mc:Choice Requires="wps">
            <w:drawing>
              <wp:anchor behindDoc="0" distT="0" distB="0" distL="114300" distR="114300" simplePos="0" locked="0" layoutInCell="0" allowOverlap="1" relativeHeight="198">
                <wp:simplePos x="0" y="0"/>
                <wp:positionH relativeFrom="column">
                  <wp:posOffset>1904365</wp:posOffset>
                </wp:positionH>
                <wp:positionV relativeFrom="paragraph">
                  <wp:posOffset>413385</wp:posOffset>
                </wp:positionV>
                <wp:extent cx="1295400" cy="1209675"/>
                <wp:effectExtent l="1270" t="1270" r="635" b="635"/>
                <wp:wrapNone/>
                <wp:docPr id="51" name=""/>
                <a:graphic xmlns:a="http://schemas.openxmlformats.org/drawingml/2006/main">
                  <a:graphicData uri="http://schemas.microsoft.com/office/word/2010/wordprocessingShape">
                    <wps:wsp>
                      <wps:cNvSpPr/>
                      <wps:spPr>
                        <a:xfrm rot="16200000">
                          <a:off x="0" y="0"/>
                          <a:ext cx="1295280" cy="1209600"/>
                        </a:xfrm>
                        <a:prstGeom prst="foldedCorner">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9.95pt;margin-top:32.5pt;width:101.95pt;height:95.2pt;mso-wrap-style:none;v-text-anchor:middle;rotation:270" type="_x0000_t65">
                <v:fill o:detectmouseclick="t" type="solid" color2="black"/>
                <v:stroke color="black" joinstyle="round" endcap="flat"/>
                <w10:wrap type="none"/>
              </v:shape>
            </w:pict>
          </mc:Fallback>
        </mc:AlternateContent>
      </w:r>
      <w:r>
        <w:rPr>
          <w:sz w:val="36"/>
          <w:szCs w:val="36"/>
        </w:rPr>
        <w:t xml:space="preserve">                                                  </w:t>
      </w:r>
      <w:r>
        <w:rPr>
          <w:sz w:val="36"/>
          <w:szCs w:val="36"/>
        </w:rPr>
        <w:t xml:space="preserve">Posizionare il telo C                        </w:t>
      </w:r>
    </w:p>
    <w:p>
      <w:pPr>
        <w:pStyle w:val="Normal"/>
        <w:jc w:val="center"/>
        <w:rPr>
          <w:sz w:val="36"/>
          <w:szCs w:val="36"/>
        </w:rPr>
      </w:pPr>
      <w:r>
        <mc:AlternateContent>
          <mc:Choice Requires="wps">
            <w:drawing>
              <wp:anchor behindDoc="0" distT="0" distB="0" distL="114300" distR="114300" simplePos="0" locked="0" layoutInCell="0" allowOverlap="1" relativeHeight="199">
                <wp:simplePos x="0" y="0"/>
                <wp:positionH relativeFrom="column">
                  <wp:posOffset>3334385</wp:posOffset>
                </wp:positionH>
                <wp:positionV relativeFrom="paragraph">
                  <wp:posOffset>389255</wp:posOffset>
                </wp:positionV>
                <wp:extent cx="976630" cy="485775"/>
                <wp:effectExtent l="635" t="1270" r="635" b="0"/>
                <wp:wrapNone/>
                <wp:docPr id="52"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2.55pt;margin-top:30.65pt;width:76.85pt;height:38.2pt;mso-wrap-style:none;v-text-anchor:middle" type="_x0000_t66">
                <v:fill o:detectmouseclick="t" type="solid" color2="black"/>
                <v:stroke color="black" joinstyle="miter" endcap="flat"/>
                <w10:wrap type="none"/>
              </v:shape>
            </w:pict>
          </mc:Fallback>
        </mc:AlternateContent>
      </w:r>
      <w:r>
        <w:rPr>
          <w:sz w:val="36"/>
          <w:szCs w:val="36"/>
        </w:rPr>
        <w:t xml:space="preserve">                                                  </w:t>
      </w:r>
      <w:r>
        <w:rPr>
          <w:sz w:val="36"/>
          <w:szCs w:val="36"/>
        </w:rPr>
        <w:t xml:space="preserve">Sul contenitore     A       </w:t>
      </w:r>
    </w:p>
    <w:p>
      <w:pPr>
        <w:pStyle w:val="Normal"/>
        <w:jc w:val="center"/>
        <w:rPr>
          <w:sz w:val="36"/>
          <w:szCs w:val="36"/>
        </w:rPr>
      </w:pPr>
      <w:r>
        <mc:AlternateContent>
          <mc:Choice Requires="wps">
            <w:drawing>
              <wp:anchor behindDoc="0" distT="0" distB="0" distL="114300" distR="114300" simplePos="0" locked="0" layoutInCell="0" allowOverlap="1" relativeHeight="196">
                <wp:simplePos x="0" y="0"/>
                <wp:positionH relativeFrom="column">
                  <wp:posOffset>268605</wp:posOffset>
                </wp:positionH>
                <wp:positionV relativeFrom="paragraph">
                  <wp:posOffset>76835</wp:posOffset>
                </wp:positionV>
                <wp:extent cx="1247775" cy="1304925"/>
                <wp:effectExtent l="1270" t="1270" r="635" b="635"/>
                <wp:wrapNone/>
                <wp:docPr id="53" name=""/>
                <a:graphic xmlns:a="http://schemas.openxmlformats.org/drawingml/2006/main">
                  <a:graphicData uri="http://schemas.microsoft.com/office/word/2010/wordprocessingShape">
                    <wps:wsp>
                      <wps:cNvSpPr/>
                      <wps:spPr>
                        <a:xfrm>
                          <a:off x="0" y="0"/>
                          <a:ext cx="1247760" cy="13050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15pt;margin-top:6.05pt;width:98.2pt;height:102.7pt;mso-wrap-style:none;v-text-anchor:middle" type="_x0000_t132">
                <v:fill o:detectmouseclick="t" type="solid" color2="black"/>
                <v:stroke color="black" joinstyle="round" endcap="flat"/>
                <w10:wrap type="none"/>
              </v:shape>
            </w:pict>
          </mc:Fallback>
        </mc:AlternateContent>
      </w:r>
      <w:r>
        <w:rPr>
          <w:sz w:val="36"/>
          <w:szCs w:val="36"/>
        </w:rPr>
        <w:t xml:space="preserve">                                               </w:t>
      </w:r>
    </w:p>
    <w:p>
      <w:pPr>
        <w:pStyle w:val="Normal"/>
        <w:jc w:val="center"/>
        <w:rPr>
          <w:sz w:val="36"/>
          <w:szCs w:val="36"/>
        </w:rPr>
      </w:pPr>
      <w:r>
        <mc:AlternateContent>
          <mc:Choice Requires="wps">
            <w:drawing>
              <wp:anchor behindDoc="0" distT="0" distB="0" distL="114300" distR="114300" simplePos="0" locked="0" layoutInCell="0" allowOverlap="1" relativeHeight="197">
                <wp:simplePos x="0" y="0"/>
                <wp:positionH relativeFrom="column">
                  <wp:posOffset>505460</wp:posOffset>
                </wp:positionH>
                <wp:positionV relativeFrom="paragraph">
                  <wp:posOffset>184150</wp:posOffset>
                </wp:positionV>
                <wp:extent cx="790575" cy="609600"/>
                <wp:effectExtent l="1270" t="635" r="635" b="1270"/>
                <wp:wrapNone/>
                <wp:docPr id="54" name=""/>
                <a:graphic xmlns:a="http://schemas.openxmlformats.org/drawingml/2006/main">
                  <a:graphicData uri="http://schemas.microsoft.com/office/word/2010/wordprocessingShape">
                    <wps:wsp>
                      <wps:cNvSpPr/>
                      <wps:spPr>
                        <a:xfrm>
                          <a:off x="0" y="0"/>
                          <a:ext cx="790560" cy="6094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8pt;margin-top:14.5pt;width:62.2pt;height:47.95pt;mso-wrap-style:none;v-text-anchor:middle" type="_x0000_t132">
                <v:fill o:detectmouseclick="t" type="solid" color2="black"/>
                <v:stroke color="black" joinstyle="round" endcap="flat"/>
                <w10:wrap type="none"/>
              </v:shape>
            </w:pict>
          </mc:Fallback>
        </mc:AlternateContent>
      </w:r>
      <w:r>
        <w:rPr>
          <w:sz w:val="36"/>
          <w:szCs w:val="36"/>
        </w:rPr>
        <w:t xml:space="preserve">                                                </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both"/>
        <w:rPr>
          <w:sz w:val="36"/>
          <w:szCs w:val="36"/>
        </w:rPr>
      </w:pPr>
      <w:r>
        <mc:AlternateContent>
          <mc:Choice Requires="wps">
            <w:drawing>
              <wp:anchor behindDoc="0" distT="0" distB="0" distL="114300" distR="114300" simplePos="0" locked="0" layoutInCell="0" allowOverlap="1" relativeHeight="200">
                <wp:simplePos x="0" y="0"/>
                <wp:positionH relativeFrom="column">
                  <wp:posOffset>-80645</wp:posOffset>
                </wp:positionH>
                <wp:positionV relativeFrom="paragraph">
                  <wp:posOffset>234950</wp:posOffset>
                </wp:positionV>
                <wp:extent cx="457200" cy="457200"/>
                <wp:effectExtent l="635" t="635" r="1270" b="1270"/>
                <wp:wrapNone/>
                <wp:docPr id="5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6.35pt;margin-top:18.5pt;width:35.95pt;height:35.95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2023110</wp:posOffset>
                </wp:positionH>
                <wp:positionV relativeFrom="paragraph">
                  <wp:posOffset>234950</wp:posOffset>
                </wp:positionV>
                <wp:extent cx="457200" cy="457200"/>
                <wp:effectExtent l="635" t="635" r="1270" b="1270"/>
                <wp:wrapNone/>
                <wp:docPr id="5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9.3pt;margin-top:18.5pt;width:35.95pt;height:35.95pt;mso-wrap-style:none;v-text-anchor:middle" type="_x0000_t120">
                <v:fill o:detectmouseclick="t" type="solid" color2="black"/>
                <v:stroke color="black" joinstyle="round" endcap="flat"/>
                <w10:wrap type="none"/>
              </v:shape>
            </w:pict>
          </mc:Fallback>
        </mc:AlternateContent>
      </w:r>
      <w:r>
        <w:rPr>
          <w:sz w:val="36"/>
          <w:szCs w:val="36"/>
        </w:rPr>
        <w:t xml:space="preserve">                                                       </w:t>
      </w:r>
      <w:r>
        <w:rPr>
          <w:sz w:val="36"/>
          <w:szCs w:val="36"/>
        </w:rPr>
        <w:t>Posizionare i pesi C</w:t>
      </w:r>
    </w:p>
    <w:p>
      <w:pPr>
        <w:pStyle w:val="Normal"/>
        <w:jc w:val="both"/>
        <w:rPr>
          <w:sz w:val="36"/>
          <w:szCs w:val="36"/>
        </w:rPr>
      </w:pPr>
      <w:r>
        <mc:AlternateContent>
          <mc:Choice Requires="wps">
            <w:drawing>
              <wp:anchor behindDoc="0" distT="0" distB="0" distL="114300" distR="114300" simplePos="0" locked="0" layoutInCell="0" allowOverlap="1" relativeHeight="202">
                <wp:simplePos x="0" y="0"/>
                <wp:positionH relativeFrom="column">
                  <wp:posOffset>521970</wp:posOffset>
                </wp:positionH>
                <wp:positionV relativeFrom="paragraph">
                  <wp:posOffset>244475</wp:posOffset>
                </wp:positionV>
                <wp:extent cx="1247775" cy="1304925"/>
                <wp:effectExtent l="1270" t="1270" r="635" b="635"/>
                <wp:wrapNone/>
                <wp:docPr id="57" name=""/>
                <a:graphic xmlns:a="http://schemas.openxmlformats.org/drawingml/2006/main">
                  <a:graphicData uri="http://schemas.microsoft.com/office/word/2010/wordprocessingShape">
                    <wps:wsp>
                      <wps:cNvSpPr/>
                      <wps:spPr>
                        <a:xfrm>
                          <a:off x="0" y="0"/>
                          <a:ext cx="1247760" cy="13050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1pt;margin-top:19.25pt;width:98.2pt;height:102.7pt;mso-wrap-style:none;v-text-anchor:middle" type="_x0000_t132">
                <v:fill o:detectmouseclick="t" type="solid" color2="black"/>
                <v:stroke color="black" joinstyle="round" endcap="flat"/>
                <w10:wrap type="none"/>
              </v:shape>
            </w:pict>
          </mc:Fallback>
        </mc:AlternateContent>
      </w:r>
      <w:r>
        <w:rPr>
          <w:sz w:val="36"/>
          <w:szCs w:val="36"/>
        </w:rPr>
        <w:t xml:space="preserve">______________________          Sul telo D in modo </w:t>
      </w:r>
    </w:p>
    <w:p>
      <w:pPr>
        <w:pStyle w:val="Normal"/>
        <w:jc w:val="both"/>
        <w:rPr>
          <w:sz w:val="36"/>
          <w:szCs w:val="36"/>
        </w:rPr>
      </w:pPr>
      <w:r>
        <mc:AlternateContent>
          <mc:Choice Requires="wps">
            <w:drawing>
              <wp:anchor behindDoc="0" distT="0" distB="0" distL="114300" distR="114300" simplePos="0" locked="0" layoutInCell="0" allowOverlap="1" relativeHeight="203">
                <wp:simplePos x="0" y="0"/>
                <wp:positionH relativeFrom="column">
                  <wp:posOffset>725805</wp:posOffset>
                </wp:positionH>
                <wp:positionV relativeFrom="paragraph">
                  <wp:posOffset>379730</wp:posOffset>
                </wp:positionV>
                <wp:extent cx="790575" cy="609600"/>
                <wp:effectExtent l="1270" t="635" r="635" b="1270"/>
                <wp:wrapNone/>
                <wp:docPr id="58" name=""/>
                <a:graphic xmlns:a="http://schemas.openxmlformats.org/drawingml/2006/main">
                  <a:graphicData uri="http://schemas.microsoft.com/office/word/2010/wordprocessingShape">
                    <wps:wsp>
                      <wps:cNvSpPr/>
                      <wps:spPr>
                        <a:xfrm>
                          <a:off x="0" y="0"/>
                          <a:ext cx="790560" cy="6094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7.15pt;margin-top:29.9pt;width:62.2pt;height:47.95pt;mso-wrap-style:none;v-text-anchor:middle" type="_x0000_t132">
                <v:fill o:detectmouseclick="t" type="solid" color2="black"/>
                <v:stroke color="black" joinstyle="round" endcap="flat"/>
                <w10:wrap type="none"/>
              </v:shape>
            </w:pict>
          </mc:Fallback>
        </mc:AlternateContent>
      </w:r>
      <w:r>
        <w:rPr>
          <w:sz w:val="36"/>
          <w:szCs w:val="36"/>
        </w:rPr>
        <w:t xml:space="preserve">                                                       </w:t>
      </w:r>
      <w:r>
        <w:rPr>
          <w:sz w:val="36"/>
          <w:szCs w:val="36"/>
        </w:rPr>
        <w:t>Da bloccare a tenuta</w:t>
      </w:r>
    </w:p>
    <w:p>
      <w:pPr>
        <w:pStyle w:val="Normal"/>
        <w:jc w:val="both"/>
        <w:rPr>
          <w:sz w:val="36"/>
          <w:szCs w:val="36"/>
        </w:rPr>
      </w:pPr>
      <w:r>
        <w:rPr>
          <w:sz w:val="36"/>
          <w:szCs w:val="36"/>
        </w:rPr>
        <w:t xml:space="preserve">                                                       </w:t>
      </w:r>
      <w:r>
        <w:rPr>
          <w:sz w:val="36"/>
          <w:szCs w:val="36"/>
        </w:rPr>
        <w:t>Il sistema</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t>Il principio di funzionamento è semplicissimo, il calore del sole fa evaporare il sottile velo d’acqua presente sul fondo del primo contenitore che va a condensare sul telo di plastica di copertura, successivamente gocciolerà nel contenitore più piccolo.</w:t>
      </w:r>
    </w:p>
    <w:p>
      <w:pPr>
        <w:pStyle w:val="Normal"/>
        <w:jc w:val="both"/>
        <w:rPr>
          <w:sz w:val="28"/>
          <w:szCs w:val="28"/>
        </w:rPr>
      </w:pPr>
      <w:r>
        <mc:AlternateContent>
          <mc:Choice Requires="wps">
            <w:drawing>
              <wp:anchor behindDoc="0" distT="0" distB="0" distL="114300" distR="114300" simplePos="0" locked="0" layoutInCell="0" allowOverlap="1" relativeHeight="204">
                <wp:simplePos x="0" y="0"/>
                <wp:positionH relativeFrom="column">
                  <wp:posOffset>855345</wp:posOffset>
                </wp:positionH>
                <wp:positionV relativeFrom="paragraph">
                  <wp:posOffset>213360</wp:posOffset>
                </wp:positionV>
                <wp:extent cx="914400" cy="914400"/>
                <wp:effectExtent l="635" t="635" r="1270" b="1270"/>
                <wp:wrapNone/>
                <wp:docPr id="59"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7.35pt;margin-top:16.8pt;width:71.95pt;height:71.95pt;mso-wrap-style:none;v-text-anchor:middle" type="_x0000_t183">
                <v:fill o:detectmouseclick="t" type="solid" color2="black"/>
                <v:stroke color="black" joinstyle="miter" endcap="flat"/>
                <w10:wrap type="none"/>
              </v:shap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 xml:space="preserve">Sol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300" distR="114300" simplePos="0" locked="0" layoutInCell="0" allowOverlap="1" relativeHeight="207">
                <wp:simplePos x="0" y="0"/>
                <wp:positionH relativeFrom="column">
                  <wp:posOffset>2023110</wp:posOffset>
                </wp:positionH>
                <wp:positionV relativeFrom="paragraph">
                  <wp:posOffset>350520</wp:posOffset>
                </wp:positionV>
                <wp:extent cx="506730" cy="870585"/>
                <wp:effectExtent l="635" t="1270" r="635" b="0"/>
                <wp:wrapNone/>
                <wp:docPr id="60" name=""/>
                <a:graphic xmlns:a="http://schemas.openxmlformats.org/drawingml/2006/main">
                  <a:graphicData uri="http://schemas.microsoft.com/office/word/2010/wordprocessingShape">
                    <wps:wsp>
                      <wps:cNvSpPr/>
                      <wps:spPr>
                        <a:xfrm>
                          <a:off x="0" y="0"/>
                          <a:ext cx="506880" cy="870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27.6pt;width:39.85pt;height:68.5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p>
    <w:p>
      <w:pPr>
        <w:pStyle w:val="Normal"/>
        <w:jc w:val="both"/>
        <w:rPr>
          <w:sz w:val="28"/>
          <w:szCs w:val="28"/>
        </w:rPr>
      </w:pPr>
      <w:r>
        <mc:AlternateContent>
          <mc:Choice Requires="wps">
            <w:drawing>
              <wp:anchor behindDoc="0" distT="0" distB="0" distL="114300" distR="114300" simplePos="0" locked="0" layoutInCell="0" allowOverlap="1" relativeHeight="205">
                <wp:simplePos x="0" y="0"/>
                <wp:positionH relativeFrom="column">
                  <wp:posOffset>1130300</wp:posOffset>
                </wp:positionH>
                <wp:positionV relativeFrom="paragraph">
                  <wp:posOffset>29210</wp:posOffset>
                </wp:positionV>
                <wp:extent cx="506730" cy="870585"/>
                <wp:effectExtent l="635" t="1270" r="635" b="0"/>
                <wp:wrapNone/>
                <wp:docPr id="61" name=""/>
                <a:graphic xmlns:a="http://schemas.openxmlformats.org/drawingml/2006/main">
                  <a:graphicData uri="http://schemas.microsoft.com/office/word/2010/wordprocessingShape">
                    <wps:wsp>
                      <wps:cNvSpPr/>
                      <wps:spPr>
                        <a:xfrm>
                          <a:off x="0" y="0"/>
                          <a:ext cx="506880" cy="870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pt;margin-top:2.3pt;width:39.85pt;height:6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1637030</wp:posOffset>
                </wp:positionH>
                <wp:positionV relativeFrom="paragraph">
                  <wp:posOffset>29210</wp:posOffset>
                </wp:positionV>
                <wp:extent cx="506730" cy="870585"/>
                <wp:effectExtent l="635" t="1270" r="635" b="635"/>
                <wp:wrapNone/>
                <wp:docPr id="62" name=""/>
                <a:graphic xmlns:a="http://schemas.openxmlformats.org/drawingml/2006/main">
                  <a:graphicData uri="http://schemas.microsoft.com/office/word/2010/wordprocessingShape">
                    <wps:wsp>
                      <wps:cNvSpPr/>
                      <wps:spPr>
                        <a:xfrm>
                          <a:off x="0" y="0"/>
                          <a:ext cx="506880" cy="870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9pt;margin-top:2.3pt;width:39.85pt;height:68.5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w:rPr>
          <w:sz w:val="28"/>
          <w:szCs w:val="28"/>
        </w:rPr>
        <w:t>Radiazione solare/calore</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__  Telo </w:t>
      </w:r>
    </w:p>
    <w:p>
      <w:pPr>
        <w:pStyle w:val="Normal"/>
        <w:jc w:val="both"/>
        <w:rPr>
          <w:sz w:val="28"/>
          <w:szCs w:val="28"/>
        </w:rPr>
      </w:pPr>
      <w:r>
        <mc:AlternateContent>
          <mc:Choice Requires="wps">
            <w:drawing>
              <wp:anchor behindDoc="0" distT="0" distB="0" distL="114300" distR="114300" simplePos="0" locked="0" layoutInCell="0" allowOverlap="1" relativeHeight="214">
                <wp:simplePos x="0" y="0"/>
                <wp:positionH relativeFrom="column">
                  <wp:posOffset>1370965</wp:posOffset>
                </wp:positionH>
                <wp:positionV relativeFrom="paragraph">
                  <wp:posOffset>243205</wp:posOffset>
                </wp:positionV>
                <wp:extent cx="976630" cy="485775"/>
                <wp:effectExtent l="635" t="635" r="635" b="635"/>
                <wp:wrapNone/>
                <wp:docPr id="63" name=""/>
                <a:graphic xmlns:a="http://schemas.openxmlformats.org/drawingml/2006/main">
                  <a:graphicData uri="http://schemas.microsoft.com/office/word/2010/wordprocessingShape">
                    <wps:wsp>
                      <wps:cNvSpPr/>
                      <wps:spPr>
                        <a:xfrm rot="54000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7.95pt;margin-top:19.1pt;width:76.85pt;height:38.2pt;mso-wrap-style:none;v-text-anchor:middle;rotation:90" type="_x0000_t9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2080895</wp:posOffset>
                </wp:positionH>
                <wp:positionV relativeFrom="paragraph">
                  <wp:posOffset>243205</wp:posOffset>
                </wp:positionV>
                <wp:extent cx="976630" cy="485775"/>
                <wp:effectExtent l="635" t="635" r="635" b="635"/>
                <wp:wrapNone/>
                <wp:docPr id="64" name=""/>
                <a:graphic xmlns:a="http://schemas.openxmlformats.org/drawingml/2006/main">
                  <a:graphicData uri="http://schemas.microsoft.com/office/word/2010/wordprocessingShape">
                    <wps:wsp>
                      <wps:cNvSpPr/>
                      <wps:spPr>
                        <a:xfrm rot="54000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3.85pt;margin-top:19.1pt;width:76.85pt;height:38.2pt;mso-wrap-style:none;v-text-anchor:middle;rotation:90" type="_x0000_t93">
                <v:fill o:detectmouseclick="t" type="solid" color2="black"/>
                <v:stroke color="black" joinstyle="miter" endcap="flat"/>
                <w10:wrap type="none"/>
              </v:shape>
            </w:pict>
          </mc:Fallback>
        </mc:AlternateContent>
      </w:r>
      <w:r>
        <w:rPr>
          <w:sz w:val="28"/>
          <w:szCs w:val="28"/>
        </w:rPr>
        <w:t xml:space="preserve">                                                                         </w:t>
      </w:r>
      <w:r>
        <w:rPr>
          <w:sz w:val="28"/>
          <w:szCs w:val="28"/>
        </w:rPr>
        <w:t xml:space="preserve">Acqua dolce condensata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300" distR="114300" simplePos="0" locked="0" layoutInCell="0" allowOverlap="1" relativeHeight="208">
                <wp:simplePos x="0" y="0"/>
                <wp:positionH relativeFrom="column">
                  <wp:posOffset>1130300</wp:posOffset>
                </wp:positionH>
                <wp:positionV relativeFrom="paragraph">
                  <wp:posOffset>327660</wp:posOffset>
                </wp:positionV>
                <wp:extent cx="485775" cy="976630"/>
                <wp:effectExtent l="1270" t="635" r="0" b="635"/>
                <wp:wrapNone/>
                <wp:docPr id="65"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9pt;margin-top:25.8pt;width:38.2pt;height:76.8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1994535</wp:posOffset>
                </wp:positionH>
                <wp:positionV relativeFrom="paragraph">
                  <wp:posOffset>327660</wp:posOffset>
                </wp:positionV>
                <wp:extent cx="485775" cy="976630"/>
                <wp:effectExtent l="1270" t="635" r="0" b="635"/>
                <wp:wrapNone/>
                <wp:docPr id="67"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57.05pt;margin-top:25.8pt;width:38.2pt;height:76.8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2891790</wp:posOffset>
                </wp:positionH>
                <wp:positionV relativeFrom="paragraph">
                  <wp:posOffset>327660</wp:posOffset>
                </wp:positionV>
                <wp:extent cx="485775" cy="976630"/>
                <wp:effectExtent l="1270" t="635" r="0" b="635"/>
                <wp:wrapNone/>
                <wp:docPr id="69"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27.7pt;margin-top:25.8pt;width:38.2pt;height:76.8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vaporazione acqua di mare</w:t>
      </w:r>
    </w:p>
    <w:p>
      <w:pPr>
        <w:pStyle w:val="Normal"/>
        <w:jc w:val="both"/>
        <w:rPr>
          <w:sz w:val="28"/>
          <w:szCs w:val="28"/>
        </w:rPr>
      </w:pPr>
      <w:r>
        <w:rPr>
          <w:sz w:val="28"/>
          <w:szCs w:val="28"/>
        </w:rPr>
        <w:t xml:space="preserve">                           </w:t>
      </w:r>
      <w:r>
        <w:rPr>
          <w:sz w:val="28"/>
          <w:szCs w:val="28"/>
        </w:rPr>
        <w:t>________________________</w:t>
      </w:r>
    </w:p>
    <w:p>
      <w:pPr>
        <w:pStyle w:val="Normal"/>
        <w:jc w:val="both"/>
        <w:rPr>
          <w:sz w:val="36"/>
          <w:szCs w:val="36"/>
        </w:rPr>
      </w:pPr>
      <w:r>
        <w:rPr>
          <w:sz w:val="36"/>
          <w:szCs w:val="36"/>
        </w:rPr>
      </w:r>
    </w:p>
    <w:p>
      <w:pPr>
        <w:pStyle w:val="Normal"/>
        <w:jc w:val="both"/>
        <w:rPr>
          <w:sz w:val="36"/>
          <w:szCs w:val="36"/>
        </w:rPr>
      </w:pPr>
      <w:r>
        <w:rPr/>
        <w:drawing>
          <wp:inline distT="0" distB="0" distL="0" distR="0" wp14:anchorId="042F804A">
            <wp:extent cx="5486400" cy="771525"/>
            <wp:effectExtent l="0" t="38100" r="0" b="28575"/>
            <wp:docPr id="71" name="Diagram7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7" r:lo="rId198" r:qs="rId199" r:cs="rId20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Un analisi razionale dell’ambiente ci induce a essere ottimisti, per quanto pericoloso, l’ambiente naturale in mare aperto è ricco di vita.</w:t>
      </w:r>
    </w:p>
    <w:p>
      <w:pPr>
        <w:pStyle w:val="Normal"/>
        <w:jc w:val="both"/>
        <w:rPr>
          <w:sz w:val="28"/>
          <w:szCs w:val="28"/>
        </w:rPr>
      </w:pPr>
      <w:r>
        <w:rPr>
          <w:sz w:val="28"/>
          <w:szCs w:val="28"/>
        </w:rPr>
        <w:t>Il pesce contiene dal 48,8 % di acqua dolce (zooplancton in forma di uova) all' 80% (carne di Ombrina), per ottenere un liquido che soddisfi le nostre necessità dovremo spremere (ogni metodo è valido) il pescato e bere il risultato, purtroppo occorrono circa dai 2 ai 3 kg  di pescato per soddisfare le nostre necessità.</w:t>
      </w:r>
    </w:p>
    <w:p>
      <w:pPr>
        <w:pStyle w:val="Normal"/>
        <w:jc w:val="both"/>
        <w:rPr>
          <w:sz w:val="28"/>
          <w:szCs w:val="28"/>
        </w:rPr>
      </w:pPr>
      <w:r>
        <w:rPr>
          <w:sz w:val="28"/>
          <w:szCs w:val="28"/>
        </w:rPr>
        <w:t>Generalmente alcuni attrezzi da pesca fanno parte delle dotazioni dei mezzi di salvataggio, in caso di assenza di tali attrezzature utilizzare tutte le risorse per la loro costruzione artigianale. Ad esempio le sacche in rete per il trasporto del materiale possono essere trasformate in reti da tenere al traino, si ricorda che è più probabile ottenere risultati pescando di notte</w:t>
      </w:r>
    </w:p>
    <w:p>
      <w:pPr>
        <w:pStyle w:val="Normal"/>
        <w:jc w:val="both"/>
        <w:rPr>
          <w:sz w:val="28"/>
          <w:szCs w:val="28"/>
        </w:rPr>
      </w:pPr>
      <w:r>
        <w:rPr>
          <w:sz w:val="28"/>
          <w:szCs w:val="28"/>
        </w:rPr>
        <w:t>Inoltre tutto il materiale organico, alghe e plancton, raccolto può trasformarsi in riserva idrica aggiuntiva. Possiamo anche accennare alla possibilità nel caso di cattura, anche se molto improbabile,  di bere il sangue degli uccelli.</w:t>
      </w:r>
    </w:p>
    <w:p>
      <w:pPr>
        <w:pStyle w:val="Normal"/>
        <w:jc w:val="both"/>
        <w:rPr>
          <w:sz w:val="28"/>
          <w:szCs w:val="28"/>
        </w:rPr>
      </w:pPr>
      <w:r>
        <w:rPr>
          <w:sz w:val="28"/>
          <w:szCs w:val="28"/>
        </w:rPr>
      </w:r>
    </w:p>
    <w:p>
      <w:pPr>
        <w:pStyle w:val="Normal"/>
        <w:jc w:val="both"/>
        <w:rPr>
          <w:sz w:val="28"/>
          <w:szCs w:val="28"/>
        </w:rPr>
      </w:pPr>
      <w:r>
        <w:rPr/>
        <w:drawing>
          <wp:inline distT="0" distB="0" distL="0" distR="0" wp14:anchorId="5424ED00">
            <wp:extent cx="5478780" cy="1223010"/>
            <wp:effectExtent l="0" t="0" r="0" b="15875"/>
            <wp:docPr id="72" name="Diagram7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2" r:lo="rId203" r:qs="rId204" r:cs="rId20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nche se non è essenziale per la sopravvivenza durante un breve periodo di tempo fornendo energia al corpo economizza l’acqua necessaria allo stesso.</w:t>
      </w:r>
    </w:p>
    <w:p>
      <w:pPr>
        <w:pStyle w:val="Normal"/>
        <w:jc w:val="both"/>
        <w:rPr>
          <w:sz w:val="28"/>
          <w:szCs w:val="28"/>
        </w:rPr>
      </w:pPr>
      <w:r>
        <w:rPr>
          <w:sz w:val="28"/>
          <w:szCs w:val="28"/>
        </w:rPr>
        <w:t>Inoltre è importante anche per l’umore dei naufraghi. Come abbiamo visto le zattere di salvataggio contengono razioni d’acqua d’emergenza, anche per il cibo non dovrebbero mancare razioni di circa 100/125 grammi per persona.</w:t>
      </w:r>
    </w:p>
    <w:p>
      <w:pPr>
        <w:pStyle w:val="Normal"/>
        <w:jc w:val="both"/>
        <w:rPr>
          <w:sz w:val="28"/>
          <w:szCs w:val="28"/>
        </w:rPr>
      </w:pPr>
      <w:r>
        <w:rPr>
          <w:sz w:val="28"/>
          <w:szCs w:val="28"/>
        </w:rPr>
        <w:t>Le raccomandazioni generali sono le stesse fornite per la gestione delle riserve d’acqua e cioè: non  iniziare la somministrazione nelle prime 24 ore (con le note eccezioni: feriti) cercare fonti alternative ed utilizzare queste tenendo le dotazioni del mezzo di salvataggio come riserva.</w:t>
      </w:r>
    </w:p>
    <w:p>
      <w:pPr>
        <w:pStyle w:val="Normal"/>
        <w:jc w:val="both"/>
        <w:rPr>
          <w:sz w:val="28"/>
          <w:szCs w:val="28"/>
        </w:rPr>
      </w:pPr>
      <w:r>
        <w:rPr>
          <w:sz w:val="28"/>
          <w:szCs w:val="28"/>
        </w:rPr>
        <w:t>Le riserve di fonti alternative di cibo sono principalmente:</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300" distR="114300" simplePos="0" locked="0" layoutInCell="0" allowOverlap="1" relativeHeight="216">
                <wp:simplePos x="0" y="0"/>
                <wp:positionH relativeFrom="column">
                  <wp:posOffset>811530</wp:posOffset>
                </wp:positionH>
                <wp:positionV relativeFrom="paragraph">
                  <wp:posOffset>55245</wp:posOffset>
                </wp:positionV>
                <wp:extent cx="914400" cy="859155"/>
                <wp:effectExtent l="635" t="1270" r="1270" b="635"/>
                <wp:wrapNone/>
                <wp:docPr id="73" name=""/>
                <a:graphic xmlns:a="http://schemas.openxmlformats.org/drawingml/2006/main">
                  <a:graphicData uri="http://schemas.microsoft.com/office/word/2010/wordprocessingShape">
                    <wps:wsp>
                      <wps:cNvSpPr/>
                      <wps:spPr>
                        <a:xfrm>
                          <a:off x="0" y="0"/>
                          <a:ext cx="914400" cy="859320"/>
                        </a:xfrm>
                        <a:prstGeom prst="rightArrowCallout">
                          <a:avLst>
                            <a:gd name="adj1" fmla="val 25002"/>
                            <a:gd name="adj2" fmla="val 25000"/>
                            <a:gd name="adj3" fmla="val 17735"/>
                            <a:gd name="adj4" fmla="val 6666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63.9pt;margin-top:4.35pt;width:71.95pt;height:67.6pt;mso-wrap-style:none;v-text-anchor:middle" type="_x0000_t78">
                <v:fill o:detectmouseclick="t" type="solid" color2="black"/>
                <v:stroke color="black" joinstyle="miter" endcap="flat"/>
                <w10:wrap type="none"/>
              </v:shape>
            </w:pict>
          </mc:Fallback>
        </mc:AlternateContent>
      </w:r>
      <w:r>
        <w:rPr>
          <w:sz w:val="28"/>
          <w:szCs w:val="28"/>
        </w:rPr>
        <w:t xml:space="preserve">Pesce                   </w:t>
      </w:r>
    </w:p>
    <w:p>
      <w:pPr>
        <w:pStyle w:val="Normal"/>
        <w:jc w:val="both"/>
        <w:rPr>
          <w:sz w:val="28"/>
          <w:szCs w:val="28"/>
        </w:rPr>
      </w:pPr>
      <w:r>
        <w:rPr>
          <w:sz w:val="28"/>
          <w:szCs w:val="28"/>
        </w:rPr>
        <w:t>Alghe                                      Metodi di pesca succitati</w:t>
      </w:r>
    </w:p>
    <w:p>
      <w:pPr>
        <w:pStyle w:val="Normal"/>
        <w:jc w:val="both"/>
        <w:rPr>
          <w:sz w:val="28"/>
          <w:szCs w:val="28"/>
        </w:rPr>
      </w:pPr>
      <w:r>
        <mc:AlternateContent>
          <mc:Choice Requires="wps">
            <w:drawing>
              <wp:anchor behindDoc="0" distT="0" distB="0" distL="114300" distR="114300" simplePos="0" locked="0" layoutInCell="0" allowOverlap="1" relativeHeight="217">
                <wp:simplePos x="0" y="0"/>
                <wp:positionH relativeFrom="column">
                  <wp:posOffset>811530</wp:posOffset>
                </wp:positionH>
                <wp:positionV relativeFrom="paragraph">
                  <wp:posOffset>271145</wp:posOffset>
                </wp:positionV>
                <wp:extent cx="914400" cy="485775"/>
                <wp:effectExtent l="635" t="1270" r="1270" b="0"/>
                <wp:wrapNone/>
                <wp:docPr id="74" name=""/>
                <a:graphic xmlns:a="http://schemas.openxmlformats.org/drawingml/2006/main">
                  <a:graphicData uri="http://schemas.microsoft.com/office/word/2010/wordprocessingShape">
                    <wps:wsp>
                      <wps:cNvSpPr/>
                      <wps:spPr>
                        <a:xfrm>
                          <a:off x="0" y="0"/>
                          <a:ext cx="914400" cy="485640"/>
                        </a:xfrm>
                        <a:prstGeom prst="rightArrow">
                          <a:avLst>
                            <a:gd name="adj1" fmla="val 50000"/>
                            <a:gd name="adj2" fmla="val 4707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9pt;margin-top:21.35pt;width:71.95pt;height:38.2pt;mso-wrap-style:none;v-text-anchor:middle" type="_x0000_t13">
                <v:fill o:detectmouseclick="t" type="solid" color2="black"/>
                <v:stroke color="black" joinstyle="miter" endcap="flat"/>
                <w10:wrap type="none"/>
              </v:shape>
            </w:pict>
          </mc:Fallback>
        </mc:AlternateContent>
      </w:r>
      <w:r>
        <w:rPr>
          <w:sz w:val="28"/>
          <w:szCs w:val="28"/>
        </w:rPr>
        <w:t>Plancton</w:t>
      </w:r>
    </w:p>
    <w:p>
      <w:pPr>
        <w:pStyle w:val="Normal"/>
        <w:jc w:val="both"/>
        <w:rPr>
          <w:sz w:val="28"/>
          <w:szCs w:val="28"/>
        </w:rPr>
      </w:pPr>
      <w:r>
        <w:rPr>
          <w:sz w:val="28"/>
          <w:szCs w:val="28"/>
        </w:rPr>
        <w:t>Uccelli                                   Estremamente difficile la cattura ma nel caso</w:t>
      </w:r>
    </w:p>
    <w:p>
      <w:pPr>
        <w:pStyle w:val="Normal"/>
        <w:jc w:val="both"/>
        <w:rPr>
          <w:sz w:val="28"/>
          <w:szCs w:val="28"/>
        </w:rPr>
      </w:pPr>
      <w:r>
        <w:rPr>
          <w:sz w:val="28"/>
          <w:szCs w:val="28"/>
        </w:rPr>
        <w:t xml:space="preserve">                                              </w:t>
      </w:r>
      <w:r>
        <w:rPr>
          <w:sz w:val="28"/>
          <w:szCs w:val="28"/>
        </w:rPr>
        <w:t>Ottima fonte di cibo/carne acqua/sangue.</w:t>
      </w:r>
    </w:p>
    <w:p>
      <w:pPr>
        <w:pStyle w:val="Normal"/>
        <w:jc w:val="both"/>
        <w:rPr>
          <w:sz w:val="28"/>
          <w:szCs w:val="28"/>
        </w:rPr>
      </w:pPr>
      <w:r>
        <w:rPr>
          <w:sz w:val="28"/>
          <w:szCs w:val="28"/>
        </w:rPr>
      </w:r>
    </w:p>
    <w:p>
      <w:pPr>
        <w:pStyle w:val="Normal"/>
        <w:jc w:val="both"/>
        <w:rPr>
          <w:sz w:val="28"/>
          <w:szCs w:val="28"/>
        </w:rPr>
      </w:pPr>
      <w:r>
        <w:rPr>
          <w:sz w:val="28"/>
          <w:szCs w:val="28"/>
        </w:rPr>
        <w:t>Nel caso del pesce, anche se raro, è possibile che talune specie risultino incommestibili, fare attenzione in ogni caso a pungiglioni, aculei, veleni.</w:t>
      </w:r>
    </w:p>
    <w:p>
      <w:pPr>
        <w:pStyle w:val="Normal"/>
        <w:jc w:val="both"/>
        <w:rPr>
          <w:sz w:val="28"/>
          <w:szCs w:val="28"/>
        </w:rPr>
      </w:pPr>
      <w:r>
        <w:rPr>
          <w:sz w:val="28"/>
          <w:szCs w:val="28"/>
        </w:rPr>
        <w:t>Tutti gli uccelli sono commestibili, anche se hanno uno sgradevole sapore.</w:t>
      </w:r>
    </w:p>
    <w:p>
      <w:pPr>
        <w:pStyle w:val="Normal"/>
        <w:jc w:val="both"/>
        <w:rPr>
          <w:sz w:val="28"/>
          <w:szCs w:val="28"/>
        </w:rPr>
      </w:pPr>
      <w:r>
        <w:rPr>
          <w:sz w:val="28"/>
          <w:szCs w:val="28"/>
        </w:rPr>
        <w:t>Tutte le alghe del mediterraneo sono commestibili ma fare attenzione agli organismi, es. piccoli crostacei, che possono essere presenti  e potrebbero essere danno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14:anchorId="090736B0">
            <wp:extent cx="5479415" cy="2456815"/>
            <wp:effectExtent l="0" t="0" r="64135" b="39370"/>
            <wp:docPr id="75" name="Diagram7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7" r:lo="rId208" r:qs="rId209" r:cs="rId21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Come abbiamo già visto evitare nei limiti del possibile le somministrazioni prima che siano trascorse 24 ore dall’incidente, dividere la somministrazione d’acqua in tre volte, all’alba, a mezzogiorno e al tramonto, le razioni non dovrebbero eccedere i 160 ml, mantenere l’acqua in bocca e gorgogliare in modo da ottenere il massimo beneficio.</w:t>
      </w:r>
    </w:p>
    <w:p>
      <w:pPr>
        <w:pStyle w:val="Normal"/>
        <w:jc w:val="both"/>
        <w:rPr>
          <w:sz w:val="28"/>
          <w:szCs w:val="28"/>
        </w:rPr>
      </w:pPr>
      <w:r>
        <w:rPr>
          <w:sz w:val="28"/>
          <w:szCs w:val="28"/>
        </w:rPr>
        <w:t>Sulle zattere di salvataggio, nel caso non si siano trovate fonti aggiuntive, l’ultimo giorno di distribuzione di acqua a bordo è il quarto, in questo caso  dimezzare tale razione.</w:t>
      </w:r>
    </w:p>
    <w:p>
      <w:pPr>
        <w:pStyle w:val="Normal"/>
        <w:jc w:val="both"/>
        <w:rPr>
          <w:sz w:val="28"/>
          <w:szCs w:val="28"/>
        </w:rPr>
      </w:pPr>
      <w:r>
        <w:rPr>
          <w:sz w:val="28"/>
          <w:szCs w:val="28"/>
        </w:rPr>
        <w:t>Come per l’acqua il cibo andrà distribuito in tre somministrazioni, avendo cura di distribuire il cibo almeno due ore prima della somministrazione dell’acqua,  anche in questo caso se il quarto giorno  non si sono trovate fonti aggiuntive dimezzare l’ultima razione in modo da ottenere un giorno in più di distribuzione, tale artificio a un valore più di ordine psicologico che di sostentamento reale dell’organismo, quindi è bene ribadire ancora una volta il concetto:</w:t>
      </w:r>
    </w:p>
    <w:p>
      <w:pPr>
        <w:pStyle w:val="Normal"/>
        <w:jc w:val="both"/>
        <w:rPr>
          <w:sz w:val="28"/>
          <w:szCs w:val="28"/>
        </w:rPr>
      </w:pPr>
      <w:r>
        <w:rPr/>
        <w:drawing>
          <wp:inline distT="0" distB="0" distL="0" distR="0" wp14:anchorId="79B07547">
            <wp:extent cx="5475605" cy="1696720"/>
            <wp:effectExtent l="0" t="0" r="30480" b="0"/>
            <wp:docPr id="76" name="Diagram7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2" r:lo="rId213" r:qs="rId214" r:cs="rId215"/>
              </a:graphicData>
            </a:graphic>
          </wp:inline>
        </w:drawing>
      </w:r>
    </w:p>
    <w:p>
      <w:pPr>
        <w:pStyle w:val="Normal"/>
        <w:jc w:val="both"/>
        <w:rPr>
          <w:sz w:val="28"/>
          <w:szCs w:val="28"/>
        </w:rPr>
      </w:pPr>
      <w:r>
        <w:rPr/>
        <w:drawing>
          <wp:inline distT="0" distB="0" distL="0" distR="0" wp14:anchorId="12891525">
            <wp:extent cx="5495925" cy="1575435"/>
            <wp:effectExtent l="0" t="0" r="0" b="0"/>
            <wp:docPr id="77" name="Diagram7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7" r:lo="rId218" r:qs="rId219" r:cs="rId220"/>
              </a:graphicData>
            </a:graphic>
          </wp:inline>
        </w:drawing>
      </w:r>
    </w:p>
    <w:p>
      <w:pPr>
        <w:pStyle w:val="Normal"/>
        <w:jc w:val="both"/>
        <w:rPr>
          <w:sz w:val="28"/>
          <w:szCs w:val="28"/>
        </w:rPr>
      </w:pPr>
      <w:r>
        <w:rPr>
          <w:sz w:val="28"/>
          <w:szCs w:val="28"/>
        </w:rPr>
        <w:t>Anche questo punto è stato già più volte ribadito che è questo, più che la mancanza di acqua o cibo il vero problema che il naufrago deve affrontare. Come atteggiamento mentale si vedano i primi capitoli del presente manuale e nella pratica adottare le seguenti azioni:</w:t>
      </w:r>
    </w:p>
    <w:p>
      <w:pPr>
        <w:pStyle w:val="Normal"/>
        <w:jc w:val="both"/>
        <w:rPr>
          <w:sz w:val="28"/>
          <w:szCs w:val="28"/>
        </w:rPr>
      </w:pPr>
      <w:r>
        <w:rPr>
          <w:sz w:val="28"/>
          <w:szCs w:val="28"/>
        </w:rPr>
        <w:t>Stabilire una routine con incarichi precisi per il personale disponibile:</w:t>
      </w:r>
    </w:p>
    <w:p>
      <w:pPr>
        <w:pStyle w:val="ListParagraph"/>
        <w:jc w:val="both"/>
        <w:rPr>
          <w:sz w:val="28"/>
          <w:szCs w:val="28"/>
        </w:rPr>
      </w:pPr>
      <w:r>
        <w:rPr>
          <w:sz w:val="28"/>
          <w:szCs w:val="28"/>
        </w:rPr>
      </w:r>
    </w:p>
    <w:p>
      <w:pPr>
        <w:pStyle w:val="ListParagraph"/>
        <w:numPr>
          <w:ilvl w:val="0"/>
          <w:numId w:val="2"/>
        </w:numPr>
        <w:jc w:val="both"/>
        <w:rPr>
          <w:sz w:val="28"/>
          <w:szCs w:val="28"/>
        </w:rPr>
      </w:pPr>
      <w:r>
        <w:rPr>
          <w:sz w:val="28"/>
          <w:szCs w:val="28"/>
        </w:rPr>
        <w:t>Servizio vedetta Esterno e Interno</w:t>
      </w:r>
    </w:p>
    <w:p>
      <w:pPr>
        <w:pStyle w:val="ListParagraph"/>
        <w:numPr>
          <w:ilvl w:val="0"/>
          <w:numId w:val="2"/>
        </w:numPr>
        <w:jc w:val="both"/>
        <w:rPr>
          <w:sz w:val="28"/>
          <w:szCs w:val="28"/>
        </w:rPr>
      </w:pPr>
      <w:r>
        <w:rPr>
          <w:sz w:val="28"/>
          <w:szCs w:val="28"/>
        </w:rPr>
        <w:t>Manutenzione del mezzo</w:t>
      </w:r>
    </w:p>
    <w:p>
      <w:pPr>
        <w:pStyle w:val="ListParagraph"/>
        <w:numPr>
          <w:ilvl w:val="0"/>
          <w:numId w:val="2"/>
        </w:numPr>
        <w:jc w:val="both"/>
        <w:rPr>
          <w:sz w:val="28"/>
          <w:szCs w:val="28"/>
        </w:rPr>
      </w:pPr>
      <w:r>
        <w:rPr>
          <w:sz w:val="28"/>
          <w:szCs w:val="28"/>
        </w:rPr>
        <w:t>Addetto alla Navigazione</w:t>
      </w:r>
    </w:p>
    <w:p>
      <w:pPr>
        <w:pStyle w:val="ListParagraph"/>
        <w:numPr>
          <w:ilvl w:val="0"/>
          <w:numId w:val="2"/>
        </w:numPr>
        <w:jc w:val="both"/>
        <w:rPr>
          <w:sz w:val="28"/>
          <w:szCs w:val="28"/>
        </w:rPr>
      </w:pPr>
      <w:r>
        <w:rPr>
          <w:sz w:val="28"/>
          <w:szCs w:val="28"/>
        </w:rPr>
        <w:t>Addetto al registro di bordo</w:t>
      </w:r>
    </w:p>
    <w:p>
      <w:pPr>
        <w:pStyle w:val="ListParagraph"/>
        <w:numPr>
          <w:ilvl w:val="0"/>
          <w:numId w:val="2"/>
        </w:numPr>
        <w:jc w:val="both"/>
        <w:rPr>
          <w:sz w:val="28"/>
          <w:szCs w:val="28"/>
        </w:rPr>
      </w:pPr>
      <w:r>
        <w:rPr>
          <w:sz w:val="28"/>
          <w:szCs w:val="28"/>
        </w:rPr>
        <w:t>Addetto alla pesca</w:t>
      </w:r>
    </w:p>
    <w:p>
      <w:pPr>
        <w:pStyle w:val="ListParagraph"/>
        <w:numPr>
          <w:ilvl w:val="0"/>
          <w:numId w:val="2"/>
        </w:numPr>
        <w:jc w:val="both"/>
        <w:rPr>
          <w:sz w:val="28"/>
          <w:szCs w:val="28"/>
        </w:rPr>
      </w:pPr>
      <w:r>
        <w:rPr>
          <w:sz w:val="28"/>
          <w:szCs w:val="28"/>
        </w:rPr>
        <w:t>Addetto al dissalatore</w:t>
      </w:r>
    </w:p>
    <w:p>
      <w:pPr>
        <w:pStyle w:val="ListParagraph"/>
        <w:numPr>
          <w:ilvl w:val="0"/>
          <w:numId w:val="2"/>
        </w:numPr>
        <w:jc w:val="both"/>
        <w:rPr>
          <w:sz w:val="28"/>
          <w:szCs w:val="28"/>
        </w:rPr>
      </w:pPr>
      <w:r>
        <w:rPr>
          <w:sz w:val="28"/>
          <w:szCs w:val="28"/>
        </w:rPr>
        <w:t>Ecc.</w:t>
      </w:r>
    </w:p>
    <w:p>
      <w:pPr>
        <w:pStyle w:val="ListParagraph"/>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Ovviamente i compiti possono essere più d’uno per ogni componente l’equipaggio, in pratica si deve condurre una esistenza in cui gli uomini restino padroni delle proprie azioni e non siano gli eventi, per quanto tragici e imprevisti, a dirigere tali azioni. Seguire un ritmo di sonno e veglia legato alla luce solare, cercare il più possibile  di non affaticarsi tenere il più possibile a riposo l’organismo, mantenere gli stessi orari per le distribuzioni del cibo e dell’acqua. Tenere se possibile un registro, se  possibile, dettagliato degli eventi in cui si registrino le ore di distribuzione del cibo e dell’acqua, i ruoli di guardia, i compiti, le condizioni fisiche dei naufraghi, ecc. Controllarsi con cadenza giornaliera lo stato del proprio fisico, il tono muscolare, lo stato della pelle ecc.  E molto importante, specialmente per le zattere pneumatiche, raccogliere tutti gli oggetti taglienti e conservali in modo appropriato.</w:t>
      </w:r>
    </w:p>
    <w:p>
      <w:pPr>
        <w:pStyle w:val="Normal"/>
        <w:jc w:val="both"/>
        <w:rPr>
          <w:sz w:val="28"/>
          <w:szCs w:val="28"/>
        </w:rPr>
      </w:pPr>
      <w:r>
        <w:rPr>
          <w:sz w:val="28"/>
          <w:szCs w:val="28"/>
        </w:rPr>
        <w:t xml:space="preserve">Sono stati infatti molto più frequenti di quello che possiamo immaginare casi di foratura del mezzo da parte dei naufraghi, sia accidentali sia dovuti a gesti inconsulti dovuti al panico. </w:t>
      </w:r>
    </w:p>
    <w:p>
      <w:pPr>
        <w:pStyle w:val="Normal"/>
        <w:jc w:val="both"/>
        <w:rPr>
          <w:sz w:val="28"/>
          <w:szCs w:val="28"/>
        </w:rPr>
      </w:pPr>
      <w:r>
        <w:rPr>
          <w:sz w:val="28"/>
          <w:szCs w:val="28"/>
        </w:rPr>
        <w:t xml:space="preserve">Fare attenzione a non cadere nella trappola del </w:t>
      </w:r>
      <w:r>
        <w:rPr>
          <w:b/>
          <w:sz w:val="28"/>
          <w:szCs w:val="28"/>
        </w:rPr>
        <w:t>“Desiderio Inappagabile”</w:t>
      </w:r>
      <w:r>
        <w:rPr>
          <w:sz w:val="28"/>
          <w:szCs w:val="28"/>
        </w:rPr>
        <w:t xml:space="preserve"> più della fame organica un desiderio spasmodico di quel che ci manca può indurre facilmente alla disperazione e condurre a gesti inconsulti anche il personale più addestrato con le conseguenze che si possono facilmente immaginare.</w:t>
      </w:r>
    </w:p>
    <w:p>
      <w:pPr>
        <w:pStyle w:val="Normal"/>
        <w:jc w:val="both"/>
        <w:rPr>
          <w:sz w:val="28"/>
          <w:szCs w:val="28"/>
        </w:rPr>
      </w:pPr>
      <w:r>
        <w:rPr>
          <w:sz w:val="28"/>
          <w:szCs w:val="28"/>
        </w:rPr>
        <w:t>La volontà sia del singolo sia della totalità dell’equipaggio deve essere tesa all’unico e imperativo scopo della sopravvivenza, utilizzando tutte le risorse al fine di raggiungere tale obiettivo. Quindi se un atteggiamento positivo e funzionale a tale scopo ci si adopererà per tenere tale atteggia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14:anchorId="140A2D55">
            <wp:extent cx="5486400" cy="1257300"/>
            <wp:effectExtent l="0" t="0" r="0" b="0"/>
            <wp:docPr id="78" name="Diagram7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2" r:lo="rId223" r:qs="rId224" r:cs="rId22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Dopo la protezione è la nostra principale priorità,  importante come il cibo o l’acqua. Nei limiti del possibile cercare di stazionare sul luogo del naufragio, utilizziamo  delle ancore galleggianti per frenare la nostra deriva, e possibile anche utilizzare una busta di plastica  o qualsiasi altra cosa da filare  in mare  che possa frenare anche di  un minimo la nostra deriva.</w:t>
      </w:r>
    </w:p>
    <w:p>
      <w:pPr>
        <w:pStyle w:val="Normal"/>
        <w:jc w:val="both"/>
        <w:rPr>
          <w:sz w:val="28"/>
          <w:szCs w:val="28"/>
        </w:rPr>
      </w:pPr>
      <w:r>
        <w:rPr>
          <w:sz w:val="28"/>
          <w:szCs w:val="28"/>
        </w:rPr>
        <w:t>Ricordiamoci che dalla nostra ultima posizione stimata partiranno le ricerche quindi più ci allontaneremo più tempo intercorrerà tra il naufragio e il recupero. Facciamo altresì attenzione a non sprecare i dispositivi di localizzazione se non abbiamo una ragionevole speranza di essere avvistati. L’unico dispositivo che va lanciato immediatamente e il colorante (fluorescina) in acqua inoltre lanciare i prescritti segnali di soccorso attraverso le radio VHF, EPIBIRD e SART se disponibili il più presto possibile.</w:t>
      </w:r>
    </w:p>
    <w:p>
      <w:pPr>
        <w:pStyle w:val="Normal"/>
        <w:jc w:val="both"/>
        <w:rPr>
          <w:sz w:val="28"/>
          <w:szCs w:val="28"/>
        </w:rPr>
      </w:pPr>
      <w:r>
        <w:rPr>
          <w:sz w:val="28"/>
          <w:szCs w:val="28"/>
        </w:rPr>
        <w:t>Per essere localizzati da aerei, navi, imbarcazioni impegnati nelle operazioni di salvataggio si possono utilizzare:</w:t>
      </w:r>
    </w:p>
    <w:p>
      <w:pPr>
        <w:pStyle w:val="Normal"/>
        <w:jc w:val="both"/>
        <w:rPr>
          <w:sz w:val="28"/>
          <w:szCs w:val="28"/>
        </w:rPr>
      </w:pPr>
      <w:r>
        <w:rPr/>
        <w:drawing>
          <wp:inline distT="0" distB="0" distL="0" distR="0" wp14:anchorId="0B83716E">
            <wp:extent cx="5486400" cy="3200400"/>
            <wp:effectExtent l="0" t="0" r="0" b="0"/>
            <wp:docPr id="79" name="Diagram7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7" r:lo="rId228" r:qs="rId229" r:cs="rId230"/>
              </a:graphicData>
            </a:graphic>
          </wp:inline>
        </w:drawing>
      </w:r>
    </w:p>
    <w:p>
      <w:pPr>
        <w:pStyle w:val="Normal"/>
        <w:jc w:val="both"/>
        <w:rPr>
          <w:sz w:val="28"/>
          <w:szCs w:val="28"/>
        </w:rPr>
      </w:pPr>
      <w:r>
        <w:rPr>
          <w:sz w:val="28"/>
          <w:szCs w:val="28"/>
        </w:rPr>
        <w:t>Inoltre sono utilizzabili per la localizzazione:</w:t>
      </w:r>
    </w:p>
    <w:p>
      <w:pPr>
        <w:pStyle w:val="Normal"/>
        <w:jc w:val="both"/>
        <w:rPr>
          <w:sz w:val="28"/>
          <w:szCs w:val="28"/>
        </w:rPr>
      </w:pPr>
      <w:r>
        <w:rPr/>
        <w:drawing>
          <wp:inline distT="0" distB="0" distL="0" distR="0" wp14:anchorId="2CA30E40">
            <wp:extent cx="5486400" cy="2495550"/>
            <wp:effectExtent l="0" t="0" r="0" b="0"/>
            <wp:docPr id="80" name="Diagram8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2" r:lo="rId233" r:qs="rId234" r:cs="rId23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Se si pensa che la ricerca sia in corso e vi è una ragionevole speranza di essere avvistati  lampeggiare all’orizzonte a intervalli regolari, si ricorda che una luce a lampi in notturna viene avvistata più facilmente di una luce fissa. Per lampeggiare NON utilizzare gli interruttori magnetici  (si aumentano i consumi delle batterie) delle lampade ma coprire e scoprire alternativamente la luce.</w:t>
      </w:r>
    </w:p>
    <w:p>
      <w:pPr>
        <w:pStyle w:val="Normal"/>
        <w:jc w:val="both"/>
        <w:rPr>
          <w:sz w:val="28"/>
          <w:szCs w:val="28"/>
        </w:rPr>
      </w:pPr>
      <w:r>
        <w:rPr>
          <w:sz w:val="28"/>
          <w:szCs w:val="28"/>
        </w:rPr>
        <w:t>Una zattera di salvataggio in condizioni di buona visibilità a una ragionevole probabilità di essere avvistata dall’aria da una distanza di circa 8/5 km, tale distanza diminuisce a 6/3 in caso  di avvistamento da Navi e ancora di meno in caso di piccole imbarcazioni (gommoni o motoscafi). Queste distanze ovviamente diminuiscono  in caso di cattive condizioni meteorologiche e /o nebbia.</w:t>
      </w:r>
    </w:p>
    <w:p>
      <w:pPr>
        <w:pStyle w:val="Normal"/>
        <w:jc w:val="both"/>
        <w:rPr>
          <w:sz w:val="28"/>
          <w:szCs w:val="28"/>
        </w:rPr>
      </w:pPr>
      <w:r>
        <w:rPr>
          <w:sz w:val="28"/>
          <w:szCs w:val="28"/>
        </w:rPr>
        <w:t>Utilizzeremo quindi in maniera più appropriata i dispositivi di avvistamento a seconda delle distanze delle condizioni meteo come da tabelle su riportate.</w:t>
      </w:r>
    </w:p>
    <w:p>
      <w:pPr>
        <w:pStyle w:val="Normal"/>
        <w:jc w:val="both"/>
        <w:rPr>
          <w:sz w:val="28"/>
          <w:szCs w:val="28"/>
        </w:rPr>
      </w:pPr>
      <w:r>
        <w:rPr>
          <w:sz w:val="28"/>
          <w:szCs w:val="28"/>
        </w:rPr>
        <w:t>Se si è avvistati da un aereo, passerà del tempo prima dell’arrivo dei soccorsi ma la localizzazione ha avuto luogo per cui pazientate.</w:t>
      </w:r>
    </w:p>
    <w:p>
      <w:pPr>
        <w:pStyle w:val="Normal"/>
        <w:jc w:val="both"/>
        <w:rPr>
          <w:sz w:val="28"/>
          <w:szCs w:val="28"/>
        </w:rPr>
      </w:pPr>
      <w:r>
        <w:rPr>
          <w:sz w:val="28"/>
          <w:szCs w:val="28"/>
        </w:rPr>
        <w:t>Se si sentono dei motori ma non si scorgono né  navi né aeri  lampeggiare se possibile in direzione del bersaglio tramite eliografo (tale strumento altro non è che uno specchio che riflette la luce solare) , tale effetto è normalmente ottenuto con il semplice movimento del mezzo di salvataggio,  utilizzare in tal caso solo una parte dei dispositivi di localizzazione presenti a bordo e resistere alla tentazione di lanciare TUTTO, esiste infatti la possibilità di non essere immediatamente  avvistati e in questo caso  avremo compromesso le possibilità di una nostra successiva localizzazione.</w:t>
      </w:r>
    </w:p>
    <w:p>
      <w:pPr>
        <w:pStyle w:val="Normal"/>
        <w:jc w:val="both"/>
        <w:rPr>
          <w:sz w:val="28"/>
          <w:szCs w:val="28"/>
        </w:rPr>
      </w:pPr>
      <w:r>
        <w:rPr>
          <w:sz w:val="28"/>
          <w:szCs w:val="28"/>
        </w:rPr>
        <w:t>Può anche accadere che le condizioni siano di così scarsa visibilità che le distanze da cui sono visibili i dispositivi di soccorso siano pari a zero, in questo caso utilizzeremo nel caso si distingua un motore nelle vicinanze i dispositivi di localizzazione che hanno il segnale sonoro più forte.</w:t>
      </w:r>
    </w:p>
    <w:p>
      <w:pPr>
        <w:pStyle w:val="Normal"/>
        <w:jc w:val="both"/>
        <w:rPr>
          <w:sz w:val="28"/>
          <w:szCs w:val="28"/>
        </w:rPr>
      </w:pPr>
      <w:r>
        <w:rPr>
          <w:sz w:val="28"/>
          <w:szCs w:val="28"/>
        </w:rPr>
        <w:t xml:space="preserve">Anche in questo caso la disperazione è in agguato non vedere, o peggio veder allontanarsi, le nostre speranza di salvezza  può destabilizzare le menti più equilibrate. L’importante anche in questo caso è mantenere un atteggiamento emotivo stabile e conservare la propensione all’ottimismo, che è possibile anche giustificare con una ragionevole dose di razionalità: i soccorsi sono vicini, l’ambito delle ricerche è quello giusto, altre imbarcazioni, navi o aerei sono in zona impegnati nella mia ricerca, e solo questione di poco ma saremo/sarò ritrova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40"/>
          <w:szCs w:val="40"/>
        </w:rPr>
      </w:pPr>
      <w:r>
        <w:rPr>
          <w:sz w:val="40"/>
          <w:szCs w:val="40"/>
        </w:rPr>
      </w:r>
    </w:p>
    <w:p>
      <w:pPr>
        <w:pStyle w:val="Normal"/>
        <w:jc w:val="center"/>
        <w:rPr>
          <w:sz w:val="40"/>
          <w:szCs w:val="40"/>
        </w:rPr>
      </w:pPr>
      <w:r>
        <w:rPr/>
        <w:drawing>
          <wp:inline distT="0" distB="0" distL="0" distR="0" wp14:anchorId="23B5CD6C">
            <wp:extent cx="5486400" cy="1095375"/>
            <wp:effectExtent l="38100" t="0" r="38100" b="28575"/>
            <wp:docPr id="81" name="Diagram8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7" r:lo="rId238" r:qs="rId239" r:cs="rId24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Questo è un caso al limite delle capacità di resistenza del corpo umano per altro va considerata anche questa possibilità.</w:t>
      </w:r>
    </w:p>
    <w:p>
      <w:pPr>
        <w:pStyle w:val="Normal"/>
        <w:jc w:val="both"/>
        <w:rPr>
          <w:sz w:val="28"/>
          <w:szCs w:val="28"/>
        </w:rPr>
      </w:pPr>
      <w:r>
        <w:rPr>
          <w:sz w:val="28"/>
          <w:szCs w:val="28"/>
        </w:rPr>
        <w:t xml:space="preserve">Un caso specifico che può indurci a un minimo di ottimismo è quello occorso a  John Spillane un aereo soccorritore di 35 anni della U.S. Coast Guardian. Il suo caso fa testo come quello del dott.Bombard . </w:t>
      </w:r>
    </w:p>
    <w:p>
      <w:pPr>
        <w:pStyle w:val="Normal"/>
        <w:jc w:val="both"/>
        <w:rPr>
          <w:sz w:val="28"/>
          <w:szCs w:val="28"/>
        </w:rPr>
      </w:pPr>
      <w:r>
        <w:rPr>
          <w:sz w:val="28"/>
          <w:szCs w:val="28"/>
        </w:rPr>
        <w:t>Infatti, è sopravvissuto nella notte tra il 30 e il 31 ottobre 1991 dalle 21.35 alle 02,30   in acqua in pieno oceano con tre ossa del braccio rotte, uno della gamba sinistra, una lesione al rene ed una al pancreas, (il tutto dovuto ad un lancio di emergenza dall’elicottero da una altezza che in seguito è stata stimata di circa 20/25 metri) per più di sei ore in acqua a temperatura di 15 C° , l’impatto con l’acqua era avvenuto con tale violenza da strappare tutte le dotazioni personali, unica dotazione una muta da 5 mm di neoprene, il tutto durante una tempesta che ha avuto una violenza tale da  costringere una Navi Portacontainer da 10.000 tonnellate di stazza ad abbandonare la rotta e manovrare esclusivamente per non andare a fondo ( Dal diario di bordo della nave Holland 165 metri per 10.000 tonn).</w:t>
      </w:r>
    </w:p>
    <w:p>
      <w:pPr>
        <w:pStyle w:val="Normal"/>
        <w:jc w:val="both"/>
        <w:rPr>
          <w:sz w:val="28"/>
          <w:szCs w:val="28"/>
        </w:rPr>
      </w:pPr>
      <w:r>
        <w:rPr>
          <w:sz w:val="28"/>
          <w:szCs w:val="28"/>
        </w:rPr>
        <w:t>Come è stato possibile? Ovviamente l’addestramento  può aver avuto un certa influenza sull’approccio ma è stata la ferrea volontà di sopravvivere che ha di fatto tenuto a galla l’operatore fino all’arrivo dei soccorsi.</w:t>
      </w:r>
    </w:p>
    <w:p>
      <w:pPr>
        <w:pStyle w:val="Normal"/>
        <w:jc w:val="both"/>
        <w:rPr>
          <w:sz w:val="28"/>
          <w:szCs w:val="28"/>
        </w:rPr>
      </w:pPr>
      <w:r>
        <w:rPr>
          <w:sz w:val="28"/>
          <w:szCs w:val="28"/>
        </w:rPr>
        <w:t>Altri casi limite sono i sopravvissuti del naufragio della U.S. Indianapolis                     durante la seconda  Guerra Mondiale alcuni di loro sono sopravvissuti in mare aperto per         10 giorni  solo con gli indumenti ed alcuni senza giubbotto di salvataggio prima di essere tratti in salvo.</w:t>
      </w:r>
    </w:p>
    <w:p>
      <w:pPr>
        <w:pStyle w:val="Normal"/>
        <w:jc w:val="both"/>
        <w:rPr>
          <w:sz w:val="28"/>
          <w:szCs w:val="28"/>
        </w:rPr>
      </w:pPr>
      <w:r>
        <w:rPr>
          <w:sz w:val="28"/>
          <w:szCs w:val="28"/>
        </w:rPr>
        <w:t>In quest’ultimo  caso però, purtroppo buona parte dell’equipaggio perì e i sopravvissuti inoltre subirono anche ripetuti attacchi da parte degli squali.</w:t>
      </w:r>
    </w:p>
    <w:p>
      <w:pPr>
        <w:pStyle w:val="Normal"/>
        <w:jc w:val="both"/>
        <w:rPr>
          <w:sz w:val="28"/>
          <w:szCs w:val="28"/>
        </w:rPr>
      </w:pPr>
      <w:r>
        <w:rPr>
          <w:sz w:val="28"/>
          <w:szCs w:val="28"/>
        </w:rPr>
      </w:r>
    </w:p>
    <w:p>
      <w:pPr>
        <w:pStyle w:val="Normal"/>
        <w:jc w:val="both"/>
        <w:rPr>
          <w:sz w:val="28"/>
          <w:szCs w:val="28"/>
        </w:rPr>
      </w:pPr>
      <w:r>
        <w:rPr>
          <w:sz w:val="28"/>
          <w:szCs w:val="28"/>
        </w:rPr>
        <w:t>Prima ancora di trovarci in una situazione di abbandono in mare sarà opportuno curare SEMPRE le  seguenti  procedure:</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14300" distR="114300" simplePos="0" locked="0" layoutInCell="0" allowOverlap="1" relativeHeight="218">
                <wp:simplePos x="0" y="0"/>
                <wp:positionH relativeFrom="column">
                  <wp:posOffset>1718310</wp:posOffset>
                </wp:positionH>
                <wp:positionV relativeFrom="paragraph">
                  <wp:posOffset>221615</wp:posOffset>
                </wp:positionV>
                <wp:extent cx="2828925" cy="581025"/>
                <wp:effectExtent l="1270" t="1270" r="635" b="635"/>
                <wp:wrapNone/>
                <wp:docPr id="82" name=""/>
                <a:graphic xmlns:a="http://schemas.openxmlformats.org/drawingml/2006/main">
                  <a:graphicData uri="http://schemas.microsoft.com/office/word/2010/wordprocessingShape">
                    <wps:wsp>
                      <wps:cNvSpPr/>
                      <wps:spPr>
                        <a:xfrm>
                          <a:off x="0" y="0"/>
                          <a:ext cx="2828880" cy="581040"/>
                        </a:xfrm>
                        <a:prstGeom prst="downArrowCallout">
                          <a:avLst>
                            <a:gd name="adj1" fmla="val 121727"/>
                            <a:gd name="adj2" fmla="val 121716"/>
                            <a:gd name="adj3" fmla="val 16667"/>
                            <a:gd name="adj4" fmla="val 6666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5.3pt;margin-top:17.45pt;width:222.7pt;height:45.7pt;mso-wrap-style:none;v-text-anchor:middle" type="_x0000_t80">
                <v:fill o:detectmouseclick="t" type="solid" color2="black"/>
                <v:stroke color="black" joinstyle="miter" endcap="flat"/>
                <w10:wrap type="none"/>
              </v:shape>
            </w:pict>
          </mc:Fallback>
        </mc:AlternateContent>
      </w:r>
      <w:r>
        <w:rPr>
          <w:sz w:val="28"/>
          <w:szCs w:val="28"/>
        </w:rPr>
        <w:t>PRIMA DELL’EV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14:anchorId="1B1D25C4">
            <wp:extent cx="5486400" cy="2343150"/>
            <wp:effectExtent l="0" t="38100" r="0" b="38100"/>
            <wp:docPr id="83" name="Diagram8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2" r:lo="rId243" r:qs="rId244" r:cs="rId24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Una volta in acqua non levarsi alcun capo, ad es. resistere alla tentazione di togliersi i guanti in neoprene per avere una maggiore presa, anzi se è possibile indossare capi supplementari possibilmente isolanti, ottime sono le cerate antipioggia. Limitare i movimenti per non disperdere le riserve energetiche e limitare la dispersione di calorie. Proteggere il più possibile le zone più sensibili al freddo, in particolare la testa (</w:t>
      </w:r>
      <w:r>
        <w:rPr>
          <w:sz w:val="28"/>
          <w:szCs w:val="28"/>
          <w:u w:val="single"/>
        </w:rPr>
        <w:t xml:space="preserve">NON SFILARSI MAI IL CAPPUCCIO DELLA MUTA) </w:t>
      </w:r>
      <w:r>
        <w:rPr>
          <w:sz w:val="28"/>
          <w:szCs w:val="28"/>
        </w:rPr>
        <w:t xml:space="preserve"> ricordiamo che  fattore determinate per l’insorgenza dell’ipotermia oltre alla temperatura  è il tempo di esposizione al freddo.</w:t>
      </w:r>
    </w:p>
    <w:p>
      <w:pPr>
        <w:pStyle w:val="Normal"/>
        <w:jc w:val="both"/>
        <w:rPr>
          <w:sz w:val="28"/>
          <w:szCs w:val="28"/>
        </w:rPr>
      </w:pPr>
      <w:r>
        <w:rPr>
          <w:sz w:val="28"/>
          <w:szCs w:val="28"/>
        </w:rPr>
        <w:t>Controlliamo la tenuta/presenza delle pinne, della maschera, della strobo, del coltello, e di tutte le dotazioni personali.</w:t>
      </w:r>
    </w:p>
    <w:p>
      <w:pPr>
        <w:pStyle w:val="Normal"/>
        <w:jc w:val="both"/>
        <w:rPr>
          <w:sz w:val="28"/>
          <w:szCs w:val="28"/>
        </w:rPr>
      </w:pPr>
      <w:r>
        <w:rPr>
          <w:sz w:val="28"/>
          <w:szCs w:val="28"/>
        </w:rPr>
        <w:t>Recuperiamo al più presto la borsa con il Kit di sopravvivenza che deve servirci anche da appoggio resistendo alla tentazione di aprirla subito, la concitazione dei primi momenti può farci disperdere prezioso materiale. Appena possibile lanciare la fluorescina.</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14300" distR="114300" simplePos="0" locked="0" layoutInCell="0" allowOverlap="1" relativeHeight="219">
                <wp:simplePos x="0" y="0"/>
                <wp:positionH relativeFrom="column">
                  <wp:posOffset>1584960</wp:posOffset>
                </wp:positionH>
                <wp:positionV relativeFrom="paragraph">
                  <wp:posOffset>267335</wp:posOffset>
                </wp:positionV>
                <wp:extent cx="2828925" cy="581025"/>
                <wp:effectExtent l="1270" t="1270" r="635" b="635"/>
                <wp:wrapNone/>
                <wp:docPr id="84" name=""/>
                <a:graphic xmlns:a="http://schemas.openxmlformats.org/drawingml/2006/main">
                  <a:graphicData uri="http://schemas.microsoft.com/office/word/2010/wordprocessingShape">
                    <wps:wsp>
                      <wps:cNvSpPr/>
                      <wps:spPr>
                        <a:xfrm>
                          <a:off x="0" y="0"/>
                          <a:ext cx="2828880" cy="581040"/>
                        </a:xfrm>
                        <a:prstGeom prst="downArrowCallout">
                          <a:avLst>
                            <a:gd name="adj1" fmla="val 121727"/>
                            <a:gd name="adj2" fmla="val 121716"/>
                            <a:gd name="adj3" fmla="val 16667"/>
                            <a:gd name="adj4" fmla="val 6666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24.8pt;margin-top:21.05pt;width:222.7pt;height:45.7pt;mso-wrap-style:none;v-text-anchor:middle" type="_x0000_t80">
                <v:fill o:detectmouseclick="t" type="solid" color2="black"/>
                <v:stroke color="black" joinstyle="miter" endcap="flat"/>
                <w10:wrap type="none"/>
              </v:shape>
            </w:pict>
          </mc:Fallback>
        </mc:AlternateContent>
      </w:r>
      <w:r>
        <w:rPr>
          <w:sz w:val="28"/>
          <w:szCs w:val="28"/>
        </w:rPr>
        <w:t>DOPO L’EV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n contrastiamo eventuali correnti, anche se sarebbe preferibile restare nel luogo del naufragio ricordiamo che i nostri soccorritori ci possono seguire e rintracciare, partendo dal punto di abbandono, seguendo la  corrente che ci sposta.</w:t>
      </w:r>
    </w:p>
    <w:p>
      <w:pPr>
        <w:pStyle w:val="Normal"/>
        <w:jc w:val="both"/>
        <w:rPr>
          <w:sz w:val="28"/>
          <w:szCs w:val="28"/>
        </w:rPr>
      </w:pPr>
      <w:r>
        <w:rPr>
          <w:sz w:val="28"/>
          <w:szCs w:val="28"/>
        </w:rPr>
        <w:t>Se si è in due o più unità non fidarsi delle capacità natatorie  individuali per restare uniti ma sagolarsi ove possibile,  in alternativa  restare serrati, in tal modo opporremo anche più resistenza ad eventuali correnti. Lo stesso ragionamento vale se si è da soli, per cui è preferibile assicurarsi alla sacca di sopravvivenza.</w:t>
      </w:r>
    </w:p>
    <w:p>
      <w:pPr>
        <w:pStyle w:val="Normal"/>
        <w:jc w:val="both"/>
        <w:rPr>
          <w:sz w:val="28"/>
          <w:szCs w:val="28"/>
        </w:rPr>
      </w:pPr>
      <w:r>
        <w:rPr>
          <w:sz w:val="28"/>
          <w:szCs w:val="28"/>
        </w:rPr>
        <w:t>Limitare al massimo i movimenti per due motivi: 1 - non disperdere energia calorica 2 - risparmiare le forze per economizzare le nostre riserve di acqua e grasso.</w:t>
      </w:r>
    </w:p>
    <w:p>
      <w:pPr>
        <w:pStyle w:val="Normal"/>
        <w:jc w:val="both"/>
        <w:rPr>
          <w:sz w:val="28"/>
          <w:szCs w:val="28"/>
        </w:rPr>
      </w:pPr>
      <w:r>
        <w:rPr>
          <w:sz w:val="28"/>
          <w:szCs w:val="28"/>
        </w:rPr>
        <w:t>Se abbiamo indossato una muta sufficientemente coibentante e disponiamo di un sostegno al galleggiamento abbiamo una speranza di sopravvivenza di circa quattro/cinque giorni senza risorse aggiuntive poi sopravverrà la  disidratazione.</w:t>
      </w:r>
    </w:p>
    <w:p>
      <w:pPr>
        <w:pStyle w:val="Normal"/>
        <w:jc w:val="both"/>
        <w:rPr>
          <w:sz w:val="28"/>
          <w:szCs w:val="28"/>
        </w:rPr>
      </w:pPr>
      <w:r>
        <w:rPr>
          <w:sz w:val="28"/>
          <w:szCs w:val="28"/>
        </w:rPr>
        <w:t>Possiamo raddoppiare tale limite seguendo le indicazioni  sull’assunzione di acqua di mare per i primi quattro giorni date nella prima parte del presente manuale.</w:t>
      </w:r>
    </w:p>
    <w:p>
      <w:pPr>
        <w:pStyle w:val="Normal"/>
        <w:jc w:val="both"/>
        <w:rPr>
          <w:sz w:val="28"/>
          <w:szCs w:val="28"/>
        </w:rPr>
      </w:pPr>
      <w:r>
        <w:rPr>
          <w:sz w:val="28"/>
          <w:szCs w:val="28"/>
        </w:rPr>
        <w:t xml:space="preserve">Non è da scartare anche una remota possibilità di trovare un minimo di materia organica per  il nutrimento in  modo da aumentare ulteriormente le speranze di sopravvivenza. </w:t>
      </w:r>
    </w:p>
    <w:p>
      <w:pPr>
        <w:pStyle w:val="Normal"/>
        <w:jc w:val="both"/>
        <w:rPr>
          <w:sz w:val="28"/>
          <w:szCs w:val="28"/>
        </w:rPr>
      </w:pPr>
      <w:r>
        <w:rPr>
          <w:sz w:val="28"/>
          <w:szCs w:val="28"/>
        </w:rPr>
        <w:t xml:space="preserve">Restiamo  calmi, non è escluso  che  vi sia anche  una ragionevole speranza di raggiungere la terra a nuoto. Nel tal caso </w:t>
      </w:r>
      <w:r>
        <w:rPr>
          <w:b/>
          <w:sz w:val="28"/>
          <w:szCs w:val="28"/>
          <w:u w:val="single"/>
        </w:rPr>
        <w:t>NON</w:t>
      </w:r>
      <w:r>
        <w:rPr>
          <w:sz w:val="28"/>
          <w:szCs w:val="28"/>
        </w:rPr>
        <w:t xml:space="preserve"> cediamo alla tentazione di aumentare l’andatura, non dimentichiamo </w:t>
      </w:r>
      <w:r>
        <w:rPr>
          <w:b/>
          <w:sz w:val="28"/>
          <w:szCs w:val="28"/>
          <w:u w:val="single"/>
        </w:rPr>
        <w:t>MAI</w:t>
      </w:r>
      <w:r>
        <w:rPr>
          <w:sz w:val="28"/>
          <w:szCs w:val="28"/>
        </w:rPr>
        <w:t xml:space="preserve"> di dosare le energie. Anche se scorgiamo una linea di costa cerchiamo di calcolare l’andamento delle correnti superficiali ( se manchiamo di lucidità o/o di forze osserviamo la deriva di una cima, di uno straccio,ecc.) anche in caso di correnti contrarie e possibile sfruttare anche questa situazione per tentare di trarne un qualche vantaggio. Bisogna abbandonarsi alla corrente anziché contrastarla, nuotando lentamente in senso obliquo, sfruttando l’impeto dell’acqua anziché contrastarla.</w:t>
      </w:r>
    </w:p>
    <w:p>
      <w:pPr>
        <w:pStyle w:val="Normal"/>
        <w:jc w:val="both"/>
        <w:rPr>
          <w:sz w:val="28"/>
          <w:szCs w:val="28"/>
        </w:rPr>
      </w:pPr>
      <w:r>
        <w:rPr>
          <w:sz w:val="28"/>
          <w:szCs w:val="28"/>
        </w:rPr>
        <w:t>Ci comporteremo quindi come una barca a vela  che naviga di controvento.</w:t>
      </w:r>
    </w:p>
    <w:p>
      <w:pPr>
        <w:pStyle w:val="Normal"/>
        <w:jc w:val="both"/>
        <w:rPr>
          <w:sz w:val="28"/>
          <w:szCs w:val="28"/>
        </w:rPr>
      </w:pPr>
      <w:r>
        <w:rPr>
          <w:sz w:val="28"/>
          <w:szCs w:val="28"/>
        </w:rPr>
        <w:t>Nel caso la dispersione termica nonostante la muta sia elevata si dovrà assumere la posizione fetale (Help)  se si è in più persone serrare il contatto tramite le braccia sempre in posizione fetale (Clinch).  Nel caso spossatezza sfruttare al massimo la spinta positiva della muta evitando movimenti  bruschi anzi  limitando al massimo i movimenti.</w:t>
      </w:r>
    </w:p>
    <w:p>
      <w:pPr>
        <w:pStyle w:val="Normal"/>
        <w:jc w:val="both"/>
        <w:rPr>
          <w:sz w:val="28"/>
          <w:szCs w:val="28"/>
        </w:rPr>
      </w:pPr>
      <w:r>
        <w:rPr>
          <w:sz w:val="28"/>
          <w:szCs w:val="28"/>
        </w:rPr>
      </w:r>
    </w:p>
    <w:p>
      <w:pPr>
        <w:pStyle w:val="Normal"/>
        <w:jc w:val="center"/>
        <w:rPr>
          <w:sz w:val="28"/>
          <w:szCs w:val="28"/>
        </w:rPr>
      </w:pPr>
      <w:r>
        <w:rPr/>
        <w:drawing>
          <wp:inline distT="0" distB="0" distL="0" distR="0" wp14:anchorId="57259E5D">
            <wp:extent cx="5486400" cy="4886325"/>
            <wp:effectExtent l="0" t="0" r="0" b="0"/>
            <wp:docPr id="85" name="Diagram8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7" r:lo="rId248" r:qs="rId249" r:cs="rId250"/>
              </a:graphicData>
            </a:graphic>
          </wp:inline>
        </w:drawing>
      </w:r>
    </w:p>
    <w:p>
      <w:pPr>
        <w:pStyle w:val="Normal"/>
        <w:rPr>
          <w:sz w:val="40"/>
          <w:szCs w:val="40"/>
        </w:rPr>
      </w:pPr>
      <w:r>
        <w:rPr>
          <w:sz w:val="40"/>
          <w:szCs w:val="40"/>
        </w:rPr>
      </w:r>
    </w:p>
    <w:p>
      <w:pPr>
        <w:pStyle w:val="Normal"/>
        <w:rPr>
          <w:sz w:val="40"/>
          <w:szCs w:val="40"/>
        </w:rPr>
      </w:pPr>
      <w:r>
        <w:rPr/>
        <w:drawing>
          <wp:inline distT="0" distB="0" distL="0" distR="0" wp14:anchorId="01DC3F30">
            <wp:extent cx="5486400" cy="885825"/>
            <wp:effectExtent l="0" t="38100" r="0" b="28575"/>
            <wp:docPr id="86" name="Diagram8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2" r:lo="rId253" r:qs="rId254" r:cs="rId255"/>
              </a:graphicData>
            </a:graphic>
          </wp:inline>
        </w:drawing>
      </w:r>
    </w:p>
    <w:p>
      <w:pPr>
        <w:pStyle w:val="Normal"/>
        <w:jc w:val="both"/>
        <w:rPr>
          <w:sz w:val="28"/>
          <w:szCs w:val="28"/>
        </w:rPr>
      </w:pPr>
      <w:r>
        <w:rPr>
          <w:sz w:val="28"/>
          <w:szCs w:val="28"/>
        </w:rPr>
        <w:t>Un discorso particolare deve essere dedicato alle Mute  in quanto sono la nostra unica fonte di protezione dai rischi legati all’ipotermia e quest’ultima è il primo dei pericoli che il naufrago deve affrontare.</w:t>
      </w:r>
    </w:p>
    <w:p>
      <w:pPr>
        <w:pStyle w:val="Normal"/>
        <w:jc w:val="both"/>
        <w:rPr>
          <w:sz w:val="28"/>
          <w:szCs w:val="28"/>
        </w:rPr>
      </w:pPr>
      <w:r>
        <w:rPr>
          <w:sz w:val="28"/>
          <w:szCs w:val="28"/>
        </w:rPr>
      </w:r>
    </w:p>
    <w:p>
      <w:pPr>
        <w:pStyle w:val="Normal"/>
        <w:jc w:val="both"/>
        <w:rPr>
          <w:sz w:val="28"/>
          <w:szCs w:val="28"/>
        </w:rPr>
      </w:pPr>
      <w:r>
        <w:rPr/>
        <w:drawing>
          <wp:inline distT="0" distB="0" distL="0" distR="0" wp14:anchorId="787B391E">
            <wp:extent cx="5486400" cy="2857500"/>
            <wp:effectExtent l="0" t="0" r="0" b="0"/>
            <wp:docPr id="87" name="Diagram8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7" r:lo="rId258" r:qs="rId259" r:cs="rId26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I materiali costituenti le mute possono essere neoprene, gomma, trilaminato, poldura, pvc.</w:t>
      </w:r>
    </w:p>
    <w:p>
      <w:pPr>
        <w:pStyle w:val="Normal"/>
        <w:jc w:val="both"/>
        <w:rPr>
          <w:sz w:val="28"/>
          <w:szCs w:val="28"/>
        </w:rPr>
      </w:pPr>
      <w:r>
        <w:rPr>
          <w:sz w:val="28"/>
          <w:szCs w:val="28"/>
        </w:rPr>
        <w:t xml:space="preserve">In questa sede non approfondiremo dettagliatamente le caratteristiche tecniche dei diversi tipi di muta, ma saranno date di seguito  indicazioni relativamente al potenziale coibentante dei delle diverse tipologie di mute al fine di scegliere il capo più adatto a seconda delle condizioni climatiche e meteo marine. E’ opportuno ricordare comunque il seguente assioma:” </w:t>
      </w:r>
      <w:r>
        <w:rPr>
          <w:b/>
          <w:sz w:val="28"/>
          <w:szCs w:val="28"/>
          <w:u w:val="single"/>
        </w:rPr>
        <w:t>In acqua non fa mai cal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14:anchorId="1F463BC9">
            <wp:extent cx="5486400" cy="7610475"/>
            <wp:effectExtent l="0" t="0" r="0" b="0"/>
            <wp:docPr id="88" name="Diagram8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2" r:lo="rId263" r:qs="rId264" r:cs="rId265"/>
              </a:graphicData>
            </a:graphic>
          </wp:inline>
        </w:drawing>
      </w:r>
    </w:p>
    <w:p>
      <w:pPr>
        <w:pStyle w:val="Normal"/>
        <w:jc w:val="both"/>
        <w:rPr>
          <w:sz w:val="28"/>
          <w:szCs w:val="28"/>
        </w:rPr>
      </w:pPr>
      <w:r>
        <w:rPr>
          <w:sz w:val="28"/>
          <w:szCs w:val="28"/>
        </w:rPr>
      </w:r>
    </w:p>
    <w:p>
      <w:pPr>
        <w:pStyle w:val="Normal"/>
        <w:jc w:val="both"/>
        <w:rPr>
          <w:sz w:val="28"/>
          <w:szCs w:val="28"/>
        </w:rPr>
      </w:pPr>
      <w:r>
        <w:rPr/>
        <w:drawing>
          <wp:inline distT="0" distB="0" distL="0" distR="0" wp14:anchorId="42EF06E7">
            <wp:extent cx="5486400" cy="8067675"/>
            <wp:effectExtent l="0" t="0" r="0" b="0"/>
            <wp:docPr id="89" name="Diagram8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7" r:lo="rId268" r:qs="rId269" r:cs="rId27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14:anchorId="04E14406">
            <wp:extent cx="5486400" cy="7772400"/>
            <wp:effectExtent l="0" t="0" r="0" b="0"/>
            <wp:docPr id="90" name="Diagram9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2" r:lo="rId273" r:qs="rId274" r:cs="rId275"/>
              </a:graphicData>
            </a:graphic>
          </wp:inline>
        </w:drawing>
      </w:r>
    </w:p>
    <w:p>
      <w:pPr>
        <w:pStyle w:val="Normal"/>
        <w:jc w:val="both"/>
        <w:rPr>
          <w:sz w:val="28"/>
          <w:szCs w:val="28"/>
        </w:rPr>
      </w:pPr>
      <w:r>
        <w:rPr>
          <w:sz w:val="28"/>
          <w:szCs w:val="28"/>
        </w:rPr>
      </w:r>
    </w:p>
    <w:p>
      <w:pPr>
        <w:pStyle w:val="Normal"/>
        <w:jc w:val="both"/>
        <w:rPr>
          <w:sz w:val="28"/>
          <w:szCs w:val="28"/>
        </w:rPr>
      </w:pPr>
      <w:r>
        <w:rPr/>
        <w:drawing>
          <wp:inline distT="0" distB="0" distL="0" distR="0" wp14:anchorId="55D60112">
            <wp:extent cx="5486400" cy="7924800"/>
            <wp:effectExtent l="0" t="0" r="0" b="0"/>
            <wp:docPr id="91" name="Diagram9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7" r:lo="rId278" r:qs="rId279" r:cs="rId28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14:anchorId="6263D35D">
            <wp:extent cx="5486400" cy="8115300"/>
            <wp:effectExtent l="0" t="0" r="0" b="0"/>
            <wp:docPr id="92" name="Diagram9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2" r:lo="rId283" r:qs="rId284" r:cs="rId28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Seguendo il succitato schema andranno utilizzate le mute più adatte alle nostre esigenze in relazione alle condizioni climatiche. Ricordiamo che per le mute stagne il potere coibentante è pari a zero, quest’ultimo è demandato al sottomuta termico,  è quindi intuitivo che una permanenza in mare aperto con tale  muta è sconsigliabile.</w:t>
      </w:r>
    </w:p>
    <w:p>
      <w:pPr>
        <w:pStyle w:val="Normal"/>
        <w:jc w:val="both"/>
        <w:rPr>
          <w:sz w:val="28"/>
          <w:szCs w:val="28"/>
        </w:rPr>
      </w:pPr>
      <w:r>
        <w:rPr>
          <w:sz w:val="28"/>
          <w:szCs w:val="28"/>
        </w:rPr>
        <w:t xml:space="preserve">L’optimum sarebbe standardizzarsi un sacco di sopravvivenza che dovrebbe far parte della propria dotazione personale  </w:t>
      </w:r>
    </w:p>
    <w:p>
      <w:pPr>
        <w:pStyle w:val="Normal"/>
        <w:jc w:val="both"/>
        <w:rPr>
          <w:sz w:val="28"/>
          <w:szCs w:val="28"/>
        </w:rPr>
      </w:pPr>
      <w:r>
        <w:rPr>
          <w:sz w:val="28"/>
          <w:szCs w:val="28"/>
        </w:rPr>
        <w:t xml:space="preserve">Bisogna inoltre stare anche attenti alla tentazione di sovraccaricarsi, quindi avremo cura di scegliere sempre l’indispensabile e eviteremo il superfluo, anche perché bisogna essere oculati nei pesi per evitare la tentazione di non recarlo sempre con se. </w:t>
      </w:r>
    </w:p>
    <w:p>
      <w:pPr>
        <w:pStyle w:val="Normal"/>
        <w:jc w:val="center"/>
        <w:rPr>
          <w:sz w:val="28"/>
          <w:szCs w:val="28"/>
        </w:rPr>
      </w:pPr>
      <w:r>
        <w:rPr>
          <w:sz w:val="28"/>
          <w:szCs w:val="28"/>
        </w:rPr>
        <w:t>IPOTESI SACCO SOPRAVVIVENZA</w:t>
      </w:r>
    </w:p>
    <w:p>
      <w:pPr>
        <w:pStyle w:val="Normal"/>
        <w:jc w:val="both"/>
        <w:rPr>
          <w:sz w:val="28"/>
          <w:szCs w:val="28"/>
        </w:rPr>
      </w:pPr>
      <w:r>
        <w:rPr>
          <w:sz w:val="28"/>
          <w:szCs w:val="28"/>
        </w:rPr>
        <w:t>Caratteristiche tecniche:</w:t>
      </w:r>
    </w:p>
    <w:p>
      <w:pPr>
        <w:pStyle w:val="Normal"/>
        <w:jc w:val="both"/>
        <w:rPr>
          <w:sz w:val="28"/>
          <w:szCs w:val="28"/>
        </w:rPr>
      </w:pPr>
      <w:r>
        <w:rPr/>
        <w:drawing>
          <wp:inline distT="0" distB="0" distL="0" distR="0" wp14:anchorId="5121F62A">
            <wp:extent cx="5486400" cy="3114675"/>
            <wp:effectExtent l="0" t="0" r="0" b="0"/>
            <wp:docPr id="93" name="Diagram9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7" r:lo="rId288" r:qs="rId289" r:cs="rId29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tazioni del sacco:</w:t>
      </w:r>
    </w:p>
    <w:p>
      <w:pPr>
        <w:pStyle w:val="Normal"/>
        <w:jc w:val="both"/>
        <w:rPr>
          <w:sz w:val="28"/>
          <w:szCs w:val="28"/>
        </w:rPr>
      </w:pPr>
      <w:r>
        <w:rPr>
          <w:sz w:val="28"/>
          <w:szCs w:val="28"/>
        </w:rPr>
      </w:r>
    </w:p>
    <w:p>
      <w:pPr>
        <w:pStyle w:val="Normal"/>
        <w:jc w:val="both"/>
        <w:rPr>
          <w:sz w:val="28"/>
          <w:szCs w:val="28"/>
        </w:rPr>
      </w:pPr>
      <w:r>
        <w:rPr/>
        <w:drawing>
          <wp:inline distT="0" distB="0" distL="0" distR="0" wp14:anchorId="173B99BC">
            <wp:extent cx="5486400" cy="7124700"/>
            <wp:effectExtent l="0" t="0" r="0" b="0"/>
            <wp:docPr id="94" name="Diagram9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2" r:lo="rId293" r:qs="rId294" r:cs="rId29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drawing>
          <wp:inline distT="0" distB="0" distL="0" distR="0" wp14:anchorId="6E67C6E7">
            <wp:extent cx="5486400" cy="2390775"/>
            <wp:effectExtent l="0" t="0" r="0" b="0"/>
            <wp:docPr id="95" name="Diagram9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7" r:lo="rId298" r:qs="rId299" r:cs="rId300"/>
              </a:graphicData>
            </a:graphic>
          </wp:inline>
        </w:drawing>
      </w:r>
      <w:r>
        <w:rPr>
          <w:sz w:val="28"/>
          <w:szCs w:val="28"/>
        </w:rPr>
        <w:t xml:space="preserve"> </w:t>
        <w:tab/>
        <w:t xml:space="preserve">Le situazioni limite per eccellenza in mare sono: l’abbandono nave, il naufragio della stessa, il capovolgimento, ecc. </w:t>
      </w:r>
    </w:p>
    <w:p>
      <w:pPr>
        <w:pStyle w:val="Normal"/>
        <w:jc w:val="both"/>
        <w:rPr>
          <w:sz w:val="28"/>
          <w:szCs w:val="28"/>
        </w:rPr>
      </w:pPr>
      <w:r>
        <w:rPr>
          <w:sz w:val="28"/>
          <w:szCs w:val="28"/>
        </w:rPr>
        <w:tab/>
        <w:t>Le cause che portano a tali situazioni sono molteplici e dipendono da un  numero enorme di variabili (condizioni meteo, incendio a bordo,  imperizia nella conduzione, ecc.), uno solo dato è fisso: il tipo di imbarcazione e la sua tipologia strutturale.</w:t>
      </w:r>
    </w:p>
    <w:p>
      <w:pPr>
        <w:pStyle w:val="Normal"/>
        <w:jc w:val="both"/>
        <w:rPr>
          <w:sz w:val="28"/>
          <w:szCs w:val="28"/>
        </w:rPr>
      </w:pPr>
      <w:r>
        <w:rPr>
          <w:sz w:val="28"/>
          <w:szCs w:val="28"/>
        </w:rPr>
        <w:tab/>
        <w:t>L’efficienza di un imbarcazione, di qualsiasi tipo, a sgombrare i ponti è uno degli aspetti principali della sua progettazione. Imbarcare ondate successive sui ponti è equivalente ad avere il peso dell’acqua di una piscina sui ponti. La barca rolla e diventa sempre meno governabile, sono situazioni sempre di grande pericolo.</w:t>
      </w:r>
    </w:p>
    <w:p>
      <w:pPr>
        <w:pStyle w:val="Normal"/>
        <w:jc w:val="both"/>
        <w:rPr>
          <w:sz w:val="28"/>
          <w:szCs w:val="28"/>
        </w:rPr>
      </w:pPr>
      <w:r>
        <w:rPr>
          <w:sz w:val="28"/>
          <w:szCs w:val="28"/>
        </w:rPr>
        <w:t xml:space="preserve">     </w:t>
      </w:r>
      <w:r>
        <w:rPr>
          <w:sz w:val="28"/>
          <w:szCs w:val="28"/>
        </w:rPr>
        <w:tab/>
        <w:t xml:space="preserve"> Ogni barca, sia che si tratti della Porta aerei Garibaldi sia che si tratti di un gommone, ha una inclinazione di rollio oltre la quale non può riprendersi. Basta un attimo di vulnerabilità perché l’onda successiva capovolga la barca.</w:t>
      </w:r>
    </w:p>
    <w:p>
      <w:pPr>
        <w:pStyle w:val="Normal"/>
        <w:jc w:val="both"/>
        <w:rPr>
          <w:sz w:val="28"/>
          <w:szCs w:val="28"/>
        </w:rPr>
      </w:pPr>
      <w:r>
        <w:rPr>
          <w:sz w:val="28"/>
          <w:szCs w:val="28"/>
        </w:rPr>
        <w:t xml:space="preserve">     </w:t>
      </w:r>
      <w:r>
        <w:rPr>
          <w:sz w:val="28"/>
          <w:szCs w:val="28"/>
        </w:rPr>
        <w:tab/>
        <w:t>Semplificando oltremodo dei concetti tecnici molto più complessi possiamo affermare che la Stabilità (S) di un’imbarcazione e data da: rapporto tra la Gravità (Gr), ovvero dalla somma del peso del natante più tutto il suo carico che tende verso il centro della terra e la Galleggiabilità (Gl) che è data sia  dalla forma dello scafo sia da tutta l’aria in esso contenuta.</w:t>
      </w:r>
    </w:p>
    <w:p>
      <w:pPr>
        <w:pStyle w:val="Normal"/>
        <w:jc w:val="both"/>
        <w:rPr>
          <w:sz w:val="28"/>
          <w:szCs w:val="28"/>
        </w:rPr>
      </w:pPr>
      <w:r>
        <w:rPr>
          <w:sz w:val="28"/>
          <w:szCs w:val="28"/>
        </w:rPr>
        <w:tab/>
        <w:t>In  un’imbarcazione stabile e in assetto queste due forze sono uguali e si elidono lungo l’asse centrale, ma se l’assetto laterale cambia le due forze invece di essere in linea si contrappongono lateralmente, il baricentro rimane dov’era ma il centro di galleggiabilità si sposta  verso il lato sommerso.</w:t>
      </w:r>
    </w:p>
    <w:p>
      <w:pPr>
        <w:pStyle w:val="Normal"/>
        <w:jc w:val="both"/>
        <w:rPr>
          <w:sz w:val="28"/>
          <w:szCs w:val="28"/>
        </w:rPr>
      </w:pPr>
      <w:r>
        <w:rPr>
          <w:sz w:val="28"/>
          <w:szCs w:val="28"/>
        </w:rPr>
        <w:tab/>
        <w:t>Più un’imbarcazione si ingavona più le due forze agiscono distanti l’una dall’altra disponendo di leve maggiori.</w:t>
      </w:r>
    </w:p>
    <w:p>
      <w:pPr>
        <w:pStyle w:val="Normal"/>
        <w:jc w:val="both"/>
        <w:rPr>
          <w:sz w:val="28"/>
          <w:szCs w:val="28"/>
        </w:rPr>
      </w:pPr>
      <w:r>
        <w:rPr>
          <w:sz w:val="28"/>
          <w:szCs w:val="28"/>
        </w:rPr>
        <w:tab/>
        <w:t xml:space="preserve">Un’ulteriore semplificazione del concetto: </w:t>
      </w:r>
    </w:p>
    <w:p>
      <w:pPr>
        <w:pStyle w:val="Normal"/>
        <w:jc w:val="both"/>
        <w:rPr>
          <w:sz w:val="28"/>
          <w:szCs w:val="28"/>
        </w:rPr>
      </w:pPr>
      <w:r>
        <w:rPr>
          <w:sz w:val="28"/>
          <w:szCs w:val="28"/>
        </w:rPr>
        <w:t xml:space="preserve">la distanza laterale tra le due forze si chiama </w:t>
      </w:r>
      <w:r>
        <w:rPr>
          <w:b/>
          <w:sz w:val="28"/>
          <w:szCs w:val="28"/>
        </w:rPr>
        <w:t>“braccio stabilizzante”</w:t>
      </w:r>
      <w:r>
        <w:rPr>
          <w:sz w:val="28"/>
          <w:szCs w:val="28"/>
        </w:rPr>
        <w:t xml:space="preserve"> e la torsione che determinano si chiama </w:t>
      </w:r>
      <w:r>
        <w:rPr>
          <w:b/>
          <w:i/>
          <w:sz w:val="28"/>
          <w:szCs w:val="28"/>
        </w:rPr>
        <w:t>“momento stabilizzante”</w:t>
      </w:r>
      <w:r>
        <w:rPr>
          <w:sz w:val="28"/>
          <w:szCs w:val="28"/>
        </w:rPr>
        <w:t xml:space="preserve"> . Le imbarcazioni quindi hanno bisogno di un grande momento stabilizzante, le forme delle opere vive sono studiate e progettate anche per raddrizzare gli angoli esterni d’ingavonamento.</w:t>
      </w:r>
    </w:p>
    <w:p>
      <w:pPr>
        <w:pStyle w:val="Normal"/>
        <w:jc w:val="center"/>
        <w:rPr>
          <w:sz w:val="28"/>
          <w:szCs w:val="28"/>
        </w:rPr>
      </w:pPr>
      <w:r>
        <w:rPr>
          <w:sz w:val="28"/>
          <w:szCs w:val="28"/>
        </w:rPr>
      </w:r>
    </w:p>
    <w:p>
      <w:pPr>
        <w:pStyle w:val="Normal"/>
        <w:jc w:val="center"/>
        <w:rPr>
          <w:sz w:val="28"/>
          <w:szCs w:val="28"/>
        </w:rPr>
      </w:pPr>
      <w:r>
        <w:rPr>
          <w:sz w:val="28"/>
          <w:szCs w:val="28"/>
        </w:rPr>
        <w:t xml:space="preserve">Conseguenze del  </w:t>
      </w:r>
      <w:r>
        <w:rPr>
          <w:b/>
          <w:i/>
          <w:sz w:val="28"/>
          <w:szCs w:val="28"/>
        </w:rPr>
        <w:t>“momento stabilizzante”</w:t>
      </w:r>
      <w:r>
        <w:rPr>
          <w:sz w:val="28"/>
          <w:szCs w:val="28"/>
        </w:rPr>
        <w:t xml:space="preserve"> :</w:t>
      </w:r>
    </w:p>
    <w:p>
      <w:pPr>
        <w:pStyle w:val="Normal"/>
        <w:jc w:val="both"/>
        <w:rPr>
          <w:sz w:val="28"/>
          <w:szCs w:val="28"/>
        </w:rPr>
      </w:pPr>
      <w:r>
        <w:rPr/>
        <w:drawing>
          <wp:inline distT="0" distB="0" distL="0" distR="0" wp14:anchorId="0FFC5B28">
            <wp:extent cx="5486400" cy="3200400"/>
            <wp:effectExtent l="0" t="0" r="0" b="0"/>
            <wp:docPr id="96" name="Diagram9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2" r:lo="rId303" r:qs="rId304" r:cs="rId30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b/>
        <w:t>Nella realtà tutte le imbarcazioni si trovano in difficoltà molto prima di arrivare al “momento zero”, a seconda del progetto angoli inferiori portano le fiancate sott’acqua prima di raggiungere l’angolo teorico di non ritorno in assetto.</w:t>
      </w:r>
    </w:p>
    <w:p>
      <w:pPr>
        <w:pStyle w:val="Normal"/>
        <w:jc w:val="both"/>
        <w:rPr>
          <w:sz w:val="28"/>
          <w:szCs w:val="28"/>
        </w:rPr>
      </w:pPr>
      <w:r>
        <w:rPr>
          <w:sz w:val="28"/>
          <w:szCs w:val="28"/>
        </w:rPr>
        <w:tab/>
        <w:t>Nella progettazione e fabbricazioni delle imbarcazioni la pratica standard prevede la resistenza a “</w:t>
      </w:r>
      <w:r>
        <w:rPr>
          <w:b/>
          <w:i/>
          <w:sz w:val="28"/>
          <w:szCs w:val="28"/>
          <w:u w:val="single"/>
        </w:rPr>
        <w:t>Sollecitazione 25”</w:t>
      </w:r>
      <w:r>
        <w:rPr>
          <w:sz w:val="28"/>
          <w:szCs w:val="28"/>
        </w:rPr>
        <w:t xml:space="preserve">, cioè la situazione più violenta che l’imbarcazione ha la </w:t>
      </w:r>
      <w:r>
        <w:rPr>
          <w:i/>
          <w:sz w:val="28"/>
          <w:szCs w:val="28"/>
          <w:u w:val="single"/>
        </w:rPr>
        <w:t>probabilità</w:t>
      </w:r>
      <w:r>
        <w:rPr>
          <w:sz w:val="28"/>
          <w:szCs w:val="28"/>
        </w:rPr>
        <w:t xml:space="preserve"> di subire nell’arco di 25 anni.</w:t>
      </w:r>
    </w:p>
    <w:p>
      <w:pPr>
        <w:pStyle w:val="Normal"/>
        <w:jc w:val="both"/>
        <w:rPr>
          <w:sz w:val="28"/>
          <w:szCs w:val="28"/>
        </w:rPr>
      </w:pPr>
      <w:r>
        <w:rPr>
          <w:sz w:val="28"/>
          <w:szCs w:val="28"/>
        </w:rPr>
        <w:tab/>
        <w:t xml:space="preserve">Questo dato è solo un calcolo statistico, nella pratica gli architetti e gli ingegneri navali decidono che livello di sollecitazione è </w:t>
      </w:r>
      <w:r>
        <w:rPr>
          <w:sz w:val="28"/>
          <w:szCs w:val="28"/>
          <w:u w:val="single"/>
        </w:rPr>
        <w:t xml:space="preserve">probabile </w:t>
      </w:r>
      <w:r>
        <w:rPr>
          <w:sz w:val="28"/>
          <w:szCs w:val="28"/>
        </w:rPr>
        <w:t>che subisca nel corso della sua vita l’imbarcazione, non sarebbe né pratico né economico progettare imbarcazioni che hanno requisiti maggiori.</w:t>
      </w:r>
    </w:p>
    <w:p>
      <w:pPr>
        <w:pStyle w:val="Normal"/>
        <w:jc w:val="both"/>
        <w:rPr>
          <w:sz w:val="28"/>
          <w:szCs w:val="28"/>
        </w:rPr>
      </w:pPr>
      <w:r>
        <w:rPr>
          <w:sz w:val="28"/>
          <w:szCs w:val="28"/>
        </w:rPr>
        <w:tab/>
        <w:t>E’ opportuno ricordare sempre che essendo un calcolo statistico non offre “garanzie”, un’imbarcazione progettata per sopportare una data sollecitazione massima può anche non dover subire mai tale stress strutturale oppure subirlo  più volte di seguito nella stessa settimana.</w:t>
      </w:r>
    </w:p>
    <w:p>
      <w:pPr>
        <w:pStyle w:val="Normal"/>
        <w:jc w:val="both"/>
        <w:rPr>
          <w:sz w:val="28"/>
          <w:szCs w:val="28"/>
        </w:rPr>
      </w:pPr>
      <w:r>
        <w:rPr>
          <w:sz w:val="28"/>
          <w:szCs w:val="28"/>
        </w:rPr>
        <w:tab/>
        <w:t xml:space="preserve">Prendiamo come esempio di stress strutturale l’impatto laterale con onde non frangenti: </w:t>
      </w:r>
    </w:p>
    <w:p>
      <w:pPr>
        <w:pStyle w:val="Normal"/>
        <w:jc w:val="both"/>
        <w:rPr>
          <w:sz w:val="28"/>
          <w:szCs w:val="28"/>
        </w:rPr>
      </w:pPr>
      <w:r>
        <w:rPr>
          <w:sz w:val="28"/>
          <w:szCs w:val="28"/>
        </w:rPr>
        <w:tab/>
        <w:t>Secondo uno studio dell’US Navy una sola onda non frangente di altezza pari o superiore alla lunghezza dell’imbarcazione è sufficiente per capovolgere la stes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14:anchorId="7ADDC124">
            <wp:extent cx="5486400" cy="3200400"/>
            <wp:effectExtent l="0" t="0" r="0" b="0"/>
            <wp:docPr id="97" name="Diagram9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7" r:lo="rId308" r:qs="rId309" r:cs="rId310"/>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Ovviamente si considera, in questo come in altri esempio di sollecitazioni strutturali, l’energia potenziale ovvero la capacità, in termini energetici, di un evento di generare una data reazione, non è sempre detto che tale reazione specifica avvenga, ma ricordiamo che in questi come in altri casi le possibili conseguenze sono drammatiche e spesso, purtroppo, difficilmente evitabili.</w:t>
      </w:r>
    </w:p>
    <w:p>
      <w:pPr>
        <w:pStyle w:val="Normal"/>
        <w:jc w:val="both"/>
        <w:rPr>
          <w:sz w:val="28"/>
          <w:szCs w:val="28"/>
        </w:rPr>
      </w:pPr>
      <w:r>
        <w:rPr>
          <w:sz w:val="28"/>
          <w:szCs w:val="28"/>
        </w:rPr>
        <w:tab/>
        <w:t>La dinamica dei fluidi spiega chiaramente che il comportamento di un’imbarcazione in acqua è esattamente uguale quello dell’acqua al cui posto si trova l’imbarcazione.</w:t>
      </w:r>
    </w:p>
    <w:p>
      <w:pPr>
        <w:pStyle w:val="Normal"/>
        <w:jc w:val="both"/>
        <w:rPr>
          <w:sz w:val="28"/>
          <w:szCs w:val="28"/>
        </w:rPr>
      </w:pPr>
      <w:r>
        <w:rPr>
          <w:sz w:val="28"/>
          <w:szCs w:val="28"/>
        </w:rPr>
        <w:tab/>
        <w:t>Purtroppo però un’imbarcazione non è una singola molecola d’acqua, nel caso ad esempio di onda frangente l’imbarcazione dovrà sopportare la conversione in energia cinetica della massa d’acqua repentinamente collassata che sarà direttamente proporzionale all’onda.</w:t>
      </w:r>
    </w:p>
    <w:p>
      <w:pPr>
        <w:pStyle w:val="Normal"/>
        <w:jc w:val="both"/>
        <w:rPr>
          <w:sz w:val="28"/>
          <w:szCs w:val="28"/>
        </w:rPr>
      </w:pPr>
      <w:r>
        <w:rPr>
          <w:sz w:val="28"/>
          <w:szCs w:val="28"/>
        </w:rPr>
      </w:r>
    </w:p>
    <w:p>
      <w:pPr>
        <w:pStyle w:val="Normal"/>
        <w:jc w:val="both"/>
        <w:rPr>
          <w:sz w:val="28"/>
          <w:szCs w:val="28"/>
        </w:rPr>
      </w:pPr>
      <w:r>
        <w:rPr/>
        <w:drawing>
          <wp:inline distT="0" distB="0" distL="0" distR="0" wp14:anchorId="5B6929CD">
            <wp:extent cx="5486400" cy="3200400"/>
            <wp:effectExtent l="0" t="0" r="0" b="0"/>
            <wp:docPr id="98" name="Diagram9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2" r:lo="rId313" r:qs="rId314" r:cs="rId315"/>
              </a:graphicData>
            </a:graphic>
          </wp:inline>
        </w:drawing>
      </w:r>
    </w:p>
    <w:p>
      <w:pPr>
        <w:pStyle w:val="Normal"/>
        <w:jc w:val="both"/>
        <w:rPr>
          <w:sz w:val="28"/>
          <w:szCs w:val="28"/>
        </w:rPr>
      </w:pPr>
      <w:r>
        <w:rPr>
          <w:sz w:val="28"/>
          <w:szCs w:val="28"/>
        </w:rPr>
        <w:tab/>
        <w:t>Un onda abbastanza grande, in relazione all’imbarcazione, può trasportare l’imbarcazione sulla cresta del frangente per poi capovolgerla e spingerla verso il basso e impattarla col peso  della colonna d’acqua.</w:t>
      </w:r>
    </w:p>
    <w:p>
      <w:pPr>
        <w:pStyle w:val="Normal"/>
        <w:jc w:val="both"/>
        <w:rPr>
          <w:sz w:val="28"/>
          <w:szCs w:val="28"/>
        </w:rPr>
      </w:pPr>
      <w:r>
        <w:rPr>
          <w:sz w:val="28"/>
          <w:szCs w:val="28"/>
        </w:rPr>
        <w:tab/>
        <w:t>In questi casi possiamo parlare di pressioni istantanee di centinaia di kilogrammi per metri quadrati.</w:t>
      </w:r>
    </w:p>
    <w:p>
      <w:pPr>
        <w:pStyle w:val="Normal"/>
        <w:jc w:val="both"/>
        <w:rPr>
          <w:sz w:val="28"/>
          <w:szCs w:val="28"/>
        </w:rPr>
      </w:pPr>
      <w:r>
        <w:rPr>
          <w:sz w:val="28"/>
          <w:szCs w:val="28"/>
        </w:rPr>
      </w:r>
    </w:p>
    <w:p>
      <w:pPr>
        <w:pStyle w:val="Normal"/>
        <w:jc w:val="both"/>
        <w:rPr>
          <w:sz w:val="28"/>
          <w:szCs w:val="28"/>
        </w:rPr>
      </w:pPr>
      <w:r>
        <w:rPr>
          <w:sz w:val="28"/>
          <w:szCs w:val="28"/>
        </w:rPr>
        <w:tab/>
        <w:t>L’altezza di un onda è data dal trinomio:</w:t>
      </w:r>
    </w:p>
    <w:p>
      <w:pPr>
        <w:pStyle w:val="Normal"/>
        <w:jc w:val="both"/>
        <w:rPr>
          <w:sz w:val="28"/>
          <w:szCs w:val="28"/>
        </w:rPr>
      </w:pPr>
      <w:r>
        <w:rPr>
          <w:sz w:val="28"/>
          <w:szCs w:val="28"/>
        </w:rPr>
      </w:r>
    </w:p>
    <w:p>
      <w:pPr>
        <w:pStyle w:val="Normal"/>
        <w:jc w:val="both"/>
        <w:rPr>
          <w:sz w:val="28"/>
          <w:szCs w:val="28"/>
        </w:rPr>
      </w:pPr>
      <w:r>
        <w:rPr/>
        <w:drawing>
          <wp:inline distT="0" distB="0" distL="0" distR="0" wp14:anchorId="716C29DC">
            <wp:extent cx="5486400" cy="4019550"/>
            <wp:effectExtent l="38100" t="0" r="76200" b="0"/>
            <wp:docPr id="99" name="Diagram9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7" r:lo="rId318" r:qs="rId319" r:cs="rId320"/>
              </a:graphicData>
            </a:graphic>
          </wp:inline>
        </w:drawing>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Ne consegue che data la limitazione del dato </w:t>
      </w:r>
      <w:r>
        <w:rPr>
          <w:sz w:val="28"/>
          <w:szCs w:val="28"/>
          <w:u w:val="single"/>
        </w:rPr>
        <w:t>distanza,</w:t>
      </w:r>
      <w:r>
        <w:rPr>
          <w:sz w:val="28"/>
          <w:szCs w:val="28"/>
        </w:rPr>
        <w:t xml:space="preserve"> in un lago ad esempio, possiamo considerare casi di onde completamente formate, poiché non potranno più aumentare in altezza a causa del limite imposto dalla distanza.</w:t>
      </w:r>
    </w:p>
    <w:p>
      <w:pPr>
        <w:pStyle w:val="Normal"/>
        <w:jc w:val="both"/>
        <w:rPr>
          <w:sz w:val="28"/>
          <w:szCs w:val="28"/>
        </w:rPr>
      </w:pPr>
      <w:r>
        <w:rPr>
          <w:sz w:val="28"/>
          <w:szCs w:val="28"/>
        </w:rPr>
        <w:tab/>
        <w:t xml:space="preserve">Per i dati </w:t>
      </w:r>
      <w:r>
        <w:rPr>
          <w:sz w:val="28"/>
          <w:szCs w:val="28"/>
          <w:u w:val="single"/>
        </w:rPr>
        <w:t>velocità</w:t>
      </w:r>
      <w:r>
        <w:rPr>
          <w:sz w:val="28"/>
          <w:szCs w:val="28"/>
        </w:rPr>
        <w:t xml:space="preserve"> e </w:t>
      </w:r>
      <w:r>
        <w:rPr>
          <w:sz w:val="28"/>
          <w:szCs w:val="28"/>
          <w:u w:val="single"/>
        </w:rPr>
        <w:t xml:space="preserve">durata </w:t>
      </w:r>
      <w:r>
        <w:rPr>
          <w:sz w:val="28"/>
          <w:szCs w:val="28"/>
        </w:rPr>
        <w:t xml:space="preserve"> si avranno dei valori minimi per ottenere il massimo in altezza delle onde in relazione al tratto di mare interessato, ovviamente tali valori saranno enormemente differenti tra specchi d’acqua diversi, ad es. tra l’Oceano pacifico ed il Mar Mediterraneo.</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Acceleratori i uno o più elementi del trinomio sono:</w:t>
      </w:r>
    </w:p>
    <w:p>
      <w:pPr>
        <w:pStyle w:val="Normal"/>
        <w:jc w:val="both"/>
        <w:rPr>
          <w:sz w:val="28"/>
          <w:szCs w:val="28"/>
        </w:rPr>
      </w:pPr>
      <w:r>
        <w:rPr>
          <w:sz w:val="28"/>
          <w:szCs w:val="28"/>
        </w:rPr>
      </w:r>
    </w:p>
    <w:p>
      <w:pPr>
        <w:pStyle w:val="Normal"/>
        <w:jc w:val="both"/>
        <w:rPr>
          <w:sz w:val="28"/>
          <w:szCs w:val="28"/>
        </w:rPr>
      </w:pPr>
      <w:r>
        <w:rPr/>
        <w:drawing>
          <wp:inline distT="0" distB="0" distL="0" distR="0" wp14:anchorId="4D559FE8">
            <wp:extent cx="5486400" cy="3200400"/>
            <wp:effectExtent l="0" t="0" r="0" b="0"/>
            <wp:docPr id="100" name="Diagram10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2" r:lo="rId323" r:qs="rId324" r:cs="rId325"/>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E’ interessante, inoltre, notare che la somma totale dell’energia di un onda non aumenta in relazione al vento in progressione lineare, ma alla quarta potenza.</w:t>
      </w:r>
    </w:p>
    <w:p>
      <w:pPr>
        <w:pStyle w:val="Normal"/>
        <w:jc w:val="both"/>
        <w:rPr>
          <w:sz w:val="28"/>
          <w:szCs w:val="28"/>
        </w:rPr>
      </w:pPr>
      <w:r>
        <w:rPr>
          <w:sz w:val="28"/>
          <w:szCs w:val="28"/>
        </w:rPr>
        <w:tab/>
        <w:t xml:space="preserve">Il mare formato da venti a 40 nodi, ad esempio, non  è sono solo due volte più violento di quello spinto a 20 nodi bensì è 17 volte più potente. </w:t>
      </w:r>
    </w:p>
    <w:p>
      <w:pPr>
        <w:pStyle w:val="Normal"/>
        <w:jc w:val="both"/>
        <w:rPr>
          <w:sz w:val="28"/>
          <w:szCs w:val="28"/>
        </w:rPr>
      </w:pPr>
      <w:r>
        <w:rPr>
          <w:sz w:val="28"/>
          <w:szCs w:val="28"/>
        </w:rPr>
        <w:tab/>
        <w:t>In considerazione di quanto sopra è necessario che la lettura degli strumenti di bordo sia costantemente aggiornata anche e soprattutto nelle missioni di soccorso.</w:t>
      </w:r>
    </w:p>
    <w:p>
      <w:pPr>
        <w:pStyle w:val="Normal"/>
        <w:jc w:val="both"/>
        <w:rPr>
          <w:sz w:val="28"/>
          <w:szCs w:val="28"/>
        </w:rPr>
      </w:pPr>
      <w:r>
        <w:rPr>
          <w:sz w:val="28"/>
          <w:szCs w:val="28"/>
        </w:rPr>
        <w:tab/>
        <w:t xml:space="preserve"> A secondo delle condizioni e ancor più le previsioni meteo devono essere prese in considerazione tutte le misure, anche ovviamente il rimando dell’uscita in mare, tanto prima o poi il tempo migliora semp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r>
    </w:p>
    <w:sectPr>
      <w:footerReference w:type="default" r:id="rId327"/>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ucida Calligraphy">
    <w:charset w:val="01"/>
    <w:family w:val="roman"/>
    <w:pitch w:val="variable"/>
  </w:font>
  <w:font w:name="Arial Rounded MT 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mc:AlternateContent>
        <mc:Choice Requires="wps">
          <w:drawing>
            <wp:anchor behindDoc="1" distT="0" distB="0" distL="114300" distR="114300" simplePos="0" locked="0" layoutInCell="0" allowOverlap="1" relativeHeight="185">
              <wp:simplePos x="0" y="0"/>
              <wp:positionH relativeFrom="margin">
                <wp:align>center</wp:align>
              </wp:positionH>
              <wp:positionV relativeFrom="bottomMargin">
                <wp:align>center</wp:align>
              </wp:positionV>
              <wp:extent cx="626745" cy="626745"/>
              <wp:effectExtent l="0" t="0" r="0" b="0"/>
              <wp:wrapNone/>
              <wp:docPr id="10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txbx>
                      <w:txbxContent>
                        <w:sdt>
                          <w:sdtPr>
                            <w:docPartObj>
                              <w:docPartGallery w:val="Page Numbers (Margins)"/>
                              <w:docPartUnique w:val="true"/>
                            </w:docPartObj>
                            <w:id w:val="739882780"/>
                          </w:sdtPr>
                          <w:sdtContent>
                            <w:p>
                              <w:pPr>
                                <w:pStyle w:val="Footer"/>
                                <w:jc w:val="center"/>
                                <w:rPr>
                                  <w:b/>
                                  <w:b/>
                                  <w:color w:val="FFFFFF" w:themeColor="background1"/>
                                  <w:sz w:val="32"/>
                                  <w:szCs w:val="32"/>
                                </w:rPr>
                              </w:pPr>
                              <w:r>
                                <w:rPr>
                                  <w:b/>
                                  <w:color w:val="FFFFFF" w:themeColor="background1"/>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59</w:t>
                              </w:r>
                              <w:r>
                                <w:rPr>
                                  <w:sz w:val="32"/>
                                  <w:b/>
                                  <w:szCs w:val="32"/>
                                  <w:color w:val="FFFFFF"/>
                                </w:rPr>
                                <w:fldChar w:fldCharType="end"/>
                              </w:r>
                            </w:p>
                          </w:sdtContent>
                        </w:sdt>
                      </w:txbxContent>
                    </wps:txbx>
                    <wps:bodyPr anchor="ctr" anchorCtr="1">
                      <a:noAutofit/>
                    </wps:bodyPr>
                  </wps:wsp>
                </a:graphicData>
              </a:graphic>
            </wp:anchor>
          </w:drawing>
        </mc:Choice>
        <mc:Fallback>
          <w:pict>
            <v:oval id="shape_0" fillcolor="#365f91" stroked="f" o:allowincell="f" style="position:absolute;margin-left:216.25pt;margin-top:11.95pt;width:49.3pt;height:49.3pt;mso-wrap-style:square;v-text-anchor:middle-center;mso-position-horizontal:center;mso-position-horizontal-relative:margin;mso-position-vertical:center">
              <v:fill o:detectmouseclick="t" type="solid" color2="#c9a06e"/>
              <v:stroke color="#3465a4" joinstyle="round" endcap="flat"/>
              <v:textbox>
                <w:txbxContent>
                  <w:sdt>
                    <w:sdtPr>
                      <w:docPartObj>
                        <w:docPartGallery w:val="Page Numbers (Margins)"/>
                        <w:docPartUnique w:val="true"/>
                      </w:docPartObj>
                      <w:id w:val="694162090"/>
                    </w:sdtPr>
                    <w:sdtContent>
                      <w:p>
                        <w:pPr>
                          <w:pStyle w:val="Footer"/>
                          <w:jc w:val="center"/>
                          <w:rPr>
                            <w:b/>
                            <w:b/>
                            <w:color w:val="FFFFFF" w:themeColor="background1"/>
                            <w:sz w:val="32"/>
                            <w:szCs w:val="32"/>
                          </w:rPr>
                        </w:pPr>
                        <w:r>
                          <w:rPr>
                            <w:b/>
                            <w:color w:val="FFFFFF" w:themeColor="background1"/>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59</w:t>
                        </w:r>
                        <w:r>
                          <w:rPr>
                            <w:sz w:val="32"/>
                            <w:b/>
                            <w:szCs w:val="32"/>
                            <w:color w:val="FFFFFF"/>
                          </w:rPr>
                          <w:fldChar w:fldCharType="end"/>
                        </w:r>
                      </w:p>
                    </w:sdtContent>
                  </w:sdt>
                </w:txbxContent>
              </v:textbox>
              <w10:wrap type="none"/>
            </v:oval>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0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b77a1"/>
    <w:rPr/>
  </w:style>
  <w:style w:type="character" w:styleId="PidipaginaCarattere" w:customStyle="1">
    <w:name w:val="Piè di pagina Carattere"/>
    <w:basedOn w:val="DefaultParagraphFont"/>
    <w:link w:val="Footer"/>
    <w:uiPriority w:val="99"/>
    <w:qFormat/>
    <w:rsid w:val="00eb77a1"/>
    <w:rPr/>
  </w:style>
  <w:style w:type="character" w:styleId="SottotitoloCarattere" w:customStyle="1">
    <w:name w:val="Sottotitolo Carattere"/>
    <w:basedOn w:val="DefaultParagraphFont"/>
    <w:link w:val="Subtitle"/>
    <w:uiPriority w:val="11"/>
    <w:qFormat/>
    <w:rsid w:val="00f45ad9"/>
    <w:rPr>
      <w:rFonts w:ascii="Cambria" w:hAnsi="Cambria" w:eastAsia="" w:cs="" w:asciiTheme="majorHAnsi" w:cstheme="majorBidi" w:eastAsiaTheme="majorEastAsia" w:hAnsiTheme="majorHAnsi"/>
      <w:i/>
      <w:iCs/>
      <w:color w:val="4F81BD" w:themeColor="accent1"/>
      <w:spacing w:val="15"/>
      <w:sz w:val="24"/>
      <w:szCs w:val="24"/>
    </w:rPr>
  </w:style>
  <w:style w:type="character" w:styleId="TestofumettoCarattere" w:customStyle="1">
    <w:name w:val="Testo fumetto Carattere"/>
    <w:basedOn w:val="DefaultParagraphFont"/>
    <w:link w:val="BalloonText"/>
    <w:uiPriority w:val="99"/>
    <w:semiHidden/>
    <w:qFormat/>
    <w:rsid w:val="00f45ad9"/>
    <w:rPr>
      <w:rFonts w:ascii="Tahoma" w:hAnsi="Tahoma" w:cs="Tahoma"/>
      <w:sz w:val="16"/>
      <w:szCs w:val="16"/>
    </w:rPr>
  </w:style>
  <w:style w:type="character" w:styleId="TitoloCarattere" w:customStyle="1">
    <w:name w:val="Titolo Carattere"/>
    <w:basedOn w:val="DefaultParagraphFont"/>
    <w:link w:val="Title"/>
    <w:uiPriority w:val="10"/>
    <w:qFormat/>
    <w:rsid w:val="00796f79"/>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b77a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b77a1"/>
    <w:pPr>
      <w:tabs>
        <w:tab w:val="clear" w:pos="708"/>
        <w:tab w:val="center" w:pos="4819" w:leader="none"/>
        <w:tab w:val="right" w:pos="9638" w:leader="none"/>
      </w:tabs>
      <w:spacing w:lineRule="auto" w:line="240" w:before="0" w:after="0"/>
    </w:pPr>
    <w:rPr/>
  </w:style>
  <w:style w:type="paragraph" w:styleId="Subtitle">
    <w:name w:val="Subtitle"/>
    <w:basedOn w:val="Normal"/>
    <w:next w:val="Normal"/>
    <w:link w:val="SottotitoloCarattere"/>
    <w:uiPriority w:val="11"/>
    <w:qFormat/>
    <w:rsid w:val="00f45ad9"/>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TestofumettoCarattere"/>
    <w:uiPriority w:val="99"/>
    <w:semiHidden/>
    <w:unhideWhenUsed/>
    <w:qFormat/>
    <w:rsid w:val="00f45ad9"/>
    <w:pPr>
      <w:spacing w:lineRule="auto" w:line="240" w:before="0" w:after="0"/>
    </w:pPr>
    <w:rPr>
      <w:rFonts w:ascii="Tahoma" w:hAnsi="Tahoma" w:cs="Tahoma"/>
      <w:sz w:val="16"/>
      <w:szCs w:val="16"/>
    </w:rPr>
  </w:style>
  <w:style w:type="paragraph" w:styleId="ListParagraph">
    <w:name w:val="List Paragraph"/>
    <w:basedOn w:val="Normal"/>
    <w:uiPriority w:val="34"/>
    <w:qFormat/>
    <w:rsid w:val="00ba0cee"/>
    <w:pPr>
      <w:spacing w:before="0" w:after="200"/>
      <w:ind w:left="720" w:hanging="0"/>
      <w:contextualSpacing/>
    </w:pPr>
    <w:rPr/>
  </w:style>
  <w:style w:type="paragraph" w:styleId="Title">
    <w:name w:val="Title"/>
    <w:basedOn w:val="Normal"/>
    <w:next w:val="Normal"/>
    <w:link w:val="TitoloCarattere"/>
    <w:uiPriority w:val="10"/>
    <w:qFormat/>
    <w:rsid w:val="00796f7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46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Elencomedio2-Colore1">
    <w:name w:val="Medium List 2 Accent 1"/>
    <w:basedOn w:val="Tabellanormale"/>
    <w:uiPriority w:val="66"/>
    <w:rsid w:val="0032044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diagramData" Target="diagrams/data7.xml"/><Relationship Id="rId33" Type="http://schemas.openxmlformats.org/officeDocument/2006/relationships/diagramLayout" Target="diagrams/layout7.xml"/><Relationship Id="rId34" Type="http://schemas.openxmlformats.org/officeDocument/2006/relationships/diagramQuickStyle" Target="diagrams/quickStyle7.xml"/><Relationship Id="rId35" Type="http://schemas.openxmlformats.org/officeDocument/2006/relationships/diagramColors" Target="diagrams/colors7.xml"/><Relationship Id="rId36" Type="http://schemas.microsoft.com/office/2007/relationships/diagramDrawing" Target="diagrams/drawing7.xml"/><Relationship Id="rId37" Type="http://schemas.openxmlformats.org/officeDocument/2006/relationships/diagramData" Target="diagrams/data8.xml"/><Relationship Id="rId38" Type="http://schemas.openxmlformats.org/officeDocument/2006/relationships/diagramLayout" Target="diagrams/layout8.xml"/><Relationship Id="rId39" Type="http://schemas.openxmlformats.org/officeDocument/2006/relationships/diagramQuickStyle" Target="diagrams/quickStyle8.xml"/><Relationship Id="rId40" Type="http://schemas.openxmlformats.org/officeDocument/2006/relationships/diagramColors" Target="diagrams/colors8.xml"/><Relationship Id="rId41" Type="http://schemas.microsoft.com/office/2007/relationships/diagramDrawing" Target="diagrams/drawing8.xml"/><Relationship Id="rId42" Type="http://schemas.openxmlformats.org/officeDocument/2006/relationships/diagramData" Target="diagrams/data9.xml"/><Relationship Id="rId43" Type="http://schemas.openxmlformats.org/officeDocument/2006/relationships/diagramLayout" Target="diagrams/layout9.xml"/><Relationship Id="rId44" Type="http://schemas.openxmlformats.org/officeDocument/2006/relationships/diagramQuickStyle" Target="diagrams/quickStyle9.xml"/><Relationship Id="rId45" Type="http://schemas.openxmlformats.org/officeDocument/2006/relationships/diagramColors" Target="diagrams/colors9.xml"/><Relationship Id="rId46" Type="http://schemas.microsoft.com/office/2007/relationships/diagramDrawing" Target="diagrams/drawing9.xml"/><Relationship Id="rId47" Type="http://schemas.openxmlformats.org/officeDocument/2006/relationships/diagramData" Target="diagrams/data10.xml"/><Relationship Id="rId48" Type="http://schemas.openxmlformats.org/officeDocument/2006/relationships/diagramLayout" Target="diagrams/layout10.xml"/><Relationship Id="rId49" Type="http://schemas.openxmlformats.org/officeDocument/2006/relationships/diagramQuickStyle" Target="diagrams/quickStyle10.xml"/><Relationship Id="rId50" Type="http://schemas.openxmlformats.org/officeDocument/2006/relationships/diagramColors" Target="diagrams/colors10.xml"/><Relationship Id="rId51" Type="http://schemas.microsoft.com/office/2007/relationships/diagramDrawing" Target="diagrams/drawing10.xml"/><Relationship Id="rId52" Type="http://schemas.openxmlformats.org/officeDocument/2006/relationships/diagramData" Target="diagrams/data11.xml"/><Relationship Id="rId53" Type="http://schemas.openxmlformats.org/officeDocument/2006/relationships/diagramLayout" Target="diagrams/layout11.xml"/><Relationship Id="rId54" Type="http://schemas.openxmlformats.org/officeDocument/2006/relationships/diagramQuickStyle" Target="diagrams/quickStyle11.xml"/><Relationship Id="rId55" Type="http://schemas.openxmlformats.org/officeDocument/2006/relationships/diagramColors" Target="diagrams/colors11.xml"/><Relationship Id="rId56" Type="http://schemas.microsoft.com/office/2007/relationships/diagramDrawing" Target="diagrams/drawing11.xml"/><Relationship Id="rId57" Type="http://schemas.openxmlformats.org/officeDocument/2006/relationships/diagramData" Target="diagrams/data12.xml"/><Relationship Id="rId58" Type="http://schemas.openxmlformats.org/officeDocument/2006/relationships/diagramLayout" Target="diagrams/layout12.xml"/><Relationship Id="rId59" Type="http://schemas.openxmlformats.org/officeDocument/2006/relationships/diagramQuickStyle" Target="diagrams/quickStyle12.xml"/><Relationship Id="rId60" Type="http://schemas.openxmlformats.org/officeDocument/2006/relationships/diagramColors" Target="diagrams/colors12.xml"/><Relationship Id="rId61" Type="http://schemas.microsoft.com/office/2007/relationships/diagramDrawing" Target="diagrams/drawing12.xml"/><Relationship Id="rId62" Type="http://schemas.openxmlformats.org/officeDocument/2006/relationships/diagramData" Target="diagrams/data13.xml"/><Relationship Id="rId63" Type="http://schemas.openxmlformats.org/officeDocument/2006/relationships/diagramLayout" Target="diagrams/layout13.xml"/><Relationship Id="rId64" Type="http://schemas.openxmlformats.org/officeDocument/2006/relationships/diagramQuickStyle" Target="diagrams/quickStyle13.xml"/><Relationship Id="rId65" Type="http://schemas.openxmlformats.org/officeDocument/2006/relationships/diagramColors" Target="diagrams/colors13.xml"/><Relationship Id="rId66" Type="http://schemas.microsoft.com/office/2007/relationships/diagramDrawing" Target="diagrams/drawing13.xml"/><Relationship Id="rId67" Type="http://schemas.openxmlformats.org/officeDocument/2006/relationships/diagramData" Target="diagrams/data14.xml"/><Relationship Id="rId68" Type="http://schemas.openxmlformats.org/officeDocument/2006/relationships/diagramLayout" Target="diagrams/layout14.xml"/><Relationship Id="rId69" Type="http://schemas.openxmlformats.org/officeDocument/2006/relationships/diagramQuickStyle" Target="diagrams/quickStyle14.xml"/><Relationship Id="rId70" Type="http://schemas.openxmlformats.org/officeDocument/2006/relationships/diagramColors" Target="diagrams/colors14.xml"/><Relationship Id="rId71" Type="http://schemas.microsoft.com/office/2007/relationships/diagramDrawing" Target="diagrams/drawing14.xml"/><Relationship Id="rId72" Type="http://schemas.openxmlformats.org/officeDocument/2006/relationships/diagramData" Target="diagrams/data15.xml"/><Relationship Id="rId73" Type="http://schemas.openxmlformats.org/officeDocument/2006/relationships/diagramLayout" Target="diagrams/layout15.xml"/><Relationship Id="rId74" Type="http://schemas.openxmlformats.org/officeDocument/2006/relationships/diagramQuickStyle" Target="diagrams/quickStyle15.xml"/><Relationship Id="rId75" Type="http://schemas.openxmlformats.org/officeDocument/2006/relationships/diagramColors" Target="diagrams/colors15.xml"/><Relationship Id="rId76" Type="http://schemas.microsoft.com/office/2007/relationships/diagramDrawing" Target="diagrams/drawing15.xml"/><Relationship Id="rId77" Type="http://schemas.openxmlformats.org/officeDocument/2006/relationships/diagramData" Target="diagrams/data16.xml"/><Relationship Id="rId78" Type="http://schemas.openxmlformats.org/officeDocument/2006/relationships/diagramLayout" Target="diagrams/layout16.xml"/><Relationship Id="rId79" Type="http://schemas.openxmlformats.org/officeDocument/2006/relationships/diagramQuickStyle" Target="diagrams/quickStyle16.xml"/><Relationship Id="rId80" Type="http://schemas.openxmlformats.org/officeDocument/2006/relationships/diagramColors" Target="diagrams/colors16.xml"/><Relationship Id="rId81" Type="http://schemas.microsoft.com/office/2007/relationships/diagramDrawing" Target="diagrams/drawing16.xml"/><Relationship Id="rId82" Type="http://schemas.openxmlformats.org/officeDocument/2006/relationships/diagramData" Target="diagrams/data17.xml"/><Relationship Id="rId83" Type="http://schemas.openxmlformats.org/officeDocument/2006/relationships/diagramLayout" Target="diagrams/layout17.xml"/><Relationship Id="rId84" Type="http://schemas.openxmlformats.org/officeDocument/2006/relationships/diagramQuickStyle" Target="diagrams/quickStyle17.xml"/><Relationship Id="rId85" Type="http://schemas.openxmlformats.org/officeDocument/2006/relationships/diagramColors" Target="diagrams/colors17.xml"/><Relationship Id="rId86" Type="http://schemas.microsoft.com/office/2007/relationships/diagramDrawing" Target="diagrams/drawing17.xml"/><Relationship Id="rId87" Type="http://schemas.openxmlformats.org/officeDocument/2006/relationships/diagramData" Target="diagrams/data18.xml"/><Relationship Id="rId88" Type="http://schemas.openxmlformats.org/officeDocument/2006/relationships/diagramLayout" Target="diagrams/layout18.xml"/><Relationship Id="rId89" Type="http://schemas.openxmlformats.org/officeDocument/2006/relationships/diagramQuickStyle" Target="diagrams/quickStyle18.xml"/><Relationship Id="rId90" Type="http://schemas.openxmlformats.org/officeDocument/2006/relationships/diagramColors" Target="diagrams/colors18.xml"/><Relationship Id="rId91" Type="http://schemas.microsoft.com/office/2007/relationships/diagramDrawing" Target="diagrams/drawing18.xml"/><Relationship Id="rId92" Type="http://schemas.openxmlformats.org/officeDocument/2006/relationships/diagramData" Target="diagrams/data19.xml"/><Relationship Id="rId93" Type="http://schemas.openxmlformats.org/officeDocument/2006/relationships/diagramLayout" Target="diagrams/layout19.xml"/><Relationship Id="rId94" Type="http://schemas.openxmlformats.org/officeDocument/2006/relationships/diagramQuickStyle" Target="diagrams/quickStyle19.xml"/><Relationship Id="rId95" Type="http://schemas.openxmlformats.org/officeDocument/2006/relationships/diagramColors" Target="diagrams/colors19.xml"/><Relationship Id="rId96" Type="http://schemas.microsoft.com/office/2007/relationships/diagramDrawing" Target="diagrams/drawing19.xml"/><Relationship Id="rId97" Type="http://schemas.openxmlformats.org/officeDocument/2006/relationships/diagramData" Target="diagrams/data20.xml"/><Relationship Id="rId98" Type="http://schemas.openxmlformats.org/officeDocument/2006/relationships/diagramLayout" Target="diagrams/layout20.xml"/><Relationship Id="rId99" Type="http://schemas.openxmlformats.org/officeDocument/2006/relationships/diagramQuickStyle" Target="diagrams/quickStyle20.xml"/><Relationship Id="rId100" Type="http://schemas.openxmlformats.org/officeDocument/2006/relationships/diagramColors" Target="diagrams/colors20.xml"/><Relationship Id="rId101" Type="http://schemas.microsoft.com/office/2007/relationships/diagramDrawing" Target="diagrams/drawing20.xml"/><Relationship Id="rId102" Type="http://schemas.openxmlformats.org/officeDocument/2006/relationships/diagramData" Target="diagrams/data21.xml"/><Relationship Id="rId103" Type="http://schemas.openxmlformats.org/officeDocument/2006/relationships/diagramLayout" Target="diagrams/layout21.xml"/><Relationship Id="rId104" Type="http://schemas.openxmlformats.org/officeDocument/2006/relationships/diagramQuickStyle" Target="diagrams/quickStyle21.xml"/><Relationship Id="rId105" Type="http://schemas.openxmlformats.org/officeDocument/2006/relationships/diagramColors" Target="diagrams/colors21.xml"/><Relationship Id="rId106" Type="http://schemas.microsoft.com/office/2007/relationships/diagramDrawing" Target="diagrams/drawing21.xml"/><Relationship Id="rId107" Type="http://schemas.openxmlformats.org/officeDocument/2006/relationships/diagramData" Target="diagrams/data22.xml"/><Relationship Id="rId108" Type="http://schemas.openxmlformats.org/officeDocument/2006/relationships/diagramLayout" Target="diagrams/layout22.xml"/><Relationship Id="rId109" Type="http://schemas.openxmlformats.org/officeDocument/2006/relationships/diagramQuickStyle" Target="diagrams/quickStyle22.xml"/><Relationship Id="rId110" Type="http://schemas.openxmlformats.org/officeDocument/2006/relationships/diagramColors" Target="diagrams/colors22.xml"/><Relationship Id="rId111" Type="http://schemas.microsoft.com/office/2007/relationships/diagramDrawing" Target="diagrams/drawing22.xml"/><Relationship Id="rId112" Type="http://schemas.openxmlformats.org/officeDocument/2006/relationships/diagramData" Target="diagrams/data23.xml"/><Relationship Id="rId113" Type="http://schemas.openxmlformats.org/officeDocument/2006/relationships/diagramLayout" Target="diagrams/layout23.xml"/><Relationship Id="rId114" Type="http://schemas.openxmlformats.org/officeDocument/2006/relationships/diagramQuickStyle" Target="diagrams/quickStyle23.xml"/><Relationship Id="rId115" Type="http://schemas.openxmlformats.org/officeDocument/2006/relationships/diagramColors" Target="diagrams/colors23.xml"/><Relationship Id="rId116" Type="http://schemas.microsoft.com/office/2007/relationships/diagramDrawing" Target="diagrams/drawing23.xml"/><Relationship Id="rId117" Type="http://schemas.openxmlformats.org/officeDocument/2006/relationships/diagramData" Target="diagrams/data24.xml"/><Relationship Id="rId118" Type="http://schemas.openxmlformats.org/officeDocument/2006/relationships/diagramLayout" Target="diagrams/layout24.xml"/><Relationship Id="rId119" Type="http://schemas.openxmlformats.org/officeDocument/2006/relationships/diagramQuickStyle" Target="diagrams/quickStyle24.xml"/><Relationship Id="rId120" Type="http://schemas.openxmlformats.org/officeDocument/2006/relationships/diagramColors" Target="diagrams/colors24.xml"/><Relationship Id="rId121" Type="http://schemas.microsoft.com/office/2007/relationships/diagramDrawing" Target="diagrams/drawing24.xml"/><Relationship Id="rId122" Type="http://schemas.openxmlformats.org/officeDocument/2006/relationships/diagramData" Target="diagrams/data25.xml"/><Relationship Id="rId123" Type="http://schemas.openxmlformats.org/officeDocument/2006/relationships/diagramLayout" Target="diagrams/layout25.xml"/><Relationship Id="rId124" Type="http://schemas.openxmlformats.org/officeDocument/2006/relationships/diagramQuickStyle" Target="diagrams/quickStyle25.xml"/><Relationship Id="rId125" Type="http://schemas.openxmlformats.org/officeDocument/2006/relationships/diagramColors" Target="diagrams/colors25.xml"/><Relationship Id="rId126" Type="http://schemas.microsoft.com/office/2007/relationships/diagramDrawing" Target="diagrams/drawing25.xml"/><Relationship Id="rId127" Type="http://schemas.openxmlformats.org/officeDocument/2006/relationships/diagramData" Target="diagrams/data26.xml"/><Relationship Id="rId128" Type="http://schemas.openxmlformats.org/officeDocument/2006/relationships/diagramLayout" Target="diagrams/layout26.xml"/><Relationship Id="rId129" Type="http://schemas.openxmlformats.org/officeDocument/2006/relationships/diagramQuickStyle" Target="diagrams/quickStyle26.xml"/><Relationship Id="rId130" Type="http://schemas.openxmlformats.org/officeDocument/2006/relationships/diagramColors" Target="diagrams/colors26.xml"/><Relationship Id="rId131" Type="http://schemas.microsoft.com/office/2007/relationships/diagramDrawing" Target="diagrams/drawing26.xml"/><Relationship Id="rId132" Type="http://schemas.openxmlformats.org/officeDocument/2006/relationships/diagramData" Target="diagrams/data27.xml"/><Relationship Id="rId133" Type="http://schemas.openxmlformats.org/officeDocument/2006/relationships/diagramLayout" Target="diagrams/layout27.xml"/><Relationship Id="rId134" Type="http://schemas.openxmlformats.org/officeDocument/2006/relationships/diagramQuickStyle" Target="diagrams/quickStyle27.xml"/><Relationship Id="rId135" Type="http://schemas.openxmlformats.org/officeDocument/2006/relationships/diagramColors" Target="diagrams/colors27.xml"/><Relationship Id="rId136" Type="http://schemas.microsoft.com/office/2007/relationships/diagramDrawing" Target="diagrams/drawing27.xml"/><Relationship Id="rId137" Type="http://schemas.openxmlformats.org/officeDocument/2006/relationships/diagramData" Target="diagrams/data28.xml"/><Relationship Id="rId138" Type="http://schemas.openxmlformats.org/officeDocument/2006/relationships/diagramLayout" Target="diagrams/layout28.xml"/><Relationship Id="rId139" Type="http://schemas.openxmlformats.org/officeDocument/2006/relationships/diagramQuickStyle" Target="diagrams/quickStyle28.xml"/><Relationship Id="rId140" Type="http://schemas.openxmlformats.org/officeDocument/2006/relationships/diagramColors" Target="diagrams/colors28.xml"/><Relationship Id="rId141" Type="http://schemas.microsoft.com/office/2007/relationships/diagramDrawing" Target="diagrams/drawing28.xml"/><Relationship Id="rId142" Type="http://schemas.openxmlformats.org/officeDocument/2006/relationships/diagramData" Target="diagrams/data29.xml"/><Relationship Id="rId143" Type="http://schemas.openxmlformats.org/officeDocument/2006/relationships/diagramLayout" Target="diagrams/layout29.xml"/><Relationship Id="rId144" Type="http://schemas.openxmlformats.org/officeDocument/2006/relationships/diagramQuickStyle" Target="diagrams/quickStyle29.xml"/><Relationship Id="rId145" Type="http://schemas.openxmlformats.org/officeDocument/2006/relationships/diagramColors" Target="diagrams/colors29.xml"/><Relationship Id="rId146" Type="http://schemas.microsoft.com/office/2007/relationships/diagramDrawing" Target="diagrams/drawing29.xml"/><Relationship Id="rId147" Type="http://schemas.openxmlformats.org/officeDocument/2006/relationships/diagramData" Target="diagrams/data30.xml"/><Relationship Id="rId148" Type="http://schemas.openxmlformats.org/officeDocument/2006/relationships/diagramLayout" Target="diagrams/layout30.xml"/><Relationship Id="rId149" Type="http://schemas.openxmlformats.org/officeDocument/2006/relationships/diagramQuickStyle" Target="diagrams/quickStyle30.xml"/><Relationship Id="rId150" Type="http://schemas.openxmlformats.org/officeDocument/2006/relationships/diagramColors" Target="diagrams/colors30.xml"/><Relationship Id="rId151" Type="http://schemas.microsoft.com/office/2007/relationships/diagramDrawing" Target="diagrams/drawing30.xml"/><Relationship Id="rId152" Type="http://schemas.openxmlformats.org/officeDocument/2006/relationships/diagramData" Target="diagrams/data31.xml"/><Relationship Id="rId153" Type="http://schemas.openxmlformats.org/officeDocument/2006/relationships/diagramLayout" Target="diagrams/layout31.xml"/><Relationship Id="rId154" Type="http://schemas.openxmlformats.org/officeDocument/2006/relationships/diagramQuickStyle" Target="diagrams/quickStyle31.xml"/><Relationship Id="rId155" Type="http://schemas.openxmlformats.org/officeDocument/2006/relationships/diagramColors" Target="diagrams/colors31.xml"/><Relationship Id="rId156" Type="http://schemas.microsoft.com/office/2007/relationships/diagramDrawing" Target="diagrams/drawing31.xml"/><Relationship Id="rId157" Type="http://schemas.openxmlformats.org/officeDocument/2006/relationships/diagramData" Target="diagrams/data32.xml"/><Relationship Id="rId158" Type="http://schemas.openxmlformats.org/officeDocument/2006/relationships/diagramLayout" Target="diagrams/layout32.xml"/><Relationship Id="rId159" Type="http://schemas.openxmlformats.org/officeDocument/2006/relationships/diagramQuickStyle" Target="diagrams/quickStyle32.xml"/><Relationship Id="rId160" Type="http://schemas.openxmlformats.org/officeDocument/2006/relationships/diagramColors" Target="diagrams/colors32.xml"/><Relationship Id="rId161" Type="http://schemas.microsoft.com/office/2007/relationships/diagramDrawing" Target="diagrams/drawing32.xml"/><Relationship Id="rId162" Type="http://schemas.openxmlformats.org/officeDocument/2006/relationships/diagramData" Target="diagrams/data33.xml"/><Relationship Id="rId163" Type="http://schemas.openxmlformats.org/officeDocument/2006/relationships/diagramLayout" Target="diagrams/layout33.xml"/><Relationship Id="rId164" Type="http://schemas.openxmlformats.org/officeDocument/2006/relationships/diagramQuickStyle" Target="diagrams/quickStyle33.xml"/><Relationship Id="rId165" Type="http://schemas.openxmlformats.org/officeDocument/2006/relationships/diagramColors" Target="diagrams/colors33.xml"/><Relationship Id="rId166" Type="http://schemas.microsoft.com/office/2007/relationships/diagramDrawing" Target="diagrams/drawing33.xml"/><Relationship Id="rId167" Type="http://schemas.openxmlformats.org/officeDocument/2006/relationships/diagramData" Target="diagrams/data34.xml"/><Relationship Id="rId168" Type="http://schemas.openxmlformats.org/officeDocument/2006/relationships/diagramLayout" Target="diagrams/layout34.xml"/><Relationship Id="rId169" Type="http://schemas.openxmlformats.org/officeDocument/2006/relationships/diagramQuickStyle" Target="diagrams/quickStyle34.xml"/><Relationship Id="rId170" Type="http://schemas.openxmlformats.org/officeDocument/2006/relationships/diagramColors" Target="diagrams/colors34.xml"/><Relationship Id="rId171" Type="http://schemas.microsoft.com/office/2007/relationships/diagramDrawing" Target="diagrams/drawing34.xml"/><Relationship Id="rId172" Type="http://schemas.openxmlformats.org/officeDocument/2006/relationships/diagramData" Target="diagrams/data35.xml"/><Relationship Id="rId173" Type="http://schemas.openxmlformats.org/officeDocument/2006/relationships/diagramLayout" Target="diagrams/layout35.xml"/><Relationship Id="rId174" Type="http://schemas.openxmlformats.org/officeDocument/2006/relationships/diagramQuickStyle" Target="diagrams/quickStyle35.xml"/><Relationship Id="rId175" Type="http://schemas.openxmlformats.org/officeDocument/2006/relationships/diagramColors" Target="diagrams/colors35.xml"/><Relationship Id="rId176" Type="http://schemas.microsoft.com/office/2007/relationships/diagramDrawing" Target="diagrams/drawing35.xml"/><Relationship Id="rId177" Type="http://schemas.openxmlformats.org/officeDocument/2006/relationships/diagramData" Target="diagrams/data36.xml"/><Relationship Id="rId178" Type="http://schemas.openxmlformats.org/officeDocument/2006/relationships/diagramLayout" Target="diagrams/layout36.xml"/><Relationship Id="rId179" Type="http://schemas.openxmlformats.org/officeDocument/2006/relationships/diagramQuickStyle" Target="diagrams/quickStyle36.xml"/><Relationship Id="rId180" Type="http://schemas.openxmlformats.org/officeDocument/2006/relationships/diagramColors" Target="diagrams/colors36.xml"/><Relationship Id="rId181" Type="http://schemas.microsoft.com/office/2007/relationships/diagramDrawing" Target="diagrams/drawing36.xml"/><Relationship Id="rId182" Type="http://schemas.openxmlformats.org/officeDocument/2006/relationships/diagramData" Target="diagrams/data37.xml"/><Relationship Id="rId183" Type="http://schemas.openxmlformats.org/officeDocument/2006/relationships/diagramLayout" Target="diagrams/layout37.xml"/><Relationship Id="rId184" Type="http://schemas.openxmlformats.org/officeDocument/2006/relationships/diagramQuickStyle" Target="diagrams/quickStyle37.xml"/><Relationship Id="rId185" Type="http://schemas.openxmlformats.org/officeDocument/2006/relationships/diagramColors" Target="diagrams/colors37.xml"/><Relationship Id="rId186" Type="http://schemas.microsoft.com/office/2007/relationships/diagramDrawing" Target="diagrams/drawing37.xml"/><Relationship Id="rId187" Type="http://schemas.openxmlformats.org/officeDocument/2006/relationships/diagramData" Target="diagrams/data38.xml"/><Relationship Id="rId188" Type="http://schemas.openxmlformats.org/officeDocument/2006/relationships/diagramLayout" Target="diagrams/layout38.xml"/><Relationship Id="rId189" Type="http://schemas.openxmlformats.org/officeDocument/2006/relationships/diagramQuickStyle" Target="diagrams/quickStyle38.xml"/><Relationship Id="rId190" Type="http://schemas.openxmlformats.org/officeDocument/2006/relationships/diagramColors" Target="diagrams/colors38.xml"/><Relationship Id="rId191" Type="http://schemas.microsoft.com/office/2007/relationships/diagramDrawing" Target="diagrams/drawing38.xml"/><Relationship Id="rId192" Type="http://schemas.openxmlformats.org/officeDocument/2006/relationships/diagramData" Target="diagrams/data39.xml"/><Relationship Id="rId193" Type="http://schemas.openxmlformats.org/officeDocument/2006/relationships/diagramLayout" Target="diagrams/layout39.xml"/><Relationship Id="rId194" Type="http://schemas.openxmlformats.org/officeDocument/2006/relationships/diagramQuickStyle" Target="diagrams/quickStyle39.xml"/><Relationship Id="rId195" Type="http://schemas.openxmlformats.org/officeDocument/2006/relationships/diagramColors" Target="diagrams/colors39.xml"/><Relationship Id="rId196" Type="http://schemas.microsoft.com/office/2007/relationships/diagramDrawing" Target="diagrams/drawing39.xml"/><Relationship Id="rId197" Type="http://schemas.openxmlformats.org/officeDocument/2006/relationships/diagramData" Target="diagrams/data71.xml"/><Relationship Id="rId198" Type="http://schemas.openxmlformats.org/officeDocument/2006/relationships/diagramLayout" Target="diagrams/layout71.xml"/><Relationship Id="rId199" Type="http://schemas.openxmlformats.org/officeDocument/2006/relationships/diagramQuickStyle" Target="diagrams/quickStyle71.xml"/><Relationship Id="rId200" Type="http://schemas.openxmlformats.org/officeDocument/2006/relationships/diagramColors" Target="diagrams/colors71.xml"/><Relationship Id="rId201" Type="http://schemas.microsoft.com/office/2007/relationships/diagramDrawing" Target="diagrams/drawing71.xml"/><Relationship Id="rId202" Type="http://schemas.openxmlformats.org/officeDocument/2006/relationships/diagramData" Target="diagrams/data72.xml"/><Relationship Id="rId203" Type="http://schemas.openxmlformats.org/officeDocument/2006/relationships/diagramLayout" Target="diagrams/layout72.xml"/><Relationship Id="rId204" Type="http://schemas.openxmlformats.org/officeDocument/2006/relationships/diagramQuickStyle" Target="diagrams/quickStyle72.xml"/><Relationship Id="rId205" Type="http://schemas.openxmlformats.org/officeDocument/2006/relationships/diagramColors" Target="diagrams/colors72.xml"/><Relationship Id="rId206" Type="http://schemas.microsoft.com/office/2007/relationships/diagramDrawing" Target="diagrams/drawing72.xml"/><Relationship Id="rId207" Type="http://schemas.openxmlformats.org/officeDocument/2006/relationships/diagramData" Target="diagrams/data75.xml"/><Relationship Id="rId208" Type="http://schemas.openxmlformats.org/officeDocument/2006/relationships/diagramLayout" Target="diagrams/layout75.xml"/><Relationship Id="rId209" Type="http://schemas.openxmlformats.org/officeDocument/2006/relationships/diagramQuickStyle" Target="diagrams/quickStyle75.xml"/><Relationship Id="rId210" Type="http://schemas.openxmlformats.org/officeDocument/2006/relationships/diagramColors" Target="diagrams/colors75.xml"/><Relationship Id="rId211" Type="http://schemas.microsoft.com/office/2007/relationships/diagramDrawing" Target="diagrams/drawing75.xml"/><Relationship Id="rId212" Type="http://schemas.openxmlformats.org/officeDocument/2006/relationships/diagramData" Target="diagrams/data76.xml"/><Relationship Id="rId213" Type="http://schemas.openxmlformats.org/officeDocument/2006/relationships/diagramLayout" Target="diagrams/layout76.xml"/><Relationship Id="rId214" Type="http://schemas.openxmlformats.org/officeDocument/2006/relationships/diagramQuickStyle" Target="diagrams/quickStyle76.xml"/><Relationship Id="rId215" Type="http://schemas.openxmlformats.org/officeDocument/2006/relationships/diagramColors" Target="diagrams/colors76.xml"/><Relationship Id="rId216" Type="http://schemas.microsoft.com/office/2007/relationships/diagramDrawing" Target="diagrams/drawing76.xml"/><Relationship Id="rId217" Type="http://schemas.openxmlformats.org/officeDocument/2006/relationships/diagramData" Target="diagrams/data77.xml"/><Relationship Id="rId218" Type="http://schemas.openxmlformats.org/officeDocument/2006/relationships/diagramLayout" Target="diagrams/layout77.xml"/><Relationship Id="rId219" Type="http://schemas.openxmlformats.org/officeDocument/2006/relationships/diagramQuickStyle" Target="diagrams/quickStyle77.xml"/><Relationship Id="rId220" Type="http://schemas.openxmlformats.org/officeDocument/2006/relationships/diagramColors" Target="diagrams/colors77.xml"/><Relationship Id="rId221" Type="http://schemas.microsoft.com/office/2007/relationships/diagramDrawing" Target="diagrams/drawing77.xml"/><Relationship Id="rId222" Type="http://schemas.openxmlformats.org/officeDocument/2006/relationships/diagramData" Target="diagrams/data78.xml"/><Relationship Id="rId223" Type="http://schemas.openxmlformats.org/officeDocument/2006/relationships/diagramLayout" Target="diagrams/layout78.xml"/><Relationship Id="rId224" Type="http://schemas.openxmlformats.org/officeDocument/2006/relationships/diagramQuickStyle" Target="diagrams/quickStyle78.xml"/><Relationship Id="rId225" Type="http://schemas.openxmlformats.org/officeDocument/2006/relationships/diagramColors" Target="diagrams/colors78.xml"/><Relationship Id="rId226" Type="http://schemas.microsoft.com/office/2007/relationships/diagramDrawing" Target="diagrams/drawing78.xml"/><Relationship Id="rId227" Type="http://schemas.openxmlformats.org/officeDocument/2006/relationships/diagramData" Target="diagrams/data79.xml"/><Relationship Id="rId228" Type="http://schemas.openxmlformats.org/officeDocument/2006/relationships/diagramLayout" Target="diagrams/layout79.xml"/><Relationship Id="rId229" Type="http://schemas.openxmlformats.org/officeDocument/2006/relationships/diagramQuickStyle" Target="diagrams/quickStyle79.xml"/><Relationship Id="rId230" Type="http://schemas.openxmlformats.org/officeDocument/2006/relationships/diagramColors" Target="diagrams/colors79.xml"/><Relationship Id="rId231" Type="http://schemas.microsoft.com/office/2007/relationships/diagramDrawing" Target="diagrams/drawing79.xml"/><Relationship Id="rId232" Type="http://schemas.openxmlformats.org/officeDocument/2006/relationships/diagramData" Target="diagrams/data80.xml"/><Relationship Id="rId233" Type="http://schemas.openxmlformats.org/officeDocument/2006/relationships/diagramLayout" Target="diagrams/layout80.xml"/><Relationship Id="rId234" Type="http://schemas.openxmlformats.org/officeDocument/2006/relationships/diagramQuickStyle" Target="diagrams/quickStyle80.xml"/><Relationship Id="rId235" Type="http://schemas.openxmlformats.org/officeDocument/2006/relationships/diagramColors" Target="diagrams/colors80.xml"/><Relationship Id="rId236" Type="http://schemas.microsoft.com/office/2007/relationships/diagramDrawing" Target="diagrams/drawing80.xml"/><Relationship Id="rId237" Type="http://schemas.openxmlformats.org/officeDocument/2006/relationships/diagramData" Target="diagrams/data81.xml"/><Relationship Id="rId238" Type="http://schemas.openxmlformats.org/officeDocument/2006/relationships/diagramLayout" Target="diagrams/layout81.xml"/><Relationship Id="rId239" Type="http://schemas.openxmlformats.org/officeDocument/2006/relationships/diagramQuickStyle" Target="diagrams/quickStyle81.xml"/><Relationship Id="rId240" Type="http://schemas.openxmlformats.org/officeDocument/2006/relationships/diagramColors" Target="diagrams/colors81.xml"/><Relationship Id="rId241" Type="http://schemas.microsoft.com/office/2007/relationships/diagramDrawing" Target="diagrams/drawing81.xml"/><Relationship Id="rId242" Type="http://schemas.openxmlformats.org/officeDocument/2006/relationships/diagramData" Target="diagrams/data83.xml"/><Relationship Id="rId243" Type="http://schemas.openxmlformats.org/officeDocument/2006/relationships/diagramLayout" Target="diagrams/layout83.xml"/><Relationship Id="rId244" Type="http://schemas.openxmlformats.org/officeDocument/2006/relationships/diagramQuickStyle" Target="diagrams/quickStyle83.xml"/><Relationship Id="rId245" Type="http://schemas.openxmlformats.org/officeDocument/2006/relationships/diagramColors" Target="diagrams/colors83.xml"/><Relationship Id="rId246" Type="http://schemas.microsoft.com/office/2007/relationships/diagramDrawing" Target="diagrams/drawing83.xml"/><Relationship Id="rId247" Type="http://schemas.openxmlformats.org/officeDocument/2006/relationships/diagramData" Target="diagrams/data85.xml"/><Relationship Id="rId248" Type="http://schemas.openxmlformats.org/officeDocument/2006/relationships/diagramLayout" Target="diagrams/layout85.xml"/><Relationship Id="rId249" Type="http://schemas.openxmlformats.org/officeDocument/2006/relationships/diagramQuickStyle" Target="diagrams/quickStyle85.xml"/><Relationship Id="rId250" Type="http://schemas.openxmlformats.org/officeDocument/2006/relationships/diagramColors" Target="diagrams/colors85.xml"/><Relationship Id="rId251" Type="http://schemas.microsoft.com/office/2007/relationships/diagramDrawing" Target="diagrams/drawing85.xml"/><Relationship Id="rId252" Type="http://schemas.openxmlformats.org/officeDocument/2006/relationships/diagramData" Target="diagrams/data86.xml"/><Relationship Id="rId253" Type="http://schemas.openxmlformats.org/officeDocument/2006/relationships/diagramLayout" Target="diagrams/layout86.xml"/><Relationship Id="rId254" Type="http://schemas.openxmlformats.org/officeDocument/2006/relationships/diagramQuickStyle" Target="diagrams/quickStyle86.xml"/><Relationship Id="rId255" Type="http://schemas.openxmlformats.org/officeDocument/2006/relationships/diagramColors" Target="diagrams/colors86.xml"/><Relationship Id="rId256" Type="http://schemas.microsoft.com/office/2007/relationships/diagramDrawing" Target="diagrams/drawing86.xml"/><Relationship Id="rId257" Type="http://schemas.openxmlformats.org/officeDocument/2006/relationships/diagramData" Target="diagrams/data87.xml"/><Relationship Id="rId258" Type="http://schemas.openxmlformats.org/officeDocument/2006/relationships/diagramLayout" Target="diagrams/layout87.xml"/><Relationship Id="rId259" Type="http://schemas.openxmlformats.org/officeDocument/2006/relationships/diagramQuickStyle" Target="diagrams/quickStyle87.xml"/><Relationship Id="rId260" Type="http://schemas.openxmlformats.org/officeDocument/2006/relationships/diagramColors" Target="diagrams/colors87.xml"/><Relationship Id="rId261" Type="http://schemas.microsoft.com/office/2007/relationships/diagramDrawing" Target="diagrams/drawing87.xml"/><Relationship Id="rId262" Type="http://schemas.openxmlformats.org/officeDocument/2006/relationships/diagramData" Target="diagrams/data88.xml"/><Relationship Id="rId263" Type="http://schemas.openxmlformats.org/officeDocument/2006/relationships/diagramLayout" Target="diagrams/layout88.xml"/><Relationship Id="rId264" Type="http://schemas.openxmlformats.org/officeDocument/2006/relationships/diagramQuickStyle" Target="diagrams/quickStyle88.xml"/><Relationship Id="rId265" Type="http://schemas.openxmlformats.org/officeDocument/2006/relationships/diagramColors" Target="diagrams/colors88.xml"/><Relationship Id="rId266" Type="http://schemas.microsoft.com/office/2007/relationships/diagramDrawing" Target="diagrams/drawing88.xml"/><Relationship Id="rId267" Type="http://schemas.openxmlformats.org/officeDocument/2006/relationships/diagramData" Target="diagrams/data89.xml"/><Relationship Id="rId268" Type="http://schemas.openxmlformats.org/officeDocument/2006/relationships/diagramLayout" Target="diagrams/layout89.xml"/><Relationship Id="rId269" Type="http://schemas.openxmlformats.org/officeDocument/2006/relationships/diagramQuickStyle" Target="diagrams/quickStyle89.xml"/><Relationship Id="rId270" Type="http://schemas.openxmlformats.org/officeDocument/2006/relationships/diagramColors" Target="diagrams/colors89.xml"/><Relationship Id="rId271" Type="http://schemas.microsoft.com/office/2007/relationships/diagramDrawing" Target="diagrams/drawing89.xml"/><Relationship Id="rId272" Type="http://schemas.openxmlformats.org/officeDocument/2006/relationships/diagramData" Target="diagrams/data90.xml"/><Relationship Id="rId273" Type="http://schemas.openxmlformats.org/officeDocument/2006/relationships/diagramLayout" Target="diagrams/layout90.xml"/><Relationship Id="rId274" Type="http://schemas.openxmlformats.org/officeDocument/2006/relationships/diagramQuickStyle" Target="diagrams/quickStyle90.xml"/><Relationship Id="rId275" Type="http://schemas.openxmlformats.org/officeDocument/2006/relationships/diagramColors" Target="diagrams/colors90.xml"/><Relationship Id="rId276" Type="http://schemas.microsoft.com/office/2007/relationships/diagramDrawing" Target="diagrams/drawing90.xml"/><Relationship Id="rId277" Type="http://schemas.openxmlformats.org/officeDocument/2006/relationships/diagramData" Target="diagrams/data91.xml"/><Relationship Id="rId278" Type="http://schemas.openxmlformats.org/officeDocument/2006/relationships/diagramLayout" Target="diagrams/layout91.xml"/><Relationship Id="rId279" Type="http://schemas.openxmlformats.org/officeDocument/2006/relationships/diagramQuickStyle" Target="diagrams/quickStyle91.xml"/><Relationship Id="rId280" Type="http://schemas.openxmlformats.org/officeDocument/2006/relationships/diagramColors" Target="diagrams/colors91.xml"/><Relationship Id="rId281" Type="http://schemas.microsoft.com/office/2007/relationships/diagramDrawing" Target="diagrams/drawing91.xml"/><Relationship Id="rId282" Type="http://schemas.openxmlformats.org/officeDocument/2006/relationships/diagramData" Target="diagrams/data92.xml"/><Relationship Id="rId283" Type="http://schemas.openxmlformats.org/officeDocument/2006/relationships/diagramLayout" Target="diagrams/layout92.xml"/><Relationship Id="rId284" Type="http://schemas.openxmlformats.org/officeDocument/2006/relationships/diagramQuickStyle" Target="diagrams/quickStyle92.xml"/><Relationship Id="rId285" Type="http://schemas.openxmlformats.org/officeDocument/2006/relationships/diagramColors" Target="diagrams/colors92.xml"/><Relationship Id="rId286" Type="http://schemas.microsoft.com/office/2007/relationships/diagramDrawing" Target="diagrams/drawing92.xml"/><Relationship Id="rId287" Type="http://schemas.openxmlformats.org/officeDocument/2006/relationships/diagramData" Target="diagrams/data93.xml"/><Relationship Id="rId288" Type="http://schemas.openxmlformats.org/officeDocument/2006/relationships/diagramLayout" Target="diagrams/layout93.xml"/><Relationship Id="rId289" Type="http://schemas.openxmlformats.org/officeDocument/2006/relationships/diagramQuickStyle" Target="diagrams/quickStyle93.xml"/><Relationship Id="rId290" Type="http://schemas.openxmlformats.org/officeDocument/2006/relationships/diagramColors" Target="diagrams/colors93.xml"/><Relationship Id="rId291" Type="http://schemas.microsoft.com/office/2007/relationships/diagramDrawing" Target="diagrams/drawing93.xml"/><Relationship Id="rId292" Type="http://schemas.openxmlformats.org/officeDocument/2006/relationships/diagramData" Target="diagrams/data94.xml"/><Relationship Id="rId293" Type="http://schemas.openxmlformats.org/officeDocument/2006/relationships/diagramLayout" Target="diagrams/layout94.xml"/><Relationship Id="rId294" Type="http://schemas.openxmlformats.org/officeDocument/2006/relationships/diagramQuickStyle" Target="diagrams/quickStyle94.xml"/><Relationship Id="rId295" Type="http://schemas.openxmlformats.org/officeDocument/2006/relationships/diagramColors" Target="diagrams/colors94.xml"/><Relationship Id="rId296" Type="http://schemas.microsoft.com/office/2007/relationships/diagramDrawing" Target="diagrams/drawing94.xml"/><Relationship Id="rId297" Type="http://schemas.openxmlformats.org/officeDocument/2006/relationships/diagramData" Target="diagrams/data95.xml"/><Relationship Id="rId298" Type="http://schemas.openxmlformats.org/officeDocument/2006/relationships/diagramLayout" Target="diagrams/layout95.xml"/><Relationship Id="rId299" Type="http://schemas.openxmlformats.org/officeDocument/2006/relationships/diagramQuickStyle" Target="diagrams/quickStyle95.xml"/><Relationship Id="rId300" Type="http://schemas.openxmlformats.org/officeDocument/2006/relationships/diagramColors" Target="diagrams/colors95.xml"/><Relationship Id="rId301" Type="http://schemas.microsoft.com/office/2007/relationships/diagramDrawing" Target="diagrams/drawing95.xml"/><Relationship Id="rId302" Type="http://schemas.openxmlformats.org/officeDocument/2006/relationships/diagramData" Target="diagrams/data96.xml"/><Relationship Id="rId303" Type="http://schemas.openxmlformats.org/officeDocument/2006/relationships/diagramLayout" Target="diagrams/layout96.xml"/><Relationship Id="rId304" Type="http://schemas.openxmlformats.org/officeDocument/2006/relationships/diagramQuickStyle" Target="diagrams/quickStyle96.xml"/><Relationship Id="rId305" Type="http://schemas.openxmlformats.org/officeDocument/2006/relationships/diagramColors" Target="diagrams/colors96.xml"/><Relationship Id="rId306" Type="http://schemas.microsoft.com/office/2007/relationships/diagramDrawing" Target="diagrams/drawing96.xml"/><Relationship Id="rId307" Type="http://schemas.openxmlformats.org/officeDocument/2006/relationships/diagramData" Target="diagrams/data97.xml"/><Relationship Id="rId308" Type="http://schemas.openxmlformats.org/officeDocument/2006/relationships/diagramLayout" Target="diagrams/layout97.xml"/><Relationship Id="rId309" Type="http://schemas.openxmlformats.org/officeDocument/2006/relationships/diagramQuickStyle" Target="diagrams/quickStyle97.xml"/><Relationship Id="rId310" Type="http://schemas.openxmlformats.org/officeDocument/2006/relationships/diagramColors" Target="diagrams/colors97.xml"/><Relationship Id="rId311" Type="http://schemas.microsoft.com/office/2007/relationships/diagramDrawing" Target="diagrams/drawing97.xml"/><Relationship Id="rId312" Type="http://schemas.openxmlformats.org/officeDocument/2006/relationships/diagramData" Target="diagrams/data98.xml"/><Relationship Id="rId313" Type="http://schemas.openxmlformats.org/officeDocument/2006/relationships/diagramLayout" Target="diagrams/layout98.xml"/><Relationship Id="rId314" Type="http://schemas.openxmlformats.org/officeDocument/2006/relationships/diagramQuickStyle" Target="diagrams/quickStyle98.xml"/><Relationship Id="rId315" Type="http://schemas.openxmlformats.org/officeDocument/2006/relationships/diagramColors" Target="diagrams/colors98.xml"/><Relationship Id="rId316" Type="http://schemas.microsoft.com/office/2007/relationships/diagramDrawing" Target="diagrams/drawing98.xml"/><Relationship Id="rId317" Type="http://schemas.openxmlformats.org/officeDocument/2006/relationships/diagramData" Target="diagrams/data99.xml"/><Relationship Id="rId318" Type="http://schemas.openxmlformats.org/officeDocument/2006/relationships/diagramLayout" Target="diagrams/layout99.xml"/><Relationship Id="rId319" Type="http://schemas.openxmlformats.org/officeDocument/2006/relationships/diagramQuickStyle" Target="diagrams/quickStyle99.xml"/><Relationship Id="rId320" Type="http://schemas.openxmlformats.org/officeDocument/2006/relationships/diagramColors" Target="diagrams/colors99.xml"/><Relationship Id="rId321" Type="http://schemas.microsoft.com/office/2007/relationships/diagramDrawing" Target="diagrams/drawing99.xml"/><Relationship Id="rId322" Type="http://schemas.openxmlformats.org/officeDocument/2006/relationships/diagramData" Target="diagrams/data100.xml"/><Relationship Id="rId323" Type="http://schemas.openxmlformats.org/officeDocument/2006/relationships/diagramLayout" Target="diagrams/layout100.xml"/><Relationship Id="rId324" Type="http://schemas.openxmlformats.org/officeDocument/2006/relationships/diagramQuickStyle" Target="diagrams/quickStyle100.xml"/><Relationship Id="rId325" Type="http://schemas.openxmlformats.org/officeDocument/2006/relationships/diagramColors" Target="diagrams/colors100.xml"/><Relationship Id="rId326" Type="http://schemas.microsoft.com/office/2007/relationships/diagramDrawing" Target="diagrams/drawing100.xml"/><Relationship Id="rId327" Type="http://schemas.openxmlformats.org/officeDocument/2006/relationships/footer" Target="foot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openxmlformats.org/officeDocument/2006/relationships/theme" Target="theme/theme1.xml"/><Relationship Id="rId33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6C70494-F6F3-4D8B-A5FA-729E1657843F}"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DAAD7B65-5C0B-47E6-AFB0-5E8763287101}">
      <dgm:prSet phldrT="[Testo]"/>
      <dgm:spPr/>
      <dgm:t>
        <a:bodyPr/>
        <a:lstStyle/>
        <a:p>
          <a:pPr algn="ctr"/>
          <a:r>
            <a:rPr lang="it-IT"/>
            <a:t>SOPRAVVIVENZA IN MARE</a:t>
          </a:r>
        </a:p>
      </dgm:t>
    </dgm:pt>
    <dgm:pt modelId="{FEB2FAFB-4D22-4F6E-A3DB-D1631E95F72A}" type="parTrans" cxnId="{F042FC6E-087B-4129-892B-A1E050253965}">
      <dgm:prSet/>
      <dgm:spPr/>
      <dgm:t>
        <a:bodyPr/>
        <a:lstStyle/>
        <a:p>
          <a:endParaRPr lang="it-IT"/>
        </a:p>
      </dgm:t>
    </dgm:pt>
    <dgm:pt modelId="{BC430D64-16D3-4FF6-B48C-AA29118D4491}" type="sibTrans" cxnId="{F042FC6E-087B-4129-892B-A1E050253965}">
      <dgm:prSet/>
      <dgm:spPr/>
      <dgm:t>
        <a:bodyPr/>
        <a:lstStyle/>
        <a:p>
          <a:endParaRPr lang="it-IT"/>
        </a:p>
      </dgm:t>
    </dgm:pt>
    <dgm:pt modelId="{2EA7ECF5-B7D9-43EB-97D5-52C75B9DC793}" type="pres">
      <dgm:prSet presAssocID="{76C70494-F6F3-4D8B-A5FA-729E1657843F}" presName="linear" presStyleCnt="0">
        <dgm:presLayoutVars>
          <dgm:animLvl val="lvl"/>
          <dgm:resizeHandles val="exact"/>
        </dgm:presLayoutVars>
      </dgm:prSet>
      <dgm:spPr/>
    </dgm:pt>
    <dgm:pt modelId="{F82F232C-F50A-4F58-A2F3-A6397755103C}" type="pres">
      <dgm:prSet presAssocID="{DAAD7B65-5C0B-47E6-AFB0-5E8763287101}" presName="parentText" presStyleLbl="node1" presStyleIdx="0" presStyleCnt="1">
        <dgm:presLayoutVars>
          <dgm:chMax val="0"/>
          <dgm:bulletEnabled val="1"/>
        </dgm:presLayoutVars>
      </dgm:prSet>
      <dgm:spPr/>
    </dgm:pt>
  </dgm:ptLst>
  <dgm:cxnLst>
    <dgm:cxn modelId="{F042FC6E-087B-4129-892B-A1E050253965}" srcId="{76C70494-F6F3-4D8B-A5FA-729E1657843F}" destId="{DAAD7B65-5C0B-47E6-AFB0-5E8763287101}" srcOrd="0" destOrd="0" parTransId="{FEB2FAFB-4D22-4F6E-A3DB-D1631E95F72A}" sibTransId="{BC430D64-16D3-4FF6-B48C-AA29118D4491}"/>
    <dgm:cxn modelId="{7CD956B8-2F5B-4EB6-A9E0-D092F300D09E}" type="presOf" srcId="{DAAD7B65-5C0B-47E6-AFB0-5E8763287101}" destId="{F82F232C-F50A-4F58-A2F3-A6397755103C}" srcOrd="0" destOrd="0" presId="urn:microsoft.com/office/officeart/2005/8/layout/vList2"/>
    <dgm:cxn modelId="{978240DA-E444-4A5B-9435-59ED5C21BF49}" type="presOf" srcId="{76C70494-F6F3-4D8B-A5FA-729E1657843F}" destId="{2EA7ECF5-B7D9-43EB-97D5-52C75B9DC793}" srcOrd="0" destOrd="0" presId="urn:microsoft.com/office/officeart/2005/8/layout/vList2"/>
    <dgm:cxn modelId="{2DB07B33-7C47-4382-9D9A-2C8F5DF607F9}" type="presParOf" srcId="{2EA7ECF5-B7D9-43EB-97D5-52C75B9DC793}" destId="{F82F232C-F50A-4F58-A2F3-A6397755103C}" srcOrd="0" destOrd="0" presId="urn:microsoft.com/office/officeart/2005/8/layout/vList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0.xml><?xml version="1.0" encoding="utf-8"?>
<dgm:dataModel xmlns:dgm="http://schemas.openxmlformats.org/drawingml/2006/diagram" xmlns:a="http://schemas.openxmlformats.org/drawingml/2006/main">
  <dgm:ptLst>
    <dgm:pt modelId="{6AAC3C77-4FB2-43FC-9CAB-AEF7CC18D453}"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98A5046C-9CD5-4BF9-83C5-E5A990D1127B}">
      <dgm:prSet phldrT="[Testo]" custT="1"/>
      <dgm:spPr/>
      <dgm:t>
        <a:bodyPr/>
        <a:lstStyle/>
        <a:p>
          <a:pPr algn="ctr"/>
          <a:r>
            <a:rPr lang="it-IT" sz="1600"/>
            <a:t>COSA HO</a:t>
          </a:r>
        </a:p>
      </dgm:t>
    </dgm:pt>
    <dgm:pt modelId="{7E151784-6EEC-451C-B9BA-B849C928FB09}" type="parTrans" cxnId="{F7BD9EFE-7842-411F-BEA0-BF54E897FF7A}">
      <dgm:prSet/>
      <dgm:spPr/>
      <dgm:t>
        <a:bodyPr/>
        <a:lstStyle/>
        <a:p>
          <a:endParaRPr lang="it-IT"/>
        </a:p>
      </dgm:t>
    </dgm:pt>
    <dgm:pt modelId="{3094D734-734E-457E-B4D0-AF60E5E16B0B}" type="sibTrans" cxnId="{F7BD9EFE-7842-411F-BEA0-BF54E897FF7A}">
      <dgm:prSet/>
      <dgm:spPr/>
      <dgm:t>
        <a:bodyPr/>
        <a:lstStyle/>
        <a:p>
          <a:endParaRPr lang="it-IT"/>
        </a:p>
      </dgm:t>
    </dgm:pt>
    <dgm:pt modelId="{C91CFED3-4DBC-48D9-80A2-19689B4D723E}" type="pres">
      <dgm:prSet presAssocID="{6AAC3C77-4FB2-43FC-9CAB-AEF7CC18D453}" presName="linear" presStyleCnt="0">
        <dgm:presLayoutVars>
          <dgm:animLvl val="lvl"/>
          <dgm:resizeHandles val="exact"/>
        </dgm:presLayoutVars>
      </dgm:prSet>
      <dgm:spPr/>
    </dgm:pt>
    <dgm:pt modelId="{BBF26565-5069-4FC1-8300-48CF624F1C69}" type="pres">
      <dgm:prSet presAssocID="{98A5046C-9CD5-4BF9-83C5-E5A990D1127B}" presName="parentText" presStyleLbl="node1" presStyleIdx="0" presStyleCnt="1" custLinFactY="10653" custLinFactNeighborX="-1215" custLinFactNeighborY="100000">
        <dgm:presLayoutVars>
          <dgm:chMax val="0"/>
          <dgm:bulletEnabled val="1"/>
        </dgm:presLayoutVars>
      </dgm:prSet>
      <dgm:spPr/>
    </dgm:pt>
  </dgm:ptLst>
  <dgm:cxnLst>
    <dgm:cxn modelId="{926BC7B2-9353-4E38-A0C0-6ED069E5A12B}" type="presOf" srcId="{6AAC3C77-4FB2-43FC-9CAB-AEF7CC18D453}" destId="{C91CFED3-4DBC-48D9-80A2-19689B4D723E}" srcOrd="0" destOrd="0" presId="urn:microsoft.com/office/officeart/2005/8/layout/vList2"/>
    <dgm:cxn modelId="{BED789CB-F0B3-44F9-BBE0-1B5260CE33F6}" type="presOf" srcId="{98A5046C-9CD5-4BF9-83C5-E5A990D1127B}" destId="{BBF26565-5069-4FC1-8300-48CF624F1C69}" srcOrd="0" destOrd="0" presId="urn:microsoft.com/office/officeart/2005/8/layout/vList2"/>
    <dgm:cxn modelId="{F7BD9EFE-7842-411F-BEA0-BF54E897FF7A}" srcId="{6AAC3C77-4FB2-43FC-9CAB-AEF7CC18D453}" destId="{98A5046C-9CD5-4BF9-83C5-E5A990D1127B}" srcOrd="0" destOrd="0" parTransId="{7E151784-6EEC-451C-B9BA-B849C928FB09}" sibTransId="{3094D734-734E-457E-B4D0-AF60E5E16B0B}"/>
    <dgm:cxn modelId="{683C6EE5-FB04-4264-9D14-8B659BA7F491}" type="presParOf" srcId="{C91CFED3-4DBC-48D9-80A2-19689B4D723E}" destId="{BBF26565-5069-4FC1-8300-48CF624F1C69}" srcOrd="0" destOrd="0" presId="urn:microsoft.com/office/officeart/2005/8/layout/vList2"/>
  </dgm:cxnLst>
  <dgm:bg/>
  <dgm:whole/>
  <dgm:extLst>
    <a:ext uri="http://schemas.microsoft.com/office/drawing/2008/diagram">
      <dsp:dataModelExt xmlns:dsp="http://schemas.microsoft.com/office/drawing/2008/diagram" relId="rId51" minVer="http://schemas.openxmlformats.org/drawingml/2006/diagram"/>
    </a:ext>
  </dgm:extLst>
</dgm:dataModel>
</file>

<file path=word/diagrams/data100.xml><?xml version="1.0" encoding="utf-8"?>
<dgm:dataModel xmlns:dgm="http://schemas.openxmlformats.org/drawingml/2006/diagram" xmlns:a="http://schemas.openxmlformats.org/drawingml/2006/main">
  <dgm:ptLst>
    <dgm:pt modelId="{66DA3D1E-C378-47AF-A27A-63726091F716}"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it-IT"/>
        </a:p>
      </dgm:t>
    </dgm:pt>
    <dgm:pt modelId="{F8F9B73C-1BA2-4778-8F72-78096FE7EFEF}">
      <dgm:prSet phldrT="[Testo]"/>
      <dgm:spPr/>
      <dgm:t>
        <a:bodyPr/>
        <a:lstStyle/>
        <a:p>
          <a:r>
            <a:rPr lang="it-IT"/>
            <a:t>canali</a:t>
          </a:r>
        </a:p>
      </dgm:t>
    </dgm:pt>
    <dgm:pt modelId="{CA00FC76-486C-4078-8231-F28309F4E258}" type="parTrans" cxnId="{4F409FBA-959D-4D8B-B543-986D952DA419}">
      <dgm:prSet/>
      <dgm:spPr/>
      <dgm:t>
        <a:bodyPr/>
        <a:lstStyle/>
        <a:p>
          <a:endParaRPr lang="it-IT"/>
        </a:p>
      </dgm:t>
    </dgm:pt>
    <dgm:pt modelId="{B0C4F07D-79C1-49B2-B2B7-5C13F27D2290}" type="sibTrans" cxnId="{4F409FBA-959D-4D8B-B543-986D952DA419}">
      <dgm:prSet/>
      <dgm:spPr/>
      <dgm:t>
        <a:bodyPr/>
        <a:lstStyle/>
        <a:p>
          <a:endParaRPr lang="it-IT"/>
        </a:p>
      </dgm:t>
    </dgm:pt>
    <dgm:pt modelId="{333AD310-FE7A-41C9-A5DE-E5B0146C219D}">
      <dgm:prSet phldrT="[Testo]"/>
      <dgm:spPr/>
      <dgm:t>
        <a:bodyPr/>
        <a:lstStyle/>
        <a:p>
          <a:r>
            <a:rPr lang="it-IT"/>
            <a:t>stretti</a:t>
          </a:r>
        </a:p>
      </dgm:t>
    </dgm:pt>
    <dgm:pt modelId="{2C90F06D-56F9-4FAC-8C6A-99380DC47212}" type="parTrans" cxnId="{185B916B-6DB4-4B4F-99D4-69CB8C9ACB35}">
      <dgm:prSet/>
      <dgm:spPr/>
      <dgm:t>
        <a:bodyPr/>
        <a:lstStyle/>
        <a:p>
          <a:endParaRPr lang="it-IT"/>
        </a:p>
      </dgm:t>
    </dgm:pt>
    <dgm:pt modelId="{CD8EE1AB-C280-4520-B1CB-40AD472FDC02}" type="sibTrans" cxnId="{185B916B-6DB4-4B4F-99D4-69CB8C9ACB35}">
      <dgm:prSet/>
      <dgm:spPr/>
      <dgm:t>
        <a:bodyPr/>
        <a:lstStyle/>
        <a:p>
          <a:endParaRPr lang="it-IT"/>
        </a:p>
      </dgm:t>
    </dgm:pt>
    <dgm:pt modelId="{6665C746-6170-4076-87D7-1ECCC607A845}">
      <dgm:prSet phldrT="[Testo]"/>
      <dgm:spPr/>
      <dgm:t>
        <a:bodyPr/>
        <a:lstStyle/>
        <a:p>
          <a:r>
            <a:rPr lang="it-IT"/>
            <a:t>repentine variazioni di profondità</a:t>
          </a:r>
        </a:p>
      </dgm:t>
    </dgm:pt>
    <dgm:pt modelId="{CBBE4581-8F09-46BE-8BA3-9A8DFE73E882}" type="parTrans" cxnId="{432C984E-1D7C-49CD-8D29-D60984724CB9}">
      <dgm:prSet/>
      <dgm:spPr/>
      <dgm:t>
        <a:bodyPr/>
        <a:lstStyle/>
        <a:p>
          <a:endParaRPr lang="it-IT"/>
        </a:p>
      </dgm:t>
    </dgm:pt>
    <dgm:pt modelId="{82C631A9-09B9-42D6-8190-BD71B116090C}" type="sibTrans" cxnId="{432C984E-1D7C-49CD-8D29-D60984724CB9}">
      <dgm:prSet/>
      <dgm:spPr/>
      <dgm:t>
        <a:bodyPr/>
        <a:lstStyle/>
        <a:p>
          <a:endParaRPr lang="it-IT"/>
        </a:p>
      </dgm:t>
    </dgm:pt>
    <dgm:pt modelId="{47179E37-23B8-4292-AEAB-272C255EE781}">
      <dgm:prSet phldrT="[Testo]"/>
      <dgm:spPr/>
      <dgm:t>
        <a:bodyPr/>
        <a:lstStyle/>
        <a:p>
          <a:r>
            <a:rPr lang="it-IT"/>
            <a:t>morfologia delle coste</a:t>
          </a:r>
        </a:p>
      </dgm:t>
    </dgm:pt>
    <dgm:pt modelId="{AAE8F34C-4F1B-47D6-ACDC-DA08B06FAD8A}" type="parTrans" cxnId="{B46E7E84-CBC2-4335-B2FF-FF54777090F9}">
      <dgm:prSet/>
      <dgm:spPr/>
      <dgm:t>
        <a:bodyPr/>
        <a:lstStyle/>
        <a:p>
          <a:endParaRPr lang="it-IT"/>
        </a:p>
      </dgm:t>
    </dgm:pt>
    <dgm:pt modelId="{08641021-E62E-44BD-9049-612532CD1CA8}" type="sibTrans" cxnId="{B46E7E84-CBC2-4335-B2FF-FF54777090F9}">
      <dgm:prSet/>
      <dgm:spPr/>
      <dgm:t>
        <a:bodyPr/>
        <a:lstStyle/>
        <a:p>
          <a:endParaRPr lang="it-IT"/>
        </a:p>
      </dgm:t>
    </dgm:pt>
    <dgm:pt modelId="{C8B99B70-1509-4EEE-AA96-3E4A7AB72807}" type="pres">
      <dgm:prSet presAssocID="{66DA3D1E-C378-47AF-A27A-63726091F716}" presName="cycle" presStyleCnt="0">
        <dgm:presLayoutVars>
          <dgm:dir/>
          <dgm:resizeHandles val="exact"/>
        </dgm:presLayoutVars>
      </dgm:prSet>
      <dgm:spPr/>
    </dgm:pt>
    <dgm:pt modelId="{569CD06A-C1D9-46F8-B188-10A94C3F34AA}" type="pres">
      <dgm:prSet presAssocID="{F8F9B73C-1BA2-4778-8F72-78096FE7EFEF}" presName="node" presStyleLbl="node1" presStyleIdx="0" presStyleCnt="4">
        <dgm:presLayoutVars>
          <dgm:bulletEnabled val="1"/>
        </dgm:presLayoutVars>
      </dgm:prSet>
      <dgm:spPr/>
    </dgm:pt>
    <dgm:pt modelId="{60F4033C-367C-4685-8BE6-7FDEC07C1314}" type="pres">
      <dgm:prSet presAssocID="{B0C4F07D-79C1-49B2-B2B7-5C13F27D2290}" presName="sibTrans" presStyleLbl="sibTrans2D1" presStyleIdx="0" presStyleCnt="4"/>
      <dgm:spPr/>
    </dgm:pt>
    <dgm:pt modelId="{5A6A1372-E82F-4C47-ABDC-F7EEF1CAD70C}" type="pres">
      <dgm:prSet presAssocID="{B0C4F07D-79C1-49B2-B2B7-5C13F27D2290}" presName="connectorText" presStyleLbl="sibTrans2D1" presStyleIdx="0" presStyleCnt="4"/>
      <dgm:spPr/>
    </dgm:pt>
    <dgm:pt modelId="{E9BFBF85-508B-49A2-9407-8683D5CF6F22}" type="pres">
      <dgm:prSet presAssocID="{333AD310-FE7A-41C9-A5DE-E5B0146C219D}" presName="node" presStyleLbl="node1" presStyleIdx="1" presStyleCnt="4">
        <dgm:presLayoutVars>
          <dgm:bulletEnabled val="1"/>
        </dgm:presLayoutVars>
      </dgm:prSet>
      <dgm:spPr/>
    </dgm:pt>
    <dgm:pt modelId="{D986955F-884A-4E61-A74C-293A4D21CA1E}" type="pres">
      <dgm:prSet presAssocID="{CD8EE1AB-C280-4520-B1CB-40AD472FDC02}" presName="sibTrans" presStyleLbl="sibTrans2D1" presStyleIdx="1" presStyleCnt="4"/>
      <dgm:spPr/>
    </dgm:pt>
    <dgm:pt modelId="{446286EA-CEA3-4AE4-9848-4E972A3FC134}" type="pres">
      <dgm:prSet presAssocID="{CD8EE1AB-C280-4520-B1CB-40AD472FDC02}" presName="connectorText" presStyleLbl="sibTrans2D1" presStyleIdx="1" presStyleCnt="4"/>
      <dgm:spPr/>
    </dgm:pt>
    <dgm:pt modelId="{41C8A630-A951-4CE8-9A0F-B6BA1078546A}" type="pres">
      <dgm:prSet presAssocID="{6665C746-6170-4076-87D7-1ECCC607A845}" presName="node" presStyleLbl="node1" presStyleIdx="2" presStyleCnt="4">
        <dgm:presLayoutVars>
          <dgm:bulletEnabled val="1"/>
        </dgm:presLayoutVars>
      </dgm:prSet>
      <dgm:spPr/>
    </dgm:pt>
    <dgm:pt modelId="{6F5BB2D5-400D-419B-946D-D0341C4805E4}" type="pres">
      <dgm:prSet presAssocID="{82C631A9-09B9-42D6-8190-BD71B116090C}" presName="sibTrans" presStyleLbl="sibTrans2D1" presStyleIdx="2" presStyleCnt="4"/>
      <dgm:spPr/>
    </dgm:pt>
    <dgm:pt modelId="{FC1416E0-8D98-4B2E-96D1-01C52D6E6ECA}" type="pres">
      <dgm:prSet presAssocID="{82C631A9-09B9-42D6-8190-BD71B116090C}" presName="connectorText" presStyleLbl="sibTrans2D1" presStyleIdx="2" presStyleCnt="4"/>
      <dgm:spPr/>
    </dgm:pt>
    <dgm:pt modelId="{D8CF7FCC-EB0B-410C-A08C-F8D8B8DE0B43}" type="pres">
      <dgm:prSet presAssocID="{47179E37-23B8-4292-AEAB-272C255EE781}" presName="node" presStyleLbl="node1" presStyleIdx="3" presStyleCnt="4">
        <dgm:presLayoutVars>
          <dgm:bulletEnabled val="1"/>
        </dgm:presLayoutVars>
      </dgm:prSet>
      <dgm:spPr/>
    </dgm:pt>
    <dgm:pt modelId="{CA5E0E05-8494-4FDE-8B76-2BC293DEBF40}" type="pres">
      <dgm:prSet presAssocID="{08641021-E62E-44BD-9049-612532CD1CA8}" presName="sibTrans" presStyleLbl="sibTrans2D1" presStyleIdx="3" presStyleCnt="4"/>
      <dgm:spPr/>
    </dgm:pt>
    <dgm:pt modelId="{A9421B39-2158-4DF0-9408-00DD06B02AE9}" type="pres">
      <dgm:prSet presAssocID="{08641021-E62E-44BD-9049-612532CD1CA8}" presName="connectorText" presStyleLbl="sibTrans2D1" presStyleIdx="3" presStyleCnt="4"/>
      <dgm:spPr/>
    </dgm:pt>
  </dgm:ptLst>
  <dgm:cxnLst>
    <dgm:cxn modelId="{B950B701-A19C-42E8-BD89-63B9329A0BD5}" type="presOf" srcId="{82C631A9-09B9-42D6-8190-BD71B116090C}" destId="{6F5BB2D5-400D-419B-946D-D0341C4805E4}" srcOrd="0" destOrd="0" presId="urn:microsoft.com/office/officeart/2005/8/layout/cycle2"/>
    <dgm:cxn modelId="{ADA3B411-7D2E-461D-B2FC-8ED4EF5AFB69}" type="presOf" srcId="{CD8EE1AB-C280-4520-B1CB-40AD472FDC02}" destId="{446286EA-CEA3-4AE4-9848-4E972A3FC134}" srcOrd="1" destOrd="0" presId="urn:microsoft.com/office/officeart/2005/8/layout/cycle2"/>
    <dgm:cxn modelId="{40CD2C2B-BF51-4C6D-98DA-501D16513140}" type="presOf" srcId="{66DA3D1E-C378-47AF-A27A-63726091F716}" destId="{C8B99B70-1509-4EEE-AA96-3E4A7AB72807}" srcOrd="0" destOrd="0" presId="urn:microsoft.com/office/officeart/2005/8/layout/cycle2"/>
    <dgm:cxn modelId="{21D64B37-CB6D-4237-A42F-3D4288E19379}" type="presOf" srcId="{B0C4F07D-79C1-49B2-B2B7-5C13F27D2290}" destId="{5A6A1372-E82F-4C47-ABDC-F7EEF1CAD70C}" srcOrd="1" destOrd="0" presId="urn:microsoft.com/office/officeart/2005/8/layout/cycle2"/>
    <dgm:cxn modelId="{135B0B64-24A6-40B0-9D36-18D7D88CB8B2}" type="presOf" srcId="{333AD310-FE7A-41C9-A5DE-E5B0146C219D}" destId="{E9BFBF85-508B-49A2-9407-8683D5CF6F22}" srcOrd="0" destOrd="0" presId="urn:microsoft.com/office/officeart/2005/8/layout/cycle2"/>
    <dgm:cxn modelId="{2DC41F66-9EBB-4952-9002-29DB06B9644E}" type="presOf" srcId="{F8F9B73C-1BA2-4778-8F72-78096FE7EFEF}" destId="{569CD06A-C1D9-46F8-B188-10A94C3F34AA}" srcOrd="0" destOrd="0" presId="urn:microsoft.com/office/officeart/2005/8/layout/cycle2"/>
    <dgm:cxn modelId="{185B916B-6DB4-4B4F-99D4-69CB8C9ACB35}" srcId="{66DA3D1E-C378-47AF-A27A-63726091F716}" destId="{333AD310-FE7A-41C9-A5DE-E5B0146C219D}" srcOrd="1" destOrd="0" parTransId="{2C90F06D-56F9-4FAC-8C6A-99380DC47212}" sibTransId="{CD8EE1AB-C280-4520-B1CB-40AD472FDC02}"/>
    <dgm:cxn modelId="{AC94034C-C93D-4491-9599-EADF24D58762}" type="presOf" srcId="{47179E37-23B8-4292-AEAB-272C255EE781}" destId="{D8CF7FCC-EB0B-410C-A08C-F8D8B8DE0B43}" srcOrd="0" destOrd="0" presId="urn:microsoft.com/office/officeart/2005/8/layout/cycle2"/>
    <dgm:cxn modelId="{432C984E-1D7C-49CD-8D29-D60984724CB9}" srcId="{66DA3D1E-C378-47AF-A27A-63726091F716}" destId="{6665C746-6170-4076-87D7-1ECCC607A845}" srcOrd="2" destOrd="0" parTransId="{CBBE4581-8F09-46BE-8BA3-9A8DFE73E882}" sibTransId="{82C631A9-09B9-42D6-8190-BD71B116090C}"/>
    <dgm:cxn modelId="{ED5DBD72-38F2-4690-9318-62A1A1E82E99}" type="presOf" srcId="{CD8EE1AB-C280-4520-B1CB-40AD472FDC02}" destId="{D986955F-884A-4E61-A74C-293A4D21CA1E}" srcOrd="0" destOrd="0" presId="urn:microsoft.com/office/officeart/2005/8/layout/cycle2"/>
    <dgm:cxn modelId="{B46E7E84-CBC2-4335-B2FF-FF54777090F9}" srcId="{66DA3D1E-C378-47AF-A27A-63726091F716}" destId="{47179E37-23B8-4292-AEAB-272C255EE781}" srcOrd="3" destOrd="0" parTransId="{AAE8F34C-4F1B-47D6-ACDC-DA08B06FAD8A}" sibTransId="{08641021-E62E-44BD-9049-612532CD1CA8}"/>
    <dgm:cxn modelId="{85174C87-7B28-4BD2-82E6-72C684B2970C}" type="presOf" srcId="{08641021-E62E-44BD-9049-612532CD1CA8}" destId="{A9421B39-2158-4DF0-9408-00DD06B02AE9}" srcOrd="1" destOrd="0" presId="urn:microsoft.com/office/officeart/2005/8/layout/cycle2"/>
    <dgm:cxn modelId="{20B1F68D-58F3-49AE-B5A9-2D806C089964}" type="presOf" srcId="{82C631A9-09B9-42D6-8190-BD71B116090C}" destId="{FC1416E0-8D98-4B2E-96D1-01C52D6E6ECA}" srcOrd="1" destOrd="0" presId="urn:microsoft.com/office/officeart/2005/8/layout/cycle2"/>
    <dgm:cxn modelId="{C31C659F-C1B8-447C-9A56-4F520B962E98}" type="presOf" srcId="{6665C746-6170-4076-87D7-1ECCC607A845}" destId="{41C8A630-A951-4CE8-9A0F-B6BA1078546A}" srcOrd="0" destOrd="0" presId="urn:microsoft.com/office/officeart/2005/8/layout/cycle2"/>
    <dgm:cxn modelId="{4F409FBA-959D-4D8B-B543-986D952DA419}" srcId="{66DA3D1E-C378-47AF-A27A-63726091F716}" destId="{F8F9B73C-1BA2-4778-8F72-78096FE7EFEF}" srcOrd="0" destOrd="0" parTransId="{CA00FC76-486C-4078-8231-F28309F4E258}" sibTransId="{B0C4F07D-79C1-49B2-B2B7-5C13F27D2290}"/>
    <dgm:cxn modelId="{4F76FCC8-F10B-4345-8EBC-AB255E214D60}" type="presOf" srcId="{B0C4F07D-79C1-49B2-B2B7-5C13F27D2290}" destId="{60F4033C-367C-4685-8BE6-7FDEC07C1314}" srcOrd="0" destOrd="0" presId="urn:microsoft.com/office/officeart/2005/8/layout/cycle2"/>
    <dgm:cxn modelId="{9B416AF8-9140-4820-9D50-D1523AB5FFD8}" type="presOf" srcId="{08641021-E62E-44BD-9049-612532CD1CA8}" destId="{CA5E0E05-8494-4FDE-8B76-2BC293DEBF40}" srcOrd="0" destOrd="0" presId="urn:microsoft.com/office/officeart/2005/8/layout/cycle2"/>
    <dgm:cxn modelId="{20DBE4DE-B221-479B-8735-326004059F3A}" type="presParOf" srcId="{C8B99B70-1509-4EEE-AA96-3E4A7AB72807}" destId="{569CD06A-C1D9-46F8-B188-10A94C3F34AA}" srcOrd="0" destOrd="0" presId="urn:microsoft.com/office/officeart/2005/8/layout/cycle2"/>
    <dgm:cxn modelId="{FB31BE87-CFF6-4CB4-8DD2-261FA72A6A58}" type="presParOf" srcId="{C8B99B70-1509-4EEE-AA96-3E4A7AB72807}" destId="{60F4033C-367C-4685-8BE6-7FDEC07C1314}" srcOrd="1" destOrd="0" presId="urn:microsoft.com/office/officeart/2005/8/layout/cycle2"/>
    <dgm:cxn modelId="{269A7F35-9ACF-42F7-A9A9-078CA66DC1BD}" type="presParOf" srcId="{60F4033C-367C-4685-8BE6-7FDEC07C1314}" destId="{5A6A1372-E82F-4C47-ABDC-F7EEF1CAD70C}" srcOrd="0" destOrd="0" presId="urn:microsoft.com/office/officeart/2005/8/layout/cycle2"/>
    <dgm:cxn modelId="{2560BDAE-DCB4-4DF6-8D30-CD52004BA530}" type="presParOf" srcId="{C8B99B70-1509-4EEE-AA96-3E4A7AB72807}" destId="{E9BFBF85-508B-49A2-9407-8683D5CF6F22}" srcOrd="2" destOrd="0" presId="urn:microsoft.com/office/officeart/2005/8/layout/cycle2"/>
    <dgm:cxn modelId="{C14C094B-817D-496F-89D1-889AD7D10102}" type="presParOf" srcId="{C8B99B70-1509-4EEE-AA96-3E4A7AB72807}" destId="{D986955F-884A-4E61-A74C-293A4D21CA1E}" srcOrd="3" destOrd="0" presId="urn:microsoft.com/office/officeart/2005/8/layout/cycle2"/>
    <dgm:cxn modelId="{28C3646B-15CC-4648-A8A3-3840A3648B59}" type="presParOf" srcId="{D986955F-884A-4E61-A74C-293A4D21CA1E}" destId="{446286EA-CEA3-4AE4-9848-4E972A3FC134}" srcOrd="0" destOrd="0" presId="urn:microsoft.com/office/officeart/2005/8/layout/cycle2"/>
    <dgm:cxn modelId="{FA9F1475-EDE0-40B3-8FAA-3329A9758925}" type="presParOf" srcId="{C8B99B70-1509-4EEE-AA96-3E4A7AB72807}" destId="{41C8A630-A951-4CE8-9A0F-B6BA1078546A}" srcOrd="4" destOrd="0" presId="urn:microsoft.com/office/officeart/2005/8/layout/cycle2"/>
    <dgm:cxn modelId="{790C5720-82B2-4268-A50C-F1018323F3E0}" type="presParOf" srcId="{C8B99B70-1509-4EEE-AA96-3E4A7AB72807}" destId="{6F5BB2D5-400D-419B-946D-D0341C4805E4}" srcOrd="5" destOrd="0" presId="urn:microsoft.com/office/officeart/2005/8/layout/cycle2"/>
    <dgm:cxn modelId="{B8A57266-AF9A-42F9-BF75-863419760B38}" type="presParOf" srcId="{6F5BB2D5-400D-419B-946D-D0341C4805E4}" destId="{FC1416E0-8D98-4B2E-96D1-01C52D6E6ECA}" srcOrd="0" destOrd="0" presId="urn:microsoft.com/office/officeart/2005/8/layout/cycle2"/>
    <dgm:cxn modelId="{4C444C5E-076E-45C2-8837-93122BB96026}" type="presParOf" srcId="{C8B99B70-1509-4EEE-AA96-3E4A7AB72807}" destId="{D8CF7FCC-EB0B-410C-A08C-F8D8B8DE0B43}" srcOrd="6" destOrd="0" presId="urn:microsoft.com/office/officeart/2005/8/layout/cycle2"/>
    <dgm:cxn modelId="{CD81E668-4F5F-4B2E-9BC6-1CFFDB27563C}" type="presParOf" srcId="{C8B99B70-1509-4EEE-AA96-3E4A7AB72807}" destId="{CA5E0E05-8494-4FDE-8B76-2BC293DEBF40}" srcOrd="7" destOrd="0" presId="urn:microsoft.com/office/officeart/2005/8/layout/cycle2"/>
    <dgm:cxn modelId="{90DA10B5-CFC7-4739-8B33-FD0A7A945AA3}" type="presParOf" srcId="{CA5E0E05-8494-4FDE-8B76-2BC293DEBF40}" destId="{A9421B39-2158-4DF0-9408-00DD06B02AE9}" srcOrd="0" destOrd="0" presId="urn:microsoft.com/office/officeart/2005/8/layout/cycle2"/>
  </dgm:cxnLst>
  <dgm:bg/>
  <dgm:whole/>
  <dgm:extLst>
    <a:ext uri="http://schemas.microsoft.com/office/drawing/2008/diagram">
      <dsp:dataModelExt xmlns:dsp="http://schemas.microsoft.com/office/drawing/2008/diagram" relId="rId326"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240768D9-8426-4433-9D80-1B2066653BFD}" type="doc">
      <dgm:prSet loTypeId="urn:microsoft.com/office/officeart/2005/8/layout/default" loCatId="list" qsTypeId="urn:microsoft.com/office/officeart/2005/8/quickstyle/simple1" qsCatId="simple" csTypeId="urn:microsoft.com/office/officeart/2005/8/colors/accent1_2" csCatId="accent1" phldr="1"/>
      <dgm:spPr/>
      <dgm:t>
        <a:bodyPr/>
        <a:lstStyle/>
        <a:p>
          <a:endParaRPr lang="it-IT"/>
        </a:p>
      </dgm:t>
    </dgm:pt>
    <dgm:pt modelId="{1E488B03-DAEC-4F74-BB8C-F70C373845DD}">
      <dgm:prSet phldrT="[Testo]" custT="1"/>
      <dgm:spPr/>
      <dgm:t>
        <a:bodyPr/>
        <a:lstStyle/>
        <a:p>
          <a:pPr algn="ctr"/>
          <a:r>
            <a:rPr lang="it-IT" sz="1050"/>
            <a:t>COSA FARE</a:t>
          </a:r>
        </a:p>
      </dgm:t>
    </dgm:pt>
    <dgm:pt modelId="{EB3A0D8E-8908-4D98-AE2C-4EF88F280585}" type="parTrans" cxnId="{FC1891FC-3278-4C15-94FF-8CB12D953688}">
      <dgm:prSet/>
      <dgm:spPr/>
      <dgm:t>
        <a:bodyPr/>
        <a:lstStyle/>
        <a:p>
          <a:pPr algn="ctr"/>
          <a:endParaRPr lang="it-IT" sz="1050"/>
        </a:p>
      </dgm:t>
    </dgm:pt>
    <dgm:pt modelId="{F0FADB3E-E362-47E4-982A-3DB222D0FBD9}" type="sibTrans" cxnId="{FC1891FC-3278-4C15-94FF-8CB12D953688}">
      <dgm:prSet/>
      <dgm:spPr/>
      <dgm:t>
        <a:bodyPr/>
        <a:lstStyle/>
        <a:p>
          <a:pPr algn="ctr"/>
          <a:endParaRPr lang="it-IT" sz="1050"/>
        </a:p>
      </dgm:t>
    </dgm:pt>
    <dgm:pt modelId="{A9E1AA6C-BDF5-415F-942E-A07E6D62CA7C}">
      <dgm:prSet phldrT="[Testo]" custT="1"/>
      <dgm:spPr/>
      <dgm:t>
        <a:bodyPr/>
        <a:lstStyle/>
        <a:p>
          <a:pPr algn="ctr"/>
          <a:r>
            <a:rPr lang="it-IT" sz="1050"/>
            <a:t>COME STO</a:t>
          </a:r>
        </a:p>
      </dgm:t>
    </dgm:pt>
    <dgm:pt modelId="{AE3B4DBD-7EEC-4A95-837C-6AF1BAFE484A}" type="parTrans" cxnId="{FD48DED2-7716-4F28-B95D-C9CECFD07E91}">
      <dgm:prSet/>
      <dgm:spPr/>
      <dgm:t>
        <a:bodyPr/>
        <a:lstStyle/>
        <a:p>
          <a:pPr algn="ctr"/>
          <a:endParaRPr lang="it-IT" sz="1050"/>
        </a:p>
      </dgm:t>
    </dgm:pt>
    <dgm:pt modelId="{671E133C-231B-4A2B-8300-10FEC87E34AB}" type="sibTrans" cxnId="{FD48DED2-7716-4F28-B95D-C9CECFD07E91}">
      <dgm:prSet/>
      <dgm:spPr/>
      <dgm:t>
        <a:bodyPr/>
        <a:lstStyle/>
        <a:p>
          <a:pPr algn="ctr"/>
          <a:endParaRPr lang="it-IT" sz="1050"/>
        </a:p>
      </dgm:t>
    </dgm:pt>
    <dgm:pt modelId="{7368087D-E285-4242-B202-BF5356A6D50C}">
      <dgm:prSet phldrT="[Testo]" custT="1"/>
      <dgm:spPr/>
      <dgm:t>
        <a:bodyPr/>
        <a:lstStyle/>
        <a:p>
          <a:pPr algn="ctr"/>
          <a:r>
            <a:rPr lang="it-IT" sz="1050"/>
            <a:t>COSA HO</a:t>
          </a:r>
        </a:p>
      </dgm:t>
    </dgm:pt>
    <dgm:pt modelId="{ADE2811F-E13F-45F4-95A5-4A4FED75732A}" type="parTrans" cxnId="{F3F3E774-29CA-461D-A869-9F00581BDECA}">
      <dgm:prSet/>
      <dgm:spPr/>
      <dgm:t>
        <a:bodyPr/>
        <a:lstStyle/>
        <a:p>
          <a:pPr algn="ctr"/>
          <a:endParaRPr lang="it-IT" sz="1050"/>
        </a:p>
      </dgm:t>
    </dgm:pt>
    <dgm:pt modelId="{AF2C363F-EDF3-4016-8AB9-FFEE74175DA6}" type="sibTrans" cxnId="{F3F3E774-29CA-461D-A869-9F00581BDECA}">
      <dgm:prSet/>
      <dgm:spPr/>
      <dgm:t>
        <a:bodyPr/>
        <a:lstStyle/>
        <a:p>
          <a:pPr algn="ctr"/>
          <a:endParaRPr lang="it-IT" sz="1050"/>
        </a:p>
      </dgm:t>
    </dgm:pt>
    <dgm:pt modelId="{C3C6BA8D-F2AB-4F23-9CF0-9E34B1BB030A}">
      <dgm:prSet custT="1"/>
      <dgm:spPr/>
      <dgm:t>
        <a:bodyPr/>
        <a:lstStyle/>
        <a:p>
          <a:pPr algn="ctr"/>
          <a:r>
            <a:rPr lang="it-IT" sz="1050"/>
            <a:t>INVENTARIO DELLE RISORSE</a:t>
          </a:r>
        </a:p>
      </dgm:t>
    </dgm:pt>
    <dgm:pt modelId="{D0DEA568-DB58-4DAD-95E5-E9073FF4F2A2}" type="parTrans" cxnId="{0C0CA5D5-E64E-4BA6-B9A6-A39D378A91BC}">
      <dgm:prSet/>
      <dgm:spPr/>
      <dgm:t>
        <a:bodyPr/>
        <a:lstStyle/>
        <a:p>
          <a:pPr algn="ctr"/>
          <a:endParaRPr lang="it-IT" sz="1050"/>
        </a:p>
      </dgm:t>
    </dgm:pt>
    <dgm:pt modelId="{A34A3D58-3EA2-432E-BE41-9DC05670D8B6}" type="sibTrans" cxnId="{0C0CA5D5-E64E-4BA6-B9A6-A39D378A91BC}">
      <dgm:prSet/>
      <dgm:spPr/>
      <dgm:t>
        <a:bodyPr/>
        <a:lstStyle/>
        <a:p>
          <a:pPr algn="ctr"/>
          <a:endParaRPr lang="it-IT" sz="1050"/>
        </a:p>
      </dgm:t>
    </dgm:pt>
    <dgm:pt modelId="{166BD0DE-3D1E-4172-B4FA-24B0F3A5386B}">
      <dgm:prSet custT="1"/>
      <dgm:spPr/>
      <dgm:t>
        <a:bodyPr/>
        <a:lstStyle/>
        <a:p>
          <a:pPr algn="ctr"/>
          <a:r>
            <a:rPr lang="it-IT" sz="1050"/>
            <a:t>Autoanalisi delle condizioni fisiche</a:t>
          </a:r>
        </a:p>
      </dgm:t>
    </dgm:pt>
    <dgm:pt modelId="{13567516-CD9A-45C4-8D50-F942A01C4DFD}" type="parTrans" cxnId="{26C8111E-C0CF-467A-A73F-DCD236F2294B}">
      <dgm:prSet/>
      <dgm:spPr/>
      <dgm:t>
        <a:bodyPr/>
        <a:lstStyle/>
        <a:p>
          <a:pPr algn="ctr"/>
          <a:endParaRPr lang="it-IT" sz="1050"/>
        </a:p>
      </dgm:t>
    </dgm:pt>
    <dgm:pt modelId="{FF3EFF38-34BE-4FEC-85D8-E67C70BF5771}" type="sibTrans" cxnId="{26C8111E-C0CF-467A-A73F-DCD236F2294B}">
      <dgm:prSet/>
      <dgm:spPr/>
      <dgm:t>
        <a:bodyPr/>
        <a:lstStyle/>
        <a:p>
          <a:pPr algn="ctr"/>
          <a:endParaRPr lang="it-IT" sz="1050"/>
        </a:p>
      </dgm:t>
    </dgm:pt>
    <dgm:pt modelId="{3B19CFD7-DDC8-4E36-AC7F-7AF9180D9977}">
      <dgm:prSet custT="1"/>
      <dgm:spPr/>
      <dgm:t>
        <a:bodyPr/>
        <a:lstStyle/>
        <a:p>
          <a:pPr algn="ctr"/>
          <a:r>
            <a:rPr lang="it-IT" sz="1050"/>
            <a:t>Sto/stiamo bene;Debole/i;Ferito/i;Spossato/i; etc</a:t>
          </a:r>
        </a:p>
      </dgm:t>
    </dgm:pt>
    <dgm:pt modelId="{BFCF5329-D296-4728-9BBD-3682C0B1C472}" type="parTrans" cxnId="{9C6AB27F-A813-48AD-A302-F70084A0CAA6}">
      <dgm:prSet/>
      <dgm:spPr/>
      <dgm:t>
        <a:bodyPr/>
        <a:lstStyle/>
        <a:p>
          <a:pPr algn="ctr"/>
          <a:endParaRPr lang="it-IT" sz="1050"/>
        </a:p>
      </dgm:t>
    </dgm:pt>
    <dgm:pt modelId="{BB3D30F6-0561-40C9-B6AB-DBD0A6F2C471}" type="sibTrans" cxnId="{9C6AB27F-A813-48AD-A302-F70084A0CAA6}">
      <dgm:prSet/>
      <dgm:spPr/>
      <dgm:t>
        <a:bodyPr/>
        <a:lstStyle/>
        <a:p>
          <a:pPr algn="ctr"/>
          <a:endParaRPr lang="it-IT" sz="1050"/>
        </a:p>
      </dgm:t>
    </dgm:pt>
    <dgm:pt modelId="{945B56C0-1905-456B-A08F-6582B2F9BFB7}">
      <dgm:prSet custT="1"/>
      <dgm:spPr/>
      <dgm:t>
        <a:bodyPr/>
        <a:lstStyle/>
        <a:p>
          <a:pPr algn="ctr"/>
          <a:r>
            <a:rPr lang="it-IT" sz="1050"/>
            <a:t>Elenco dotazioni di bordo, elenco dotazioni personali, viveri, acqua, razzi, fumogeni, bussola, coltello, etc.</a:t>
          </a:r>
        </a:p>
      </dgm:t>
    </dgm:pt>
    <dgm:pt modelId="{E984096E-41E7-48E6-9D09-8257F8CA507C}" type="parTrans" cxnId="{C2F725D7-B94D-4B66-AC82-46B5A5876F77}">
      <dgm:prSet/>
      <dgm:spPr/>
      <dgm:t>
        <a:bodyPr/>
        <a:lstStyle/>
        <a:p>
          <a:pPr algn="ctr"/>
          <a:endParaRPr lang="it-IT" sz="1050"/>
        </a:p>
      </dgm:t>
    </dgm:pt>
    <dgm:pt modelId="{A71D2EF7-351B-4789-AB63-0203EB719D65}" type="sibTrans" cxnId="{C2F725D7-B94D-4B66-AC82-46B5A5876F77}">
      <dgm:prSet/>
      <dgm:spPr/>
      <dgm:t>
        <a:bodyPr/>
        <a:lstStyle/>
        <a:p>
          <a:pPr algn="ctr"/>
          <a:endParaRPr lang="it-IT" sz="1050"/>
        </a:p>
      </dgm:t>
    </dgm:pt>
    <dgm:pt modelId="{8DCB9051-742C-44E0-9F8F-E40043A2BA1A}">
      <dgm:prSet custT="1"/>
      <dgm:spPr/>
      <dgm:t>
        <a:bodyPr/>
        <a:lstStyle/>
        <a:p>
          <a:pPr algn="ctr"/>
          <a:r>
            <a:rPr lang="it-IT" sz="1050"/>
            <a:t>Se possibile annotare data e ora, lanciare la fosforina in acqua, razionare fin dal </a:t>
          </a:r>
          <a:r>
            <a:rPr lang="it-IT" sz="1050" u="sng"/>
            <a:t>PRIMO MOMENTO</a:t>
          </a:r>
          <a:r>
            <a:rPr lang="it-IT" sz="1050"/>
            <a:t> viveri ed acqua, costruire fin da </a:t>
          </a:r>
          <a:r>
            <a:rPr lang="it-IT" sz="1050" u="sng"/>
            <a:t>SUBITO </a:t>
          </a:r>
          <a:r>
            <a:rPr lang="it-IT" sz="1050"/>
            <a:t> attrezzature da pesca.</a:t>
          </a:r>
        </a:p>
      </dgm:t>
    </dgm:pt>
    <dgm:pt modelId="{4A14F13A-A8FB-4A08-B5DA-7A37B703774E}" type="parTrans" cxnId="{8BD1850E-5F5C-457E-BF35-898A50EA9692}">
      <dgm:prSet/>
      <dgm:spPr/>
      <dgm:t>
        <a:bodyPr/>
        <a:lstStyle/>
        <a:p>
          <a:pPr algn="ctr"/>
          <a:endParaRPr lang="it-IT" sz="1050"/>
        </a:p>
      </dgm:t>
    </dgm:pt>
    <dgm:pt modelId="{2FFD243C-7EDF-4EE8-9FD2-9A2CAEA9DAC1}" type="sibTrans" cxnId="{8BD1850E-5F5C-457E-BF35-898A50EA9692}">
      <dgm:prSet/>
      <dgm:spPr/>
      <dgm:t>
        <a:bodyPr/>
        <a:lstStyle/>
        <a:p>
          <a:pPr algn="ctr"/>
          <a:endParaRPr lang="it-IT" sz="1050"/>
        </a:p>
      </dgm:t>
    </dgm:pt>
    <dgm:pt modelId="{E5D0A3B1-5A9C-4F26-95AD-B0E2B2FB3333}">
      <dgm:prSet custT="1"/>
      <dgm:spPr/>
      <dgm:t>
        <a:bodyPr/>
        <a:lstStyle/>
        <a:p>
          <a:pPr algn="ctr"/>
          <a:r>
            <a:rPr lang="it-IT" sz="1050"/>
            <a:t>COSA FARE</a:t>
          </a:r>
        </a:p>
      </dgm:t>
    </dgm:pt>
    <dgm:pt modelId="{C34FC01F-D452-4186-A7C1-FBF818514D15}" type="parTrans" cxnId="{10F8B66B-E993-4818-8C1D-0D34A5CCD210}">
      <dgm:prSet/>
      <dgm:spPr/>
      <dgm:t>
        <a:bodyPr/>
        <a:lstStyle/>
        <a:p>
          <a:pPr algn="ctr"/>
          <a:endParaRPr lang="it-IT" sz="1050"/>
        </a:p>
      </dgm:t>
    </dgm:pt>
    <dgm:pt modelId="{B9A26824-487A-46F9-BB49-0DD73A7B24C9}" type="sibTrans" cxnId="{10F8B66B-E993-4818-8C1D-0D34A5CCD210}">
      <dgm:prSet/>
      <dgm:spPr/>
      <dgm:t>
        <a:bodyPr/>
        <a:lstStyle/>
        <a:p>
          <a:pPr algn="ctr"/>
          <a:endParaRPr lang="it-IT" sz="1050"/>
        </a:p>
      </dgm:t>
    </dgm:pt>
    <dgm:pt modelId="{AFEDF9CC-5885-4CD5-A7CB-545F1336F862}">
      <dgm:prSet custT="1"/>
      <dgm:spPr/>
      <dgm:t>
        <a:bodyPr/>
        <a:lstStyle/>
        <a:p>
          <a:pPr algn="ctr"/>
          <a:r>
            <a:rPr lang="it-IT" sz="1050"/>
            <a:t>Provvedere alla sopravvivenza e alla localizzazione</a:t>
          </a:r>
        </a:p>
      </dgm:t>
    </dgm:pt>
    <dgm:pt modelId="{0EB6818A-EE4A-4F04-AEE9-5DD3AC29D0E1}" type="parTrans" cxnId="{A01C799B-815B-4E31-82B6-A583D31E44C8}">
      <dgm:prSet/>
      <dgm:spPr/>
      <dgm:t>
        <a:bodyPr/>
        <a:lstStyle/>
        <a:p>
          <a:pPr algn="ctr"/>
          <a:endParaRPr lang="it-IT" sz="1050"/>
        </a:p>
      </dgm:t>
    </dgm:pt>
    <dgm:pt modelId="{33732018-F8D1-4824-B76D-43B66F5C6D5B}" type="sibTrans" cxnId="{A01C799B-815B-4E31-82B6-A583D31E44C8}">
      <dgm:prSet/>
      <dgm:spPr/>
      <dgm:t>
        <a:bodyPr/>
        <a:lstStyle/>
        <a:p>
          <a:pPr algn="ctr"/>
          <a:endParaRPr lang="it-IT" sz="1050"/>
        </a:p>
      </dgm:t>
    </dgm:pt>
    <dgm:pt modelId="{CA9EB339-3BA3-4B94-B924-EB2FD3C8533A}">
      <dgm:prSet phldrT="[Testo]" custT="1"/>
      <dgm:spPr/>
      <dgm:t>
        <a:bodyPr/>
        <a:lstStyle/>
        <a:p>
          <a:pPr algn="ctr"/>
          <a:r>
            <a:rPr lang="it-IT" sz="1050"/>
            <a:t>Possibilità di utilizzo</a:t>
          </a:r>
        </a:p>
      </dgm:t>
    </dgm:pt>
    <dgm:pt modelId="{004AF6E9-7D01-4C98-B4EE-D606E441C329}" type="sibTrans" cxnId="{76877CCF-7AA9-484B-BE03-8DD5CEA992D5}">
      <dgm:prSet/>
      <dgm:spPr/>
      <dgm:t>
        <a:bodyPr/>
        <a:lstStyle/>
        <a:p>
          <a:pPr algn="ctr"/>
          <a:endParaRPr lang="it-IT" sz="1050"/>
        </a:p>
      </dgm:t>
    </dgm:pt>
    <dgm:pt modelId="{718FCC70-6868-455E-A562-1C229315A591}" type="parTrans" cxnId="{76877CCF-7AA9-484B-BE03-8DD5CEA992D5}">
      <dgm:prSet/>
      <dgm:spPr/>
      <dgm:t>
        <a:bodyPr/>
        <a:lstStyle/>
        <a:p>
          <a:pPr algn="ctr"/>
          <a:endParaRPr lang="it-IT" sz="1050"/>
        </a:p>
      </dgm:t>
    </dgm:pt>
    <dgm:pt modelId="{5D133243-E6F7-4201-813B-E2B88D809CA2}" type="pres">
      <dgm:prSet presAssocID="{240768D9-8426-4433-9D80-1B2066653BFD}" presName="diagram" presStyleCnt="0">
        <dgm:presLayoutVars>
          <dgm:dir/>
          <dgm:resizeHandles val="exact"/>
        </dgm:presLayoutVars>
      </dgm:prSet>
      <dgm:spPr/>
    </dgm:pt>
    <dgm:pt modelId="{18074475-43F4-43A4-9A61-B05F4D336235}" type="pres">
      <dgm:prSet presAssocID="{1E488B03-DAEC-4F74-BB8C-F70C373845DD}" presName="node" presStyleLbl="node1" presStyleIdx="0" presStyleCnt="11" custAng="0" custLinFactNeighborX="57632" custLinFactNeighborY="5929">
        <dgm:presLayoutVars>
          <dgm:bulletEnabled val="1"/>
        </dgm:presLayoutVars>
      </dgm:prSet>
      <dgm:spPr/>
    </dgm:pt>
    <dgm:pt modelId="{BDFFD927-0004-41C0-8F34-967D04B03625}" type="pres">
      <dgm:prSet presAssocID="{F0FADB3E-E362-47E4-982A-3DB222D0FBD9}" presName="sibTrans" presStyleCnt="0"/>
      <dgm:spPr/>
    </dgm:pt>
    <dgm:pt modelId="{09A71AE2-7D9D-4964-8C27-5A14AECE16DF}" type="pres">
      <dgm:prSet presAssocID="{C3C6BA8D-F2AB-4F23-9CF0-9E34B1BB030A}" presName="node" presStyleLbl="node1" presStyleIdx="1" presStyleCnt="11" custAng="0" custLinFactY="24216" custLinFactNeighborX="-54429" custLinFactNeighborY="100000">
        <dgm:presLayoutVars>
          <dgm:bulletEnabled val="1"/>
        </dgm:presLayoutVars>
      </dgm:prSet>
      <dgm:spPr/>
    </dgm:pt>
    <dgm:pt modelId="{86569C57-E247-464D-9A82-0A148F63F5BA}" type="pres">
      <dgm:prSet presAssocID="{A34A3D58-3EA2-432E-BE41-9DC05670D8B6}" presName="sibTrans" presStyleCnt="0"/>
      <dgm:spPr/>
    </dgm:pt>
    <dgm:pt modelId="{85528C17-8D18-4314-B0FD-702B35C5A967}" type="pres">
      <dgm:prSet presAssocID="{A9E1AA6C-BDF5-415F-942E-A07E6D62CA7C}" presName="node" presStyleLbl="node1" presStyleIdx="2" presStyleCnt="11" custLinFactY="15618" custLinFactNeighborX="-42280" custLinFactNeighborY="100000">
        <dgm:presLayoutVars>
          <dgm:bulletEnabled val="1"/>
        </dgm:presLayoutVars>
      </dgm:prSet>
      <dgm:spPr/>
    </dgm:pt>
    <dgm:pt modelId="{4816F4E5-5957-42A2-9694-2D8384C87580}" type="pres">
      <dgm:prSet presAssocID="{671E133C-231B-4A2B-8300-10FEC87E34AB}" presName="sibTrans" presStyleCnt="0"/>
      <dgm:spPr/>
    </dgm:pt>
    <dgm:pt modelId="{E49DCCB9-3F50-4042-BE8F-B18E3B73A125}" type="pres">
      <dgm:prSet presAssocID="{166BD0DE-3D1E-4172-B4FA-24B0F3A5386B}" presName="node" presStyleLbl="node1" presStyleIdx="3" presStyleCnt="11" custLinFactX="-54627" custLinFactY="100000" custLinFactNeighborX="-100000" custLinFactNeighborY="125900">
        <dgm:presLayoutVars>
          <dgm:bulletEnabled val="1"/>
        </dgm:presLayoutVars>
      </dgm:prSet>
      <dgm:spPr/>
    </dgm:pt>
    <dgm:pt modelId="{70AAF6B3-B952-418F-81FE-D6212A61DB8A}" type="pres">
      <dgm:prSet presAssocID="{FF3EFF38-34BE-4FEC-85D8-E67C70BF5771}" presName="sibTrans" presStyleCnt="0"/>
      <dgm:spPr/>
    </dgm:pt>
    <dgm:pt modelId="{FE3049DE-9BBB-425B-8E45-E8E41C8E9528}" type="pres">
      <dgm:prSet presAssocID="{E5D0A3B1-5A9C-4F26-95AD-B0E2B2FB3333}" presName="node" presStyleLbl="node1" presStyleIdx="4" presStyleCnt="11" custLinFactX="63486" custLinFactNeighborX="100000" custLinFactNeighborY="0">
        <dgm:presLayoutVars>
          <dgm:bulletEnabled val="1"/>
        </dgm:presLayoutVars>
      </dgm:prSet>
      <dgm:spPr/>
    </dgm:pt>
    <dgm:pt modelId="{F80BF539-4AB1-4577-AD13-486DA3A76DD1}" type="pres">
      <dgm:prSet presAssocID="{B9A26824-487A-46F9-BB49-0DD73A7B24C9}" presName="sibTrans" presStyleCnt="0"/>
      <dgm:spPr/>
    </dgm:pt>
    <dgm:pt modelId="{DADCD625-A698-4788-8EA3-DEB8B66A3376}" type="pres">
      <dgm:prSet presAssocID="{AFEDF9CC-5885-4CD5-A7CB-545F1336F862}" presName="node" presStyleLbl="node1" presStyleIdx="5" presStyleCnt="11" custLinFactY="100000" custLinFactNeighborX="53896" custLinFactNeighborY="117780">
        <dgm:presLayoutVars>
          <dgm:bulletEnabled val="1"/>
        </dgm:presLayoutVars>
      </dgm:prSet>
      <dgm:spPr/>
    </dgm:pt>
    <dgm:pt modelId="{F83B837A-AE16-4AD6-A42D-04C14DB33153}" type="pres">
      <dgm:prSet presAssocID="{33732018-F8D1-4824-B76D-43B66F5C6D5B}" presName="sibTrans" presStyleCnt="0"/>
      <dgm:spPr/>
    </dgm:pt>
    <dgm:pt modelId="{01FDBD26-39B4-4763-B638-85B31DD5356D}" type="pres">
      <dgm:prSet presAssocID="{3B19CFD7-DDC8-4E36-AC7F-7AF9180D9977}" presName="node" presStyleLbl="node1" presStyleIdx="6" presStyleCnt="11" custLinFactNeighborX="-44627" custLinFactNeighborY="99610">
        <dgm:presLayoutVars>
          <dgm:bulletEnabled val="1"/>
        </dgm:presLayoutVars>
      </dgm:prSet>
      <dgm:spPr/>
    </dgm:pt>
    <dgm:pt modelId="{07FC7DC7-BD69-48F0-A09D-141A901AC1E0}" type="pres">
      <dgm:prSet presAssocID="{BB3D30F6-0561-40C9-B6AB-DBD0A6F2C471}" presName="sibTrans" presStyleCnt="0"/>
      <dgm:spPr/>
    </dgm:pt>
    <dgm:pt modelId="{7A6DFFC8-9314-4072-95C6-D30E461D8606}" type="pres">
      <dgm:prSet presAssocID="{7368087D-E285-4242-B202-BF5356A6D50C}" presName="node" presStyleLbl="node1" presStyleIdx="7" presStyleCnt="11" custLinFactY="-17398" custLinFactNeighborX="-51958" custLinFactNeighborY="-100000">
        <dgm:presLayoutVars>
          <dgm:bulletEnabled val="1"/>
        </dgm:presLayoutVars>
      </dgm:prSet>
      <dgm:spPr/>
    </dgm:pt>
    <dgm:pt modelId="{C599A340-5ED7-428C-AF33-858B59420514}" type="pres">
      <dgm:prSet presAssocID="{AF2C363F-EDF3-4016-8AB9-FFEE74175DA6}" presName="sibTrans" presStyleCnt="0"/>
      <dgm:spPr/>
    </dgm:pt>
    <dgm:pt modelId="{F04672B4-4B97-4268-84A7-6C6780CDBFB3}" type="pres">
      <dgm:prSet presAssocID="{945B56C0-1905-456B-A08F-6582B2F9BFB7}" presName="node" presStyleLbl="node1" presStyleIdx="8" presStyleCnt="11" custLinFactY="-24512" custLinFactNeighborX="58698" custLinFactNeighborY="-100000">
        <dgm:presLayoutVars>
          <dgm:bulletEnabled val="1"/>
        </dgm:presLayoutVars>
      </dgm:prSet>
      <dgm:spPr/>
    </dgm:pt>
    <dgm:pt modelId="{DEA48D38-B503-4337-96A4-0E1958574A95}" type="pres">
      <dgm:prSet presAssocID="{A71D2EF7-351B-4789-AB63-0203EB719D65}" presName="sibTrans" presStyleCnt="0"/>
      <dgm:spPr/>
    </dgm:pt>
    <dgm:pt modelId="{8EF8D69D-5228-4356-88AC-256A2D2E7A6C}" type="pres">
      <dgm:prSet presAssocID="{CA9EB339-3BA3-4B94-B924-EB2FD3C8533A}" presName="node" presStyleLbl="node1" presStyleIdx="9" presStyleCnt="11" custLinFactNeighborX="-49627" custLinFactNeighborY="-16009">
        <dgm:presLayoutVars>
          <dgm:bulletEnabled val="1"/>
        </dgm:presLayoutVars>
      </dgm:prSet>
      <dgm:spPr/>
    </dgm:pt>
    <dgm:pt modelId="{DB84CB69-CC4B-49D7-BFE5-BEC5576BB99E}" type="pres">
      <dgm:prSet presAssocID="{004AF6E9-7D01-4C98-B4EE-D606E441C329}" presName="sibTrans" presStyleCnt="0"/>
      <dgm:spPr/>
    </dgm:pt>
    <dgm:pt modelId="{F27C0AE5-CA75-46A3-AA79-343145361B0F}" type="pres">
      <dgm:prSet presAssocID="{8DCB9051-742C-44E0-9F8F-E40043A2BA1A}" presName="node" presStyleLbl="node1" presStyleIdx="10" presStyleCnt="11" custLinFactX="4217" custLinFactY="-100000" custLinFactNeighborX="100000" custLinFactNeighborY="-145466">
        <dgm:presLayoutVars>
          <dgm:bulletEnabled val="1"/>
        </dgm:presLayoutVars>
      </dgm:prSet>
      <dgm:spPr/>
    </dgm:pt>
  </dgm:ptLst>
  <dgm:cxnLst>
    <dgm:cxn modelId="{E4A7FC05-0429-4DD0-8178-3728557B618B}" type="presOf" srcId="{A9E1AA6C-BDF5-415F-942E-A07E6D62CA7C}" destId="{85528C17-8D18-4314-B0FD-702B35C5A967}" srcOrd="0" destOrd="0" presId="urn:microsoft.com/office/officeart/2005/8/layout/default"/>
    <dgm:cxn modelId="{8BD1850E-5F5C-457E-BF35-898A50EA9692}" srcId="{240768D9-8426-4433-9D80-1B2066653BFD}" destId="{8DCB9051-742C-44E0-9F8F-E40043A2BA1A}" srcOrd="10" destOrd="0" parTransId="{4A14F13A-A8FB-4A08-B5DA-7A37B703774E}" sibTransId="{2FFD243C-7EDF-4EE8-9FD2-9A2CAEA9DAC1}"/>
    <dgm:cxn modelId="{26C8111E-C0CF-467A-A73F-DCD236F2294B}" srcId="{240768D9-8426-4433-9D80-1B2066653BFD}" destId="{166BD0DE-3D1E-4172-B4FA-24B0F3A5386B}" srcOrd="3" destOrd="0" parTransId="{13567516-CD9A-45C4-8D50-F942A01C4DFD}" sibTransId="{FF3EFF38-34BE-4FEC-85D8-E67C70BF5771}"/>
    <dgm:cxn modelId="{FA9E7F20-8569-4844-B5F2-A9B825CDB554}" type="presOf" srcId="{1E488B03-DAEC-4F74-BB8C-F70C373845DD}" destId="{18074475-43F4-43A4-9A61-B05F4D336235}" srcOrd="0" destOrd="0" presId="urn:microsoft.com/office/officeart/2005/8/layout/default"/>
    <dgm:cxn modelId="{C21ED028-C8E9-42F2-B50D-F83217DBD1CF}" type="presOf" srcId="{E5D0A3B1-5A9C-4F26-95AD-B0E2B2FB3333}" destId="{FE3049DE-9BBB-425B-8E45-E8E41C8E9528}" srcOrd="0" destOrd="0" presId="urn:microsoft.com/office/officeart/2005/8/layout/default"/>
    <dgm:cxn modelId="{1510B05B-5127-4943-92B6-226AEFCBDDC8}" type="presOf" srcId="{CA9EB339-3BA3-4B94-B924-EB2FD3C8533A}" destId="{8EF8D69D-5228-4356-88AC-256A2D2E7A6C}" srcOrd="0" destOrd="0" presId="urn:microsoft.com/office/officeart/2005/8/layout/default"/>
    <dgm:cxn modelId="{10F8B66B-E993-4818-8C1D-0D34A5CCD210}" srcId="{240768D9-8426-4433-9D80-1B2066653BFD}" destId="{E5D0A3B1-5A9C-4F26-95AD-B0E2B2FB3333}" srcOrd="4" destOrd="0" parTransId="{C34FC01F-D452-4186-A7C1-FBF818514D15}" sibTransId="{B9A26824-487A-46F9-BB49-0DD73A7B24C9}"/>
    <dgm:cxn modelId="{F3F3E774-29CA-461D-A869-9F00581BDECA}" srcId="{240768D9-8426-4433-9D80-1B2066653BFD}" destId="{7368087D-E285-4242-B202-BF5356A6D50C}" srcOrd="7" destOrd="0" parTransId="{ADE2811F-E13F-45F4-95A5-4A4FED75732A}" sibTransId="{AF2C363F-EDF3-4016-8AB9-FFEE74175DA6}"/>
    <dgm:cxn modelId="{9C6AB27F-A813-48AD-A302-F70084A0CAA6}" srcId="{240768D9-8426-4433-9D80-1B2066653BFD}" destId="{3B19CFD7-DDC8-4E36-AC7F-7AF9180D9977}" srcOrd="6" destOrd="0" parTransId="{BFCF5329-D296-4728-9BBD-3682C0B1C472}" sibTransId="{BB3D30F6-0561-40C9-B6AB-DBD0A6F2C471}"/>
    <dgm:cxn modelId="{E4B52080-43E6-4C97-85DD-C7DBEAE143BD}" type="presOf" srcId="{C3C6BA8D-F2AB-4F23-9CF0-9E34B1BB030A}" destId="{09A71AE2-7D9D-4964-8C27-5A14AECE16DF}" srcOrd="0" destOrd="0" presId="urn:microsoft.com/office/officeart/2005/8/layout/default"/>
    <dgm:cxn modelId="{BAF58E8D-635A-4E6E-866D-80C3F04E306E}" type="presOf" srcId="{AFEDF9CC-5885-4CD5-A7CB-545F1336F862}" destId="{DADCD625-A698-4788-8EA3-DEB8B66A3376}" srcOrd="0" destOrd="0" presId="urn:microsoft.com/office/officeart/2005/8/layout/default"/>
    <dgm:cxn modelId="{D5262792-A4AE-4B59-802B-ADEDE6D64742}" type="presOf" srcId="{8DCB9051-742C-44E0-9F8F-E40043A2BA1A}" destId="{F27C0AE5-CA75-46A3-AA79-343145361B0F}" srcOrd="0" destOrd="0" presId="urn:microsoft.com/office/officeart/2005/8/layout/default"/>
    <dgm:cxn modelId="{A01C799B-815B-4E31-82B6-A583D31E44C8}" srcId="{240768D9-8426-4433-9D80-1B2066653BFD}" destId="{AFEDF9CC-5885-4CD5-A7CB-545F1336F862}" srcOrd="5" destOrd="0" parTransId="{0EB6818A-EE4A-4F04-AEE9-5DD3AC29D0E1}" sibTransId="{33732018-F8D1-4824-B76D-43B66F5C6D5B}"/>
    <dgm:cxn modelId="{9D85C8A1-74B9-4B5D-8940-E3EA9FB19042}" type="presOf" srcId="{166BD0DE-3D1E-4172-B4FA-24B0F3A5386B}" destId="{E49DCCB9-3F50-4042-BE8F-B18E3B73A125}" srcOrd="0" destOrd="0" presId="urn:microsoft.com/office/officeart/2005/8/layout/default"/>
    <dgm:cxn modelId="{76877CCF-7AA9-484B-BE03-8DD5CEA992D5}" srcId="{240768D9-8426-4433-9D80-1B2066653BFD}" destId="{CA9EB339-3BA3-4B94-B924-EB2FD3C8533A}" srcOrd="9" destOrd="0" parTransId="{718FCC70-6868-455E-A562-1C229315A591}" sibTransId="{004AF6E9-7D01-4C98-B4EE-D606E441C329}"/>
    <dgm:cxn modelId="{FD48DED2-7716-4F28-B95D-C9CECFD07E91}" srcId="{240768D9-8426-4433-9D80-1B2066653BFD}" destId="{A9E1AA6C-BDF5-415F-942E-A07E6D62CA7C}" srcOrd="2" destOrd="0" parTransId="{AE3B4DBD-7EEC-4A95-837C-6AF1BAFE484A}" sibTransId="{671E133C-231B-4A2B-8300-10FEC87E34AB}"/>
    <dgm:cxn modelId="{0C0CA5D5-E64E-4BA6-B9A6-A39D378A91BC}" srcId="{240768D9-8426-4433-9D80-1B2066653BFD}" destId="{C3C6BA8D-F2AB-4F23-9CF0-9E34B1BB030A}" srcOrd="1" destOrd="0" parTransId="{D0DEA568-DB58-4DAD-95E5-E9073FF4F2A2}" sibTransId="{A34A3D58-3EA2-432E-BE41-9DC05670D8B6}"/>
    <dgm:cxn modelId="{C2F725D7-B94D-4B66-AC82-46B5A5876F77}" srcId="{240768D9-8426-4433-9D80-1B2066653BFD}" destId="{945B56C0-1905-456B-A08F-6582B2F9BFB7}" srcOrd="8" destOrd="0" parTransId="{E984096E-41E7-48E6-9D09-8257F8CA507C}" sibTransId="{A71D2EF7-351B-4789-AB63-0203EB719D65}"/>
    <dgm:cxn modelId="{4DE9D6D7-5C88-4BC5-AAB4-B191C7D3DFFE}" type="presOf" srcId="{7368087D-E285-4242-B202-BF5356A6D50C}" destId="{7A6DFFC8-9314-4072-95C6-D30E461D8606}" srcOrd="0" destOrd="0" presId="urn:microsoft.com/office/officeart/2005/8/layout/default"/>
    <dgm:cxn modelId="{113D0BEC-7CEB-4BFC-8B47-2970AA33F2F3}" type="presOf" srcId="{3B19CFD7-DDC8-4E36-AC7F-7AF9180D9977}" destId="{01FDBD26-39B4-4763-B638-85B31DD5356D}" srcOrd="0" destOrd="0" presId="urn:microsoft.com/office/officeart/2005/8/layout/default"/>
    <dgm:cxn modelId="{68D878F6-DD0A-473A-918E-7A167A8EBA0E}" type="presOf" srcId="{945B56C0-1905-456B-A08F-6582B2F9BFB7}" destId="{F04672B4-4B97-4268-84A7-6C6780CDBFB3}" srcOrd="0" destOrd="0" presId="urn:microsoft.com/office/officeart/2005/8/layout/default"/>
    <dgm:cxn modelId="{FC1891FC-3278-4C15-94FF-8CB12D953688}" srcId="{240768D9-8426-4433-9D80-1B2066653BFD}" destId="{1E488B03-DAEC-4F74-BB8C-F70C373845DD}" srcOrd="0" destOrd="0" parTransId="{EB3A0D8E-8908-4D98-AE2C-4EF88F280585}" sibTransId="{F0FADB3E-E362-47E4-982A-3DB222D0FBD9}"/>
    <dgm:cxn modelId="{274C48FD-D425-455B-9694-521305F2DA18}" type="presOf" srcId="{240768D9-8426-4433-9D80-1B2066653BFD}" destId="{5D133243-E6F7-4201-813B-E2B88D809CA2}" srcOrd="0" destOrd="0" presId="urn:microsoft.com/office/officeart/2005/8/layout/default"/>
    <dgm:cxn modelId="{D60DB378-90D7-4EF2-8218-0B9B8EB1EBC0}" type="presParOf" srcId="{5D133243-E6F7-4201-813B-E2B88D809CA2}" destId="{18074475-43F4-43A4-9A61-B05F4D336235}" srcOrd="0" destOrd="0" presId="urn:microsoft.com/office/officeart/2005/8/layout/default"/>
    <dgm:cxn modelId="{B35F5540-CABD-452E-8E8C-AE849E773631}" type="presParOf" srcId="{5D133243-E6F7-4201-813B-E2B88D809CA2}" destId="{BDFFD927-0004-41C0-8F34-967D04B03625}" srcOrd="1" destOrd="0" presId="urn:microsoft.com/office/officeart/2005/8/layout/default"/>
    <dgm:cxn modelId="{8A105022-F07D-453E-ADAA-70C25594D91D}" type="presParOf" srcId="{5D133243-E6F7-4201-813B-E2B88D809CA2}" destId="{09A71AE2-7D9D-4964-8C27-5A14AECE16DF}" srcOrd="2" destOrd="0" presId="urn:microsoft.com/office/officeart/2005/8/layout/default"/>
    <dgm:cxn modelId="{1644104E-E3CA-456E-8ACD-759B2B98F9CD}" type="presParOf" srcId="{5D133243-E6F7-4201-813B-E2B88D809CA2}" destId="{86569C57-E247-464D-9A82-0A148F63F5BA}" srcOrd="3" destOrd="0" presId="urn:microsoft.com/office/officeart/2005/8/layout/default"/>
    <dgm:cxn modelId="{D93D18C0-82CF-49FA-93ED-641CC1B0F6C0}" type="presParOf" srcId="{5D133243-E6F7-4201-813B-E2B88D809CA2}" destId="{85528C17-8D18-4314-B0FD-702B35C5A967}" srcOrd="4" destOrd="0" presId="urn:microsoft.com/office/officeart/2005/8/layout/default"/>
    <dgm:cxn modelId="{CF356288-89BD-4981-BFB1-9203B6E60D7C}" type="presParOf" srcId="{5D133243-E6F7-4201-813B-E2B88D809CA2}" destId="{4816F4E5-5957-42A2-9694-2D8384C87580}" srcOrd="5" destOrd="0" presId="urn:microsoft.com/office/officeart/2005/8/layout/default"/>
    <dgm:cxn modelId="{16DBDE1D-B22C-4CDF-A702-D64500CC3B8D}" type="presParOf" srcId="{5D133243-E6F7-4201-813B-E2B88D809CA2}" destId="{E49DCCB9-3F50-4042-BE8F-B18E3B73A125}" srcOrd="6" destOrd="0" presId="urn:microsoft.com/office/officeart/2005/8/layout/default"/>
    <dgm:cxn modelId="{8EE4ACC0-5018-45D6-89D4-214C38546C67}" type="presParOf" srcId="{5D133243-E6F7-4201-813B-E2B88D809CA2}" destId="{70AAF6B3-B952-418F-81FE-D6212A61DB8A}" srcOrd="7" destOrd="0" presId="urn:microsoft.com/office/officeart/2005/8/layout/default"/>
    <dgm:cxn modelId="{5AD0FA64-A429-4266-9078-5B7A7E747338}" type="presParOf" srcId="{5D133243-E6F7-4201-813B-E2B88D809CA2}" destId="{FE3049DE-9BBB-425B-8E45-E8E41C8E9528}" srcOrd="8" destOrd="0" presId="urn:microsoft.com/office/officeart/2005/8/layout/default"/>
    <dgm:cxn modelId="{181B2812-FAA7-49B7-A9E6-0313BF9A426E}" type="presParOf" srcId="{5D133243-E6F7-4201-813B-E2B88D809CA2}" destId="{F80BF539-4AB1-4577-AD13-486DA3A76DD1}" srcOrd="9" destOrd="0" presId="urn:microsoft.com/office/officeart/2005/8/layout/default"/>
    <dgm:cxn modelId="{C8DB4903-6370-47C4-A762-B6ACE6447EFC}" type="presParOf" srcId="{5D133243-E6F7-4201-813B-E2B88D809CA2}" destId="{DADCD625-A698-4788-8EA3-DEB8B66A3376}" srcOrd="10" destOrd="0" presId="urn:microsoft.com/office/officeart/2005/8/layout/default"/>
    <dgm:cxn modelId="{5464B23E-FD07-43FD-BA64-314F9DA66EA7}" type="presParOf" srcId="{5D133243-E6F7-4201-813B-E2B88D809CA2}" destId="{F83B837A-AE16-4AD6-A42D-04C14DB33153}" srcOrd="11" destOrd="0" presId="urn:microsoft.com/office/officeart/2005/8/layout/default"/>
    <dgm:cxn modelId="{3D63333E-E062-4429-9BD3-0C34A112309D}" type="presParOf" srcId="{5D133243-E6F7-4201-813B-E2B88D809CA2}" destId="{01FDBD26-39B4-4763-B638-85B31DD5356D}" srcOrd="12" destOrd="0" presId="urn:microsoft.com/office/officeart/2005/8/layout/default"/>
    <dgm:cxn modelId="{BDB5FC68-A9D6-4580-97A2-86BFF83FF398}" type="presParOf" srcId="{5D133243-E6F7-4201-813B-E2B88D809CA2}" destId="{07FC7DC7-BD69-48F0-A09D-141A901AC1E0}" srcOrd="13" destOrd="0" presId="urn:microsoft.com/office/officeart/2005/8/layout/default"/>
    <dgm:cxn modelId="{2D617B6B-9175-4448-805A-69924B55A4E4}" type="presParOf" srcId="{5D133243-E6F7-4201-813B-E2B88D809CA2}" destId="{7A6DFFC8-9314-4072-95C6-D30E461D8606}" srcOrd="14" destOrd="0" presId="urn:microsoft.com/office/officeart/2005/8/layout/default"/>
    <dgm:cxn modelId="{5B2DF1E3-C9EE-4621-AAAA-1E146F2F1E6D}" type="presParOf" srcId="{5D133243-E6F7-4201-813B-E2B88D809CA2}" destId="{C599A340-5ED7-428C-AF33-858B59420514}" srcOrd="15" destOrd="0" presId="urn:microsoft.com/office/officeart/2005/8/layout/default"/>
    <dgm:cxn modelId="{C64406D2-AC4E-41D0-8A0D-C64083232994}" type="presParOf" srcId="{5D133243-E6F7-4201-813B-E2B88D809CA2}" destId="{F04672B4-4B97-4268-84A7-6C6780CDBFB3}" srcOrd="16" destOrd="0" presId="urn:microsoft.com/office/officeart/2005/8/layout/default"/>
    <dgm:cxn modelId="{0F321CA0-0F01-4868-9997-188274AC916C}" type="presParOf" srcId="{5D133243-E6F7-4201-813B-E2B88D809CA2}" destId="{DEA48D38-B503-4337-96A4-0E1958574A95}" srcOrd="17" destOrd="0" presId="urn:microsoft.com/office/officeart/2005/8/layout/default"/>
    <dgm:cxn modelId="{0CACCD99-E9E6-49D9-ABCB-8294BED164C9}" type="presParOf" srcId="{5D133243-E6F7-4201-813B-E2B88D809CA2}" destId="{8EF8D69D-5228-4356-88AC-256A2D2E7A6C}" srcOrd="18" destOrd="0" presId="urn:microsoft.com/office/officeart/2005/8/layout/default"/>
    <dgm:cxn modelId="{0226A5EF-2B59-457E-A858-8242BFCCF345}" type="presParOf" srcId="{5D133243-E6F7-4201-813B-E2B88D809CA2}" destId="{DB84CB69-CC4B-49D7-BFE5-BEC5576BB99E}" srcOrd="19" destOrd="0" presId="urn:microsoft.com/office/officeart/2005/8/layout/default"/>
    <dgm:cxn modelId="{4FB35FD2-3477-40FD-9A3C-1DBBB0A41BD8}" type="presParOf" srcId="{5D133243-E6F7-4201-813B-E2B88D809CA2}" destId="{F27C0AE5-CA75-46A3-AA79-343145361B0F}" srcOrd="20" destOrd="0" presId="urn:microsoft.com/office/officeart/2005/8/layout/default"/>
  </dgm:cxnLst>
  <dgm:bg/>
  <dgm:whole/>
  <dgm:extLst>
    <a:ext uri="http://schemas.microsoft.com/office/drawing/2008/diagram">
      <dsp:dataModelExt xmlns:dsp="http://schemas.microsoft.com/office/drawing/2008/diagram" relId="rId56"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11A33A44-7887-4FAE-9040-F786BD3F28CE}" type="doc">
      <dgm:prSet loTypeId="urn:microsoft.com/office/officeart/2005/8/layout/radial6" loCatId="cycle" qsTypeId="urn:microsoft.com/office/officeart/2005/8/quickstyle/simple1" qsCatId="simple" csTypeId="urn:microsoft.com/office/officeart/2005/8/colors/accent1_2" csCatId="accent1" phldr="1"/>
      <dgm:spPr/>
      <dgm:t>
        <a:bodyPr/>
        <a:lstStyle/>
        <a:p>
          <a:endParaRPr lang="it-IT"/>
        </a:p>
      </dgm:t>
    </dgm:pt>
    <dgm:pt modelId="{8470AE29-BF86-445A-B232-9B26CB4B61DE}">
      <dgm:prSet phldrT="[Testo]"/>
      <dgm:spPr/>
      <dgm:t>
        <a:bodyPr/>
        <a:lstStyle/>
        <a:p>
          <a:r>
            <a:rPr lang="it-IT"/>
            <a:t>SOPRAVVIVENZA</a:t>
          </a:r>
        </a:p>
      </dgm:t>
    </dgm:pt>
    <dgm:pt modelId="{9FD79F57-8786-438B-8F29-13BE146C3D1A}" type="parTrans" cxnId="{2DDD62F5-7DD6-4351-9428-FE57693FA9E2}">
      <dgm:prSet/>
      <dgm:spPr/>
      <dgm:t>
        <a:bodyPr/>
        <a:lstStyle/>
        <a:p>
          <a:endParaRPr lang="it-IT"/>
        </a:p>
      </dgm:t>
    </dgm:pt>
    <dgm:pt modelId="{E5B781B8-CBE0-4672-8176-5E82637572DB}" type="sibTrans" cxnId="{2DDD62F5-7DD6-4351-9428-FE57693FA9E2}">
      <dgm:prSet/>
      <dgm:spPr/>
      <dgm:t>
        <a:bodyPr/>
        <a:lstStyle/>
        <a:p>
          <a:endParaRPr lang="it-IT"/>
        </a:p>
      </dgm:t>
    </dgm:pt>
    <dgm:pt modelId="{94C2C8D4-3DDB-404A-9880-4B5F5B10DE0F}">
      <dgm:prSet phldrT="[Testo]"/>
      <dgm:spPr/>
      <dgm:t>
        <a:bodyPr/>
        <a:lstStyle/>
        <a:p>
          <a:r>
            <a:rPr lang="it-IT"/>
            <a:t>PROTEZIONE</a:t>
          </a:r>
        </a:p>
      </dgm:t>
    </dgm:pt>
    <dgm:pt modelId="{6DA7466C-D97B-47B3-95BF-C259AA46FC77}" type="parTrans" cxnId="{FA8E308E-7050-48EF-9739-368C88E6B0BF}">
      <dgm:prSet/>
      <dgm:spPr/>
      <dgm:t>
        <a:bodyPr/>
        <a:lstStyle/>
        <a:p>
          <a:endParaRPr lang="it-IT"/>
        </a:p>
      </dgm:t>
    </dgm:pt>
    <dgm:pt modelId="{45AFC7E6-841E-414F-AACB-84D9C66C9218}" type="sibTrans" cxnId="{FA8E308E-7050-48EF-9739-368C88E6B0BF}">
      <dgm:prSet/>
      <dgm:spPr/>
      <dgm:t>
        <a:bodyPr/>
        <a:lstStyle/>
        <a:p>
          <a:endParaRPr lang="it-IT"/>
        </a:p>
      </dgm:t>
    </dgm:pt>
    <dgm:pt modelId="{2421C928-E3BD-4FE6-BD8C-CE9B0C74FAAD}">
      <dgm:prSet phldrT="[Testo]"/>
      <dgm:spPr/>
      <dgm:t>
        <a:bodyPr/>
        <a:lstStyle/>
        <a:p>
          <a:r>
            <a:rPr lang="it-IT"/>
            <a:t>LOCALIZZAZIONE</a:t>
          </a:r>
        </a:p>
      </dgm:t>
    </dgm:pt>
    <dgm:pt modelId="{CA172269-FEF9-467F-80A9-C35ABE91B65D}" type="parTrans" cxnId="{308E27EB-72DA-4064-AD24-369A63B0B294}">
      <dgm:prSet/>
      <dgm:spPr/>
      <dgm:t>
        <a:bodyPr/>
        <a:lstStyle/>
        <a:p>
          <a:endParaRPr lang="it-IT"/>
        </a:p>
      </dgm:t>
    </dgm:pt>
    <dgm:pt modelId="{1B0D0584-C8E1-4851-ACBC-06521BF074DA}" type="sibTrans" cxnId="{308E27EB-72DA-4064-AD24-369A63B0B294}">
      <dgm:prSet/>
      <dgm:spPr/>
      <dgm:t>
        <a:bodyPr/>
        <a:lstStyle/>
        <a:p>
          <a:endParaRPr lang="it-IT"/>
        </a:p>
      </dgm:t>
    </dgm:pt>
    <dgm:pt modelId="{45337EC0-3D12-437D-8E47-08AC84B09A05}">
      <dgm:prSet phldrT="[Testo]"/>
      <dgm:spPr/>
      <dgm:t>
        <a:bodyPr/>
        <a:lstStyle/>
        <a:p>
          <a:r>
            <a:rPr lang="it-IT"/>
            <a:t>ACQUA</a:t>
          </a:r>
        </a:p>
      </dgm:t>
    </dgm:pt>
    <dgm:pt modelId="{DCF15B8F-4D24-4DF7-A355-0D54A4244646}" type="parTrans" cxnId="{94B36207-309B-4BCB-A17A-AAB47B082EFE}">
      <dgm:prSet/>
      <dgm:spPr/>
      <dgm:t>
        <a:bodyPr/>
        <a:lstStyle/>
        <a:p>
          <a:endParaRPr lang="it-IT"/>
        </a:p>
      </dgm:t>
    </dgm:pt>
    <dgm:pt modelId="{83FBB26F-A92F-4AD9-AC85-CC8A74D6E429}" type="sibTrans" cxnId="{94B36207-309B-4BCB-A17A-AAB47B082EFE}">
      <dgm:prSet/>
      <dgm:spPr/>
      <dgm:t>
        <a:bodyPr/>
        <a:lstStyle/>
        <a:p>
          <a:endParaRPr lang="it-IT"/>
        </a:p>
      </dgm:t>
    </dgm:pt>
    <dgm:pt modelId="{C6811300-1E61-45F7-944A-1E268ADEC4DB}">
      <dgm:prSet phldrT="[Testo]"/>
      <dgm:spPr/>
      <dgm:t>
        <a:bodyPr/>
        <a:lstStyle/>
        <a:p>
          <a:r>
            <a:rPr lang="it-IT"/>
            <a:t>CIBO</a:t>
          </a:r>
        </a:p>
      </dgm:t>
    </dgm:pt>
    <dgm:pt modelId="{44A62F14-3BC0-4ECA-ABE1-AA51D5A5585A}" type="parTrans" cxnId="{59E01B54-AEB9-41D2-A73B-86496BEEDECF}">
      <dgm:prSet/>
      <dgm:spPr/>
      <dgm:t>
        <a:bodyPr/>
        <a:lstStyle/>
        <a:p>
          <a:endParaRPr lang="it-IT"/>
        </a:p>
      </dgm:t>
    </dgm:pt>
    <dgm:pt modelId="{AC200E8C-3F98-46FC-A0C1-E2424FF43BA7}" type="sibTrans" cxnId="{59E01B54-AEB9-41D2-A73B-86496BEEDECF}">
      <dgm:prSet/>
      <dgm:spPr/>
      <dgm:t>
        <a:bodyPr/>
        <a:lstStyle/>
        <a:p>
          <a:endParaRPr lang="it-IT"/>
        </a:p>
      </dgm:t>
    </dgm:pt>
    <dgm:pt modelId="{581CAF9D-5D97-4951-B1B9-E687215A8D11}" type="pres">
      <dgm:prSet presAssocID="{11A33A44-7887-4FAE-9040-F786BD3F28CE}" presName="Name0" presStyleCnt="0">
        <dgm:presLayoutVars>
          <dgm:chMax val="1"/>
          <dgm:dir/>
          <dgm:animLvl val="ctr"/>
          <dgm:resizeHandles val="exact"/>
        </dgm:presLayoutVars>
      </dgm:prSet>
      <dgm:spPr/>
    </dgm:pt>
    <dgm:pt modelId="{187B1208-E338-49A0-80D1-8395B3AF6313}" type="pres">
      <dgm:prSet presAssocID="{8470AE29-BF86-445A-B232-9B26CB4B61DE}" presName="centerShape" presStyleLbl="node0" presStyleIdx="0" presStyleCnt="1"/>
      <dgm:spPr/>
    </dgm:pt>
    <dgm:pt modelId="{C0362BC7-4BF5-4CE4-ADD3-8DD3AD483D7E}" type="pres">
      <dgm:prSet presAssocID="{94C2C8D4-3DDB-404A-9880-4B5F5B10DE0F}" presName="node" presStyleLbl="node1" presStyleIdx="0" presStyleCnt="4">
        <dgm:presLayoutVars>
          <dgm:bulletEnabled val="1"/>
        </dgm:presLayoutVars>
      </dgm:prSet>
      <dgm:spPr/>
    </dgm:pt>
    <dgm:pt modelId="{39CB764E-8CA4-41A4-9F37-434723996B9D}" type="pres">
      <dgm:prSet presAssocID="{94C2C8D4-3DDB-404A-9880-4B5F5B10DE0F}" presName="dummy" presStyleCnt="0"/>
      <dgm:spPr/>
    </dgm:pt>
    <dgm:pt modelId="{0814FEED-7C80-4F62-96AB-2FD775C3D005}" type="pres">
      <dgm:prSet presAssocID="{45AFC7E6-841E-414F-AACB-84D9C66C9218}" presName="sibTrans" presStyleLbl="sibTrans2D1" presStyleIdx="0" presStyleCnt="4"/>
      <dgm:spPr/>
    </dgm:pt>
    <dgm:pt modelId="{59EF30DF-0B06-48D0-BDDD-D987D4F67131}" type="pres">
      <dgm:prSet presAssocID="{2421C928-E3BD-4FE6-BD8C-CE9B0C74FAAD}" presName="node" presStyleLbl="node1" presStyleIdx="1" presStyleCnt="4">
        <dgm:presLayoutVars>
          <dgm:bulletEnabled val="1"/>
        </dgm:presLayoutVars>
      </dgm:prSet>
      <dgm:spPr/>
    </dgm:pt>
    <dgm:pt modelId="{8EB4DE73-D825-4577-857F-110B99C9603B}" type="pres">
      <dgm:prSet presAssocID="{2421C928-E3BD-4FE6-BD8C-CE9B0C74FAAD}" presName="dummy" presStyleCnt="0"/>
      <dgm:spPr/>
    </dgm:pt>
    <dgm:pt modelId="{E1FB4779-984C-4234-8C6F-CDB4BD550448}" type="pres">
      <dgm:prSet presAssocID="{1B0D0584-C8E1-4851-ACBC-06521BF074DA}" presName="sibTrans" presStyleLbl="sibTrans2D1" presStyleIdx="1" presStyleCnt="4"/>
      <dgm:spPr/>
    </dgm:pt>
    <dgm:pt modelId="{226CBCAA-1C3C-4A81-BA06-8B917C61AD6C}" type="pres">
      <dgm:prSet presAssocID="{45337EC0-3D12-437D-8E47-08AC84B09A05}" presName="node" presStyleLbl="node1" presStyleIdx="2" presStyleCnt="4">
        <dgm:presLayoutVars>
          <dgm:bulletEnabled val="1"/>
        </dgm:presLayoutVars>
      </dgm:prSet>
      <dgm:spPr/>
    </dgm:pt>
    <dgm:pt modelId="{BF795642-648F-47A9-8301-B030C7D04453}" type="pres">
      <dgm:prSet presAssocID="{45337EC0-3D12-437D-8E47-08AC84B09A05}" presName="dummy" presStyleCnt="0"/>
      <dgm:spPr/>
    </dgm:pt>
    <dgm:pt modelId="{E8DC85C0-1E8D-4357-A025-421546D5EA36}" type="pres">
      <dgm:prSet presAssocID="{83FBB26F-A92F-4AD9-AC85-CC8A74D6E429}" presName="sibTrans" presStyleLbl="sibTrans2D1" presStyleIdx="2" presStyleCnt="4"/>
      <dgm:spPr/>
    </dgm:pt>
    <dgm:pt modelId="{6BC1B882-E982-4115-8EA1-FD6351FC7320}" type="pres">
      <dgm:prSet presAssocID="{C6811300-1E61-45F7-944A-1E268ADEC4DB}" presName="node" presStyleLbl="node1" presStyleIdx="3" presStyleCnt="4">
        <dgm:presLayoutVars>
          <dgm:bulletEnabled val="1"/>
        </dgm:presLayoutVars>
      </dgm:prSet>
      <dgm:spPr/>
    </dgm:pt>
    <dgm:pt modelId="{A050CF94-B906-4C61-AA6F-F4578D265C40}" type="pres">
      <dgm:prSet presAssocID="{C6811300-1E61-45F7-944A-1E268ADEC4DB}" presName="dummy" presStyleCnt="0"/>
      <dgm:spPr/>
    </dgm:pt>
    <dgm:pt modelId="{70BA164A-DB26-421D-9CD6-60D67EE77BB0}" type="pres">
      <dgm:prSet presAssocID="{AC200E8C-3F98-46FC-A0C1-E2424FF43BA7}" presName="sibTrans" presStyleLbl="sibTrans2D1" presStyleIdx="3" presStyleCnt="4"/>
      <dgm:spPr/>
    </dgm:pt>
  </dgm:ptLst>
  <dgm:cxnLst>
    <dgm:cxn modelId="{94B36207-309B-4BCB-A17A-AAB47B082EFE}" srcId="{8470AE29-BF86-445A-B232-9B26CB4B61DE}" destId="{45337EC0-3D12-437D-8E47-08AC84B09A05}" srcOrd="2" destOrd="0" parTransId="{DCF15B8F-4D24-4DF7-A355-0D54A4244646}" sibTransId="{83FBB26F-A92F-4AD9-AC85-CC8A74D6E429}"/>
    <dgm:cxn modelId="{F547490E-5136-416F-81A1-D323FCB0B020}" type="presOf" srcId="{2421C928-E3BD-4FE6-BD8C-CE9B0C74FAAD}" destId="{59EF30DF-0B06-48D0-BDDD-D987D4F67131}" srcOrd="0" destOrd="0" presId="urn:microsoft.com/office/officeart/2005/8/layout/radial6"/>
    <dgm:cxn modelId="{FEDCA112-4586-46B3-9BE7-36F6E20DAD6C}" type="presOf" srcId="{AC200E8C-3F98-46FC-A0C1-E2424FF43BA7}" destId="{70BA164A-DB26-421D-9CD6-60D67EE77BB0}" srcOrd="0" destOrd="0" presId="urn:microsoft.com/office/officeart/2005/8/layout/radial6"/>
    <dgm:cxn modelId="{5DFF2F65-0ADC-4C8F-8B5A-38E4236043A3}" type="presOf" srcId="{C6811300-1E61-45F7-944A-1E268ADEC4DB}" destId="{6BC1B882-E982-4115-8EA1-FD6351FC7320}" srcOrd="0" destOrd="0" presId="urn:microsoft.com/office/officeart/2005/8/layout/radial6"/>
    <dgm:cxn modelId="{59E01B54-AEB9-41D2-A73B-86496BEEDECF}" srcId="{8470AE29-BF86-445A-B232-9B26CB4B61DE}" destId="{C6811300-1E61-45F7-944A-1E268ADEC4DB}" srcOrd="3" destOrd="0" parTransId="{44A62F14-3BC0-4ECA-ABE1-AA51D5A5585A}" sibTransId="{AC200E8C-3F98-46FC-A0C1-E2424FF43BA7}"/>
    <dgm:cxn modelId="{CD21B977-B715-427A-A2D2-D888CDD8BB57}" type="presOf" srcId="{94C2C8D4-3DDB-404A-9880-4B5F5B10DE0F}" destId="{C0362BC7-4BF5-4CE4-ADD3-8DD3AD483D7E}" srcOrd="0" destOrd="0" presId="urn:microsoft.com/office/officeart/2005/8/layout/radial6"/>
    <dgm:cxn modelId="{FA8E308E-7050-48EF-9739-368C88E6B0BF}" srcId="{8470AE29-BF86-445A-B232-9B26CB4B61DE}" destId="{94C2C8D4-3DDB-404A-9880-4B5F5B10DE0F}" srcOrd="0" destOrd="0" parTransId="{6DA7466C-D97B-47B3-95BF-C259AA46FC77}" sibTransId="{45AFC7E6-841E-414F-AACB-84D9C66C9218}"/>
    <dgm:cxn modelId="{1231C7A2-A49B-4AC2-AE64-21244690F6B1}" type="presOf" srcId="{1B0D0584-C8E1-4851-ACBC-06521BF074DA}" destId="{E1FB4779-984C-4234-8C6F-CDB4BD550448}" srcOrd="0" destOrd="0" presId="urn:microsoft.com/office/officeart/2005/8/layout/radial6"/>
    <dgm:cxn modelId="{31C171C5-FEEC-41C0-BDE2-DF12C4B59D37}" type="presOf" srcId="{45337EC0-3D12-437D-8E47-08AC84B09A05}" destId="{226CBCAA-1C3C-4A81-BA06-8B917C61AD6C}" srcOrd="0" destOrd="0" presId="urn:microsoft.com/office/officeart/2005/8/layout/radial6"/>
    <dgm:cxn modelId="{25DA60D3-ABA9-4D07-B804-22C13873FBFA}" type="presOf" srcId="{11A33A44-7887-4FAE-9040-F786BD3F28CE}" destId="{581CAF9D-5D97-4951-B1B9-E687215A8D11}" srcOrd="0" destOrd="0" presId="urn:microsoft.com/office/officeart/2005/8/layout/radial6"/>
    <dgm:cxn modelId="{931E54D6-E13F-4647-BD62-B0A3F3934641}" type="presOf" srcId="{45AFC7E6-841E-414F-AACB-84D9C66C9218}" destId="{0814FEED-7C80-4F62-96AB-2FD775C3D005}" srcOrd="0" destOrd="0" presId="urn:microsoft.com/office/officeart/2005/8/layout/radial6"/>
    <dgm:cxn modelId="{308E27EB-72DA-4064-AD24-369A63B0B294}" srcId="{8470AE29-BF86-445A-B232-9B26CB4B61DE}" destId="{2421C928-E3BD-4FE6-BD8C-CE9B0C74FAAD}" srcOrd="1" destOrd="0" parTransId="{CA172269-FEF9-467F-80A9-C35ABE91B65D}" sibTransId="{1B0D0584-C8E1-4851-ACBC-06521BF074DA}"/>
    <dgm:cxn modelId="{A955FAEF-A898-4800-B18C-0BB2D251C297}" type="presOf" srcId="{8470AE29-BF86-445A-B232-9B26CB4B61DE}" destId="{187B1208-E338-49A0-80D1-8395B3AF6313}" srcOrd="0" destOrd="0" presId="urn:microsoft.com/office/officeart/2005/8/layout/radial6"/>
    <dgm:cxn modelId="{2DDD62F5-7DD6-4351-9428-FE57693FA9E2}" srcId="{11A33A44-7887-4FAE-9040-F786BD3F28CE}" destId="{8470AE29-BF86-445A-B232-9B26CB4B61DE}" srcOrd="0" destOrd="0" parTransId="{9FD79F57-8786-438B-8F29-13BE146C3D1A}" sibTransId="{E5B781B8-CBE0-4672-8176-5E82637572DB}"/>
    <dgm:cxn modelId="{5B8A78FD-B7A1-4788-A2A6-CC8C82476BAB}" type="presOf" srcId="{83FBB26F-A92F-4AD9-AC85-CC8A74D6E429}" destId="{E8DC85C0-1E8D-4357-A025-421546D5EA36}" srcOrd="0" destOrd="0" presId="urn:microsoft.com/office/officeart/2005/8/layout/radial6"/>
    <dgm:cxn modelId="{B844B2B1-96D9-46EF-B8A2-F8ECCB51AC94}" type="presParOf" srcId="{581CAF9D-5D97-4951-B1B9-E687215A8D11}" destId="{187B1208-E338-49A0-80D1-8395B3AF6313}" srcOrd="0" destOrd="0" presId="urn:microsoft.com/office/officeart/2005/8/layout/radial6"/>
    <dgm:cxn modelId="{FD38F917-3923-427D-8BA5-40A63858D070}" type="presParOf" srcId="{581CAF9D-5D97-4951-B1B9-E687215A8D11}" destId="{C0362BC7-4BF5-4CE4-ADD3-8DD3AD483D7E}" srcOrd="1" destOrd="0" presId="urn:microsoft.com/office/officeart/2005/8/layout/radial6"/>
    <dgm:cxn modelId="{FC1EA3B4-75DD-4C1A-85BD-D45848FE9832}" type="presParOf" srcId="{581CAF9D-5D97-4951-B1B9-E687215A8D11}" destId="{39CB764E-8CA4-41A4-9F37-434723996B9D}" srcOrd="2" destOrd="0" presId="urn:microsoft.com/office/officeart/2005/8/layout/radial6"/>
    <dgm:cxn modelId="{047AA409-3FCC-4E0D-A476-298BBC60E7C9}" type="presParOf" srcId="{581CAF9D-5D97-4951-B1B9-E687215A8D11}" destId="{0814FEED-7C80-4F62-96AB-2FD775C3D005}" srcOrd="3" destOrd="0" presId="urn:microsoft.com/office/officeart/2005/8/layout/radial6"/>
    <dgm:cxn modelId="{2EB06387-A2B3-4E59-9134-43A45F3D9BF6}" type="presParOf" srcId="{581CAF9D-5D97-4951-B1B9-E687215A8D11}" destId="{59EF30DF-0B06-48D0-BDDD-D987D4F67131}" srcOrd="4" destOrd="0" presId="urn:microsoft.com/office/officeart/2005/8/layout/radial6"/>
    <dgm:cxn modelId="{58150CC1-EC28-4F1E-9A72-6E222106C373}" type="presParOf" srcId="{581CAF9D-5D97-4951-B1B9-E687215A8D11}" destId="{8EB4DE73-D825-4577-857F-110B99C9603B}" srcOrd="5" destOrd="0" presId="urn:microsoft.com/office/officeart/2005/8/layout/radial6"/>
    <dgm:cxn modelId="{E4D4CFB1-0849-4768-8E6D-9DCAAFCBAFDD}" type="presParOf" srcId="{581CAF9D-5D97-4951-B1B9-E687215A8D11}" destId="{E1FB4779-984C-4234-8C6F-CDB4BD550448}" srcOrd="6" destOrd="0" presId="urn:microsoft.com/office/officeart/2005/8/layout/radial6"/>
    <dgm:cxn modelId="{4552E75D-D628-4AF0-851D-AB2AC7F74106}" type="presParOf" srcId="{581CAF9D-5D97-4951-B1B9-E687215A8D11}" destId="{226CBCAA-1C3C-4A81-BA06-8B917C61AD6C}" srcOrd="7" destOrd="0" presId="urn:microsoft.com/office/officeart/2005/8/layout/radial6"/>
    <dgm:cxn modelId="{75B31FF8-68F8-4FBD-8866-6D17C34C08EA}" type="presParOf" srcId="{581CAF9D-5D97-4951-B1B9-E687215A8D11}" destId="{BF795642-648F-47A9-8301-B030C7D04453}" srcOrd="8" destOrd="0" presId="urn:microsoft.com/office/officeart/2005/8/layout/radial6"/>
    <dgm:cxn modelId="{6C1E5694-381E-4B94-841B-9614E02A4600}" type="presParOf" srcId="{581CAF9D-5D97-4951-B1B9-E687215A8D11}" destId="{E8DC85C0-1E8D-4357-A025-421546D5EA36}" srcOrd="9" destOrd="0" presId="urn:microsoft.com/office/officeart/2005/8/layout/radial6"/>
    <dgm:cxn modelId="{2C52B027-AB74-4643-B61D-5E1EE8BE3140}" type="presParOf" srcId="{581CAF9D-5D97-4951-B1B9-E687215A8D11}" destId="{6BC1B882-E982-4115-8EA1-FD6351FC7320}" srcOrd="10" destOrd="0" presId="urn:microsoft.com/office/officeart/2005/8/layout/radial6"/>
    <dgm:cxn modelId="{418B17A1-F690-42D6-A657-B471664B64F5}" type="presParOf" srcId="{581CAF9D-5D97-4951-B1B9-E687215A8D11}" destId="{A050CF94-B906-4C61-AA6F-F4578D265C40}" srcOrd="11" destOrd="0" presId="urn:microsoft.com/office/officeart/2005/8/layout/radial6"/>
    <dgm:cxn modelId="{A1EE3E19-6DBA-4AB9-9887-93C7442D0C12}" type="presParOf" srcId="{581CAF9D-5D97-4951-B1B9-E687215A8D11}" destId="{70BA164A-DB26-421D-9CD6-60D67EE77BB0}" srcOrd="12" destOrd="0" presId="urn:microsoft.com/office/officeart/2005/8/layout/radial6"/>
  </dgm:cxnLst>
  <dgm:bg/>
  <dgm:whole/>
  <dgm:extLst>
    <a:ext uri="http://schemas.microsoft.com/office/drawing/2008/diagram">
      <dsp:dataModelExt xmlns:dsp="http://schemas.microsoft.com/office/drawing/2008/diagram" relId="rId61"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03A0C16E-945F-4685-8538-B5161B003D3A}"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D81257BA-5415-4BDC-A890-958DED0AE203}">
      <dgm:prSet phldrT="[Testo]"/>
      <dgm:spPr/>
      <dgm:t>
        <a:bodyPr/>
        <a:lstStyle/>
        <a:p>
          <a:pPr algn="ctr"/>
          <a:r>
            <a:rPr lang="it-IT"/>
            <a:t>PROTEZIONE</a:t>
          </a:r>
        </a:p>
      </dgm:t>
    </dgm:pt>
    <dgm:pt modelId="{2E63AE25-97A4-47D5-86BB-A53002AE7035}" type="parTrans" cxnId="{ABD4FB3A-0B42-434B-BCCA-BEFA0A8F5F2A}">
      <dgm:prSet/>
      <dgm:spPr/>
      <dgm:t>
        <a:bodyPr/>
        <a:lstStyle/>
        <a:p>
          <a:endParaRPr lang="it-IT"/>
        </a:p>
      </dgm:t>
    </dgm:pt>
    <dgm:pt modelId="{32A86FFF-A66F-472D-89A7-4B4CB185AE56}" type="sibTrans" cxnId="{ABD4FB3A-0B42-434B-BCCA-BEFA0A8F5F2A}">
      <dgm:prSet/>
      <dgm:spPr/>
      <dgm:t>
        <a:bodyPr/>
        <a:lstStyle/>
        <a:p>
          <a:endParaRPr lang="it-IT"/>
        </a:p>
      </dgm:t>
    </dgm:pt>
    <dgm:pt modelId="{CF60E78B-873B-4959-B9D3-742F7893666A}" type="pres">
      <dgm:prSet presAssocID="{03A0C16E-945F-4685-8538-B5161B003D3A}" presName="linear" presStyleCnt="0">
        <dgm:presLayoutVars>
          <dgm:animLvl val="lvl"/>
          <dgm:resizeHandles val="exact"/>
        </dgm:presLayoutVars>
      </dgm:prSet>
      <dgm:spPr/>
    </dgm:pt>
    <dgm:pt modelId="{C660D77F-BBE7-408A-B10D-FE06FD396F5B}" type="pres">
      <dgm:prSet presAssocID="{D81257BA-5415-4BDC-A890-958DED0AE203}" presName="parentText" presStyleLbl="node1" presStyleIdx="0" presStyleCnt="1">
        <dgm:presLayoutVars>
          <dgm:chMax val="0"/>
          <dgm:bulletEnabled val="1"/>
        </dgm:presLayoutVars>
      </dgm:prSet>
      <dgm:spPr/>
    </dgm:pt>
  </dgm:ptLst>
  <dgm:cxnLst>
    <dgm:cxn modelId="{CEE9D120-27BA-43D1-ABF1-D9D8579A993A}" type="presOf" srcId="{D81257BA-5415-4BDC-A890-958DED0AE203}" destId="{C660D77F-BBE7-408A-B10D-FE06FD396F5B}" srcOrd="0" destOrd="0" presId="urn:microsoft.com/office/officeart/2005/8/layout/vList2"/>
    <dgm:cxn modelId="{ABD4FB3A-0B42-434B-BCCA-BEFA0A8F5F2A}" srcId="{03A0C16E-945F-4685-8538-B5161B003D3A}" destId="{D81257BA-5415-4BDC-A890-958DED0AE203}" srcOrd="0" destOrd="0" parTransId="{2E63AE25-97A4-47D5-86BB-A53002AE7035}" sibTransId="{32A86FFF-A66F-472D-89A7-4B4CB185AE56}"/>
    <dgm:cxn modelId="{57342DE6-1573-4985-9EB5-B72C1DB38A90}" type="presOf" srcId="{03A0C16E-945F-4685-8538-B5161B003D3A}" destId="{CF60E78B-873B-4959-B9D3-742F7893666A}" srcOrd="0" destOrd="0" presId="urn:microsoft.com/office/officeart/2005/8/layout/vList2"/>
    <dgm:cxn modelId="{BC7E3E58-61C7-4428-910D-5F01810E67C8}" type="presParOf" srcId="{CF60E78B-873B-4959-B9D3-742F7893666A}" destId="{C660D77F-BBE7-408A-B10D-FE06FD396F5B}" srcOrd="0" destOrd="0" presId="urn:microsoft.com/office/officeart/2005/8/layout/vList2"/>
  </dgm:cxnLst>
  <dgm:bg/>
  <dgm:whole/>
  <dgm:extLst>
    <a:ext uri="http://schemas.microsoft.com/office/drawing/2008/diagram">
      <dsp:dataModelExt xmlns:dsp="http://schemas.microsoft.com/office/drawing/2008/diagram" relId="rId66"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B3F50FDC-E7AE-42CC-86AC-7E947086910E}"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2F8F423B-F092-4806-8B24-B96D8229C3F9}">
      <dgm:prSet phldrT="[Testo]"/>
      <dgm:spPr/>
      <dgm:t>
        <a:bodyPr/>
        <a:lstStyle/>
        <a:p>
          <a:pPr algn="ctr"/>
          <a:r>
            <a:rPr lang="it-IT"/>
            <a:t>LOCALIZZAZIONE</a:t>
          </a:r>
        </a:p>
      </dgm:t>
    </dgm:pt>
    <dgm:pt modelId="{4D1C8A20-C47B-49C2-9436-5C1993C8D6DB}" type="parTrans" cxnId="{28C08EA8-A165-4AC5-B8C0-B3CFA7F6B765}">
      <dgm:prSet/>
      <dgm:spPr/>
      <dgm:t>
        <a:bodyPr/>
        <a:lstStyle/>
        <a:p>
          <a:endParaRPr lang="it-IT"/>
        </a:p>
      </dgm:t>
    </dgm:pt>
    <dgm:pt modelId="{C72EAC12-77C1-410A-B0CE-547BE096766E}" type="sibTrans" cxnId="{28C08EA8-A165-4AC5-B8C0-B3CFA7F6B765}">
      <dgm:prSet/>
      <dgm:spPr/>
      <dgm:t>
        <a:bodyPr/>
        <a:lstStyle/>
        <a:p>
          <a:endParaRPr lang="it-IT"/>
        </a:p>
      </dgm:t>
    </dgm:pt>
    <dgm:pt modelId="{98E9CC84-C144-4328-8324-10ED057A4E67}" type="pres">
      <dgm:prSet presAssocID="{B3F50FDC-E7AE-42CC-86AC-7E947086910E}" presName="linear" presStyleCnt="0">
        <dgm:presLayoutVars>
          <dgm:animLvl val="lvl"/>
          <dgm:resizeHandles val="exact"/>
        </dgm:presLayoutVars>
      </dgm:prSet>
      <dgm:spPr/>
    </dgm:pt>
    <dgm:pt modelId="{ECF830C3-F345-4AFA-A431-926E7DACE873}" type="pres">
      <dgm:prSet presAssocID="{2F8F423B-F092-4806-8B24-B96D8229C3F9}" presName="parentText" presStyleLbl="node1" presStyleIdx="0" presStyleCnt="1">
        <dgm:presLayoutVars>
          <dgm:chMax val="0"/>
          <dgm:bulletEnabled val="1"/>
        </dgm:presLayoutVars>
      </dgm:prSet>
      <dgm:spPr/>
    </dgm:pt>
  </dgm:ptLst>
  <dgm:cxnLst>
    <dgm:cxn modelId="{F579B38C-4903-45A9-A1A2-A49C77B2F480}" type="presOf" srcId="{2F8F423B-F092-4806-8B24-B96D8229C3F9}" destId="{ECF830C3-F345-4AFA-A431-926E7DACE873}" srcOrd="0" destOrd="0" presId="urn:microsoft.com/office/officeart/2005/8/layout/vList2"/>
    <dgm:cxn modelId="{28C08EA8-A165-4AC5-B8C0-B3CFA7F6B765}" srcId="{B3F50FDC-E7AE-42CC-86AC-7E947086910E}" destId="{2F8F423B-F092-4806-8B24-B96D8229C3F9}" srcOrd="0" destOrd="0" parTransId="{4D1C8A20-C47B-49C2-9436-5C1993C8D6DB}" sibTransId="{C72EAC12-77C1-410A-B0CE-547BE096766E}"/>
    <dgm:cxn modelId="{CB82F4EA-DF01-4D97-8A06-50732D7F7769}" type="presOf" srcId="{B3F50FDC-E7AE-42CC-86AC-7E947086910E}" destId="{98E9CC84-C144-4328-8324-10ED057A4E67}" srcOrd="0" destOrd="0" presId="urn:microsoft.com/office/officeart/2005/8/layout/vList2"/>
    <dgm:cxn modelId="{9268F540-DAA3-43A9-81B0-59BA226CE280}" type="presParOf" srcId="{98E9CC84-C144-4328-8324-10ED057A4E67}" destId="{ECF830C3-F345-4AFA-A431-926E7DACE873}" srcOrd="0" destOrd="0" presId="urn:microsoft.com/office/officeart/2005/8/layout/vList2"/>
  </dgm:cxnLst>
  <dgm:bg/>
  <dgm:whole/>
  <dgm:extLst>
    <a:ext uri="http://schemas.microsoft.com/office/drawing/2008/diagram">
      <dsp:dataModelExt xmlns:dsp="http://schemas.microsoft.com/office/drawing/2008/diagram" relId="rId71"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8D2F93A0-CEAB-4243-A977-8D2534C1E3A1}"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20A4220C-8D42-4250-A512-C314C566FE89}">
      <dgm:prSet phldrT="[Testo]"/>
      <dgm:spPr/>
      <dgm:t>
        <a:bodyPr/>
        <a:lstStyle/>
        <a:p>
          <a:pPr algn="ctr"/>
          <a:r>
            <a:rPr lang="it-IT"/>
            <a:t>ACQUA</a:t>
          </a:r>
        </a:p>
      </dgm:t>
    </dgm:pt>
    <dgm:pt modelId="{C48DF8CA-0FD9-411E-AB34-093840455FD3}" type="parTrans" cxnId="{500A9293-D5CA-46CA-BAD7-C0D41B64696D}">
      <dgm:prSet/>
      <dgm:spPr/>
      <dgm:t>
        <a:bodyPr/>
        <a:lstStyle/>
        <a:p>
          <a:endParaRPr lang="it-IT"/>
        </a:p>
      </dgm:t>
    </dgm:pt>
    <dgm:pt modelId="{1A64B04C-6C7B-4743-9198-BD4441D7A1C5}" type="sibTrans" cxnId="{500A9293-D5CA-46CA-BAD7-C0D41B64696D}">
      <dgm:prSet/>
      <dgm:spPr/>
      <dgm:t>
        <a:bodyPr/>
        <a:lstStyle/>
        <a:p>
          <a:endParaRPr lang="it-IT"/>
        </a:p>
      </dgm:t>
    </dgm:pt>
    <dgm:pt modelId="{DCB37989-94B6-467D-BFB9-159E96126718}" type="pres">
      <dgm:prSet presAssocID="{8D2F93A0-CEAB-4243-A977-8D2534C1E3A1}" presName="linear" presStyleCnt="0">
        <dgm:presLayoutVars>
          <dgm:animLvl val="lvl"/>
          <dgm:resizeHandles val="exact"/>
        </dgm:presLayoutVars>
      </dgm:prSet>
      <dgm:spPr/>
    </dgm:pt>
    <dgm:pt modelId="{F63C85D4-9752-419D-A87B-22BE187DEEA5}" type="pres">
      <dgm:prSet presAssocID="{20A4220C-8D42-4250-A512-C314C566FE89}" presName="parentText" presStyleLbl="node1" presStyleIdx="0" presStyleCnt="1">
        <dgm:presLayoutVars>
          <dgm:chMax val="0"/>
          <dgm:bulletEnabled val="1"/>
        </dgm:presLayoutVars>
      </dgm:prSet>
      <dgm:spPr/>
    </dgm:pt>
  </dgm:ptLst>
  <dgm:cxnLst>
    <dgm:cxn modelId="{500A9293-D5CA-46CA-BAD7-C0D41B64696D}" srcId="{8D2F93A0-CEAB-4243-A977-8D2534C1E3A1}" destId="{20A4220C-8D42-4250-A512-C314C566FE89}" srcOrd="0" destOrd="0" parTransId="{C48DF8CA-0FD9-411E-AB34-093840455FD3}" sibTransId="{1A64B04C-6C7B-4743-9198-BD4441D7A1C5}"/>
    <dgm:cxn modelId="{704EB1AC-1D10-4309-9CAE-7E7E1B923F3F}" type="presOf" srcId="{20A4220C-8D42-4250-A512-C314C566FE89}" destId="{F63C85D4-9752-419D-A87B-22BE187DEEA5}" srcOrd="0" destOrd="0" presId="urn:microsoft.com/office/officeart/2005/8/layout/vList2"/>
    <dgm:cxn modelId="{11D22DD8-5925-435E-B593-2493B1EE4849}" type="presOf" srcId="{8D2F93A0-CEAB-4243-A977-8D2534C1E3A1}" destId="{DCB37989-94B6-467D-BFB9-159E96126718}" srcOrd="0" destOrd="0" presId="urn:microsoft.com/office/officeart/2005/8/layout/vList2"/>
    <dgm:cxn modelId="{D85E4CDD-B7F0-446D-A43C-0F4E5491F3D7}" type="presParOf" srcId="{DCB37989-94B6-467D-BFB9-159E96126718}" destId="{F63C85D4-9752-419D-A87B-22BE187DEEA5}" srcOrd="0" destOrd="0" presId="urn:microsoft.com/office/officeart/2005/8/layout/vList2"/>
  </dgm:cxnLst>
  <dgm:bg/>
  <dgm:whole/>
  <dgm:extLst>
    <a:ext uri="http://schemas.microsoft.com/office/drawing/2008/diagram">
      <dsp:dataModelExt xmlns:dsp="http://schemas.microsoft.com/office/drawing/2008/diagram" relId="rId76"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BBF6F64A-30FC-4A39-88BE-151912A820CE}"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B1ED8E13-96BC-4D01-9286-BC02220F2E51}">
      <dgm:prSet phldrT="[Testo]"/>
      <dgm:spPr/>
      <dgm:t>
        <a:bodyPr/>
        <a:lstStyle/>
        <a:p>
          <a:pPr algn="ctr"/>
          <a:r>
            <a:rPr lang="it-IT"/>
            <a:t>CIBO</a:t>
          </a:r>
        </a:p>
      </dgm:t>
    </dgm:pt>
    <dgm:pt modelId="{F93075EC-A60C-4D77-A025-9681940294DA}" type="parTrans" cxnId="{FBF61E08-8A4A-4983-BCE9-3F8DFD319308}">
      <dgm:prSet/>
      <dgm:spPr/>
      <dgm:t>
        <a:bodyPr/>
        <a:lstStyle/>
        <a:p>
          <a:endParaRPr lang="it-IT"/>
        </a:p>
      </dgm:t>
    </dgm:pt>
    <dgm:pt modelId="{245B202D-5A7C-4009-AB1F-3E0DC0533EC7}" type="sibTrans" cxnId="{FBF61E08-8A4A-4983-BCE9-3F8DFD319308}">
      <dgm:prSet/>
      <dgm:spPr/>
      <dgm:t>
        <a:bodyPr/>
        <a:lstStyle/>
        <a:p>
          <a:endParaRPr lang="it-IT"/>
        </a:p>
      </dgm:t>
    </dgm:pt>
    <dgm:pt modelId="{D8FDA5BF-0619-4C29-95A8-2CB16ED453EA}" type="pres">
      <dgm:prSet presAssocID="{BBF6F64A-30FC-4A39-88BE-151912A820CE}" presName="linear" presStyleCnt="0">
        <dgm:presLayoutVars>
          <dgm:animLvl val="lvl"/>
          <dgm:resizeHandles val="exact"/>
        </dgm:presLayoutVars>
      </dgm:prSet>
      <dgm:spPr/>
    </dgm:pt>
    <dgm:pt modelId="{05E06453-B1D0-42C6-A41E-166FF98E8024}" type="pres">
      <dgm:prSet presAssocID="{B1ED8E13-96BC-4D01-9286-BC02220F2E51}" presName="parentText" presStyleLbl="node1" presStyleIdx="0" presStyleCnt="1">
        <dgm:presLayoutVars>
          <dgm:chMax val="0"/>
          <dgm:bulletEnabled val="1"/>
        </dgm:presLayoutVars>
      </dgm:prSet>
      <dgm:spPr/>
    </dgm:pt>
  </dgm:ptLst>
  <dgm:cxnLst>
    <dgm:cxn modelId="{FBF61E08-8A4A-4983-BCE9-3F8DFD319308}" srcId="{BBF6F64A-30FC-4A39-88BE-151912A820CE}" destId="{B1ED8E13-96BC-4D01-9286-BC02220F2E51}" srcOrd="0" destOrd="0" parTransId="{F93075EC-A60C-4D77-A025-9681940294DA}" sibTransId="{245B202D-5A7C-4009-AB1F-3E0DC0533EC7}"/>
    <dgm:cxn modelId="{46E80741-63F9-49D2-8EF7-0CCDCE812416}" type="presOf" srcId="{BBF6F64A-30FC-4A39-88BE-151912A820CE}" destId="{D8FDA5BF-0619-4C29-95A8-2CB16ED453EA}" srcOrd="0" destOrd="0" presId="urn:microsoft.com/office/officeart/2005/8/layout/vList2"/>
    <dgm:cxn modelId="{1D6ACDAD-95E6-4D6E-AFF6-8C2D615D6D80}" type="presOf" srcId="{B1ED8E13-96BC-4D01-9286-BC02220F2E51}" destId="{05E06453-B1D0-42C6-A41E-166FF98E8024}" srcOrd="0" destOrd="0" presId="urn:microsoft.com/office/officeart/2005/8/layout/vList2"/>
    <dgm:cxn modelId="{11AB5B34-82C6-4333-9410-FE7A5CD7675F}" type="presParOf" srcId="{D8FDA5BF-0619-4C29-95A8-2CB16ED453EA}" destId="{05E06453-B1D0-42C6-A41E-166FF98E8024}" srcOrd="0" destOrd="0" presId="urn:microsoft.com/office/officeart/2005/8/layout/vList2"/>
  </dgm:cxnLst>
  <dgm:bg/>
  <dgm:whole/>
  <dgm:extLst>
    <a:ext uri="http://schemas.microsoft.com/office/drawing/2008/diagram">
      <dsp:dataModelExt xmlns:dsp="http://schemas.microsoft.com/office/drawing/2008/diagram" relId="rId81"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0550E9CC-DDFC-4D4D-8F95-FCD2322E7185}"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B5948090-B360-4CFB-B663-B046233F0849}">
      <dgm:prSet phldrT="[Testo]"/>
      <dgm:spPr/>
      <dgm:t>
        <a:bodyPr/>
        <a:lstStyle/>
        <a:p>
          <a:pPr algn="ctr"/>
          <a:r>
            <a:rPr lang="it-IT"/>
            <a:t>PREPARARSI AD ESSERE PRIMITIVI</a:t>
          </a:r>
        </a:p>
      </dgm:t>
    </dgm:pt>
    <dgm:pt modelId="{E4F5AED6-3DCD-470C-91F1-D7237874FB99}" type="parTrans" cxnId="{5CC7E15C-B9BD-4577-8686-D249C318B953}">
      <dgm:prSet/>
      <dgm:spPr/>
      <dgm:t>
        <a:bodyPr/>
        <a:lstStyle/>
        <a:p>
          <a:endParaRPr lang="it-IT"/>
        </a:p>
      </dgm:t>
    </dgm:pt>
    <dgm:pt modelId="{6A84AEFA-2749-4897-8738-C50E74702859}" type="sibTrans" cxnId="{5CC7E15C-B9BD-4577-8686-D249C318B953}">
      <dgm:prSet/>
      <dgm:spPr/>
      <dgm:t>
        <a:bodyPr/>
        <a:lstStyle/>
        <a:p>
          <a:endParaRPr lang="it-IT"/>
        </a:p>
      </dgm:t>
    </dgm:pt>
    <dgm:pt modelId="{F581EDA9-EC39-4414-A41A-93CBDB19EB65}" type="pres">
      <dgm:prSet presAssocID="{0550E9CC-DDFC-4D4D-8F95-FCD2322E7185}" presName="linear" presStyleCnt="0">
        <dgm:presLayoutVars>
          <dgm:animLvl val="lvl"/>
          <dgm:resizeHandles val="exact"/>
        </dgm:presLayoutVars>
      </dgm:prSet>
      <dgm:spPr/>
    </dgm:pt>
    <dgm:pt modelId="{E460ECBE-383B-4284-8626-ECB8FA7F1425}" type="pres">
      <dgm:prSet presAssocID="{B5948090-B360-4CFB-B663-B046233F0849}" presName="parentText" presStyleLbl="node1" presStyleIdx="0" presStyleCnt="1">
        <dgm:presLayoutVars>
          <dgm:chMax val="0"/>
          <dgm:bulletEnabled val="1"/>
        </dgm:presLayoutVars>
      </dgm:prSet>
      <dgm:spPr/>
    </dgm:pt>
  </dgm:ptLst>
  <dgm:cxnLst>
    <dgm:cxn modelId="{5CC7E15C-B9BD-4577-8686-D249C318B953}" srcId="{0550E9CC-DDFC-4D4D-8F95-FCD2322E7185}" destId="{B5948090-B360-4CFB-B663-B046233F0849}" srcOrd="0" destOrd="0" parTransId="{E4F5AED6-3DCD-470C-91F1-D7237874FB99}" sibTransId="{6A84AEFA-2749-4897-8738-C50E74702859}"/>
    <dgm:cxn modelId="{69928F90-9DB4-4CC2-9497-18E593EF49C0}" type="presOf" srcId="{0550E9CC-DDFC-4D4D-8F95-FCD2322E7185}" destId="{F581EDA9-EC39-4414-A41A-93CBDB19EB65}" srcOrd="0" destOrd="0" presId="urn:microsoft.com/office/officeart/2005/8/layout/vList2"/>
    <dgm:cxn modelId="{B5364DA3-88FB-4811-913B-278AA8E782B9}" type="presOf" srcId="{B5948090-B360-4CFB-B663-B046233F0849}" destId="{E460ECBE-383B-4284-8626-ECB8FA7F1425}" srcOrd="0" destOrd="0" presId="urn:microsoft.com/office/officeart/2005/8/layout/vList2"/>
    <dgm:cxn modelId="{8AA36E46-7988-4EA1-B70D-F342F4AC57AE}" type="presParOf" srcId="{F581EDA9-EC39-4414-A41A-93CBDB19EB65}" destId="{E460ECBE-383B-4284-8626-ECB8FA7F1425}" srcOrd="0" destOrd="0" presId="urn:microsoft.com/office/officeart/2005/8/layout/vList2"/>
  </dgm:cxnLst>
  <dgm:bg/>
  <dgm:whole/>
  <dgm:extLst>
    <a:ext uri="http://schemas.microsoft.com/office/drawing/2008/diagram">
      <dsp:dataModelExt xmlns:dsp="http://schemas.microsoft.com/office/drawing/2008/diagram" relId="rId86"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F152F65D-E734-48F7-AE15-EEC29B9E116E}"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F62CA1B8-80A1-4540-8619-6E6F9173C56B}">
      <dgm:prSet phldrT="[Testo]"/>
      <dgm:spPr/>
      <dgm:t>
        <a:bodyPr/>
        <a:lstStyle/>
        <a:p>
          <a:r>
            <a:rPr lang="it-IT"/>
            <a:t>LEDEAR</a:t>
          </a:r>
        </a:p>
      </dgm:t>
    </dgm:pt>
    <dgm:pt modelId="{CE56E6E0-C3EC-45C3-AD8F-200C0E3A3B7F}" type="parTrans" cxnId="{E2D304D5-EEFF-4E25-BB42-C42DEC947E89}">
      <dgm:prSet/>
      <dgm:spPr/>
      <dgm:t>
        <a:bodyPr/>
        <a:lstStyle/>
        <a:p>
          <a:endParaRPr lang="it-IT"/>
        </a:p>
      </dgm:t>
    </dgm:pt>
    <dgm:pt modelId="{6D011282-0BAA-496F-A4F0-B3EEE1BC22AC}" type="sibTrans" cxnId="{E2D304D5-EEFF-4E25-BB42-C42DEC947E89}">
      <dgm:prSet/>
      <dgm:spPr/>
      <dgm:t>
        <a:bodyPr/>
        <a:lstStyle/>
        <a:p>
          <a:endParaRPr lang="it-IT"/>
        </a:p>
      </dgm:t>
    </dgm:pt>
    <dgm:pt modelId="{6ECB0977-4A15-4619-8048-7ED62241F9B7}">
      <dgm:prSet phldrT="[Testo]"/>
      <dgm:spPr/>
      <dgm:t>
        <a:bodyPr/>
        <a:lstStyle/>
        <a:p>
          <a:r>
            <a:rPr lang="it-IT"/>
            <a:t>MEDIATORI</a:t>
          </a:r>
        </a:p>
      </dgm:t>
    </dgm:pt>
    <dgm:pt modelId="{AC334B8F-8929-476F-A23D-365FA40DCC64}" type="parTrans" cxnId="{BAA9B57B-1318-47DF-A33A-ECAD7957B879}">
      <dgm:prSet/>
      <dgm:spPr/>
      <dgm:t>
        <a:bodyPr/>
        <a:lstStyle/>
        <a:p>
          <a:endParaRPr lang="it-IT"/>
        </a:p>
      </dgm:t>
    </dgm:pt>
    <dgm:pt modelId="{220BB992-B945-4B71-9FC2-B3A103E65D68}" type="sibTrans" cxnId="{BAA9B57B-1318-47DF-A33A-ECAD7957B879}">
      <dgm:prSet/>
      <dgm:spPr/>
      <dgm:t>
        <a:bodyPr/>
        <a:lstStyle/>
        <a:p>
          <a:endParaRPr lang="it-IT"/>
        </a:p>
      </dgm:t>
    </dgm:pt>
    <dgm:pt modelId="{6ECD9581-7B5E-4377-AA4D-796EF6941FF3}">
      <dgm:prSet phldrT="[Testo]"/>
      <dgm:spPr/>
      <dgm:t>
        <a:bodyPr/>
        <a:lstStyle/>
        <a:p>
          <a:r>
            <a:rPr lang="it-IT"/>
            <a:t>GREGARI</a:t>
          </a:r>
        </a:p>
      </dgm:t>
    </dgm:pt>
    <dgm:pt modelId="{9F491D50-C68C-4171-A981-1E29BD300AB2}" type="parTrans" cxnId="{FB46D53D-4565-40F8-8236-CFFAB515DAA7}">
      <dgm:prSet/>
      <dgm:spPr/>
      <dgm:t>
        <a:bodyPr/>
        <a:lstStyle/>
        <a:p>
          <a:endParaRPr lang="it-IT"/>
        </a:p>
      </dgm:t>
    </dgm:pt>
    <dgm:pt modelId="{5099EA7E-28B1-4454-A40C-1304F964B2C4}" type="sibTrans" cxnId="{FB46D53D-4565-40F8-8236-CFFAB515DAA7}">
      <dgm:prSet/>
      <dgm:spPr/>
      <dgm:t>
        <a:bodyPr/>
        <a:lstStyle/>
        <a:p>
          <a:endParaRPr lang="it-IT"/>
        </a:p>
      </dgm:t>
    </dgm:pt>
    <dgm:pt modelId="{72920DF3-4979-4FF3-B919-0C9B29B969B6}" type="pres">
      <dgm:prSet presAssocID="{F152F65D-E734-48F7-AE15-EEC29B9E116E}" presName="linear" presStyleCnt="0">
        <dgm:presLayoutVars>
          <dgm:dir/>
          <dgm:animLvl val="lvl"/>
          <dgm:resizeHandles val="exact"/>
        </dgm:presLayoutVars>
      </dgm:prSet>
      <dgm:spPr/>
    </dgm:pt>
    <dgm:pt modelId="{5EE4817B-CAE6-4DB2-8C94-6083226830AD}" type="pres">
      <dgm:prSet presAssocID="{F62CA1B8-80A1-4540-8619-6E6F9173C56B}" presName="parentLin" presStyleCnt="0"/>
      <dgm:spPr/>
    </dgm:pt>
    <dgm:pt modelId="{DEE0D45A-0578-45FD-BEDC-24586E19192E}" type="pres">
      <dgm:prSet presAssocID="{F62CA1B8-80A1-4540-8619-6E6F9173C56B}" presName="parentLeftMargin" presStyleLbl="node1" presStyleIdx="0" presStyleCnt="3"/>
      <dgm:spPr/>
    </dgm:pt>
    <dgm:pt modelId="{72A9B8CC-DE52-42C4-B318-04D543951135}" type="pres">
      <dgm:prSet presAssocID="{F62CA1B8-80A1-4540-8619-6E6F9173C56B}" presName="parentText" presStyleLbl="node1" presStyleIdx="0" presStyleCnt="3">
        <dgm:presLayoutVars>
          <dgm:chMax val="0"/>
          <dgm:bulletEnabled val="1"/>
        </dgm:presLayoutVars>
      </dgm:prSet>
      <dgm:spPr/>
    </dgm:pt>
    <dgm:pt modelId="{6937C5A4-365E-41C1-801A-762D1A907224}" type="pres">
      <dgm:prSet presAssocID="{F62CA1B8-80A1-4540-8619-6E6F9173C56B}" presName="negativeSpace" presStyleCnt="0"/>
      <dgm:spPr/>
    </dgm:pt>
    <dgm:pt modelId="{D8A66C0F-E898-49FC-87B1-FC33816623C0}" type="pres">
      <dgm:prSet presAssocID="{F62CA1B8-80A1-4540-8619-6E6F9173C56B}" presName="childText" presStyleLbl="conFgAcc1" presStyleIdx="0" presStyleCnt="3">
        <dgm:presLayoutVars>
          <dgm:bulletEnabled val="1"/>
        </dgm:presLayoutVars>
      </dgm:prSet>
      <dgm:spPr/>
    </dgm:pt>
    <dgm:pt modelId="{A1082854-DDB0-44E4-B64E-E586842DD743}" type="pres">
      <dgm:prSet presAssocID="{6D011282-0BAA-496F-A4F0-B3EEE1BC22AC}" presName="spaceBetweenRectangles" presStyleCnt="0"/>
      <dgm:spPr/>
    </dgm:pt>
    <dgm:pt modelId="{2EF52352-05BC-4D00-BF03-24E42CF23930}" type="pres">
      <dgm:prSet presAssocID="{6ECB0977-4A15-4619-8048-7ED62241F9B7}" presName="parentLin" presStyleCnt="0"/>
      <dgm:spPr/>
    </dgm:pt>
    <dgm:pt modelId="{F48F1DD1-6CCD-487F-9ACA-A0D37AAFE013}" type="pres">
      <dgm:prSet presAssocID="{6ECB0977-4A15-4619-8048-7ED62241F9B7}" presName="parentLeftMargin" presStyleLbl="node1" presStyleIdx="0" presStyleCnt="3"/>
      <dgm:spPr/>
    </dgm:pt>
    <dgm:pt modelId="{7E008DCF-DB0B-4D31-B029-D0597B550C8C}" type="pres">
      <dgm:prSet presAssocID="{6ECB0977-4A15-4619-8048-7ED62241F9B7}" presName="parentText" presStyleLbl="node1" presStyleIdx="1" presStyleCnt="3">
        <dgm:presLayoutVars>
          <dgm:chMax val="0"/>
          <dgm:bulletEnabled val="1"/>
        </dgm:presLayoutVars>
      </dgm:prSet>
      <dgm:spPr/>
    </dgm:pt>
    <dgm:pt modelId="{F666B35E-8F96-4E6C-9A0F-C3C6EECF3345}" type="pres">
      <dgm:prSet presAssocID="{6ECB0977-4A15-4619-8048-7ED62241F9B7}" presName="negativeSpace" presStyleCnt="0"/>
      <dgm:spPr/>
    </dgm:pt>
    <dgm:pt modelId="{98E968D9-B6A5-44D9-A428-7DCD51AA5A04}" type="pres">
      <dgm:prSet presAssocID="{6ECB0977-4A15-4619-8048-7ED62241F9B7}" presName="childText" presStyleLbl="conFgAcc1" presStyleIdx="1" presStyleCnt="3">
        <dgm:presLayoutVars>
          <dgm:bulletEnabled val="1"/>
        </dgm:presLayoutVars>
      </dgm:prSet>
      <dgm:spPr/>
    </dgm:pt>
    <dgm:pt modelId="{52FF8706-3BE3-47DC-BD34-164C585759D4}" type="pres">
      <dgm:prSet presAssocID="{220BB992-B945-4B71-9FC2-B3A103E65D68}" presName="spaceBetweenRectangles" presStyleCnt="0"/>
      <dgm:spPr/>
    </dgm:pt>
    <dgm:pt modelId="{DF789425-C819-425E-9F96-1291115BDF59}" type="pres">
      <dgm:prSet presAssocID="{6ECD9581-7B5E-4377-AA4D-796EF6941FF3}" presName="parentLin" presStyleCnt="0"/>
      <dgm:spPr/>
    </dgm:pt>
    <dgm:pt modelId="{A2CA3C2E-699F-4522-83BD-A4541EFC89A2}" type="pres">
      <dgm:prSet presAssocID="{6ECD9581-7B5E-4377-AA4D-796EF6941FF3}" presName="parentLeftMargin" presStyleLbl="node1" presStyleIdx="1" presStyleCnt="3"/>
      <dgm:spPr/>
    </dgm:pt>
    <dgm:pt modelId="{BDDD3B24-726C-491F-B22D-BCCFD9062786}" type="pres">
      <dgm:prSet presAssocID="{6ECD9581-7B5E-4377-AA4D-796EF6941FF3}" presName="parentText" presStyleLbl="node1" presStyleIdx="2" presStyleCnt="3">
        <dgm:presLayoutVars>
          <dgm:chMax val="0"/>
          <dgm:bulletEnabled val="1"/>
        </dgm:presLayoutVars>
      </dgm:prSet>
      <dgm:spPr/>
    </dgm:pt>
    <dgm:pt modelId="{1F8BF282-6D8F-4CA2-AF8B-F9F8FFD975FB}" type="pres">
      <dgm:prSet presAssocID="{6ECD9581-7B5E-4377-AA4D-796EF6941FF3}" presName="negativeSpace" presStyleCnt="0"/>
      <dgm:spPr/>
    </dgm:pt>
    <dgm:pt modelId="{E70FBB04-1297-4DE1-9E77-8AE3E84FDC16}" type="pres">
      <dgm:prSet presAssocID="{6ECD9581-7B5E-4377-AA4D-796EF6941FF3}" presName="childText" presStyleLbl="conFgAcc1" presStyleIdx="2" presStyleCnt="3">
        <dgm:presLayoutVars>
          <dgm:bulletEnabled val="1"/>
        </dgm:presLayoutVars>
      </dgm:prSet>
      <dgm:spPr/>
    </dgm:pt>
  </dgm:ptLst>
  <dgm:cxnLst>
    <dgm:cxn modelId="{BF677D08-28CD-4293-97FF-FC675D0935D0}" type="presOf" srcId="{6ECB0977-4A15-4619-8048-7ED62241F9B7}" destId="{7E008DCF-DB0B-4D31-B029-D0597B550C8C}" srcOrd="1" destOrd="0" presId="urn:microsoft.com/office/officeart/2005/8/layout/list1"/>
    <dgm:cxn modelId="{A499921F-64FC-4F8E-9B9E-11D19B3DB5ED}" type="presOf" srcId="{F62CA1B8-80A1-4540-8619-6E6F9173C56B}" destId="{DEE0D45A-0578-45FD-BEDC-24586E19192E}" srcOrd="0" destOrd="0" presId="urn:microsoft.com/office/officeart/2005/8/layout/list1"/>
    <dgm:cxn modelId="{6D509928-0224-4D16-AAA0-FC227286F05E}" type="presOf" srcId="{6ECD9581-7B5E-4377-AA4D-796EF6941FF3}" destId="{BDDD3B24-726C-491F-B22D-BCCFD9062786}" srcOrd="1" destOrd="0" presId="urn:microsoft.com/office/officeart/2005/8/layout/list1"/>
    <dgm:cxn modelId="{FB46D53D-4565-40F8-8236-CFFAB515DAA7}" srcId="{F152F65D-E734-48F7-AE15-EEC29B9E116E}" destId="{6ECD9581-7B5E-4377-AA4D-796EF6941FF3}" srcOrd="2" destOrd="0" parTransId="{9F491D50-C68C-4171-A981-1E29BD300AB2}" sibTransId="{5099EA7E-28B1-4454-A40C-1304F964B2C4}"/>
    <dgm:cxn modelId="{BAA9B57B-1318-47DF-A33A-ECAD7957B879}" srcId="{F152F65D-E734-48F7-AE15-EEC29B9E116E}" destId="{6ECB0977-4A15-4619-8048-7ED62241F9B7}" srcOrd="1" destOrd="0" parTransId="{AC334B8F-8929-476F-A23D-365FA40DCC64}" sibTransId="{220BB992-B945-4B71-9FC2-B3A103E65D68}"/>
    <dgm:cxn modelId="{B1558A88-B6F5-4D40-B42A-35E5A7BC3471}" type="presOf" srcId="{6ECB0977-4A15-4619-8048-7ED62241F9B7}" destId="{F48F1DD1-6CCD-487F-9ACA-A0D37AAFE013}" srcOrd="0" destOrd="0" presId="urn:microsoft.com/office/officeart/2005/8/layout/list1"/>
    <dgm:cxn modelId="{47A7E989-2D71-4C7B-95AA-8895876C42D7}" type="presOf" srcId="{F152F65D-E734-48F7-AE15-EEC29B9E116E}" destId="{72920DF3-4979-4FF3-B919-0C9B29B969B6}" srcOrd="0" destOrd="0" presId="urn:microsoft.com/office/officeart/2005/8/layout/list1"/>
    <dgm:cxn modelId="{E2D304D5-EEFF-4E25-BB42-C42DEC947E89}" srcId="{F152F65D-E734-48F7-AE15-EEC29B9E116E}" destId="{F62CA1B8-80A1-4540-8619-6E6F9173C56B}" srcOrd="0" destOrd="0" parTransId="{CE56E6E0-C3EC-45C3-AD8F-200C0E3A3B7F}" sibTransId="{6D011282-0BAA-496F-A4F0-B3EEE1BC22AC}"/>
    <dgm:cxn modelId="{F91F93E2-E231-4790-9A8C-8AF6BEE23B85}" type="presOf" srcId="{F62CA1B8-80A1-4540-8619-6E6F9173C56B}" destId="{72A9B8CC-DE52-42C4-B318-04D543951135}" srcOrd="1" destOrd="0" presId="urn:microsoft.com/office/officeart/2005/8/layout/list1"/>
    <dgm:cxn modelId="{6A8B8EF0-55E6-4249-92AC-03284EF5B661}" type="presOf" srcId="{6ECD9581-7B5E-4377-AA4D-796EF6941FF3}" destId="{A2CA3C2E-699F-4522-83BD-A4541EFC89A2}" srcOrd="0" destOrd="0" presId="urn:microsoft.com/office/officeart/2005/8/layout/list1"/>
    <dgm:cxn modelId="{3830E0D6-9D5D-489E-85CF-102EEA1CA06A}" type="presParOf" srcId="{72920DF3-4979-4FF3-B919-0C9B29B969B6}" destId="{5EE4817B-CAE6-4DB2-8C94-6083226830AD}" srcOrd="0" destOrd="0" presId="urn:microsoft.com/office/officeart/2005/8/layout/list1"/>
    <dgm:cxn modelId="{65BF2559-D406-419F-AE25-88D4378227C3}" type="presParOf" srcId="{5EE4817B-CAE6-4DB2-8C94-6083226830AD}" destId="{DEE0D45A-0578-45FD-BEDC-24586E19192E}" srcOrd="0" destOrd="0" presId="urn:microsoft.com/office/officeart/2005/8/layout/list1"/>
    <dgm:cxn modelId="{42B1842B-31D9-44BA-A540-BC432B2280DF}" type="presParOf" srcId="{5EE4817B-CAE6-4DB2-8C94-6083226830AD}" destId="{72A9B8CC-DE52-42C4-B318-04D543951135}" srcOrd="1" destOrd="0" presId="urn:microsoft.com/office/officeart/2005/8/layout/list1"/>
    <dgm:cxn modelId="{B811BBB2-0215-4FE9-9F06-27C50A57643D}" type="presParOf" srcId="{72920DF3-4979-4FF3-B919-0C9B29B969B6}" destId="{6937C5A4-365E-41C1-801A-762D1A907224}" srcOrd="1" destOrd="0" presId="urn:microsoft.com/office/officeart/2005/8/layout/list1"/>
    <dgm:cxn modelId="{90A94B46-7800-4575-80CF-4A05279A6F33}" type="presParOf" srcId="{72920DF3-4979-4FF3-B919-0C9B29B969B6}" destId="{D8A66C0F-E898-49FC-87B1-FC33816623C0}" srcOrd="2" destOrd="0" presId="urn:microsoft.com/office/officeart/2005/8/layout/list1"/>
    <dgm:cxn modelId="{5C1EEF2C-540C-4928-8F24-81B98093F5E4}" type="presParOf" srcId="{72920DF3-4979-4FF3-B919-0C9B29B969B6}" destId="{A1082854-DDB0-44E4-B64E-E586842DD743}" srcOrd="3" destOrd="0" presId="urn:microsoft.com/office/officeart/2005/8/layout/list1"/>
    <dgm:cxn modelId="{11B7041F-D9BD-49F1-AB18-BC57344C1A69}" type="presParOf" srcId="{72920DF3-4979-4FF3-B919-0C9B29B969B6}" destId="{2EF52352-05BC-4D00-BF03-24E42CF23930}" srcOrd="4" destOrd="0" presId="urn:microsoft.com/office/officeart/2005/8/layout/list1"/>
    <dgm:cxn modelId="{A2D8989B-6D2B-4B48-8688-16F496C1B25B}" type="presParOf" srcId="{2EF52352-05BC-4D00-BF03-24E42CF23930}" destId="{F48F1DD1-6CCD-487F-9ACA-A0D37AAFE013}" srcOrd="0" destOrd="0" presId="urn:microsoft.com/office/officeart/2005/8/layout/list1"/>
    <dgm:cxn modelId="{22786AAE-972E-45BC-BD69-4766AECC46EA}" type="presParOf" srcId="{2EF52352-05BC-4D00-BF03-24E42CF23930}" destId="{7E008DCF-DB0B-4D31-B029-D0597B550C8C}" srcOrd="1" destOrd="0" presId="urn:microsoft.com/office/officeart/2005/8/layout/list1"/>
    <dgm:cxn modelId="{38869A3E-C3DE-4DC7-BC30-F557DF058A08}" type="presParOf" srcId="{72920DF3-4979-4FF3-B919-0C9B29B969B6}" destId="{F666B35E-8F96-4E6C-9A0F-C3C6EECF3345}" srcOrd="5" destOrd="0" presId="urn:microsoft.com/office/officeart/2005/8/layout/list1"/>
    <dgm:cxn modelId="{0DF50074-3F45-4516-959C-E3A06AA2D9C8}" type="presParOf" srcId="{72920DF3-4979-4FF3-B919-0C9B29B969B6}" destId="{98E968D9-B6A5-44D9-A428-7DCD51AA5A04}" srcOrd="6" destOrd="0" presId="urn:microsoft.com/office/officeart/2005/8/layout/list1"/>
    <dgm:cxn modelId="{B4EB84D7-1852-4E82-ACF8-CB77623B7574}" type="presParOf" srcId="{72920DF3-4979-4FF3-B919-0C9B29B969B6}" destId="{52FF8706-3BE3-47DC-BD34-164C585759D4}" srcOrd="7" destOrd="0" presId="urn:microsoft.com/office/officeart/2005/8/layout/list1"/>
    <dgm:cxn modelId="{7BCCCB05-63C8-4BA8-877D-0156334EBB5C}" type="presParOf" srcId="{72920DF3-4979-4FF3-B919-0C9B29B969B6}" destId="{DF789425-C819-425E-9F96-1291115BDF59}" srcOrd="8" destOrd="0" presId="urn:microsoft.com/office/officeart/2005/8/layout/list1"/>
    <dgm:cxn modelId="{7F1AB112-DE43-4266-AEB0-D585F28377A4}" type="presParOf" srcId="{DF789425-C819-425E-9F96-1291115BDF59}" destId="{A2CA3C2E-699F-4522-83BD-A4541EFC89A2}" srcOrd="0" destOrd="0" presId="urn:microsoft.com/office/officeart/2005/8/layout/list1"/>
    <dgm:cxn modelId="{598171D3-754C-4E98-A765-A93B60E5474D}" type="presParOf" srcId="{DF789425-C819-425E-9F96-1291115BDF59}" destId="{BDDD3B24-726C-491F-B22D-BCCFD9062786}" srcOrd="1" destOrd="0" presId="urn:microsoft.com/office/officeart/2005/8/layout/list1"/>
    <dgm:cxn modelId="{932B56F5-89E6-41B3-B831-E0342816E698}" type="presParOf" srcId="{72920DF3-4979-4FF3-B919-0C9B29B969B6}" destId="{1F8BF282-6D8F-4CA2-AF8B-F9F8FFD975FB}" srcOrd="9" destOrd="0" presId="urn:microsoft.com/office/officeart/2005/8/layout/list1"/>
    <dgm:cxn modelId="{7E5190EF-7E44-4BE0-9D08-873A85DF0475}" type="presParOf" srcId="{72920DF3-4979-4FF3-B919-0C9B29B969B6}" destId="{E70FBB04-1297-4DE1-9E77-8AE3E84FDC16}" srcOrd="10" destOrd="0" presId="urn:microsoft.com/office/officeart/2005/8/layout/list1"/>
  </dgm:cxnLst>
  <dgm:bg/>
  <dgm:whole/>
  <dgm:extLst>
    <a:ext uri="http://schemas.microsoft.com/office/drawing/2008/diagram">
      <dsp:dataModelExt xmlns:dsp="http://schemas.microsoft.com/office/drawing/2008/diagram" relId="rId91"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A0617952-F5E6-4AB2-A56B-3ED7F2401470}" type="doc">
      <dgm:prSet loTypeId="urn:microsoft.com/office/officeart/2005/8/layout/pyramid1" loCatId="pyramid" qsTypeId="urn:microsoft.com/office/officeart/2005/8/quickstyle/simple1" qsCatId="simple" csTypeId="urn:microsoft.com/office/officeart/2005/8/colors/accent1_2" csCatId="accent1" phldr="1"/>
      <dgm:spPr/>
    </dgm:pt>
    <dgm:pt modelId="{9EF4CA96-F33F-4C74-B3DB-DBCD3B32486A}">
      <dgm:prSet phldrT="[Testo]" custT="1"/>
      <dgm:spPr/>
      <dgm:t>
        <a:bodyPr/>
        <a:lstStyle/>
        <a:p>
          <a:r>
            <a:rPr lang="it-IT" sz="1000"/>
            <a:t>LEADER. </a:t>
          </a:r>
          <a:r>
            <a:rPr lang="it-IT" sz="1400"/>
            <a:t> </a:t>
          </a:r>
        </a:p>
      </dgm:t>
    </dgm:pt>
    <dgm:pt modelId="{6B169370-CC79-45AA-9818-83BC1A5BF89B}" type="parTrans" cxnId="{8A40F765-2B76-41D3-869C-830FA6EC2182}">
      <dgm:prSet/>
      <dgm:spPr/>
      <dgm:t>
        <a:bodyPr/>
        <a:lstStyle/>
        <a:p>
          <a:endParaRPr lang="it-IT"/>
        </a:p>
      </dgm:t>
    </dgm:pt>
    <dgm:pt modelId="{6FB57B0A-B26E-491C-8FD8-1B6D3F16017B}" type="sibTrans" cxnId="{8A40F765-2B76-41D3-869C-830FA6EC2182}">
      <dgm:prSet/>
      <dgm:spPr/>
      <dgm:t>
        <a:bodyPr/>
        <a:lstStyle/>
        <a:p>
          <a:endParaRPr lang="it-IT"/>
        </a:p>
      </dgm:t>
    </dgm:pt>
    <dgm:pt modelId="{A349F20F-4A72-4159-BDBB-45031E173766}">
      <dgm:prSet phldrT="[Testo]"/>
      <dgm:spPr/>
      <dgm:t>
        <a:bodyPr/>
        <a:lstStyle/>
        <a:p>
          <a:r>
            <a:rPr lang="it-IT"/>
            <a:t> PRENDE INIZIATIVE, SI MUOVE PIU' DEGLI ALTRI, RIPARTISCE I RUOLI, TENDE AD ESSERE PIU' AGGRESSIVO </a:t>
          </a:r>
        </a:p>
      </dgm:t>
    </dgm:pt>
    <dgm:pt modelId="{DB6B9CD4-BDBA-4CCF-94BB-5D666A22DB6D}" type="parTrans" cxnId="{0907515A-F219-44E5-BA74-A7F276E065FA}">
      <dgm:prSet/>
      <dgm:spPr/>
      <dgm:t>
        <a:bodyPr/>
        <a:lstStyle/>
        <a:p>
          <a:endParaRPr lang="it-IT"/>
        </a:p>
      </dgm:t>
    </dgm:pt>
    <dgm:pt modelId="{BD3B6C9B-25A4-4A49-B33D-5245060CF80D}" type="sibTrans" cxnId="{0907515A-F219-44E5-BA74-A7F276E065FA}">
      <dgm:prSet/>
      <dgm:spPr/>
      <dgm:t>
        <a:bodyPr/>
        <a:lstStyle/>
        <a:p>
          <a:endParaRPr lang="it-IT"/>
        </a:p>
      </dgm:t>
    </dgm:pt>
    <dgm:pt modelId="{8551B1DA-CC16-46C7-94C4-AB0F447AD32C}">
      <dgm:prSet phldrT="[Testo]"/>
      <dgm:spPr/>
      <dgm:t>
        <a:bodyPr/>
        <a:lstStyle/>
        <a:p>
          <a:r>
            <a:rPr lang="it-IT"/>
            <a:t>GREGARI</a:t>
          </a:r>
        </a:p>
      </dgm:t>
    </dgm:pt>
    <dgm:pt modelId="{20450C6C-A688-416E-B557-4181B0DA6F47}" type="parTrans" cxnId="{68AA5E4B-C187-4F7D-8D0B-67C205EF6F80}">
      <dgm:prSet/>
      <dgm:spPr/>
      <dgm:t>
        <a:bodyPr/>
        <a:lstStyle/>
        <a:p>
          <a:endParaRPr lang="it-IT"/>
        </a:p>
      </dgm:t>
    </dgm:pt>
    <dgm:pt modelId="{7E21F51A-8D6F-437D-8B12-D381C920916C}" type="sibTrans" cxnId="{68AA5E4B-C187-4F7D-8D0B-67C205EF6F80}">
      <dgm:prSet/>
      <dgm:spPr/>
      <dgm:t>
        <a:bodyPr/>
        <a:lstStyle/>
        <a:p>
          <a:endParaRPr lang="it-IT"/>
        </a:p>
      </dgm:t>
    </dgm:pt>
    <dgm:pt modelId="{988EA147-FA5F-4981-9509-2DB79A430708}">
      <dgm:prSet phldrT="[Testo]"/>
      <dgm:spPr/>
      <dgm:t>
        <a:bodyPr/>
        <a:lstStyle/>
        <a:p>
          <a:r>
            <a:rPr lang="it-IT"/>
            <a:t>UBBIDISCONO, HANNO UN ATTEGGIAMENTO SOTTOMESSO, CERCANO IL CONTATTO</a:t>
          </a:r>
        </a:p>
      </dgm:t>
    </dgm:pt>
    <dgm:pt modelId="{908BA441-93BF-4A43-A474-7AF09C25BD6C}" type="parTrans" cxnId="{1E0E3E27-EF5F-49AB-B6FB-9585C6FE344E}">
      <dgm:prSet/>
      <dgm:spPr/>
      <dgm:t>
        <a:bodyPr/>
        <a:lstStyle/>
        <a:p>
          <a:endParaRPr lang="it-IT"/>
        </a:p>
      </dgm:t>
    </dgm:pt>
    <dgm:pt modelId="{C59B51AF-B773-4C42-AB8D-7C7A7FD3C116}" type="sibTrans" cxnId="{1E0E3E27-EF5F-49AB-B6FB-9585C6FE344E}">
      <dgm:prSet/>
      <dgm:spPr/>
      <dgm:t>
        <a:bodyPr/>
        <a:lstStyle/>
        <a:p>
          <a:endParaRPr lang="it-IT"/>
        </a:p>
      </dgm:t>
    </dgm:pt>
    <dgm:pt modelId="{3F88E1E6-61C8-42D3-88E1-C34E0233CE7C}">
      <dgm:prSet phldrT="[Testo]"/>
      <dgm:spPr/>
      <dgm:t>
        <a:bodyPr/>
        <a:lstStyle/>
        <a:p>
          <a:r>
            <a:rPr lang="it-IT"/>
            <a:t>MEDIATORI</a:t>
          </a:r>
        </a:p>
      </dgm:t>
    </dgm:pt>
    <dgm:pt modelId="{EAAD830B-6801-46D4-A6F5-C103DB48F04B}" type="parTrans" cxnId="{91467910-CA3D-45BB-8158-655316394F4C}">
      <dgm:prSet/>
      <dgm:spPr/>
      <dgm:t>
        <a:bodyPr/>
        <a:lstStyle/>
        <a:p>
          <a:endParaRPr lang="it-IT"/>
        </a:p>
      </dgm:t>
    </dgm:pt>
    <dgm:pt modelId="{F3F58C12-AEAA-4164-B947-42E64ED9E125}" type="sibTrans" cxnId="{91467910-CA3D-45BB-8158-655316394F4C}">
      <dgm:prSet/>
      <dgm:spPr/>
      <dgm:t>
        <a:bodyPr/>
        <a:lstStyle/>
        <a:p>
          <a:endParaRPr lang="it-IT"/>
        </a:p>
      </dgm:t>
    </dgm:pt>
    <dgm:pt modelId="{998F6D2F-4C73-45A0-98A9-3EC8C4D1C41F}">
      <dgm:prSet phldrT="[Testo]"/>
      <dgm:spPr/>
      <dgm:t>
        <a:bodyPr/>
        <a:lstStyle/>
        <a:p>
          <a:r>
            <a:rPr lang="it-IT"/>
            <a:t>CONTROLLANO LE TENSIONI, SONO A META' STRADA TRA  I LEDER  E I MEDIATORI</a:t>
          </a:r>
        </a:p>
      </dgm:t>
    </dgm:pt>
    <dgm:pt modelId="{6F4BF31A-751A-45C1-B8BA-7025FC3E8B5C}" type="parTrans" cxnId="{6C3668D0-6ACB-42EE-B747-E1B492CE08CE}">
      <dgm:prSet/>
      <dgm:spPr/>
      <dgm:t>
        <a:bodyPr/>
        <a:lstStyle/>
        <a:p>
          <a:endParaRPr lang="it-IT"/>
        </a:p>
      </dgm:t>
    </dgm:pt>
    <dgm:pt modelId="{048CAD52-670A-4396-B0D6-3759DE51CE55}" type="sibTrans" cxnId="{6C3668D0-6ACB-42EE-B747-E1B492CE08CE}">
      <dgm:prSet/>
      <dgm:spPr/>
      <dgm:t>
        <a:bodyPr/>
        <a:lstStyle/>
        <a:p>
          <a:endParaRPr lang="it-IT"/>
        </a:p>
      </dgm:t>
    </dgm:pt>
    <dgm:pt modelId="{B01D4BF5-C462-4E2C-AED7-5CB641DC5DC6}" type="pres">
      <dgm:prSet presAssocID="{A0617952-F5E6-4AB2-A56B-3ED7F2401470}" presName="Name0" presStyleCnt="0">
        <dgm:presLayoutVars>
          <dgm:dir/>
          <dgm:animLvl val="lvl"/>
          <dgm:resizeHandles val="exact"/>
        </dgm:presLayoutVars>
      </dgm:prSet>
      <dgm:spPr/>
    </dgm:pt>
    <dgm:pt modelId="{297E7F2B-B4CB-4203-B221-454A6B413F44}" type="pres">
      <dgm:prSet presAssocID="{9EF4CA96-F33F-4C74-B3DB-DBCD3B32486A}" presName="Name8" presStyleCnt="0"/>
      <dgm:spPr/>
    </dgm:pt>
    <dgm:pt modelId="{DBDC0D1B-E1A6-4F73-A15B-7D39720E4070}" type="pres">
      <dgm:prSet presAssocID="{9EF4CA96-F33F-4C74-B3DB-DBCD3B32486A}" presName="level" presStyleLbl="node1" presStyleIdx="0" presStyleCnt="6">
        <dgm:presLayoutVars>
          <dgm:chMax val="1"/>
          <dgm:bulletEnabled val="1"/>
        </dgm:presLayoutVars>
      </dgm:prSet>
      <dgm:spPr/>
    </dgm:pt>
    <dgm:pt modelId="{948E1026-C84F-4626-A6FE-CB9F68C0E323}" type="pres">
      <dgm:prSet presAssocID="{9EF4CA96-F33F-4C74-B3DB-DBCD3B32486A}" presName="levelTx" presStyleLbl="revTx" presStyleIdx="0" presStyleCnt="0">
        <dgm:presLayoutVars>
          <dgm:chMax val="1"/>
          <dgm:bulletEnabled val="1"/>
        </dgm:presLayoutVars>
      </dgm:prSet>
      <dgm:spPr/>
    </dgm:pt>
    <dgm:pt modelId="{03A6AF2D-F3AA-4676-9DE5-9197AA18E7D5}" type="pres">
      <dgm:prSet presAssocID="{A349F20F-4A72-4159-BDBB-45031E173766}" presName="Name8" presStyleCnt="0"/>
      <dgm:spPr/>
    </dgm:pt>
    <dgm:pt modelId="{D89878E1-A391-45E9-952C-8C8D188B57A0}" type="pres">
      <dgm:prSet presAssocID="{A349F20F-4A72-4159-BDBB-45031E173766}" presName="level" presStyleLbl="node1" presStyleIdx="1" presStyleCnt="6">
        <dgm:presLayoutVars>
          <dgm:chMax val="1"/>
          <dgm:bulletEnabled val="1"/>
        </dgm:presLayoutVars>
      </dgm:prSet>
      <dgm:spPr/>
    </dgm:pt>
    <dgm:pt modelId="{C3F8C654-06F3-42C9-9325-55734ABC8484}" type="pres">
      <dgm:prSet presAssocID="{A349F20F-4A72-4159-BDBB-45031E173766}" presName="levelTx" presStyleLbl="revTx" presStyleIdx="0" presStyleCnt="0">
        <dgm:presLayoutVars>
          <dgm:chMax val="1"/>
          <dgm:bulletEnabled val="1"/>
        </dgm:presLayoutVars>
      </dgm:prSet>
      <dgm:spPr/>
    </dgm:pt>
    <dgm:pt modelId="{B3B23DB6-B6DB-440B-8E04-22D455F86FEC}" type="pres">
      <dgm:prSet presAssocID="{8551B1DA-CC16-46C7-94C4-AB0F447AD32C}" presName="Name8" presStyleCnt="0"/>
      <dgm:spPr/>
    </dgm:pt>
    <dgm:pt modelId="{1994F841-240D-4BE1-8B21-EDDBA4E10B45}" type="pres">
      <dgm:prSet presAssocID="{8551B1DA-CC16-46C7-94C4-AB0F447AD32C}" presName="level" presStyleLbl="node1" presStyleIdx="2" presStyleCnt="6">
        <dgm:presLayoutVars>
          <dgm:chMax val="1"/>
          <dgm:bulletEnabled val="1"/>
        </dgm:presLayoutVars>
      </dgm:prSet>
      <dgm:spPr/>
    </dgm:pt>
    <dgm:pt modelId="{560A165F-D894-49C7-A652-2FD34AE44791}" type="pres">
      <dgm:prSet presAssocID="{8551B1DA-CC16-46C7-94C4-AB0F447AD32C}" presName="levelTx" presStyleLbl="revTx" presStyleIdx="0" presStyleCnt="0">
        <dgm:presLayoutVars>
          <dgm:chMax val="1"/>
          <dgm:bulletEnabled val="1"/>
        </dgm:presLayoutVars>
      </dgm:prSet>
      <dgm:spPr/>
    </dgm:pt>
    <dgm:pt modelId="{3FDDC343-A6D3-4B2F-8B24-925E917F5965}" type="pres">
      <dgm:prSet presAssocID="{988EA147-FA5F-4981-9509-2DB79A430708}" presName="Name8" presStyleCnt="0"/>
      <dgm:spPr/>
    </dgm:pt>
    <dgm:pt modelId="{4DBEE66A-4236-4B8D-BFE8-E398F6F8CDBE}" type="pres">
      <dgm:prSet presAssocID="{988EA147-FA5F-4981-9509-2DB79A430708}" presName="level" presStyleLbl="node1" presStyleIdx="3" presStyleCnt="6">
        <dgm:presLayoutVars>
          <dgm:chMax val="1"/>
          <dgm:bulletEnabled val="1"/>
        </dgm:presLayoutVars>
      </dgm:prSet>
      <dgm:spPr/>
    </dgm:pt>
    <dgm:pt modelId="{C5AFCEC3-FEA9-45F0-A55B-58E7A1A13715}" type="pres">
      <dgm:prSet presAssocID="{988EA147-FA5F-4981-9509-2DB79A430708}" presName="levelTx" presStyleLbl="revTx" presStyleIdx="0" presStyleCnt="0">
        <dgm:presLayoutVars>
          <dgm:chMax val="1"/>
          <dgm:bulletEnabled val="1"/>
        </dgm:presLayoutVars>
      </dgm:prSet>
      <dgm:spPr/>
    </dgm:pt>
    <dgm:pt modelId="{70AF1F81-703C-4E7A-8370-F397A389051B}" type="pres">
      <dgm:prSet presAssocID="{3F88E1E6-61C8-42D3-88E1-C34E0233CE7C}" presName="Name8" presStyleCnt="0"/>
      <dgm:spPr/>
    </dgm:pt>
    <dgm:pt modelId="{A3C4161D-A17F-4514-8FE4-D39B812DB651}" type="pres">
      <dgm:prSet presAssocID="{3F88E1E6-61C8-42D3-88E1-C34E0233CE7C}" presName="level" presStyleLbl="node1" presStyleIdx="4" presStyleCnt="6">
        <dgm:presLayoutVars>
          <dgm:chMax val="1"/>
          <dgm:bulletEnabled val="1"/>
        </dgm:presLayoutVars>
      </dgm:prSet>
      <dgm:spPr/>
    </dgm:pt>
    <dgm:pt modelId="{69710B0C-F690-494D-ABF0-82E58F997DA0}" type="pres">
      <dgm:prSet presAssocID="{3F88E1E6-61C8-42D3-88E1-C34E0233CE7C}" presName="levelTx" presStyleLbl="revTx" presStyleIdx="0" presStyleCnt="0">
        <dgm:presLayoutVars>
          <dgm:chMax val="1"/>
          <dgm:bulletEnabled val="1"/>
        </dgm:presLayoutVars>
      </dgm:prSet>
      <dgm:spPr/>
    </dgm:pt>
    <dgm:pt modelId="{EE80B6CB-E29C-41DA-A2BD-F1011B9289BD}" type="pres">
      <dgm:prSet presAssocID="{998F6D2F-4C73-45A0-98A9-3EC8C4D1C41F}" presName="Name8" presStyleCnt="0"/>
      <dgm:spPr/>
    </dgm:pt>
    <dgm:pt modelId="{05B35C2E-9FF4-4E69-BD20-938558DE9509}" type="pres">
      <dgm:prSet presAssocID="{998F6D2F-4C73-45A0-98A9-3EC8C4D1C41F}" presName="level" presStyleLbl="node1" presStyleIdx="5" presStyleCnt="6">
        <dgm:presLayoutVars>
          <dgm:chMax val="1"/>
          <dgm:bulletEnabled val="1"/>
        </dgm:presLayoutVars>
      </dgm:prSet>
      <dgm:spPr/>
    </dgm:pt>
    <dgm:pt modelId="{FE435840-787C-4DC4-9C2B-74DE9A66150C}" type="pres">
      <dgm:prSet presAssocID="{998F6D2F-4C73-45A0-98A9-3EC8C4D1C41F}" presName="levelTx" presStyleLbl="revTx" presStyleIdx="0" presStyleCnt="0">
        <dgm:presLayoutVars>
          <dgm:chMax val="1"/>
          <dgm:bulletEnabled val="1"/>
        </dgm:presLayoutVars>
      </dgm:prSet>
      <dgm:spPr/>
    </dgm:pt>
  </dgm:ptLst>
  <dgm:cxnLst>
    <dgm:cxn modelId="{57F42D01-266D-4FFA-8E8A-B3006C7DDA4B}" type="presOf" srcId="{998F6D2F-4C73-45A0-98A9-3EC8C4D1C41F}" destId="{FE435840-787C-4DC4-9C2B-74DE9A66150C}" srcOrd="1" destOrd="0" presId="urn:microsoft.com/office/officeart/2005/8/layout/pyramid1"/>
    <dgm:cxn modelId="{31A5920D-A56E-4F71-93C4-9FF341AC7127}" type="presOf" srcId="{8551B1DA-CC16-46C7-94C4-AB0F447AD32C}" destId="{1994F841-240D-4BE1-8B21-EDDBA4E10B45}" srcOrd="0" destOrd="0" presId="urn:microsoft.com/office/officeart/2005/8/layout/pyramid1"/>
    <dgm:cxn modelId="{91467910-CA3D-45BB-8158-655316394F4C}" srcId="{A0617952-F5E6-4AB2-A56B-3ED7F2401470}" destId="{3F88E1E6-61C8-42D3-88E1-C34E0233CE7C}" srcOrd="4" destOrd="0" parTransId="{EAAD830B-6801-46D4-A6F5-C103DB48F04B}" sibTransId="{F3F58C12-AEAA-4164-B947-42E64ED9E125}"/>
    <dgm:cxn modelId="{E1BC3423-2CEF-4F37-A009-D517998CE9F5}" type="presOf" srcId="{988EA147-FA5F-4981-9509-2DB79A430708}" destId="{C5AFCEC3-FEA9-45F0-A55B-58E7A1A13715}" srcOrd="1" destOrd="0" presId="urn:microsoft.com/office/officeart/2005/8/layout/pyramid1"/>
    <dgm:cxn modelId="{1E0E3E27-EF5F-49AB-B6FB-9585C6FE344E}" srcId="{A0617952-F5E6-4AB2-A56B-3ED7F2401470}" destId="{988EA147-FA5F-4981-9509-2DB79A430708}" srcOrd="3" destOrd="0" parTransId="{908BA441-93BF-4A43-A474-7AF09C25BD6C}" sibTransId="{C59B51AF-B773-4C42-AB8D-7C7A7FD3C116}"/>
    <dgm:cxn modelId="{8A40F765-2B76-41D3-869C-830FA6EC2182}" srcId="{A0617952-F5E6-4AB2-A56B-3ED7F2401470}" destId="{9EF4CA96-F33F-4C74-B3DB-DBCD3B32486A}" srcOrd="0" destOrd="0" parTransId="{6B169370-CC79-45AA-9818-83BC1A5BF89B}" sibTransId="{6FB57B0A-B26E-491C-8FD8-1B6D3F16017B}"/>
    <dgm:cxn modelId="{68AA5E4B-C187-4F7D-8D0B-67C205EF6F80}" srcId="{A0617952-F5E6-4AB2-A56B-3ED7F2401470}" destId="{8551B1DA-CC16-46C7-94C4-AB0F447AD32C}" srcOrd="2" destOrd="0" parTransId="{20450C6C-A688-416E-B557-4181B0DA6F47}" sibTransId="{7E21F51A-8D6F-437D-8B12-D381C920916C}"/>
    <dgm:cxn modelId="{829DC26C-3726-47BC-803D-E67F412CE96E}" type="presOf" srcId="{3F88E1E6-61C8-42D3-88E1-C34E0233CE7C}" destId="{69710B0C-F690-494D-ABF0-82E58F997DA0}" srcOrd="1" destOrd="0" presId="urn:microsoft.com/office/officeart/2005/8/layout/pyramid1"/>
    <dgm:cxn modelId="{B41F8458-D317-44F3-8E10-D8B5E2B33D7D}" type="presOf" srcId="{A349F20F-4A72-4159-BDBB-45031E173766}" destId="{C3F8C654-06F3-42C9-9325-55734ABC8484}" srcOrd="1" destOrd="0" presId="urn:microsoft.com/office/officeart/2005/8/layout/pyramid1"/>
    <dgm:cxn modelId="{25299178-2AE6-411E-B735-C1106AFC919C}" type="presOf" srcId="{A0617952-F5E6-4AB2-A56B-3ED7F2401470}" destId="{B01D4BF5-C462-4E2C-AED7-5CB641DC5DC6}" srcOrd="0" destOrd="0" presId="urn:microsoft.com/office/officeart/2005/8/layout/pyramid1"/>
    <dgm:cxn modelId="{B6FEDE58-8B0F-4504-A15B-F588744A9D55}" type="presOf" srcId="{A349F20F-4A72-4159-BDBB-45031E173766}" destId="{D89878E1-A391-45E9-952C-8C8D188B57A0}" srcOrd="0" destOrd="0" presId="urn:microsoft.com/office/officeart/2005/8/layout/pyramid1"/>
    <dgm:cxn modelId="{0907515A-F219-44E5-BA74-A7F276E065FA}" srcId="{A0617952-F5E6-4AB2-A56B-3ED7F2401470}" destId="{A349F20F-4A72-4159-BDBB-45031E173766}" srcOrd="1" destOrd="0" parTransId="{DB6B9CD4-BDBA-4CCF-94BB-5D666A22DB6D}" sibTransId="{BD3B6C9B-25A4-4A49-B33D-5245060CF80D}"/>
    <dgm:cxn modelId="{48D8447D-7105-420D-BE60-79E19222D4AE}" type="presOf" srcId="{3F88E1E6-61C8-42D3-88E1-C34E0233CE7C}" destId="{A3C4161D-A17F-4514-8FE4-D39B812DB651}" srcOrd="0" destOrd="0" presId="urn:microsoft.com/office/officeart/2005/8/layout/pyramid1"/>
    <dgm:cxn modelId="{86FC2B84-A300-4425-B2B3-D9897BDA0241}" type="presOf" srcId="{9EF4CA96-F33F-4C74-B3DB-DBCD3B32486A}" destId="{DBDC0D1B-E1A6-4F73-A15B-7D39720E4070}" srcOrd="0" destOrd="0" presId="urn:microsoft.com/office/officeart/2005/8/layout/pyramid1"/>
    <dgm:cxn modelId="{FC5DCAC6-3946-44E0-A869-E8F4F271C8FF}" type="presOf" srcId="{9EF4CA96-F33F-4C74-B3DB-DBCD3B32486A}" destId="{948E1026-C84F-4626-A6FE-CB9F68C0E323}" srcOrd="1" destOrd="0" presId="urn:microsoft.com/office/officeart/2005/8/layout/pyramid1"/>
    <dgm:cxn modelId="{6C3668D0-6ACB-42EE-B747-E1B492CE08CE}" srcId="{A0617952-F5E6-4AB2-A56B-3ED7F2401470}" destId="{998F6D2F-4C73-45A0-98A9-3EC8C4D1C41F}" srcOrd="5" destOrd="0" parTransId="{6F4BF31A-751A-45C1-B8BA-7025FC3E8B5C}" sibTransId="{048CAD52-670A-4396-B0D6-3759DE51CE55}"/>
    <dgm:cxn modelId="{7B868BD0-9D95-4A2B-AE78-1DC50EFC8689}" type="presOf" srcId="{998F6D2F-4C73-45A0-98A9-3EC8C4D1C41F}" destId="{05B35C2E-9FF4-4E69-BD20-938558DE9509}" srcOrd="0" destOrd="0" presId="urn:microsoft.com/office/officeart/2005/8/layout/pyramid1"/>
    <dgm:cxn modelId="{6977EAE9-F33D-4E30-884D-790984580514}" type="presOf" srcId="{8551B1DA-CC16-46C7-94C4-AB0F447AD32C}" destId="{560A165F-D894-49C7-A652-2FD34AE44791}" srcOrd="1" destOrd="0" presId="urn:microsoft.com/office/officeart/2005/8/layout/pyramid1"/>
    <dgm:cxn modelId="{5E4EA6EE-6271-491A-953F-67D9A09203DE}" type="presOf" srcId="{988EA147-FA5F-4981-9509-2DB79A430708}" destId="{4DBEE66A-4236-4B8D-BFE8-E398F6F8CDBE}" srcOrd="0" destOrd="0" presId="urn:microsoft.com/office/officeart/2005/8/layout/pyramid1"/>
    <dgm:cxn modelId="{E6906244-4316-4FD0-A275-8774A329BFAE}" type="presParOf" srcId="{B01D4BF5-C462-4E2C-AED7-5CB641DC5DC6}" destId="{297E7F2B-B4CB-4203-B221-454A6B413F44}" srcOrd="0" destOrd="0" presId="urn:microsoft.com/office/officeart/2005/8/layout/pyramid1"/>
    <dgm:cxn modelId="{DFD82604-E7B0-478B-8C76-BD2BAB7F6239}" type="presParOf" srcId="{297E7F2B-B4CB-4203-B221-454A6B413F44}" destId="{DBDC0D1B-E1A6-4F73-A15B-7D39720E4070}" srcOrd="0" destOrd="0" presId="urn:microsoft.com/office/officeart/2005/8/layout/pyramid1"/>
    <dgm:cxn modelId="{7D046D7F-1AF4-4A5F-9307-9302D7815C38}" type="presParOf" srcId="{297E7F2B-B4CB-4203-B221-454A6B413F44}" destId="{948E1026-C84F-4626-A6FE-CB9F68C0E323}" srcOrd="1" destOrd="0" presId="urn:microsoft.com/office/officeart/2005/8/layout/pyramid1"/>
    <dgm:cxn modelId="{AE183569-9835-4444-BAD4-D654E472872B}" type="presParOf" srcId="{B01D4BF5-C462-4E2C-AED7-5CB641DC5DC6}" destId="{03A6AF2D-F3AA-4676-9DE5-9197AA18E7D5}" srcOrd="1" destOrd="0" presId="urn:microsoft.com/office/officeart/2005/8/layout/pyramid1"/>
    <dgm:cxn modelId="{C3782C64-EAA7-46C5-9231-23CDEBBB65F7}" type="presParOf" srcId="{03A6AF2D-F3AA-4676-9DE5-9197AA18E7D5}" destId="{D89878E1-A391-45E9-952C-8C8D188B57A0}" srcOrd="0" destOrd="0" presId="urn:microsoft.com/office/officeart/2005/8/layout/pyramid1"/>
    <dgm:cxn modelId="{03F346C7-C88A-4E74-9C44-7D7AE75483E1}" type="presParOf" srcId="{03A6AF2D-F3AA-4676-9DE5-9197AA18E7D5}" destId="{C3F8C654-06F3-42C9-9325-55734ABC8484}" srcOrd="1" destOrd="0" presId="urn:microsoft.com/office/officeart/2005/8/layout/pyramid1"/>
    <dgm:cxn modelId="{00AB314A-C141-4EC9-AF0E-BAF9F1BBEF80}" type="presParOf" srcId="{B01D4BF5-C462-4E2C-AED7-5CB641DC5DC6}" destId="{B3B23DB6-B6DB-440B-8E04-22D455F86FEC}" srcOrd="2" destOrd="0" presId="urn:microsoft.com/office/officeart/2005/8/layout/pyramid1"/>
    <dgm:cxn modelId="{B70067DD-800E-453D-B080-C698B3B94BC3}" type="presParOf" srcId="{B3B23DB6-B6DB-440B-8E04-22D455F86FEC}" destId="{1994F841-240D-4BE1-8B21-EDDBA4E10B45}" srcOrd="0" destOrd="0" presId="urn:microsoft.com/office/officeart/2005/8/layout/pyramid1"/>
    <dgm:cxn modelId="{F078A9D7-B389-43AF-981B-0134C773F7BE}" type="presParOf" srcId="{B3B23DB6-B6DB-440B-8E04-22D455F86FEC}" destId="{560A165F-D894-49C7-A652-2FD34AE44791}" srcOrd="1" destOrd="0" presId="urn:microsoft.com/office/officeart/2005/8/layout/pyramid1"/>
    <dgm:cxn modelId="{7D768A5C-BA83-41FF-817E-99A720402070}" type="presParOf" srcId="{B01D4BF5-C462-4E2C-AED7-5CB641DC5DC6}" destId="{3FDDC343-A6D3-4B2F-8B24-925E917F5965}" srcOrd="3" destOrd="0" presId="urn:microsoft.com/office/officeart/2005/8/layout/pyramid1"/>
    <dgm:cxn modelId="{F8205C61-C29A-4247-ABED-8C788941429B}" type="presParOf" srcId="{3FDDC343-A6D3-4B2F-8B24-925E917F5965}" destId="{4DBEE66A-4236-4B8D-BFE8-E398F6F8CDBE}" srcOrd="0" destOrd="0" presId="urn:microsoft.com/office/officeart/2005/8/layout/pyramid1"/>
    <dgm:cxn modelId="{B277EC21-1D8B-48A3-9882-C67C9D366D78}" type="presParOf" srcId="{3FDDC343-A6D3-4B2F-8B24-925E917F5965}" destId="{C5AFCEC3-FEA9-45F0-A55B-58E7A1A13715}" srcOrd="1" destOrd="0" presId="urn:microsoft.com/office/officeart/2005/8/layout/pyramid1"/>
    <dgm:cxn modelId="{CAE4721B-4593-41D8-ABA5-F61813046D39}" type="presParOf" srcId="{B01D4BF5-C462-4E2C-AED7-5CB641DC5DC6}" destId="{70AF1F81-703C-4E7A-8370-F397A389051B}" srcOrd="4" destOrd="0" presId="urn:microsoft.com/office/officeart/2005/8/layout/pyramid1"/>
    <dgm:cxn modelId="{4F423BBE-E17D-4E10-AEA0-18D817C58DC3}" type="presParOf" srcId="{70AF1F81-703C-4E7A-8370-F397A389051B}" destId="{A3C4161D-A17F-4514-8FE4-D39B812DB651}" srcOrd="0" destOrd="0" presId="urn:microsoft.com/office/officeart/2005/8/layout/pyramid1"/>
    <dgm:cxn modelId="{63994B90-C3D0-462D-BEFE-EAAC0CF28DA6}" type="presParOf" srcId="{70AF1F81-703C-4E7A-8370-F397A389051B}" destId="{69710B0C-F690-494D-ABF0-82E58F997DA0}" srcOrd="1" destOrd="0" presId="urn:microsoft.com/office/officeart/2005/8/layout/pyramid1"/>
    <dgm:cxn modelId="{32810E81-4D12-41C9-9725-8B5BDB6D75C3}" type="presParOf" srcId="{B01D4BF5-C462-4E2C-AED7-5CB641DC5DC6}" destId="{EE80B6CB-E29C-41DA-A2BD-F1011B9289BD}" srcOrd="5" destOrd="0" presId="urn:microsoft.com/office/officeart/2005/8/layout/pyramid1"/>
    <dgm:cxn modelId="{71FF46AB-40C9-4A72-B911-862F8A2E9114}" type="presParOf" srcId="{EE80B6CB-E29C-41DA-A2BD-F1011B9289BD}" destId="{05B35C2E-9FF4-4E69-BD20-938558DE9509}" srcOrd="0" destOrd="0" presId="urn:microsoft.com/office/officeart/2005/8/layout/pyramid1"/>
    <dgm:cxn modelId="{8BB31221-9010-4C12-B0E4-7646676C942B}" type="presParOf" srcId="{EE80B6CB-E29C-41DA-A2BD-F1011B9289BD}" destId="{FE435840-787C-4DC4-9C2B-74DE9A66150C}" srcOrd="1" destOrd="0" presId="urn:microsoft.com/office/officeart/2005/8/layout/pyramid1"/>
  </dgm:cxnLst>
  <dgm:bg/>
  <dgm:whole/>
  <dgm:extLst>
    <a:ext uri="http://schemas.microsoft.com/office/drawing/2008/diagram">
      <dsp:dataModelExt xmlns:dsp="http://schemas.microsoft.com/office/drawing/2008/diagram" relId="rId9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ECC70A12-104C-4EBA-AE4F-3A09F0F1625B}"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8E1CC166-15C4-47EC-A6A5-99ED6BAFB455}">
      <dgm:prSet phldrT="[Testo]" custT="1"/>
      <dgm:spPr/>
      <dgm:t>
        <a:bodyPr/>
        <a:lstStyle/>
        <a:p>
          <a:pPr algn="ctr"/>
          <a:r>
            <a:rPr lang="it-IT" sz="1400"/>
            <a:t>SALVARSI</a:t>
          </a:r>
        </a:p>
      </dgm:t>
    </dgm:pt>
    <dgm:pt modelId="{AA2DD776-A6DF-4581-BC6D-D4CCE238E2DD}" type="parTrans" cxnId="{B95B79D7-14BA-4BB4-9356-85DC94222256}">
      <dgm:prSet/>
      <dgm:spPr/>
      <dgm:t>
        <a:bodyPr/>
        <a:lstStyle/>
        <a:p>
          <a:endParaRPr lang="it-IT"/>
        </a:p>
      </dgm:t>
    </dgm:pt>
    <dgm:pt modelId="{D43CBBF8-BEC3-48C6-A17C-F4C401D13783}" type="sibTrans" cxnId="{B95B79D7-14BA-4BB4-9356-85DC94222256}">
      <dgm:prSet/>
      <dgm:spPr/>
      <dgm:t>
        <a:bodyPr/>
        <a:lstStyle/>
        <a:p>
          <a:endParaRPr lang="it-IT"/>
        </a:p>
      </dgm:t>
    </dgm:pt>
    <dgm:pt modelId="{DE1ABE71-6F99-41E2-A4AF-1D0DFD6EF771}" type="pres">
      <dgm:prSet presAssocID="{ECC70A12-104C-4EBA-AE4F-3A09F0F1625B}" presName="linear" presStyleCnt="0">
        <dgm:presLayoutVars>
          <dgm:animLvl val="lvl"/>
          <dgm:resizeHandles val="exact"/>
        </dgm:presLayoutVars>
      </dgm:prSet>
      <dgm:spPr/>
    </dgm:pt>
    <dgm:pt modelId="{C2A754F4-93F9-4E96-86E6-A6C98F0DFB8B}" type="pres">
      <dgm:prSet presAssocID="{8E1CC166-15C4-47EC-A6A5-99ED6BAFB455}" presName="parentText" presStyleLbl="node1" presStyleIdx="0" presStyleCnt="1" custLinFactY="-158518" custLinFactNeighborX="13715" custLinFactNeighborY="-200000">
        <dgm:presLayoutVars>
          <dgm:chMax val="0"/>
          <dgm:bulletEnabled val="1"/>
        </dgm:presLayoutVars>
      </dgm:prSet>
      <dgm:spPr/>
    </dgm:pt>
  </dgm:ptLst>
  <dgm:cxnLst>
    <dgm:cxn modelId="{BBA7BF21-3400-4BC3-A08E-6759AF426D73}" type="presOf" srcId="{ECC70A12-104C-4EBA-AE4F-3A09F0F1625B}" destId="{DE1ABE71-6F99-41E2-A4AF-1D0DFD6EF771}" srcOrd="0" destOrd="0" presId="urn:microsoft.com/office/officeart/2005/8/layout/vList2"/>
    <dgm:cxn modelId="{1BB51BB6-B21E-4D98-A9EA-618F304FF396}" type="presOf" srcId="{8E1CC166-15C4-47EC-A6A5-99ED6BAFB455}" destId="{C2A754F4-93F9-4E96-86E6-A6C98F0DFB8B}" srcOrd="0" destOrd="0" presId="urn:microsoft.com/office/officeart/2005/8/layout/vList2"/>
    <dgm:cxn modelId="{B95B79D7-14BA-4BB4-9356-85DC94222256}" srcId="{ECC70A12-104C-4EBA-AE4F-3A09F0F1625B}" destId="{8E1CC166-15C4-47EC-A6A5-99ED6BAFB455}" srcOrd="0" destOrd="0" parTransId="{AA2DD776-A6DF-4581-BC6D-D4CCE238E2DD}" sibTransId="{D43CBBF8-BEC3-48C6-A17C-F4C401D13783}"/>
    <dgm:cxn modelId="{3F49D484-B3AB-4B84-AC1E-B5FEB4A9722F}" type="presParOf" srcId="{DE1ABE71-6F99-41E2-A4AF-1D0DFD6EF771}" destId="{C2A754F4-93F9-4E96-86E6-A6C98F0DFB8B}" srcOrd="0" destOrd="0" presId="urn:microsoft.com/office/officeart/2005/8/layout/vList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BF96EC84-7941-46A2-ABC3-5B6E8F334BB5}"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54227731-89A9-4BC6-8C13-78C80F8ACAA1}">
      <dgm:prSet phldrT="[Testo]"/>
      <dgm:spPr/>
      <dgm:t>
        <a:bodyPr/>
        <a:lstStyle/>
        <a:p>
          <a:r>
            <a:rPr lang="it-IT"/>
            <a:t>ADATTARSI</a:t>
          </a:r>
        </a:p>
      </dgm:t>
    </dgm:pt>
    <dgm:pt modelId="{0E8DED15-0AA9-40A0-9964-5D8E78BE6C19}" type="parTrans" cxnId="{85E6F4CC-7E57-4018-A1DC-7021362D394D}">
      <dgm:prSet/>
      <dgm:spPr/>
      <dgm:t>
        <a:bodyPr/>
        <a:lstStyle/>
        <a:p>
          <a:endParaRPr lang="it-IT"/>
        </a:p>
      </dgm:t>
    </dgm:pt>
    <dgm:pt modelId="{E002A4BA-9F94-4C12-9E8E-B32E5324FFA4}" type="sibTrans" cxnId="{85E6F4CC-7E57-4018-A1DC-7021362D394D}">
      <dgm:prSet/>
      <dgm:spPr/>
      <dgm:t>
        <a:bodyPr/>
        <a:lstStyle/>
        <a:p>
          <a:endParaRPr lang="it-IT"/>
        </a:p>
      </dgm:t>
    </dgm:pt>
    <dgm:pt modelId="{7263C458-96FD-4E51-8D8B-7CE9DDF0A690}">
      <dgm:prSet phldrT="[Testo]"/>
      <dgm:spPr/>
      <dgm:t>
        <a:bodyPr/>
        <a:lstStyle/>
        <a:p>
          <a:r>
            <a:rPr lang="it-IT"/>
            <a:t>IMPROVVISARE</a:t>
          </a:r>
        </a:p>
      </dgm:t>
    </dgm:pt>
    <dgm:pt modelId="{245B78CE-FDBA-47F4-8596-F879A5F9ADAF}" type="parTrans" cxnId="{8B530A4C-DBFE-49C7-9E56-F49B5D982AEC}">
      <dgm:prSet/>
      <dgm:spPr/>
      <dgm:t>
        <a:bodyPr/>
        <a:lstStyle/>
        <a:p>
          <a:endParaRPr lang="it-IT"/>
        </a:p>
      </dgm:t>
    </dgm:pt>
    <dgm:pt modelId="{79C44444-BFF5-4C85-9392-4C0D0EAF0517}" type="sibTrans" cxnId="{8B530A4C-DBFE-49C7-9E56-F49B5D982AEC}">
      <dgm:prSet/>
      <dgm:spPr/>
      <dgm:t>
        <a:bodyPr/>
        <a:lstStyle/>
        <a:p>
          <a:endParaRPr lang="it-IT"/>
        </a:p>
      </dgm:t>
    </dgm:pt>
    <dgm:pt modelId="{0FE75D5E-DBB1-4462-B24D-7D6B50A3240A}">
      <dgm:prSet phldrT="[Testo]"/>
      <dgm:spPr/>
      <dgm:t>
        <a:bodyPr/>
        <a:lstStyle/>
        <a:p>
          <a:r>
            <a:rPr lang="it-IT"/>
            <a:t>RAGGIUNGERE LO SCOPO</a:t>
          </a:r>
        </a:p>
      </dgm:t>
    </dgm:pt>
    <dgm:pt modelId="{AFDF775D-DDC4-4157-AF6B-46B7D4BAB6FF}" type="parTrans" cxnId="{9A936D68-2EB4-48FA-8D22-9936E83558C8}">
      <dgm:prSet/>
      <dgm:spPr/>
      <dgm:t>
        <a:bodyPr/>
        <a:lstStyle/>
        <a:p>
          <a:endParaRPr lang="it-IT"/>
        </a:p>
      </dgm:t>
    </dgm:pt>
    <dgm:pt modelId="{B6DEB100-4292-4510-8829-813A3C7835A2}" type="sibTrans" cxnId="{9A936D68-2EB4-48FA-8D22-9936E83558C8}">
      <dgm:prSet/>
      <dgm:spPr/>
      <dgm:t>
        <a:bodyPr/>
        <a:lstStyle/>
        <a:p>
          <a:endParaRPr lang="it-IT"/>
        </a:p>
      </dgm:t>
    </dgm:pt>
    <dgm:pt modelId="{F5EA088D-F872-49CC-A194-D7AC96090D20}" type="pres">
      <dgm:prSet presAssocID="{BF96EC84-7941-46A2-ABC3-5B6E8F334BB5}" presName="linear" presStyleCnt="0">
        <dgm:presLayoutVars>
          <dgm:dir/>
          <dgm:animLvl val="lvl"/>
          <dgm:resizeHandles val="exact"/>
        </dgm:presLayoutVars>
      </dgm:prSet>
      <dgm:spPr/>
    </dgm:pt>
    <dgm:pt modelId="{B83FB494-C722-4989-9484-97A8B5259064}" type="pres">
      <dgm:prSet presAssocID="{54227731-89A9-4BC6-8C13-78C80F8ACAA1}" presName="parentLin" presStyleCnt="0"/>
      <dgm:spPr/>
    </dgm:pt>
    <dgm:pt modelId="{1633DAB9-6D17-4B2E-8B98-CF23CEDA5E50}" type="pres">
      <dgm:prSet presAssocID="{54227731-89A9-4BC6-8C13-78C80F8ACAA1}" presName="parentLeftMargin" presStyleLbl="node1" presStyleIdx="0" presStyleCnt="3"/>
      <dgm:spPr/>
    </dgm:pt>
    <dgm:pt modelId="{6C4C1E45-DE2F-492A-9B0E-147567948A78}" type="pres">
      <dgm:prSet presAssocID="{54227731-89A9-4BC6-8C13-78C80F8ACAA1}" presName="parentText" presStyleLbl="node1" presStyleIdx="0" presStyleCnt="3">
        <dgm:presLayoutVars>
          <dgm:chMax val="0"/>
          <dgm:bulletEnabled val="1"/>
        </dgm:presLayoutVars>
      </dgm:prSet>
      <dgm:spPr/>
    </dgm:pt>
    <dgm:pt modelId="{5E181ED8-78FF-45E3-9390-C1B074B3C37B}" type="pres">
      <dgm:prSet presAssocID="{54227731-89A9-4BC6-8C13-78C80F8ACAA1}" presName="negativeSpace" presStyleCnt="0"/>
      <dgm:spPr/>
    </dgm:pt>
    <dgm:pt modelId="{5BD2D87A-56FE-474D-ACF7-CA3BE0734707}" type="pres">
      <dgm:prSet presAssocID="{54227731-89A9-4BC6-8C13-78C80F8ACAA1}" presName="childText" presStyleLbl="conFgAcc1" presStyleIdx="0" presStyleCnt="3">
        <dgm:presLayoutVars>
          <dgm:bulletEnabled val="1"/>
        </dgm:presLayoutVars>
      </dgm:prSet>
      <dgm:spPr/>
    </dgm:pt>
    <dgm:pt modelId="{2C9CFC5B-E07E-47AD-92B7-8A243F3FBBF0}" type="pres">
      <dgm:prSet presAssocID="{E002A4BA-9F94-4C12-9E8E-B32E5324FFA4}" presName="spaceBetweenRectangles" presStyleCnt="0"/>
      <dgm:spPr/>
    </dgm:pt>
    <dgm:pt modelId="{5D374BAB-02BB-4D64-B9D2-FA39CD0C31F9}" type="pres">
      <dgm:prSet presAssocID="{7263C458-96FD-4E51-8D8B-7CE9DDF0A690}" presName="parentLin" presStyleCnt="0"/>
      <dgm:spPr/>
    </dgm:pt>
    <dgm:pt modelId="{2A07EFA0-741F-4050-BB86-A383C3EA93E5}" type="pres">
      <dgm:prSet presAssocID="{7263C458-96FD-4E51-8D8B-7CE9DDF0A690}" presName="parentLeftMargin" presStyleLbl="node1" presStyleIdx="0" presStyleCnt="3"/>
      <dgm:spPr/>
    </dgm:pt>
    <dgm:pt modelId="{3EA4EE75-4660-4E99-AE59-F111CC1B0CEF}" type="pres">
      <dgm:prSet presAssocID="{7263C458-96FD-4E51-8D8B-7CE9DDF0A690}" presName="parentText" presStyleLbl="node1" presStyleIdx="1" presStyleCnt="3">
        <dgm:presLayoutVars>
          <dgm:chMax val="0"/>
          <dgm:bulletEnabled val="1"/>
        </dgm:presLayoutVars>
      </dgm:prSet>
      <dgm:spPr/>
    </dgm:pt>
    <dgm:pt modelId="{240C83D1-049B-4BEC-B047-9517FABDF675}" type="pres">
      <dgm:prSet presAssocID="{7263C458-96FD-4E51-8D8B-7CE9DDF0A690}" presName="negativeSpace" presStyleCnt="0"/>
      <dgm:spPr/>
    </dgm:pt>
    <dgm:pt modelId="{7E9DCB09-526D-4282-BC2F-3E6BA9ADDC2C}" type="pres">
      <dgm:prSet presAssocID="{7263C458-96FD-4E51-8D8B-7CE9DDF0A690}" presName="childText" presStyleLbl="conFgAcc1" presStyleIdx="1" presStyleCnt="3">
        <dgm:presLayoutVars>
          <dgm:bulletEnabled val="1"/>
        </dgm:presLayoutVars>
      </dgm:prSet>
      <dgm:spPr/>
    </dgm:pt>
    <dgm:pt modelId="{1E51A3DF-8481-4AEB-B994-7C8EA1BDAA17}" type="pres">
      <dgm:prSet presAssocID="{79C44444-BFF5-4C85-9392-4C0D0EAF0517}" presName="spaceBetweenRectangles" presStyleCnt="0"/>
      <dgm:spPr/>
    </dgm:pt>
    <dgm:pt modelId="{7BE3E0F8-302C-45D7-B677-851CE7456504}" type="pres">
      <dgm:prSet presAssocID="{0FE75D5E-DBB1-4462-B24D-7D6B50A3240A}" presName="parentLin" presStyleCnt="0"/>
      <dgm:spPr/>
    </dgm:pt>
    <dgm:pt modelId="{8E51AA59-0D18-42F8-8998-58CC07E1BA48}" type="pres">
      <dgm:prSet presAssocID="{0FE75D5E-DBB1-4462-B24D-7D6B50A3240A}" presName="parentLeftMargin" presStyleLbl="node1" presStyleIdx="1" presStyleCnt="3"/>
      <dgm:spPr/>
    </dgm:pt>
    <dgm:pt modelId="{80E47F70-0FD0-47DE-A37B-3A435861D5C2}" type="pres">
      <dgm:prSet presAssocID="{0FE75D5E-DBB1-4462-B24D-7D6B50A3240A}" presName="parentText" presStyleLbl="node1" presStyleIdx="2" presStyleCnt="3">
        <dgm:presLayoutVars>
          <dgm:chMax val="0"/>
          <dgm:bulletEnabled val="1"/>
        </dgm:presLayoutVars>
      </dgm:prSet>
      <dgm:spPr/>
    </dgm:pt>
    <dgm:pt modelId="{0C7F614D-5984-44FE-8454-766E1A931A10}" type="pres">
      <dgm:prSet presAssocID="{0FE75D5E-DBB1-4462-B24D-7D6B50A3240A}" presName="negativeSpace" presStyleCnt="0"/>
      <dgm:spPr/>
    </dgm:pt>
    <dgm:pt modelId="{5EB172EB-DFEB-4D40-8F28-82A96C0A93BB}" type="pres">
      <dgm:prSet presAssocID="{0FE75D5E-DBB1-4462-B24D-7D6B50A3240A}" presName="childText" presStyleLbl="conFgAcc1" presStyleIdx="2" presStyleCnt="3">
        <dgm:presLayoutVars>
          <dgm:bulletEnabled val="1"/>
        </dgm:presLayoutVars>
      </dgm:prSet>
      <dgm:spPr/>
    </dgm:pt>
  </dgm:ptLst>
  <dgm:cxnLst>
    <dgm:cxn modelId="{1416D065-9B46-4837-A41E-8613B124B2B9}" type="presOf" srcId="{54227731-89A9-4BC6-8C13-78C80F8ACAA1}" destId="{6C4C1E45-DE2F-492A-9B0E-147567948A78}" srcOrd="1" destOrd="0" presId="urn:microsoft.com/office/officeart/2005/8/layout/list1"/>
    <dgm:cxn modelId="{9A936D68-2EB4-48FA-8D22-9936E83558C8}" srcId="{BF96EC84-7941-46A2-ABC3-5B6E8F334BB5}" destId="{0FE75D5E-DBB1-4462-B24D-7D6B50A3240A}" srcOrd="2" destOrd="0" parTransId="{AFDF775D-DDC4-4157-AF6B-46B7D4BAB6FF}" sibTransId="{B6DEB100-4292-4510-8829-813A3C7835A2}"/>
    <dgm:cxn modelId="{8B530A4C-DBFE-49C7-9E56-F49B5D982AEC}" srcId="{BF96EC84-7941-46A2-ABC3-5B6E8F334BB5}" destId="{7263C458-96FD-4E51-8D8B-7CE9DDF0A690}" srcOrd="1" destOrd="0" parTransId="{245B78CE-FDBA-47F4-8596-F879A5F9ADAF}" sibTransId="{79C44444-BFF5-4C85-9392-4C0D0EAF0517}"/>
    <dgm:cxn modelId="{3484E871-23DC-4748-A385-0AFD32996744}" type="presOf" srcId="{7263C458-96FD-4E51-8D8B-7CE9DDF0A690}" destId="{3EA4EE75-4660-4E99-AE59-F111CC1B0CEF}" srcOrd="1" destOrd="0" presId="urn:microsoft.com/office/officeart/2005/8/layout/list1"/>
    <dgm:cxn modelId="{FE5AEB9A-99BC-4456-BCF7-6FBAE6E033EE}" type="presOf" srcId="{0FE75D5E-DBB1-4462-B24D-7D6B50A3240A}" destId="{8E51AA59-0D18-42F8-8998-58CC07E1BA48}" srcOrd="0" destOrd="0" presId="urn:microsoft.com/office/officeart/2005/8/layout/list1"/>
    <dgm:cxn modelId="{1363329F-4BDE-4CB7-888E-39DABEE13E94}" type="presOf" srcId="{0FE75D5E-DBB1-4462-B24D-7D6B50A3240A}" destId="{80E47F70-0FD0-47DE-A37B-3A435861D5C2}" srcOrd="1" destOrd="0" presId="urn:microsoft.com/office/officeart/2005/8/layout/list1"/>
    <dgm:cxn modelId="{4FE58DBA-811C-4BAC-A03A-70638565AD46}" type="presOf" srcId="{BF96EC84-7941-46A2-ABC3-5B6E8F334BB5}" destId="{F5EA088D-F872-49CC-A194-D7AC96090D20}" srcOrd="0" destOrd="0" presId="urn:microsoft.com/office/officeart/2005/8/layout/list1"/>
    <dgm:cxn modelId="{85E6F4CC-7E57-4018-A1DC-7021362D394D}" srcId="{BF96EC84-7941-46A2-ABC3-5B6E8F334BB5}" destId="{54227731-89A9-4BC6-8C13-78C80F8ACAA1}" srcOrd="0" destOrd="0" parTransId="{0E8DED15-0AA9-40A0-9964-5D8E78BE6C19}" sibTransId="{E002A4BA-9F94-4C12-9E8E-B32E5324FFA4}"/>
    <dgm:cxn modelId="{EFC268D5-9486-4D7B-9501-021F9EB0CF33}" type="presOf" srcId="{7263C458-96FD-4E51-8D8B-7CE9DDF0A690}" destId="{2A07EFA0-741F-4050-BB86-A383C3EA93E5}" srcOrd="0" destOrd="0" presId="urn:microsoft.com/office/officeart/2005/8/layout/list1"/>
    <dgm:cxn modelId="{54FC7FEB-7AFC-4201-AA72-B0C60AE7418A}" type="presOf" srcId="{54227731-89A9-4BC6-8C13-78C80F8ACAA1}" destId="{1633DAB9-6D17-4B2E-8B98-CF23CEDA5E50}" srcOrd="0" destOrd="0" presId="urn:microsoft.com/office/officeart/2005/8/layout/list1"/>
    <dgm:cxn modelId="{63BE24C5-1972-4676-888B-CC6FC22F114E}" type="presParOf" srcId="{F5EA088D-F872-49CC-A194-D7AC96090D20}" destId="{B83FB494-C722-4989-9484-97A8B5259064}" srcOrd="0" destOrd="0" presId="urn:microsoft.com/office/officeart/2005/8/layout/list1"/>
    <dgm:cxn modelId="{6B978200-25B3-4308-A284-1FF8005D460C}" type="presParOf" srcId="{B83FB494-C722-4989-9484-97A8B5259064}" destId="{1633DAB9-6D17-4B2E-8B98-CF23CEDA5E50}" srcOrd="0" destOrd="0" presId="urn:microsoft.com/office/officeart/2005/8/layout/list1"/>
    <dgm:cxn modelId="{439885DA-BD63-4310-A0FB-AED8F92318DF}" type="presParOf" srcId="{B83FB494-C722-4989-9484-97A8B5259064}" destId="{6C4C1E45-DE2F-492A-9B0E-147567948A78}" srcOrd="1" destOrd="0" presId="urn:microsoft.com/office/officeart/2005/8/layout/list1"/>
    <dgm:cxn modelId="{BCCA41B0-B7A4-41FB-B974-CFEBF5CCB97E}" type="presParOf" srcId="{F5EA088D-F872-49CC-A194-D7AC96090D20}" destId="{5E181ED8-78FF-45E3-9390-C1B074B3C37B}" srcOrd="1" destOrd="0" presId="urn:microsoft.com/office/officeart/2005/8/layout/list1"/>
    <dgm:cxn modelId="{72C207CE-EC2D-48EE-BB9F-C2A9B0D9C79D}" type="presParOf" srcId="{F5EA088D-F872-49CC-A194-D7AC96090D20}" destId="{5BD2D87A-56FE-474D-ACF7-CA3BE0734707}" srcOrd="2" destOrd="0" presId="urn:microsoft.com/office/officeart/2005/8/layout/list1"/>
    <dgm:cxn modelId="{1F552146-4100-449E-BB01-7BF65514F4AA}" type="presParOf" srcId="{F5EA088D-F872-49CC-A194-D7AC96090D20}" destId="{2C9CFC5B-E07E-47AD-92B7-8A243F3FBBF0}" srcOrd="3" destOrd="0" presId="urn:microsoft.com/office/officeart/2005/8/layout/list1"/>
    <dgm:cxn modelId="{48F05E97-7BF4-4169-B2EC-9443D65E65E1}" type="presParOf" srcId="{F5EA088D-F872-49CC-A194-D7AC96090D20}" destId="{5D374BAB-02BB-4D64-B9D2-FA39CD0C31F9}" srcOrd="4" destOrd="0" presId="urn:microsoft.com/office/officeart/2005/8/layout/list1"/>
    <dgm:cxn modelId="{6934CC75-8773-449B-9A45-39D01E74E2D5}" type="presParOf" srcId="{5D374BAB-02BB-4D64-B9D2-FA39CD0C31F9}" destId="{2A07EFA0-741F-4050-BB86-A383C3EA93E5}" srcOrd="0" destOrd="0" presId="urn:microsoft.com/office/officeart/2005/8/layout/list1"/>
    <dgm:cxn modelId="{A4F6E632-2303-4BA3-87C1-B07105020BC7}" type="presParOf" srcId="{5D374BAB-02BB-4D64-B9D2-FA39CD0C31F9}" destId="{3EA4EE75-4660-4E99-AE59-F111CC1B0CEF}" srcOrd="1" destOrd="0" presId="urn:microsoft.com/office/officeart/2005/8/layout/list1"/>
    <dgm:cxn modelId="{D74845F3-0513-4D9E-8882-D86EED8FF95E}" type="presParOf" srcId="{F5EA088D-F872-49CC-A194-D7AC96090D20}" destId="{240C83D1-049B-4BEC-B047-9517FABDF675}" srcOrd="5" destOrd="0" presId="urn:microsoft.com/office/officeart/2005/8/layout/list1"/>
    <dgm:cxn modelId="{86D14FF9-5C3B-42A7-AB52-E05832862CF2}" type="presParOf" srcId="{F5EA088D-F872-49CC-A194-D7AC96090D20}" destId="{7E9DCB09-526D-4282-BC2F-3E6BA9ADDC2C}" srcOrd="6" destOrd="0" presId="urn:microsoft.com/office/officeart/2005/8/layout/list1"/>
    <dgm:cxn modelId="{DFC7258C-65A7-4B95-8850-D6480DE5ED10}" type="presParOf" srcId="{F5EA088D-F872-49CC-A194-D7AC96090D20}" destId="{1E51A3DF-8481-4AEB-B994-7C8EA1BDAA17}" srcOrd="7" destOrd="0" presId="urn:microsoft.com/office/officeart/2005/8/layout/list1"/>
    <dgm:cxn modelId="{A5235393-4522-45A9-BE81-5948B67C37CC}" type="presParOf" srcId="{F5EA088D-F872-49CC-A194-D7AC96090D20}" destId="{7BE3E0F8-302C-45D7-B677-851CE7456504}" srcOrd="8" destOrd="0" presId="urn:microsoft.com/office/officeart/2005/8/layout/list1"/>
    <dgm:cxn modelId="{4B773B7F-3A56-4C03-B43E-688737A16111}" type="presParOf" srcId="{7BE3E0F8-302C-45D7-B677-851CE7456504}" destId="{8E51AA59-0D18-42F8-8998-58CC07E1BA48}" srcOrd="0" destOrd="0" presId="urn:microsoft.com/office/officeart/2005/8/layout/list1"/>
    <dgm:cxn modelId="{7E8D709A-C12C-47BF-BD3A-C35D1EB5556A}" type="presParOf" srcId="{7BE3E0F8-302C-45D7-B677-851CE7456504}" destId="{80E47F70-0FD0-47DE-A37B-3A435861D5C2}" srcOrd="1" destOrd="0" presId="urn:microsoft.com/office/officeart/2005/8/layout/list1"/>
    <dgm:cxn modelId="{09B8E698-FE35-44C2-A94A-8DEAA47B86A6}" type="presParOf" srcId="{F5EA088D-F872-49CC-A194-D7AC96090D20}" destId="{0C7F614D-5984-44FE-8454-766E1A931A10}" srcOrd="9" destOrd="0" presId="urn:microsoft.com/office/officeart/2005/8/layout/list1"/>
    <dgm:cxn modelId="{D3319AE9-D7A9-4F24-A955-647298979448}" type="presParOf" srcId="{F5EA088D-F872-49CC-A194-D7AC96090D20}" destId="{5EB172EB-DFEB-4D40-8F28-82A96C0A93BB}" srcOrd="10" destOrd="0" presId="urn:microsoft.com/office/officeart/2005/8/layout/list1"/>
  </dgm:cxnLst>
  <dgm:bg/>
  <dgm:whole/>
  <dgm:extLst>
    <a:ext uri="http://schemas.microsoft.com/office/drawing/2008/diagram">
      <dsp:dataModelExt xmlns:dsp="http://schemas.microsoft.com/office/drawing/2008/diagram" relId="rId101"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A780167F-3F4C-47DE-8983-E847602C6813}"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7F2D201B-9AC3-47AE-8B64-3F612BB91367}">
      <dgm:prSet phldrT="[Testo]" custT="1"/>
      <dgm:spPr/>
      <dgm:t>
        <a:bodyPr/>
        <a:lstStyle/>
        <a:p>
          <a:r>
            <a:rPr lang="it-IT" sz="900"/>
            <a:t>STUPIDI - causa danni agli altri e/o a se stesso senza ottenere alcun vantaggio</a:t>
          </a:r>
        </a:p>
      </dgm:t>
    </dgm:pt>
    <dgm:pt modelId="{02088238-27FC-43D2-9574-B8FEE7F4DE48}" type="parTrans" cxnId="{09D1535D-237B-4828-A9FE-A18E6B7EDD15}">
      <dgm:prSet/>
      <dgm:spPr/>
      <dgm:t>
        <a:bodyPr/>
        <a:lstStyle/>
        <a:p>
          <a:endParaRPr lang="it-IT" sz="900"/>
        </a:p>
      </dgm:t>
    </dgm:pt>
    <dgm:pt modelId="{3A65F02A-7BA2-4E6C-8821-ABDA90CD381D}" type="sibTrans" cxnId="{09D1535D-237B-4828-A9FE-A18E6B7EDD15}">
      <dgm:prSet/>
      <dgm:spPr/>
      <dgm:t>
        <a:bodyPr/>
        <a:lstStyle/>
        <a:p>
          <a:endParaRPr lang="it-IT" sz="900"/>
        </a:p>
      </dgm:t>
    </dgm:pt>
    <dgm:pt modelId="{DF46207F-2B3C-483A-BA53-4647C942F582}">
      <dgm:prSet phldrT="[Testo]" custT="1"/>
      <dgm:spPr/>
      <dgm:t>
        <a:bodyPr/>
        <a:lstStyle/>
        <a:p>
          <a:r>
            <a:rPr lang="it-IT" sz="900"/>
            <a:t>INTELLIGENTI - ottiene vantaggi per se e per il gruppo</a:t>
          </a:r>
        </a:p>
      </dgm:t>
    </dgm:pt>
    <dgm:pt modelId="{5CBB075B-EA94-497F-AE38-B4445F191504}" type="parTrans" cxnId="{8BEE2AD8-272B-437A-A15C-EF0D355DBBCC}">
      <dgm:prSet/>
      <dgm:spPr/>
      <dgm:t>
        <a:bodyPr/>
        <a:lstStyle/>
        <a:p>
          <a:endParaRPr lang="it-IT" sz="900"/>
        </a:p>
      </dgm:t>
    </dgm:pt>
    <dgm:pt modelId="{C3228B92-67B1-4F2E-8F32-CF4BB1A55A5F}" type="sibTrans" cxnId="{8BEE2AD8-272B-437A-A15C-EF0D355DBBCC}">
      <dgm:prSet/>
      <dgm:spPr/>
      <dgm:t>
        <a:bodyPr/>
        <a:lstStyle/>
        <a:p>
          <a:endParaRPr lang="it-IT" sz="900"/>
        </a:p>
      </dgm:t>
    </dgm:pt>
    <dgm:pt modelId="{B09DD244-47A3-4849-AEFA-9FA54AA52B3D}">
      <dgm:prSet phldrT="[Testo]" custT="1"/>
      <dgm:spPr/>
      <dgm:t>
        <a:bodyPr/>
        <a:lstStyle/>
        <a:p>
          <a:r>
            <a:rPr lang="it-IT" sz="900"/>
            <a:t>BANDITO - ottiene vantaggi per se danneggiando il gruppo</a:t>
          </a:r>
        </a:p>
      </dgm:t>
    </dgm:pt>
    <dgm:pt modelId="{BD02A0A2-63FC-40B2-83BC-2EEB4DE89234}" type="parTrans" cxnId="{97892FC2-AF61-40EF-BEE4-2E9CDB354A04}">
      <dgm:prSet/>
      <dgm:spPr/>
      <dgm:t>
        <a:bodyPr/>
        <a:lstStyle/>
        <a:p>
          <a:endParaRPr lang="it-IT" sz="900"/>
        </a:p>
      </dgm:t>
    </dgm:pt>
    <dgm:pt modelId="{66DF22DC-8750-412E-AF5F-A93E9F1FEFC0}" type="sibTrans" cxnId="{97892FC2-AF61-40EF-BEE4-2E9CDB354A04}">
      <dgm:prSet/>
      <dgm:spPr/>
      <dgm:t>
        <a:bodyPr/>
        <a:lstStyle/>
        <a:p>
          <a:endParaRPr lang="it-IT" sz="900"/>
        </a:p>
      </dgm:t>
    </dgm:pt>
    <dgm:pt modelId="{996AB6C5-F1DE-4173-B380-3AC758FDF822}">
      <dgm:prSet phldrT="[Testo]" custT="1"/>
      <dgm:spPr/>
      <dgm:t>
        <a:bodyPr/>
        <a:lstStyle/>
        <a:p>
          <a:r>
            <a:rPr lang="it-IT" sz="900"/>
            <a:t>SPROVVEDUTO - ottiene vantaggi per gli altri danneggiando se stesso</a:t>
          </a:r>
        </a:p>
      </dgm:t>
    </dgm:pt>
    <dgm:pt modelId="{B475D56A-A08E-4C7D-ACB3-F4B5F873BB05}" type="parTrans" cxnId="{3DB6520C-2C5C-4EC7-BF2B-A49AD664B991}">
      <dgm:prSet/>
      <dgm:spPr/>
      <dgm:t>
        <a:bodyPr/>
        <a:lstStyle/>
        <a:p>
          <a:endParaRPr lang="it-IT" sz="900"/>
        </a:p>
      </dgm:t>
    </dgm:pt>
    <dgm:pt modelId="{AAC88C64-933D-4C93-9C2C-CE6CC370463D}" type="sibTrans" cxnId="{3DB6520C-2C5C-4EC7-BF2B-A49AD664B991}">
      <dgm:prSet/>
      <dgm:spPr/>
      <dgm:t>
        <a:bodyPr/>
        <a:lstStyle/>
        <a:p>
          <a:endParaRPr lang="it-IT" sz="900"/>
        </a:p>
      </dgm:t>
    </dgm:pt>
    <dgm:pt modelId="{8D171349-B537-449A-B638-01CB72EE7886}" type="pres">
      <dgm:prSet presAssocID="{A780167F-3F4C-47DE-8983-E847602C6813}" presName="linear" presStyleCnt="0">
        <dgm:presLayoutVars>
          <dgm:dir/>
          <dgm:animLvl val="lvl"/>
          <dgm:resizeHandles val="exact"/>
        </dgm:presLayoutVars>
      </dgm:prSet>
      <dgm:spPr/>
    </dgm:pt>
    <dgm:pt modelId="{4C6001C1-1A6F-4543-AA98-66F8BDFA2E78}" type="pres">
      <dgm:prSet presAssocID="{7F2D201B-9AC3-47AE-8B64-3F612BB91367}" presName="parentLin" presStyleCnt="0"/>
      <dgm:spPr/>
    </dgm:pt>
    <dgm:pt modelId="{C2EAFF3F-C70F-479A-A96B-6E1BB5D0FBA8}" type="pres">
      <dgm:prSet presAssocID="{7F2D201B-9AC3-47AE-8B64-3F612BB91367}" presName="parentLeftMargin" presStyleLbl="node1" presStyleIdx="0" presStyleCnt="4"/>
      <dgm:spPr/>
    </dgm:pt>
    <dgm:pt modelId="{8E073621-FA6F-480D-9CC4-DC268A582563}" type="pres">
      <dgm:prSet presAssocID="{7F2D201B-9AC3-47AE-8B64-3F612BB91367}" presName="parentText" presStyleLbl="node1" presStyleIdx="0" presStyleCnt="4" custLinFactNeighborX="-13889" custLinFactNeighborY="-4033">
        <dgm:presLayoutVars>
          <dgm:chMax val="0"/>
          <dgm:bulletEnabled val="1"/>
        </dgm:presLayoutVars>
      </dgm:prSet>
      <dgm:spPr/>
    </dgm:pt>
    <dgm:pt modelId="{F039D9A9-C746-4B65-91A9-A0377A077D64}" type="pres">
      <dgm:prSet presAssocID="{7F2D201B-9AC3-47AE-8B64-3F612BB91367}" presName="negativeSpace" presStyleCnt="0"/>
      <dgm:spPr/>
    </dgm:pt>
    <dgm:pt modelId="{10637E06-F663-4BDD-95E8-AAA592DD9EA0}" type="pres">
      <dgm:prSet presAssocID="{7F2D201B-9AC3-47AE-8B64-3F612BB91367}" presName="childText" presStyleLbl="conFgAcc1" presStyleIdx="0" presStyleCnt="4">
        <dgm:presLayoutVars>
          <dgm:bulletEnabled val="1"/>
        </dgm:presLayoutVars>
      </dgm:prSet>
      <dgm:spPr/>
    </dgm:pt>
    <dgm:pt modelId="{FB72B6AC-BD46-458D-9ACA-D03D5F47BA21}" type="pres">
      <dgm:prSet presAssocID="{3A65F02A-7BA2-4E6C-8821-ABDA90CD381D}" presName="spaceBetweenRectangles" presStyleCnt="0"/>
      <dgm:spPr/>
    </dgm:pt>
    <dgm:pt modelId="{D6FE1307-B404-41F4-8551-AA146604CD86}" type="pres">
      <dgm:prSet presAssocID="{DF46207F-2B3C-483A-BA53-4647C942F582}" presName="parentLin" presStyleCnt="0"/>
      <dgm:spPr/>
    </dgm:pt>
    <dgm:pt modelId="{1570F1A3-EF8E-4560-9E9C-E7FF4DDA1A9E}" type="pres">
      <dgm:prSet presAssocID="{DF46207F-2B3C-483A-BA53-4647C942F582}" presName="parentLeftMargin" presStyleLbl="node1" presStyleIdx="0" presStyleCnt="4"/>
      <dgm:spPr/>
    </dgm:pt>
    <dgm:pt modelId="{76D1F723-5696-4038-9263-84D8892C1BBF}" type="pres">
      <dgm:prSet presAssocID="{DF46207F-2B3C-483A-BA53-4647C942F582}" presName="parentText" presStyleLbl="node1" presStyleIdx="1" presStyleCnt="4">
        <dgm:presLayoutVars>
          <dgm:chMax val="0"/>
          <dgm:bulletEnabled val="1"/>
        </dgm:presLayoutVars>
      </dgm:prSet>
      <dgm:spPr/>
    </dgm:pt>
    <dgm:pt modelId="{4E356DC3-E0ED-4B2A-9E34-21E28DF4B308}" type="pres">
      <dgm:prSet presAssocID="{DF46207F-2B3C-483A-BA53-4647C942F582}" presName="negativeSpace" presStyleCnt="0"/>
      <dgm:spPr/>
    </dgm:pt>
    <dgm:pt modelId="{974E9382-CBB1-4AAD-8FA4-54AF11BA0897}" type="pres">
      <dgm:prSet presAssocID="{DF46207F-2B3C-483A-BA53-4647C942F582}" presName="childText" presStyleLbl="conFgAcc1" presStyleIdx="1" presStyleCnt="4">
        <dgm:presLayoutVars>
          <dgm:bulletEnabled val="1"/>
        </dgm:presLayoutVars>
      </dgm:prSet>
      <dgm:spPr/>
    </dgm:pt>
    <dgm:pt modelId="{948770A2-62F2-4E56-A310-1285FAB3F0EA}" type="pres">
      <dgm:prSet presAssocID="{C3228B92-67B1-4F2E-8F32-CF4BB1A55A5F}" presName="spaceBetweenRectangles" presStyleCnt="0"/>
      <dgm:spPr/>
    </dgm:pt>
    <dgm:pt modelId="{66BBC952-B2F6-4EC4-A045-DDB8B123ADD7}" type="pres">
      <dgm:prSet presAssocID="{B09DD244-47A3-4849-AEFA-9FA54AA52B3D}" presName="parentLin" presStyleCnt="0"/>
      <dgm:spPr/>
    </dgm:pt>
    <dgm:pt modelId="{776FC6A4-C1AC-4AA0-8E2B-6012B1C59510}" type="pres">
      <dgm:prSet presAssocID="{B09DD244-47A3-4849-AEFA-9FA54AA52B3D}" presName="parentLeftMargin" presStyleLbl="node1" presStyleIdx="1" presStyleCnt="4"/>
      <dgm:spPr/>
    </dgm:pt>
    <dgm:pt modelId="{5F310F6B-18EF-4DA1-B80A-90D06BC27C2E}" type="pres">
      <dgm:prSet presAssocID="{B09DD244-47A3-4849-AEFA-9FA54AA52B3D}" presName="parentText" presStyleLbl="node1" presStyleIdx="2" presStyleCnt="4">
        <dgm:presLayoutVars>
          <dgm:chMax val="0"/>
          <dgm:bulletEnabled val="1"/>
        </dgm:presLayoutVars>
      </dgm:prSet>
      <dgm:spPr/>
    </dgm:pt>
    <dgm:pt modelId="{316B20B8-883E-499F-9C00-A154ABEA95AD}" type="pres">
      <dgm:prSet presAssocID="{B09DD244-47A3-4849-AEFA-9FA54AA52B3D}" presName="negativeSpace" presStyleCnt="0"/>
      <dgm:spPr/>
    </dgm:pt>
    <dgm:pt modelId="{A2BC4425-46FC-4D5F-9E98-0B04710127BA}" type="pres">
      <dgm:prSet presAssocID="{B09DD244-47A3-4849-AEFA-9FA54AA52B3D}" presName="childText" presStyleLbl="conFgAcc1" presStyleIdx="2" presStyleCnt="4">
        <dgm:presLayoutVars>
          <dgm:bulletEnabled val="1"/>
        </dgm:presLayoutVars>
      </dgm:prSet>
      <dgm:spPr/>
    </dgm:pt>
    <dgm:pt modelId="{7BCCE24C-71CA-4978-851D-65090C6C124B}" type="pres">
      <dgm:prSet presAssocID="{66DF22DC-8750-412E-AF5F-A93E9F1FEFC0}" presName="spaceBetweenRectangles" presStyleCnt="0"/>
      <dgm:spPr/>
    </dgm:pt>
    <dgm:pt modelId="{614032DC-92CD-431C-B5A2-F7CA71DB698C}" type="pres">
      <dgm:prSet presAssocID="{996AB6C5-F1DE-4173-B380-3AC758FDF822}" presName="parentLin" presStyleCnt="0"/>
      <dgm:spPr/>
    </dgm:pt>
    <dgm:pt modelId="{6DF05DEF-8E71-435C-A31A-D495D62AF61E}" type="pres">
      <dgm:prSet presAssocID="{996AB6C5-F1DE-4173-B380-3AC758FDF822}" presName="parentLeftMargin" presStyleLbl="node1" presStyleIdx="2" presStyleCnt="4"/>
      <dgm:spPr/>
    </dgm:pt>
    <dgm:pt modelId="{8B8A2ABF-A4C4-4E95-9F7C-DB46771175A3}" type="pres">
      <dgm:prSet presAssocID="{996AB6C5-F1DE-4173-B380-3AC758FDF822}" presName="parentText" presStyleLbl="node1" presStyleIdx="3" presStyleCnt="4">
        <dgm:presLayoutVars>
          <dgm:chMax val="0"/>
          <dgm:bulletEnabled val="1"/>
        </dgm:presLayoutVars>
      </dgm:prSet>
      <dgm:spPr/>
    </dgm:pt>
    <dgm:pt modelId="{0E64EBA1-040C-43A6-9051-AB7E0EB61EB5}" type="pres">
      <dgm:prSet presAssocID="{996AB6C5-F1DE-4173-B380-3AC758FDF822}" presName="negativeSpace" presStyleCnt="0"/>
      <dgm:spPr/>
    </dgm:pt>
    <dgm:pt modelId="{C41CE51D-0857-44B2-AD4A-52492901E348}" type="pres">
      <dgm:prSet presAssocID="{996AB6C5-F1DE-4173-B380-3AC758FDF822}" presName="childText" presStyleLbl="conFgAcc1" presStyleIdx="3" presStyleCnt="4" custLinFactNeighborX="1215" custLinFactNeighborY="-51626">
        <dgm:presLayoutVars>
          <dgm:bulletEnabled val="1"/>
        </dgm:presLayoutVars>
      </dgm:prSet>
      <dgm:spPr/>
    </dgm:pt>
  </dgm:ptLst>
  <dgm:cxnLst>
    <dgm:cxn modelId="{3DB6520C-2C5C-4EC7-BF2B-A49AD664B991}" srcId="{A780167F-3F4C-47DE-8983-E847602C6813}" destId="{996AB6C5-F1DE-4173-B380-3AC758FDF822}" srcOrd="3" destOrd="0" parTransId="{B475D56A-A08E-4C7D-ACB3-F4B5F873BB05}" sibTransId="{AAC88C64-933D-4C93-9C2C-CE6CC370463D}"/>
    <dgm:cxn modelId="{98A8E214-0C97-445C-894F-A43519D26C49}" type="presOf" srcId="{DF46207F-2B3C-483A-BA53-4647C942F582}" destId="{1570F1A3-EF8E-4560-9E9C-E7FF4DDA1A9E}" srcOrd="0" destOrd="0" presId="urn:microsoft.com/office/officeart/2005/8/layout/list1"/>
    <dgm:cxn modelId="{87EF0516-5AAC-4425-82E0-92B6E51CB921}" type="presOf" srcId="{996AB6C5-F1DE-4173-B380-3AC758FDF822}" destId="{8B8A2ABF-A4C4-4E95-9F7C-DB46771175A3}" srcOrd="1" destOrd="0" presId="urn:microsoft.com/office/officeart/2005/8/layout/list1"/>
    <dgm:cxn modelId="{E5EE6B34-0CD3-43BA-87D5-390D03D08087}" type="presOf" srcId="{B09DD244-47A3-4849-AEFA-9FA54AA52B3D}" destId="{776FC6A4-C1AC-4AA0-8E2B-6012B1C59510}" srcOrd="0" destOrd="0" presId="urn:microsoft.com/office/officeart/2005/8/layout/list1"/>
    <dgm:cxn modelId="{09D1535D-237B-4828-A9FE-A18E6B7EDD15}" srcId="{A780167F-3F4C-47DE-8983-E847602C6813}" destId="{7F2D201B-9AC3-47AE-8B64-3F612BB91367}" srcOrd="0" destOrd="0" parTransId="{02088238-27FC-43D2-9574-B8FEE7F4DE48}" sibTransId="{3A65F02A-7BA2-4E6C-8821-ABDA90CD381D}"/>
    <dgm:cxn modelId="{934F6268-F0A9-4EAB-8FEA-A5DA86A8F350}" type="presOf" srcId="{7F2D201B-9AC3-47AE-8B64-3F612BB91367}" destId="{C2EAFF3F-C70F-479A-A96B-6E1BB5D0FBA8}" srcOrd="0" destOrd="0" presId="urn:microsoft.com/office/officeart/2005/8/layout/list1"/>
    <dgm:cxn modelId="{6F0D236B-78A5-4E64-9754-B63BE070820C}" type="presOf" srcId="{A780167F-3F4C-47DE-8983-E847602C6813}" destId="{8D171349-B537-449A-B638-01CB72EE7886}" srcOrd="0" destOrd="0" presId="urn:microsoft.com/office/officeart/2005/8/layout/list1"/>
    <dgm:cxn modelId="{0BBBB676-980C-411A-B1F2-B3488E1DAB4C}" type="presOf" srcId="{DF46207F-2B3C-483A-BA53-4647C942F582}" destId="{76D1F723-5696-4038-9263-84D8892C1BBF}" srcOrd="1" destOrd="0" presId="urn:microsoft.com/office/officeart/2005/8/layout/list1"/>
    <dgm:cxn modelId="{03298180-7736-4FE1-B2A5-CFCC187F7FB8}" type="presOf" srcId="{7F2D201B-9AC3-47AE-8B64-3F612BB91367}" destId="{8E073621-FA6F-480D-9CC4-DC268A582563}" srcOrd="1" destOrd="0" presId="urn:microsoft.com/office/officeart/2005/8/layout/list1"/>
    <dgm:cxn modelId="{97892FC2-AF61-40EF-BEE4-2E9CDB354A04}" srcId="{A780167F-3F4C-47DE-8983-E847602C6813}" destId="{B09DD244-47A3-4849-AEFA-9FA54AA52B3D}" srcOrd="2" destOrd="0" parTransId="{BD02A0A2-63FC-40B2-83BC-2EEB4DE89234}" sibTransId="{66DF22DC-8750-412E-AF5F-A93E9F1FEFC0}"/>
    <dgm:cxn modelId="{825253CA-14C8-4CCE-BD78-1AFBD130F335}" type="presOf" srcId="{B09DD244-47A3-4849-AEFA-9FA54AA52B3D}" destId="{5F310F6B-18EF-4DA1-B80A-90D06BC27C2E}" srcOrd="1" destOrd="0" presId="urn:microsoft.com/office/officeart/2005/8/layout/list1"/>
    <dgm:cxn modelId="{8BEE2AD8-272B-437A-A15C-EF0D355DBBCC}" srcId="{A780167F-3F4C-47DE-8983-E847602C6813}" destId="{DF46207F-2B3C-483A-BA53-4647C942F582}" srcOrd="1" destOrd="0" parTransId="{5CBB075B-EA94-497F-AE38-B4445F191504}" sibTransId="{C3228B92-67B1-4F2E-8F32-CF4BB1A55A5F}"/>
    <dgm:cxn modelId="{7FB9DAFB-21C0-4666-87B3-0A9A0B28D421}" type="presOf" srcId="{996AB6C5-F1DE-4173-B380-3AC758FDF822}" destId="{6DF05DEF-8E71-435C-A31A-D495D62AF61E}" srcOrd="0" destOrd="0" presId="urn:microsoft.com/office/officeart/2005/8/layout/list1"/>
    <dgm:cxn modelId="{7FC089E6-1639-47F2-BB3C-B86938B3718D}" type="presParOf" srcId="{8D171349-B537-449A-B638-01CB72EE7886}" destId="{4C6001C1-1A6F-4543-AA98-66F8BDFA2E78}" srcOrd="0" destOrd="0" presId="urn:microsoft.com/office/officeart/2005/8/layout/list1"/>
    <dgm:cxn modelId="{4F34B71B-B310-4086-A769-836D89D50236}" type="presParOf" srcId="{4C6001C1-1A6F-4543-AA98-66F8BDFA2E78}" destId="{C2EAFF3F-C70F-479A-A96B-6E1BB5D0FBA8}" srcOrd="0" destOrd="0" presId="urn:microsoft.com/office/officeart/2005/8/layout/list1"/>
    <dgm:cxn modelId="{40441F4B-2CC0-4ED0-9018-74A86E75F13D}" type="presParOf" srcId="{4C6001C1-1A6F-4543-AA98-66F8BDFA2E78}" destId="{8E073621-FA6F-480D-9CC4-DC268A582563}" srcOrd="1" destOrd="0" presId="urn:microsoft.com/office/officeart/2005/8/layout/list1"/>
    <dgm:cxn modelId="{72DA86B4-1122-4B1F-BC8A-26EB57EDB9EE}" type="presParOf" srcId="{8D171349-B537-449A-B638-01CB72EE7886}" destId="{F039D9A9-C746-4B65-91A9-A0377A077D64}" srcOrd="1" destOrd="0" presId="urn:microsoft.com/office/officeart/2005/8/layout/list1"/>
    <dgm:cxn modelId="{FE6E7511-E9B3-4724-B8BE-EAFB3D5B10FE}" type="presParOf" srcId="{8D171349-B537-449A-B638-01CB72EE7886}" destId="{10637E06-F663-4BDD-95E8-AAA592DD9EA0}" srcOrd="2" destOrd="0" presId="urn:microsoft.com/office/officeart/2005/8/layout/list1"/>
    <dgm:cxn modelId="{9F6D295F-5466-40BA-87F1-BB6FAA34B54E}" type="presParOf" srcId="{8D171349-B537-449A-B638-01CB72EE7886}" destId="{FB72B6AC-BD46-458D-9ACA-D03D5F47BA21}" srcOrd="3" destOrd="0" presId="urn:microsoft.com/office/officeart/2005/8/layout/list1"/>
    <dgm:cxn modelId="{84665521-CDFA-4AE2-8AF4-46A2F792D9AA}" type="presParOf" srcId="{8D171349-B537-449A-B638-01CB72EE7886}" destId="{D6FE1307-B404-41F4-8551-AA146604CD86}" srcOrd="4" destOrd="0" presId="urn:microsoft.com/office/officeart/2005/8/layout/list1"/>
    <dgm:cxn modelId="{21CBF2D5-2C58-494F-8A62-CF7AE83A64EA}" type="presParOf" srcId="{D6FE1307-B404-41F4-8551-AA146604CD86}" destId="{1570F1A3-EF8E-4560-9E9C-E7FF4DDA1A9E}" srcOrd="0" destOrd="0" presId="urn:microsoft.com/office/officeart/2005/8/layout/list1"/>
    <dgm:cxn modelId="{8A08C407-894A-45DC-A09D-2F6C6E98DC52}" type="presParOf" srcId="{D6FE1307-B404-41F4-8551-AA146604CD86}" destId="{76D1F723-5696-4038-9263-84D8892C1BBF}" srcOrd="1" destOrd="0" presId="urn:microsoft.com/office/officeart/2005/8/layout/list1"/>
    <dgm:cxn modelId="{A33DE971-A76E-4A96-BC61-84F563862973}" type="presParOf" srcId="{8D171349-B537-449A-B638-01CB72EE7886}" destId="{4E356DC3-E0ED-4B2A-9E34-21E28DF4B308}" srcOrd="5" destOrd="0" presId="urn:microsoft.com/office/officeart/2005/8/layout/list1"/>
    <dgm:cxn modelId="{424EEE13-68D1-4744-A459-656B9351BA36}" type="presParOf" srcId="{8D171349-B537-449A-B638-01CB72EE7886}" destId="{974E9382-CBB1-4AAD-8FA4-54AF11BA0897}" srcOrd="6" destOrd="0" presId="urn:microsoft.com/office/officeart/2005/8/layout/list1"/>
    <dgm:cxn modelId="{14172F13-C7F8-4B57-84D0-7E84225206CB}" type="presParOf" srcId="{8D171349-B537-449A-B638-01CB72EE7886}" destId="{948770A2-62F2-4E56-A310-1285FAB3F0EA}" srcOrd="7" destOrd="0" presId="urn:microsoft.com/office/officeart/2005/8/layout/list1"/>
    <dgm:cxn modelId="{78498DBC-A6A4-4A82-9CF4-CEF58EC79A1A}" type="presParOf" srcId="{8D171349-B537-449A-B638-01CB72EE7886}" destId="{66BBC952-B2F6-4EC4-A045-DDB8B123ADD7}" srcOrd="8" destOrd="0" presId="urn:microsoft.com/office/officeart/2005/8/layout/list1"/>
    <dgm:cxn modelId="{608E2004-1B12-4E63-A4BA-46AD6D04088B}" type="presParOf" srcId="{66BBC952-B2F6-4EC4-A045-DDB8B123ADD7}" destId="{776FC6A4-C1AC-4AA0-8E2B-6012B1C59510}" srcOrd="0" destOrd="0" presId="urn:microsoft.com/office/officeart/2005/8/layout/list1"/>
    <dgm:cxn modelId="{3AD63618-5EB5-4C77-B6AA-00C582EE3FA5}" type="presParOf" srcId="{66BBC952-B2F6-4EC4-A045-DDB8B123ADD7}" destId="{5F310F6B-18EF-4DA1-B80A-90D06BC27C2E}" srcOrd="1" destOrd="0" presId="urn:microsoft.com/office/officeart/2005/8/layout/list1"/>
    <dgm:cxn modelId="{CC829183-88E1-44D2-9E9C-847618F7ACC7}" type="presParOf" srcId="{8D171349-B537-449A-B638-01CB72EE7886}" destId="{316B20B8-883E-499F-9C00-A154ABEA95AD}" srcOrd="9" destOrd="0" presId="urn:microsoft.com/office/officeart/2005/8/layout/list1"/>
    <dgm:cxn modelId="{F2D22539-A0AB-407E-8235-979FD9B0F8C7}" type="presParOf" srcId="{8D171349-B537-449A-B638-01CB72EE7886}" destId="{A2BC4425-46FC-4D5F-9E98-0B04710127BA}" srcOrd="10" destOrd="0" presId="urn:microsoft.com/office/officeart/2005/8/layout/list1"/>
    <dgm:cxn modelId="{9CCC2C0E-3298-4208-B79D-82F9A669A62A}" type="presParOf" srcId="{8D171349-B537-449A-B638-01CB72EE7886}" destId="{7BCCE24C-71CA-4978-851D-65090C6C124B}" srcOrd="11" destOrd="0" presId="urn:microsoft.com/office/officeart/2005/8/layout/list1"/>
    <dgm:cxn modelId="{F6C731F9-B8E8-4F0F-829B-DF04EBC07E95}" type="presParOf" srcId="{8D171349-B537-449A-B638-01CB72EE7886}" destId="{614032DC-92CD-431C-B5A2-F7CA71DB698C}" srcOrd="12" destOrd="0" presId="urn:microsoft.com/office/officeart/2005/8/layout/list1"/>
    <dgm:cxn modelId="{608E8F7A-1B5F-4545-8F9C-9D69D35CCC33}" type="presParOf" srcId="{614032DC-92CD-431C-B5A2-F7CA71DB698C}" destId="{6DF05DEF-8E71-435C-A31A-D495D62AF61E}" srcOrd="0" destOrd="0" presId="urn:microsoft.com/office/officeart/2005/8/layout/list1"/>
    <dgm:cxn modelId="{90DEF4AD-6259-46E4-8876-60D85AC34DE5}" type="presParOf" srcId="{614032DC-92CD-431C-B5A2-F7CA71DB698C}" destId="{8B8A2ABF-A4C4-4E95-9F7C-DB46771175A3}" srcOrd="1" destOrd="0" presId="urn:microsoft.com/office/officeart/2005/8/layout/list1"/>
    <dgm:cxn modelId="{0B301F9C-AA86-4533-B406-7D8C13D9F377}" type="presParOf" srcId="{8D171349-B537-449A-B638-01CB72EE7886}" destId="{0E64EBA1-040C-43A6-9051-AB7E0EB61EB5}" srcOrd="13" destOrd="0" presId="urn:microsoft.com/office/officeart/2005/8/layout/list1"/>
    <dgm:cxn modelId="{C4509F96-A60D-4E73-B042-70F128D62430}" type="presParOf" srcId="{8D171349-B537-449A-B638-01CB72EE7886}" destId="{C41CE51D-0857-44B2-AD4A-52492901E348}" srcOrd="14" destOrd="0" presId="urn:microsoft.com/office/officeart/2005/8/layout/list1"/>
  </dgm:cxnLst>
  <dgm:bg/>
  <dgm:whole/>
  <dgm:extLst>
    <a:ext uri="http://schemas.microsoft.com/office/drawing/2008/diagram">
      <dsp:dataModelExt xmlns:dsp="http://schemas.microsoft.com/office/drawing/2008/diagram" relId="rId106" minVer="http://schemas.openxmlformats.org/drawingml/2006/diagram"/>
    </a:ext>
  </dgm:extLst>
</dgm:dataModel>
</file>

<file path=word/diagrams/data22.xml><?xml version="1.0" encoding="utf-8"?>
<dgm:dataModel xmlns:dgm="http://schemas.openxmlformats.org/drawingml/2006/diagram" xmlns:a="http://schemas.openxmlformats.org/drawingml/2006/main">
  <dgm:ptLst>
    <dgm:pt modelId="{2ECDFE3D-4234-48FE-A037-FFA1778EC173}"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346A1584-E473-4F50-80F6-607028BF57CB}">
      <dgm:prSet phldrT="[Testo]" custT="1"/>
      <dgm:spPr/>
      <dgm:t>
        <a:bodyPr/>
        <a:lstStyle/>
        <a:p>
          <a:pPr algn="ctr"/>
          <a:r>
            <a:rPr lang="it-IT" sz="3600"/>
            <a:t>AMBIENTE</a:t>
          </a:r>
        </a:p>
      </dgm:t>
    </dgm:pt>
    <dgm:pt modelId="{FFC5B2E1-BD5D-4D95-957B-7A154F6BB8A0}" type="parTrans" cxnId="{8655B08A-92B0-44BD-9F97-43BEB5A85C64}">
      <dgm:prSet/>
      <dgm:spPr/>
      <dgm:t>
        <a:bodyPr/>
        <a:lstStyle/>
        <a:p>
          <a:endParaRPr lang="it-IT"/>
        </a:p>
      </dgm:t>
    </dgm:pt>
    <dgm:pt modelId="{09B9BF0C-2CE7-460D-86D2-A97D4EFB3B45}" type="sibTrans" cxnId="{8655B08A-92B0-44BD-9F97-43BEB5A85C64}">
      <dgm:prSet/>
      <dgm:spPr/>
      <dgm:t>
        <a:bodyPr/>
        <a:lstStyle/>
        <a:p>
          <a:endParaRPr lang="it-IT"/>
        </a:p>
      </dgm:t>
    </dgm:pt>
    <dgm:pt modelId="{F6D2F535-F1F2-40EE-BC8A-9289AE52BBA1}" type="pres">
      <dgm:prSet presAssocID="{2ECDFE3D-4234-48FE-A037-FFA1778EC173}" presName="linear" presStyleCnt="0">
        <dgm:presLayoutVars>
          <dgm:animLvl val="lvl"/>
          <dgm:resizeHandles val="exact"/>
        </dgm:presLayoutVars>
      </dgm:prSet>
      <dgm:spPr/>
    </dgm:pt>
    <dgm:pt modelId="{CF3BA807-E60B-4EC0-AD75-A897F0791F00}" type="pres">
      <dgm:prSet presAssocID="{346A1584-E473-4F50-80F6-607028BF57CB}" presName="parentText" presStyleLbl="node1" presStyleIdx="0" presStyleCnt="1" custLinFactNeighborY="-7535">
        <dgm:presLayoutVars>
          <dgm:chMax val="0"/>
          <dgm:bulletEnabled val="1"/>
        </dgm:presLayoutVars>
      </dgm:prSet>
      <dgm:spPr/>
    </dgm:pt>
  </dgm:ptLst>
  <dgm:cxnLst>
    <dgm:cxn modelId="{1DA64F68-F15A-4896-A9FE-A05E82B48A6D}" type="presOf" srcId="{346A1584-E473-4F50-80F6-607028BF57CB}" destId="{CF3BA807-E60B-4EC0-AD75-A897F0791F00}" srcOrd="0" destOrd="0" presId="urn:microsoft.com/office/officeart/2005/8/layout/vList2"/>
    <dgm:cxn modelId="{1E0CD670-F137-4381-BFE4-55C2679894F9}" type="presOf" srcId="{2ECDFE3D-4234-48FE-A037-FFA1778EC173}" destId="{F6D2F535-F1F2-40EE-BC8A-9289AE52BBA1}" srcOrd="0" destOrd="0" presId="urn:microsoft.com/office/officeart/2005/8/layout/vList2"/>
    <dgm:cxn modelId="{8655B08A-92B0-44BD-9F97-43BEB5A85C64}" srcId="{2ECDFE3D-4234-48FE-A037-FFA1778EC173}" destId="{346A1584-E473-4F50-80F6-607028BF57CB}" srcOrd="0" destOrd="0" parTransId="{FFC5B2E1-BD5D-4D95-957B-7A154F6BB8A0}" sibTransId="{09B9BF0C-2CE7-460D-86D2-A97D4EFB3B45}"/>
    <dgm:cxn modelId="{689A25F2-020F-4CCD-B0E4-882E68625550}" type="presParOf" srcId="{F6D2F535-F1F2-40EE-BC8A-9289AE52BBA1}" destId="{CF3BA807-E60B-4EC0-AD75-A897F0791F00}" srcOrd="0" destOrd="0" presId="urn:microsoft.com/office/officeart/2005/8/layout/vList2"/>
  </dgm:cxnLst>
  <dgm:bg/>
  <dgm:whole/>
  <dgm:extLst>
    <a:ext uri="http://schemas.microsoft.com/office/drawing/2008/diagram">
      <dsp:dataModelExt xmlns:dsp="http://schemas.microsoft.com/office/drawing/2008/diagram" relId="rId111" minVer="http://schemas.openxmlformats.org/drawingml/2006/diagram"/>
    </a:ext>
  </dgm:extLst>
</dgm:dataModel>
</file>

<file path=word/diagrams/data23.xml><?xml version="1.0" encoding="utf-8"?>
<dgm:dataModel xmlns:dgm="http://schemas.openxmlformats.org/drawingml/2006/diagram" xmlns:a="http://schemas.openxmlformats.org/drawingml/2006/main">
  <dgm:ptLst>
    <dgm:pt modelId="{07A096E5-A5F2-4A13-9AC1-BE132FB4EC11}"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it-IT"/>
        </a:p>
      </dgm:t>
    </dgm:pt>
    <dgm:pt modelId="{0DC3DB53-6985-473E-8687-5562C6AA44E0}">
      <dgm:prSet phldrT="[Testo]" custT="1"/>
      <dgm:spPr/>
      <dgm:t>
        <a:bodyPr/>
        <a:lstStyle/>
        <a:p>
          <a:r>
            <a:rPr lang="it-IT" sz="1400"/>
            <a:t>Na Cl Cloruro di sodio gr 27,3</a:t>
          </a:r>
        </a:p>
      </dgm:t>
    </dgm:pt>
    <dgm:pt modelId="{E08DA30B-7699-4473-A490-B56273B71131}" type="parTrans" cxnId="{B627D9ED-157F-483D-86BF-C3018E9546D9}">
      <dgm:prSet/>
      <dgm:spPr/>
      <dgm:t>
        <a:bodyPr/>
        <a:lstStyle/>
        <a:p>
          <a:endParaRPr lang="it-IT"/>
        </a:p>
      </dgm:t>
    </dgm:pt>
    <dgm:pt modelId="{22CC4853-C4DF-4B81-A80F-3564BA25F6DE}" type="sibTrans" cxnId="{B627D9ED-157F-483D-86BF-C3018E9546D9}">
      <dgm:prSet/>
      <dgm:spPr/>
      <dgm:t>
        <a:bodyPr/>
        <a:lstStyle/>
        <a:p>
          <a:endParaRPr lang="it-IT"/>
        </a:p>
      </dgm:t>
    </dgm:pt>
    <dgm:pt modelId="{EF1EEE18-DEEC-43C8-AF6E-4F01FF038137}">
      <dgm:prSet phldrT="[Testo]" custT="1"/>
      <dgm:spPr/>
      <dgm:t>
        <a:bodyPr/>
        <a:lstStyle/>
        <a:p>
          <a:r>
            <a:rPr lang="it-IT" sz="1400"/>
            <a:t>Mg SO</a:t>
          </a:r>
          <a:r>
            <a:rPr lang="it-IT" sz="1400" baseline="-25000"/>
            <a:t>4</a:t>
          </a:r>
          <a:r>
            <a:rPr lang="it-IT" sz="1400" baseline="0"/>
            <a:t> Solfato di Magnesio gr 2</a:t>
          </a:r>
          <a:endParaRPr lang="it-IT" sz="1400"/>
        </a:p>
      </dgm:t>
    </dgm:pt>
    <dgm:pt modelId="{A546A970-3E7A-40CC-8629-A081E7BB883A}" type="parTrans" cxnId="{F8D476EC-B7BD-4817-A515-C96826F6745E}">
      <dgm:prSet/>
      <dgm:spPr/>
      <dgm:t>
        <a:bodyPr/>
        <a:lstStyle/>
        <a:p>
          <a:endParaRPr lang="it-IT"/>
        </a:p>
      </dgm:t>
    </dgm:pt>
    <dgm:pt modelId="{510D3850-79E5-4A1F-9386-33C689013178}" type="sibTrans" cxnId="{F8D476EC-B7BD-4817-A515-C96826F6745E}">
      <dgm:prSet/>
      <dgm:spPr/>
      <dgm:t>
        <a:bodyPr/>
        <a:lstStyle/>
        <a:p>
          <a:endParaRPr lang="it-IT"/>
        </a:p>
      </dgm:t>
    </dgm:pt>
    <dgm:pt modelId="{D4221ADF-E251-4AFE-BC62-CCDE93AEBAAB}">
      <dgm:prSet phldrT="[Testo]" custT="1"/>
      <dgm:spPr/>
      <dgm:t>
        <a:bodyPr/>
        <a:lstStyle/>
        <a:p>
          <a:r>
            <a:rPr lang="it-IT" sz="1400"/>
            <a:t>Ca SO</a:t>
          </a:r>
          <a:r>
            <a:rPr lang="it-IT" sz="1400" baseline="-25000"/>
            <a:t>4</a:t>
          </a:r>
          <a:r>
            <a:rPr lang="it-IT" sz="1400" baseline="0"/>
            <a:t> Solfato di Calcio gr  1,3</a:t>
          </a:r>
          <a:endParaRPr lang="it-IT" sz="1400"/>
        </a:p>
      </dgm:t>
    </dgm:pt>
    <dgm:pt modelId="{6C8CE520-0406-4652-97A5-18E5DFC263EC}" type="parTrans" cxnId="{38388A68-AEF5-4D38-A6E9-251D447FAA2E}">
      <dgm:prSet/>
      <dgm:spPr/>
      <dgm:t>
        <a:bodyPr/>
        <a:lstStyle/>
        <a:p>
          <a:endParaRPr lang="it-IT"/>
        </a:p>
      </dgm:t>
    </dgm:pt>
    <dgm:pt modelId="{A6612194-42F1-4531-8725-793B47DEB72B}" type="sibTrans" cxnId="{38388A68-AEF5-4D38-A6E9-251D447FAA2E}">
      <dgm:prSet/>
      <dgm:spPr/>
      <dgm:t>
        <a:bodyPr/>
        <a:lstStyle/>
        <a:p>
          <a:endParaRPr lang="it-IT"/>
        </a:p>
      </dgm:t>
    </dgm:pt>
    <dgm:pt modelId="{ED94E901-D851-449D-81F8-5E80B0EE1E80}">
      <dgm:prSet phldrT="[Testo]" custT="1"/>
      <dgm:spPr/>
      <dgm:t>
        <a:bodyPr/>
        <a:lstStyle/>
        <a:p>
          <a:r>
            <a:rPr lang="it-IT" sz="1400"/>
            <a:t>K SO</a:t>
          </a:r>
          <a:r>
            <a:rPr lang="it-IT" sz="1400" baseline="-25000"/>
            <a:t>4</a:t>
          </a:r>
          <a:r>
            <a:rPr lang="it-IT" sz="1400" baseline="0"/>
            <a:t> Solfato di Potassio gr 0,6</a:t>
          </a:r>
          <a:endParaRPr lang="it-IT" sz="1400"/>
        </a:p>
      </dgm:t>
    </dgm:pt>
    <dgm:pt modelId="{6179A430-0361-4FB5-A090-877015AF89D2}" type="parTrans" cxnId="{730E807C-9853-44EA-98BE-4CD4CD701F5D}">
      <dgm:prSet/>
      <dgm:spPr/>
      <dgm:t>
        <a:bodyPr/>
        <a:lstStyle/>
        <a:p>
          <a:endParaRPr lang="it-IT"/>
        </a:p>
      </dgm:t>
    </dgm:pt>
    <dgm:pt modelId="{C2C9304F-5B10-4870-8C66-8B0AADE1B4DA}" type="sibTrans" cxnId="{730E807C-9853-44EA-98BE-4CD4CD701F5D}">
      <dgm:prSet/>
      <dgm:spPr/>
      <dgm:t>
        <a:bodyPr/>
        <a:lstStyle/>
        <a:p>
          <a:endParaRPr lang="it-IT"/>
        </a:p>
      </dgm:t>
    </dgm:pt>
    <dgm:pt modelId="{E3F5ABF5-9EC3-460F-B8D9-5428CF51FE5C}">
      <dgm:prSet phldrT="[Testo]" custT="1"/>
      <dgm:spPr/>
      <dgm:t>
        <a:bodyPr/>
        <a:lstStyle/>
        <a:p>
          <a:r>
            <a:rPr lang="it-IT" sz="1400"/>
            <a:t>Ca (HCO</a:t>
          </a:r>
          <a:r>
            <a:rPr lang="it-IT" sz="1400" baseline="-25000"/>
            <a:t>3</a:t>
          </a:r>
          <a:r>
            <a:rPr lang="it-IT" sz="1400" baseline="0"/>
            <a:t>) Bicarbonato di calcio gr 0,1</a:t>
          </a:r>
          <a:endParaRPr lang="it-IT" sz="1400"/>
        </a:p>
      </dgm:t>
    </dgm:pt>
    <dgm:pt modelId="{21CA5EB0-C836-4397-BFB3-074D2B655372}" type="parTrans" cxnId="{955DBBB9-0170-4B52-A8AB-1819CD6406C4}">
      <dgm:prSet/>
      <dgm:spPr/>
      <dgm:t>
        <a:bodyPr/>
        <a:lstStyle/>
        <a:p>
          <a:endParaRPr lang="it-IT"/>
        </a:p>
      </dgm:t>
    </dgm:pt>
    <dgm:pt modelId="{A2FDA1B7-C854-4812-9FD4-F695C2381DF9}" type="sibTrans" cxnId="{955DBBB9-0170-4B52-A8AB-1819CD6406C4}">
      <dgm:prSet/>
      <dgm:spPr/>
      <dgm:t>
        <a:bodyPr/>
        <a:lstStyle/>
        <a:p>
          <a:endParaRPr lang="it-IT"/>
        </a:p>
      </dgm:t>
    </dgm:pt>
    <dgm:pt modelId="{DFE1A648-02B7-4D2F-9498-D931BF0D9A82}">
      <dgm:prSet phldrT="[Testo]" custT="1"/>
      <dgm:spPr/>
      <dgm:t>
        <a:bodyPr/>
        <a:lstStyle/>
        <a:p>
          <a:r>
            <a:rPr lang="it-IT" sz="1400"/>
            <a:t>Mg Cl</a:t>
          </a:r>
          <a:r>
            <a:rPr lang="it-IT" sz="1400" baseline="-25000"/>
            <a:t>2 </a:t>
          </a:r>
          <a:r>
            <a:rPr lang="it-IT" sz="1400" baseline="0"/>
            <a:t> Cloruro di Magnesio gr 3,4</a:t>
          </a:r>
          <a:endParaRPr lang="it-IT" sz="1400"/>
        </a:p>
      </dgm:t>
    </dgm:pt>
    <dgm:pt modelId="{669677CB-D1DD-4D64-8E1C-8AE2D9A47CD2}" type="parTrans" cxnId="{D4676666-E5DE-4301-B7B9-CA20D221F247}">
      <dgm:prSet/>
      <dgm:spPr/>
      <dgm:t>
        <a:bodyPr/>
        <a:lstStyle/>
        <a:p>
          <a:endParaRPr lang="it-IT"/>
        </a:p>
      </dgm:t>
    </dgm:pt>
    <dgm:pt modelId="{DBDB3510-E35A-4B18-9D56-93BD906FA451}" type="sibTrans" cxnId="{D4676666-E5DE-4301-B7B9-CA20D221F247}">
      <dgm:prSet/>
      <dgm:spPr/>
      <dgm:t>
        <a:bodyPr/>
        <a:lstStyle/>
        <a:p>
          <a:endParaRPr lang="it-IT"/>
        </a:p>
      </dgm:t>
    </dgm:pt>
    <dgm:pt modelId="{59BAEAB8-82C0-4382-B5FE-F197570458CF}">
      <dgm:prSet phldrT="[Testo]" custT="1"/>
      <dgm:spPr/>
      <dgm:t>
        <a:bodyPr/>
        <a:lstStyle/>
        <a:p>
          <a:r>
            <a:rPr lang="it-IT" sz="1600"/>
            <a:t>Acqua di Mare</a:t>
          </a:r>
        </a:p>
      </dgm:t>
    </dgm:pt>
    <dgm:pt modelId="{C6AC1B0E-F57B-4427-83CB-086B76C35CFE}" type="parTrans" cxnId="{3330DB8D-A1EC-40BD-8DFE-8360C4BE5387}">
      <dgm:prSet/>
      <dgm:spPr/>
      <dgm:t>
        <a:bodyPr/>
        <a:lstStyle/>
        <a:p>
          <a:endParaRPr lang="it-IT"/>
        </a:p>
      </dgm:t>
    </dgm:pt>
    <dgm:pt modelId="{08DE991A-9C5A-4632-9F13-B02DE14A79E5}" type="sibTrans" cxnId="{3330DB8D-A1EC-40BD-8DFE-8360C4BE5387}">
      <dgm:prSet/>
      <dgm:spPr/>
      <dgm:t>
        <a:bodyPr/>
        <a:lstStyle/>
        <a:p>
          <a:endParaRPr lang="it-IT"/>
        </a:p>
      </dgm:t>
    </dgm:pt>
    <dgm:pt modelId="{F0CD1B68-5C88-463D-838D-6238D052981F}" type="pres">
      <dgm:prSet presAssocID="{07A096E5-A5F2-4A13-9AC1-BE132FB4EC11}" presName="cycle" presStyleCnt="0">
        <dgm:presLayoutVars>
          <dgm:dir/>
          <dgm:resizeHandles val="exact"/>
        </dgm:presLayoutVars>
      </dgm:prSet>
      <dgm:spPr/>
    </dgm:pt>
    <dgm:pt modelId="{CE6F01C7-B602-483E-9EC6-618F2011B96F}" type="pres">
      <dgm:prSet presAssocID="{0DC3DB53-6985-473E-8687-5562C6AA44E0}" presName="node" presStyleLbl="node1" presStyleIdx="0" presStyleCnt="7">
        <dgm:presLayoutVars>
          <dgm:bulletEnabled val="1"/>
        </dgm:presLayoutVars>
      </dgm:prSet>
      <dgm:spPr/>
    </dgm:pt>
    <dgm:pt modelId="{AE9B1993-C675-432F-81AC-94D7CF82025D}" type="pres">
      <dgm:prSet presAssocID="{22CC4853-C4DF-4B81-A80F-3564BA25F6DE}" presName="sibTrans" presStyleLbl="sibTrans2D1" presStyleIdx="0" presStyleCnt="7"/>
      <dgm:spPr/>
    </dgm:pt>
    <dgm:pt modelId="{63EDC311-2769-46C5-8C98-F1E61BFCB50C}" type="pres">
      <dgm:prSet presAssocID="{22CC4853-C4DF-4B81-A80F-3564BA25F6DE}" presName="connectorText" presStyleLbl="sibTrans2D1" presStyleIdx="0" presStyleCnt="7"/>
      <dgm:spPr/>
    </dgm:pt>
    <dgm:pt modelId="{77196997-7643-4D8A-B7A6-9AE8B438413F}" type="pres">
      <dgm:prSet presAssocID="{DFE1A648-02B7-4D2F-9498-D931BF0D9A82}" presName="node" presStyleLbl="node1" presStyleIdx="1" presStyleCnt="7">
        <dgm:presLayoutVars>
          <dgm:bulletEnabled val="1"/>
        </dgm:presLayoutVars>
      </dgm:prSet>
      <dgm:spPr/>
    </dgm:pt>
    <dgm:pt modelId="{2518A780-DD63-4823-8C04-A1661F842949}" type="pres">
      <dgm:prSet presAssocID="{DBDB3510-E35A-4B18-9D56-93BD906FA451}" presName="sibTrans" presStyleLbl="sibTrans2D1" presStyleIdx="1" presStyleCnt="7"/>
      <dgm:spPr/>
    </dgm:pt>
    <dgm:pt modelId="{165A2163-C898-4510-A4F3-895D89AC6CA2}" type="pres">
      <dgm:prSet presAssocID="{DBDB3510-E35A-4B18-9D56-93BD906FA451}" presName="connectorText" presStyleLbl="sibTrans2D1" presStyleIdx="1" presStyleCnt="7"/>
      <dgm:spPr/>
    </dgm:pt>
    <dgm:pt modelId="{C15E943F-662B-45A3-808E-02C4DF59BCA5}" type="pres">
      <dgm:prSet presAssocID="{EF1EEE18-DEEC-43C8-AF6E-4F01FF038137}" presName="node" presStyleLbl="node1" presStyleIdx="2" presStyleCnt="7">
        <dgm:presLayoutVars>
          <dgm:bulletEnabled val="1"/>
        </dgm:presLayoutVars>
      </dgm:prSet>
      <dgm:spPr/>
    </dgm:pt>
    <dgm:pt modelId="{F57EB253-F0DA-4250-AD5B-A1F00CE29422}" type="pres">
      <dgm:prSet presAssocID="{510D3850-79E5-4A1F-9386-33C689013178}" presName="sibTrans" presStyleLbl="sibTrans2D1" presStyleIdx="2" presStyleCnt="7"/>
      <dgm:spPr/>
    </dgm:pt>
    <dgm:pt modelId="{AB7CDE15-28A0-41BB-BC1A-B2D680BC5F2D}" type="pres">
      <dgm:prSet presAssocID="{510D3850-79E5-4A1F-9386-33C689013178}" presName="connectorText" presStyleLbl="sibTrans2D1" presStyleIdx="2" presStyleCnt="7"/>
      <dgm:spPr/>
    </dgm:pt>
    <dgm:pt modelId="{F22B7A0E-86A1-4B51-8432-55C8A56591E7}" type="pres">
      <dgm:prSet presAssocID="{D4221ADF-E251-4AFE-BC62-CCDE93AEBAAB}" presName="node" presStyleLbl="node1" presStyleIdx="3" presStyleCnt="7">
        <dgm:presLayoutVars>
          <dgm:bulletEnabled val="1"/>
        </dgm:presLayoutVars>
      </dgm:prSet>
      <dgm:spPr/>
    </dgm:pt>
    <dgm:pt modelId="{90360CA6-BD7D-40A8-A6FB-B73EA7A28088}" type="pres">
      <dgm:prSet presAssocID="{A6612194-42F1-4531-8725-793B47DEB72B}" presName="sibTrans" presStyleLbl="sibTrans2D1" presStyleIdx="3" presStyleCnt="7"/>
      <dgm:spPr/>
    </dgm:pt>
    <dgm:pt modelId="{555A0694-F8E5-48E4-AF90-B62FD4F7E591}" type="pres">
      <dgm:prSet presAssocID="{A6612194-42F1-4531-8725-793B47DEB72B}" presName="connectorText" presStyleLbl="sibTrans2D1" presStyleIdx="3" presStyleCnt="7"/>
      <dgm:spPr/>
    </dgm:pt>
    <dgm:pt modelId="{17276587-72BA-4FF1-92E6-D31905977AF9}" type="pres">
      <dgm:prSet presAssocID="{ED94E901-D851-449D-81F8-5E80B0EE1E80}" presName="node" presStyleLbl="node1" presStyleIdx="4" presStyleCnt="7">
        <dgm:presLayoutVars>
          <dgm:bulletEnabled val="1"/>
        </dgm:presLayoutVars>
      </dgm:prSet>
      <dgm:spPr/>
    </dgm:pt>
    <dgm:pt modelId="{900217EC-B5AD-42CA-AC56-8686890F6F89}" type="pres">
      <dgm:prSet presAssocID="{C2C9304F-5B10-4870-8C66-8B0AADE1B4DA}" presName="sibTrans" presStyleLbl="sibTrans2D1" presStyleIdx="4" presStyleCnt="7"/>
      <dgm:spPr/>
    </dgm:pt>
    <dgm:pt modelId="{F386B81E-80EA-4BFE-812D-2A6E3730B880}" type="pres">
      <dgm:prSet presAssocID="{C2C9304F-5B10-4870-8C66-8B0AADE1B4DA}" presName="connectorText" presStyleLbl="sibTrans2D1" presStyleIdx="4" presStyleCnt="7"/>
      <dgm:spPr/>
    </dgm:pt>
    <dgm:pt modelId="{4151FE57-755C-4844-9C43-4605CBAFDF2E}" type="pres">
      <dgm:prSet presAssocID="{E3F5ABF5-9EC3-460F-B8D9-5428CF51FE5C}" presName="node" presStyleLbl="node1" presStyleIdx="5" presStyleCnt="7">
        <dgm:presLayoutVars>
          <dgm:bulletEnabled val="1"/>
        </dgm:presLayoutVars>
      </dgm:prSet>
      <dgm:spPr/>
    </dgm:pt>
    <dgm:pt modelId="{FC9F95B5-BDAC-43FF-AFFE-DC6C7312BAA7}" type="pres">
      <dgm:prSet presAssocID="{A2FDA1B7-C854-4812-9FD4-F695C2381DF9}" presName="sibTrans" presStyleLbl="sibTrans2D1" presStyleIdx="5" presStyleCnt="7"/>
      <dgm:spPr/>
    </dgm:pt>
    <dgm:pt modelId="{2F0BE0FE-C9F6-4B71-BF24-E98A300F3876}" type="pres">
      <dgm:prSet presAssocID="{A2FDA1B7-C854-4812-9FD4-F695C2381DF9}" presName="connectorText" presStyleLbl="sibTrans2D1" presStyleIdx="5" presStyleCnt="7"/>
      <dgm:spPr/>
    </dgm:pt>
    <dgm:pt modelId="{3F1F0E13-9E38-4108-A6FF-10E7F5445FC2}" type="pres">
      <dgm:prSet presAssocID="{59BAEAB8-82C0-4382-B5FE-F197570458CF}" presName="node" presStyleLbl="node1" presStyleIdx="6" presStyleCnt="7" custScaleY="134799">
        <dgm:presLayoutVars>
          <dgm:bulletEnabled val="1"/>
        </dgm:presLayoutVars>
      </dgm:prSet>
      <dgm:spPr/>
    </dgm:pt>
    <dgm:pt modelId="{C11A5CED-025D-4F8A-AF73-EC566B0E5D03}" type="pres">
      <dgm:prSet presAssocID="{08DE991A-9C5A-4632-9F13-B02DE14A79E5}" presName="sibTrans" presStyleLbl="sibTrans2D1" presStyleIdx="6" presStyleCnt="7"/>
      <dgm:spPr/>
    </dgm:pt>
    <dgm:pt modelId="{CF8ED1FC-D811-46FA-8F44-691A36110A11}" type="pres">
      <dgm:prSet presAssocID="{08DE991A-9C5A-4632-9F13-B02DE14A79E5}" presName="connectorText" presStyleLbl="sibTrans2D1" presStyleIdx="6" presStyleCnt="7"/>
      <dgm:spPr/>
    </dgm:pt>
  </dgm:ptLst>
  <dgm:cxnLst>
    <dgm:cxn modelId="{45EA8C02-43B8-4966-B7E9-D62FFB567030}" type="presOf" srcId="{510D3850-79E5-4A1F-9386-33C689013178}" destId="{AB7CDE15-28A0-41BB-BC1A-B2D680BC5F2D}" srcOrd="1" destOrd="0" presId="urn:microsoft.com/office/officeart/2005/8/layout/cycle2"/>
    <dgm:cxn modelId="{AC07240B-98EA-424C-8F46-4407CC42760B}" type="presOf" srcId="{08DE991A-9C5A-4632-9F13-B02DE14A79E5}" destId="{CF8ED1FC-D811-46FA-8F44-691A36110A11}" srcOrd="1" destOrd="0" presId="urn:microsoft.com/office/officeart/2005/8/layout/cycle2"/>
    <dgm:cxn modelId="{7DF24410-D293-4A6E-B662-5056F7ADF09C}" type="presOf" srcId="{DFE1A648-02B7-4D2F-9498-D931BF0D9A82}" destId="{77196997-7643-4D8A-B7A6-9AE8B438413F}" srcOrd="0" destOrd="0" presId="urn:microsoft.com/office/officeart/2005/8/layout/cycle2"/>
    <dgm:cxn modelId="{59567513-E57A-4E98-B5F3-C942F247D01B}" type="presOf" srcId="{510D3850-79E5-4A1F-9386-33C689013178}" destId="{F57EB253-F0DA-4250-AD5B-A1F00CE29422}" srcOrd="0" destOrd="0" presId="urn:microsoft.com/office/officeart/2005/8/layout/cycle2"/>
    <dgm:cxn modelId="{36C12629-0082-44B9-A28F-6E1F858D7D58}" type="presOf" srcId="{59BAEAB8-82C0-4382-B5FE-F197570458CF}" destId="{3F1F0E13-9E38-4108-A6FF-10E7F5445FC2}" srcOrd="0" destOrd="0" presId="urn:microsoft.com/office/officeart/2005/8/layout/cycle2"/>
    <dgm:cxn modelId="{B31D1A38-FCA8-4204-B03E-3F1699F3258C}" type="presOf" srcId="{A2FDA1B7-C854-4812-9FD4-F695C2381DF9}" destId="{FC9F95B5-BDAC-43FF-AFFE-DC6C7312BAA7}" srcOrd="0" destOrd="0" presId="urn:microsoft.com/office/officeart/2005/8/layout/cycle2"/>
    <dgm:cxn modelId="{D4676666-E5DE-4301-B7B9-CA20D221F247}" srcId="{07A096E5-A5F2-4A13-9AC1-BE132FB4EC11}" destId="{DFE1A648-02B7-4D2F-9498-D931BF0D9A82}" srcOrd="1" destOrd="0" parTransId="{669677CB-D1DD-4D64-8E1C-8AE2D9A47CD2}" sibTransId="{DBDB3510-E35A-4B18-9D56-93BD906FA451}"/>
    <dgm:cxn modelId="{BEB94866-0581-43D9-9466-8BC22D6328D8}" type="presOf" srcId="{E3F5ABF5-9EC3-460F-B8D9-5428CF51FE5C}" destId="{4151FE57-755C-4844-9C43-4605CBAFDF2E}" srcOrd="0" destOrd="0" presId="urn:microsoft.com/office/officeart/2005/8/layout/cycle2"/>
    <dgm:cxn modelId="{38388A68-AEF5-4D38-A6E9-251D447FAA2E}" srcId="{07A096E5-A5F2-4A13-9AC1-BE132FB4EC11}" destId="{D4221ADF-E251-4AFE-BC62-CCDE93AEBAAB}" srcOrd="3" destOrd="0" parTransId="{6C8CE520-0406-4652-97A5-18E5DFC263EC}" sibTransId="{A6612194-42F1-4531-8725-793B47DEB72B}"/>
    <dgm:cxn modelId="{5C984071-57C4-4392-9D4B-489E25E6868A}" type="presOf" srcId="{07A096E5-A5F2-4A13-9AC1-BE132FB4EC11}" destId="{F0CD1B68-5C88-463D-838D-6238D052981F}" srcOrd="0" destOrd="0" presId="urn:microsoft.com/office/officeart/2005/8/layout/cycle2"/>
    <dgm:cxn modelId="{863F4953-5004-4266-BBD4-11A3A1D06A4E}" type="presOf" srcId="{DBDB3510-E35A-4B18-9D56-93BD906FA451}" destId="{2518A780-DD63-4823-8C04-A1661F842949}" srcOrd="0" destOrd="0" presId="urn:microsoft.com/office/officeart/2005/8/layout/cycle2"/>
    <dgm:cxn modelId="{A39D6B55-83BA-417C-9CBB-BE20622D24A5}" type="presOf" srcId="{A6612194-42F1-4531-8725-793B47DEB72B}" destId="{555A0694-F8E5-48E4-AF90-B62FD4F7E591}" srcOrd="1" destOrd="0" presId="urn:microsoft.com/office/officeart/2005/8/layout/cycle2"/>
    <dgm:cxn modelId="{D6D09758-19E6-4772-A39C-396BE9A04D84}" type="presOf" srcId="{DBDB3510-E35A-4B18-9D56-93BD906FA451}" destId="{165A2163-C898-4510-A4F3-895D89AC6CA2}" srcOrd="1" destOrd="0" presId="urn:microsoft.com/office/officeart/2005/8/layout/cycle2"/>
    <dgm:cxn modelId="{F88DB578-8F7D-4921-A773-203F7AB08218}" type="presOf" srcId="{22CC4853-C4DF-4B81-A80F-3564BA25F6DE}" destId="{63EDC311-2769-46C5-8C98-F1E61BFCB50C}" srcOrd="1" destOrd="0" presId="urn:microsoft.com/office/officeart/2005/8/layout/cycle2"/>
    <dgm:cxn modelId="{730E807C-9853-44EA-98BE-4CD4CD701F5D}" srcId="{07A096E5-A5F2-4A13-9AC1-BE132FB4EC11}" destId="{ED94E901-D851-449D-81F8-5E80B0EE1E80}" srcOrd="4" destOrd="0" parTransId="{6179A430-0361-4FB5-A090-877015AF89D2}" sibTransId="{C2C9304F-5B10-4870-8C66-8B0AADE1B4DA}"/>
    <dgm:cxn modelId="{D639627E-4F88-411D-96D2-906AA38E0608}" type="presOf" srcId="{C2C9304F-5B10-4870-8C66-8B0AADE1B4DA}" destId="{F386B81E-80EA-4BFE-812D-2A6E3730B880}" srcOrd="1" destOrd="0" presId="urn:microsoft.com/office/officeart/2005/8/layout/cycle2"/>
    <dgm:cxn modelId="{86501B81-AD1D-435C-A65A-D6F226EAF121}" type="presOf" srcId="{EF1EEE18-DEEC-43C8-AF6E-4F01FF038137}" destId="{C15E943F-662B-45A3-808E-02C4DF59BCA5}" srcOrd="0" destOrd="0" presId="urn:microsoft.com/office/officeart/2005/8/layout/cycle2"/>
    <dgm:cxn modelId="{3330DB8D-A1EC-40BD-8DFE-8360C4BE5387}" srcId="{07A096E5-A5F2-4A13-9AC1-BE132FB4EC11}" destId="{59BAEAB8-82C0-4382-B5FE-F197570458CF}" srcOrd="6" destOrd="0" parTransId="{C6AC1B0E-F57B-4427-83CB-086B76C35CFE}" sibTransId="{08DE991A-9C5A-4632-9F13-B02DE14A79E5}"/>
    <dgm:cxn modelId="{B3C02DA8-E20F-4141-8334-42AC7BB47DBB}" type="presOf" srcId="{ED94E901-D851-449D-81F8-5E80B0EE1E80}" destId="{17276587-72BA-4FF1-92E6-D31905977AF9}" srcOrd="0" destOrd="0" presId="urn:microsoft.com/office/officeart/2005/8/layout/cycle2"/>
    <dgm:cxn modelId="{03310AAA-7A0C-46DB-BC71-F586B6D74C60}" type="presOf" srcId="{A2FDA1B7-C854-4812-9FD4-F695C2381DF9}" destId="{2F0BE0FE-C9F6-4B71-BF24-E98A300F3876}" srcOrd="1" destOrd="0" presId="urn:microsoft.com/office/officeart/2005/8/layout/cycle2"/>
    <dgm:cxn modelId="{E6E6F4B0-E128-4FCC-8BA7-F6A7A7D1916D}" type="presOf" srcId="{A6612194-42F1-4531-8725-793B47DEB72B}" destId="{90360CA6-BD7D-40A8-A6FB-B73EA7A28088}" srcOrd="0" destOrd="0" presId="urn:microsoft.com/office/officeart/2005/8/layout/cycle2"/>
    <dgm:cxn modelId="{955DBBB9-0170-4B52-A8AB-1819CD6406C4}" srcId="{07A096E5-A5F2-4A13-9AC1-BE132FB4EC11}" destId="{E3F5ABF5-9EC3-460F-B8D9-5428CF51FE5C}" srcOrd="5" destOrd="0" parTransId="{21CA5EB0-C836-4397-BFB3-074D2B655372}" sibTransId="{A2FDA1B7-C854-4812-9FD4-F695C2381DF9}"/>
    <dgm:cxn modelId="{146235D2-D79C-47F1-9111-486D921CC7E6}" type="presOf" srcId="{D4221ADF-E251-4AFE-BC62-CCDE93AEBAAB}" destId="{F22B7A0E-86A1-4B51-8432-55C8A56591E7}" srcOrd="0" destOrd="0" presId="urn:microsoft.com/office/officeart/2005/8/layout/cycle2"/>
    <dgm:cxn modelId="{C430F2E3-9701-4AA4-BB2A-64C4F63DFE8B}" type="presOf" srcId="{0DC3DB53-6985-473E-8687-5562C6AA44E0}" destId="{CE6F01C7-B602-483E-9EC6-618F2011B96F}" srcOrd="0" destOrd="0" presId="urn:microsoft.com/office/officeart/2005/8/layout/cycle2"/>
    <dgm:cxn modelId="{925F3CE5-28EE-4094-8E26-89F4AF97BFD3}" type="presOf" srcId="{08DE991A-9C5A-4632-9F13-B02DE14A79E5}" destId="{C11A5CED-025D-4F8A-AF73-EC566B0E5D03}" srcOrd="0" destOrd="0" presId="urn:microsoft.com/office/officeart/2005/8/layout/cycle2"/>
    <dgm:cxn modelId="{F8D476EC-B7BD-4817-A515-C96826F6745E}" srcId="{07A096E5-A5F2-4A13-9AC1-BE132FB4EC11}" destId="{EF1EEE18-DEEC-43C8-AF6E-4F01FF038137}" srcOrd="2" destOrd="0" parTransId="{A546A970-3E7A-40CC-8629-A081E7BB883A}" sibTransId="{510D3850-79E5-4A1F-9386-33C689013178}"/>
    <dgm:cxn modelId="{B627D9ED-157F-483D-86BF-C3018E9546D9}" srcId="{07A096E5-A5F2-4A13-9AC1-BE132FB4EC11}" destId="{0DC3DB53-6985-473E-8687-5562C6AA44E0}" srcOrd="0" destOrd="0" parTransId="{E08DA30B-7699-4473-A490-B56273B71131}" sibTransId="{22CC4853-C4DF-4B81-A80F-3564BA25F6DE}"/>
    <dgm:cxn modelId="{414BA5EF-9118-493F-8352-F364A401BAD0}" type="presOf" srcId="{22CC4853-C4DF-4B81-A80F-3564BA25F6DE}" destId="{AE9B1993-C675-432F-81AC-94D7CF82025D}" srcOrd="0" destOrd="0" presId="urn:microsoft.com/office/officeart/2005/8/layout/cycle2"/>
    <dgm:cxn modelId="{07ECE2FB-3E00-426B-830D-D04A7226C591}" type="presOf" srcId="{C2C9304F-5B10-4870-8C66-8B0AADE1B4DA}" destId="{900217EC-B5AD-42CA-AC56-8686890F6F89}" srcOrd="0" destOrd="0" presId="urn:microsoft.com/office/officeart/2005/8/layout/cycle2"/>
    <dgm:cxn modelId="{516C1384-C098-41B4-8BB7-6D9546538062}" type="presParOf" srcId="{F0CD1B68-5C88-463D-838D-6238D052981F}" destId="{CE6F01C7-B602-483E-9EC6-618F2011B96F}" srcOrd="0" destOrd="0" presId="urn:microsoft.com/office/officeart/2005/8/layout/cycle2"/>
    <dgm:cxn modelId="{2B3EF94D-2DB7-4982-994C-B6013D19D970}" type="presParOf" srcId="{F0CD1B68-5C88-463D-838D-6238D052981F}" destId="{AE9B1993-C675-432F-81AC-94D7CF82025D}" srcOrd="1" destOrd="0" presId="urn:microsoft.com/office/officeart/2005/8/layout/cycle2"/>
    <dgm:cxn modelId="{5EF60B37-7C88-43CC-BE1A-09D50761E1B1}" type="presParOf" srcId="{AE9B1993-C675-432F-81AC-94D7CF82025D}" destId="{63EDC311-2769-46C5-8C98-F1E61BFCB50C}" srcOrd="0" destOrd="0" presId="urn:microsoft.com/office/officeart/2005/8/layout/cycle2"/>
    <dgm:cxn modelId="{09F9330D-1C48-4DE2-8450-0795F36A5011}" type="presParOf" srcId="{F0CD1B68-5C88-463D-838D-6238D052981F}" destId="{77196997-7643-4D8A-B7A6-9AE8B438413F}" srcOrd="2" destOrd="0" presId="urn:microsoft.com/office/officeart/2005/8/layout/cycle2"/>
    <dgm:cxn modelId="{D01A91E9-C585-457D-9541-FE53AE0BD9A0}" type="presParOf" srcId="{F0CD1B68-5C88-463D-838D-6238D052981F}" destId="{2518A780-DD63-4823-8C04-A1661F842949}" srcOrd="3" destOrd="0" presId="urn:microsoft.com/office/officeart/2005/8/layout/cycle2"/>
    <dgm:cxn modelId="{FA9735D5-4D7B-4DFC-BB92-1C3FEEE1A43C}" type="presParOf" srcId="{2518A780-DD63-4823-8C04-A1661F842949}" destId="{165A2163-C898-4510-A4F3-895D89AC6CA2}" srcOrd="0" destOrd="0" presId="urn:microsoft.com/office/officeart/2005/8/layout/cycle2"/>
    <dgm:cxn modelId="{6CD3DBCD-C866-48BD-895E-4FF3EBDFFAA3}" type="presParOf" srcId="{F0CD1B68-5C88-463D-838D-6238D052981F}" destId="{C15E943F-662B-45A3-808E-02C4DF59BCA5}" srcOrd="4" destOrd="0" presId="urn:microsoft.com/office/officeart/2005/8/layout/cycle2"/>
    <dgm:cxn modelId="{6A8A41FE-C9CA-4AC8-B369-575053D5EF4D}" type="presParOf" srcId="{F0CD1B68-5C88-463D-838D-6238D052981F}" destId="{F57EB253-F0DA-4250-AD5B-A1F00CE29422}" srcOrd="5" destOrd="0" presId="urn:microsoft.com/office/officeart/2005/8/layout/cycle2"/>
    <dgm:cxn modelId="{FCC4B100-4338-49F7-AD6A-3478E67B7D1C}" type="presParOf" srcId="{F57EB253-F0DA-4250-AD5B-A1F00CE29422}" destId="{AB7CDE15-28A0-41BB-BC1A-B2D680BC5F2D}" srcOrd="0" destOrd="0" presId="urn:microsoft.com/office/officeart/2005/8/layout/cycle2"/>
    <dgm:cxn modelId="{42047B8E-4B1F-41B5-BCF3-0F352CF21C27}" type="presParOf" srcId="{F0CD1B68-5C88-463D-838D-6238D052981F}" destId="{F22B7A0E-86A1-4B51-8432-55C8A56591E7}" srcOrd="6" destOrd="0" presId="urn:microsoft.com/office/officeart/2005/8/layout/cycle2"/>
    <dgm:cxn modelId="{36725406-8C6B-49F0-B21D-D35D3A40753C}" type="presParOf" srcId="{F0CD1B68-5C88-463D-838D-6238D052981F}" destId="{90360CA6-BD7D-40A8-A6FB-B73EA7A28088}" srcOrd="7" destOrd="0" presId="urn:microsoft.com/office/officeart/2005/8/layout/cycle2"/>
    <dgm:cxn modelId="{D45D182C-9513-493D-A4E5-7C0EBA9970AE}" type="presParOf" srcId="{90360CA6-BD7D-40A8-A6FB-B73EA7A28088}" destId="{555A0694-F8E5-48E4-AF90-B62FD4F7E591}" srcOrd="0" destOrd="0" presId="urn:microsoft.com/office/officeart/2005/8/layout/cycle2"/>
    <dgm:cxn modelId="{68B85870-6BAD-4EBA-91C9-A0FE4E007CF4}" type="presParOf" srcId="{F0CD1B68-5C88-463D-838D-6238D052981F}" destId="{17276587-72BA-4FF1-92E6-D31905977AF9}" srcOrd="8" destOrd="0" presId="urn:microsoft.com/office/officeart/2005/8/layout/cycle2"/>
    <dgm:cxn modelId="{07D03FB5-FB71-4B7B-9837-1C3DFE25563E}" type="presParOf" srcId="{F0CD1B68-5C88-463D-838D-6238D052981F}" destId="{900217EC-B5AD-42CA-AC56-8686890F6F89}" srcOrd="9" destOrd="0" presId="urn:microsoft.com/office/officeart/2005/8/layout/cycle2"/>
    <dgm:cxn modelId="{EEF5DC72-F32C-4A08-BCBF-A58A32876F6C}" type="presParOf" srcId="{900217EC-B5AD-42CA-AC56-8686890F6F89}" destId="{F386B81E-80EA-4BFE-812D-2A6E3730B880}" srcOrd="0" destOrd="0" presId="urn:microsoft.com/office/officeart/2005/8/layout/cycle2"/>
    <dgm:cxn modelId="{2093AD59-7C7F-4988-83AD-6721CD256752}" type="presParOf" srcId="{F0CD1B68-5C88-463D-838D-6238D052981F}" destId="{4151FE57-755C-4844-9C43-4605CBAFDF2E}" srcOrd="10" destOrd="0" presId="urn:microsoft.com/office/officeart/2005/8/layout/cycle2"/>
    <dgm:cxn modelId="{58DD82BA-15CC-40A8-AD1B-D1FF99B55BE3}" type="presParOf" srcId="{F0CD1B68-5C88-463D-838D-6238D052981F}" destId="{FC9F95B5-BDAC-43FF-AFFE-DC6C7312BAA7}" srcOrd="11" destOrd="0" presId="urn:microsoft.com/office/officeart/2005/8/layout/cycle2"/>
    <dgm:cxn modelId="{920FF695-8BAE-4B78-B18D-64FE5B1E92F0}" type="presParOf" srcId="{FC9F95B5-BDAC-43FF-AFFE-DC6C7312BAA7}" destId="{2F0BE0FE-C9F6-4B71-BF24-E98A300F3876}" srcOrd="0" destOrd="0" presId="urn:microsoft.com/office/officeart/2005/8/layout/cycle2"/>
    <dgm:cxn modelId="{30773EE6-0FA7-4D10-A372-A0ECEC7E77A3}" type="presParOf" srcId="{F0CD1B68-5C88-463D-838D-6238D052981F}" destId="{3F1F0E13-9E38-4108-A6FF-10E7F5445FC2}" srcOrd="12" destOrd="0" presId="urn:microsoft.com/office/officeart/2005/8/layout/cycle2"/>
    <dgm:cxn modelId="{065F9C4C-2134-4573-94C6-8BD65EE569FE}" type="presParOf" srcId="{F0CD1B68-5C88-463D-838D-6238D052981F}" destId="{C11A5CED-025D-4F8A-AF73-EC566B0E5D03}" srcOrd="13" destOrd="0" presId="urn:microsoft.com/office/officeart/2005/8/layout/cycle2"/>
    <dgm:cxn modelId="{4F232CB6-8AA1-4131-BE0A-D2088EFD8179}" type="presParOf" srcId="{C11A5CED-025D-4F8A-AF73-EC566B0E5D03}" destId="{CF8ED1FC-D811-46FA-8F44-691A36110A11}" srcOrd="0" destOrd="0" presId="urn:microsoft.com/office/officeart/2005/8/layout/cycle2"/>
  </dgm:cxnLst>
  <dgm:bg/>
  <dgm:whole/>
  <dgm:extLst>
    <a:ext uri="http://schemas.microsoft.com/office/drawing/2008/diagram">
      <dsp:dataModelExt xmlns:dsp="http://schemas.microsoft.com/office/drawing/2008/diagram" relId="rId116" minVer="http://schemas.openxmlformats.org/drawingml/2006/diagram"/>
    </a:ext>
  </dgm:extLst>
</dgm:dataModel>
</file>

<file path=word/diagrams/data24.xml><?xml version="1.0" encoding="utf-8"?>
<dgm:dataModel xmlns:dgm="http://schemas.openxmlformats.org/drawingml/2006/diagram" xmlns:a="http://schemas.openxmlformats.org/drawingml/2006/main">
  <dgm:ptLst>
    <dgm:pt modelId="{144DF359-D5BC-4D75-9E4F-243322FED47C}"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ABDEB36D-8709-48A7-B79A-63F265D8CE67}">
      <dgm:prSet phldrT="[Testo]"/>
      <dgm:spPr/>
      <dgm:t>
        <a:bodyPr/>
        <a:lstStyle/>
        <a:p>
          <a:pPr algn="ctr"/>
          <a:r>
            <a:rPr lang="it-IT"/>
            <a:t>AZOTO  63</a:t>
          </a:r>
        </a:p>
      </dgm:t>
    </dgm:pt>
    <dgm:pt modelId="{214AEF66-941A-4842-9B18-7442E5661923}" type="parTrans" cxnId="{B9924B8C-9B53-47CD-BF46-BF74397D24EE}">
      <dgm:prSet/>
      <dgm:spPr/>
      <dgm:t>
        <a:bodyPr/>
        <a:lstStyle/>
        <a:p>
          <a:endParaRPr lang="it-IT"/>
        </a:p>
      </dgm:t>
    </dgm:pt>
    <dgm:pt modelId="{FD3A4D86-5213-4EE1-9594-97E318548C44}" type="sibTrans" cxnId="{B9924B8C-9B53-47CD-BF46-BF74397D24EE}">
      <dgm:prSet/>
      <dgm:spPr/>
      <dgm:t>
        <a:bodyPr/>
        <a:lstStyle/>
        <a:p>
          <a:endParaRPr lang="it-IT"/>
        </a:p>
      </dgm:t>
    </dgm:pt>
    <dgm:pt modelId="{5C868877-7E66-42B9-9422-CD12407B13B3}">
      <dgm:prSet phldrT="[Testo]"/>
      <dgm:spPr/>
      <dgm:t>
        <a:bodyPr/>
        <a:lstStyle/>
        <a:p>
          <a:pPr algn="ctr"/>
          <a:r>
            <a:rPr lang="it-IT"/>
            <a:t>OSSIGENO 34</a:t>
          </a:r>
        </a:p>
      </dgm:t>
    </dgm:pt>
    <dgm:pt modelId="{E5B0B138-789A-4C39-A3F1-A991C89A6CB0}" type="parTrans" cxnId="{9089C331-C382-40B0-BBA7-83F22EF5D944}">
      <dgm:prSet/>
      <dgm:spPr/>
      <dgm:t>
        <a:bodyPr/>
        <a:lstStyle/>
        <a:p>
          <a:endParaRPr lang="it-IT"/>
        </a:p>
      </dgm:t>
    </dgm:pt>
    <dgm:pt modelId="{ADAB0AB2-D0AA-4DCC-B5F8-8610332C4865}" type="sibTrans" cxnId="{9089C331-C382-40B0-BBA7-83F22EF5D944}">
      <dgm:prSet/>
      <dgm:spPr/>
      <dgm:t>
        <a:bodyPr/>
        <a:lstStyle/>
        <a:p>
          <a:endParaRPr lang="it-IT"/>
        </a:p>
      </dgm:t>
    </dgm:pt>
    <dgm:pt modelId="{36CF3531-3BD6-45B7-A680-6BBC699E42DF}">
      <dgm:prSet phldrT="[Testo]"/>
      <dgm:spPr/>
      <dgm:t>
        <a:bodyPr/>
        <a:lstStyle/>
        <a:p>
          <a:pPr algn="ctr"/>
          <a:r>
            <a:rPr lang="it-IT"/>
            <a:t>ANIDRIDE CARBONICA 1,6</a:t>
          </a:r>
        </a:p>
      </dgm:t>
    </dgm:pt>
    <dgm:pt modelId="{B9D7341F-F43E-4FAB-A3B7-D63B18C9B9A9}" type="parTrans" cxnId="{D88053FD-2BD5-43F8-9189-354C646E0054}">
      <dgm:prSet/>
      <dgm:spPr/>
      <dgm:t>
        <a:bodyPr/>
        <a:lstStyle/>
        <a:p>
          <a:endParaRPr lang="it-IT"/>
        </a:p>
      </dgm:t>
    </dgm:pt>
    <dgm:pt modelId="{3A768DF5-DCCA-4549-8AFC-873E7F1782B1}" type="sibTrans" cxnId="{D88053FD-2BD5-43F8-9189-354C646E0054}">
      <dgm:prSet/>
      <dgm:spPr/>
      <dgm:t>
        <a:bodyPr/>
        <a:lstStyle/>
        <a:p>
          <a:endParaRPr lang="it-IT"/>
        </a:p>
      </dgm:t>
    </dgm:pt>
    <dgm:pt modelId="{6F0BDCB8-2C9C-4114-8F3F-F9D260C42814}" type="pres">
      <dgm:prSet presAssocID="{144DF359-D5BC-4D75-9E4F-243322FED47C}" presName="linear" presStyleCnt="0">
        <dgm:presLayoutVars>
          <dgm:dir/>
          <dgm:animLvl val="lvl"/>
          <dgm:resizeHandles val="exact"/>
        </dgm:presLayoutVars>
      </dgm:prSet>
      <dgm:spPr/>
    </dgm:pt>
    <dgm:pt modelId="{5926F0A0-28D7-40A6-8486-B5CF9C6BD78E}" type="pres">
      <dgm:prSet presAssocID="{ABDEB36D-8709-48A7-B79A-63F265D8CE67}" presName="parentLin" presStyleCnt="0"/>
      <dgm:spPr/>
    </dgm:pt>
    <dgm:pt modelId="{62C4B2A5-A172-4BF3-ABA5-CE9458DD365C}" type="pres">
      <dgm:prSet presAssocID="{ABDEB36D-8709-48A7-B79A-63F265D8CE67}" presName="parentLeftMargin" presStyleLbl="node1" presStyleIdx="0" presStyleCnt="3"/>
      <dgm:spPr/>
    </dgm:pt>
    <dgm:pt modelId="{983B535B-73A6-4746-9764-804198F07C1D}" type="pres">
      <dgm:prSet presAssocID="{ABDEB36D-8709-48A7-B79A-63F265D8CE67}" presName="parentText" presStyleLbl="node1" presStyleIdx="0" presStyleCnt="3" custScaleY="257469">
        <dgm:presLayoutVars>
          <dgm:chMax val="0"/>
          <dgm:bulletEnabled val="1"/>
        </dgm:presLayoutVars>
      </dgm:prSet>
      <dgm:spPr/>
    </dgm:pt>
    <dgm:pt modelId="{9339814B-99AC-46D4-B188-FB1C58482041}" type="pres">
      <dgm:prSet presAssocID="{ABDEB36D-8709-48A7-B79A-63F265D8CE67}" presName="negativeSpace" presStyleCnt="0"/>
      <dgm:spPr/>
    </dgm:pt>
    <dgm:pt modelId="{056B5C15-C9CB-42B8-9C13-3A7845D37DA2}" type="pres">
      <dgm:prSet presAssocID="{ABDEB36D-8709-48A7-B79A-63F265D8CE67}" presName="childText" presStyleLbl="conFgAcc1" presStyleIdx="0" presStyleCnt="3">
        <dgm:presLayoutVars>
          <dgm:bulletEnabled val="1"/>
        </dgm:presLayoutVars>
      </dgm:prSet>
      <dgm:spPr/>
    </dgm:pt>
    <dgm:pt modelId="{AD73B999-39E7-4035-9867-4B7F2B55EFCC}" type="pres">
      <dgm:prSet presAssocID="{FD3A4D86-5213-4EE1-9594-97E318548C44}" presName="spaceBetweenRectangles" presStyleCnt="0"/>
      <dgm:spPr/>
    </dgm:pt>
    <dgm:pt modelId="{14023003-6462-460C-B169-BD6B0666E538}" type="pres">
      <dgm:prSet presAssocID="{5C868877-7E66-42B9-9422-CD12407B13B3}" presName="parentLin" presStyleCnt="0"/>
      <dgm:spPr/>
    </dgm:pt>
    <dgm:pt modelId="{50C65890-AD30-4DE3-BCE6-57A0F7812CFF}" type="pres">
      <dgm:prSet presAssocID="{5C868877-7E66-42B9-9422-CD12407B13B3}" presName="parentLeftMargin" presStyleLbl="node1" presStyleIdx="0" presStyleCnt="3"/>
      <dgm:spPr/>
    </dgm:pt>
    <dgm:pt modelId="{D547ED6B-A751-41B3-8890-525DF502F7DC}" type="pres">
      <dgm:prSet presAssocID="{5C868877-7E66-42B9-9422-CD12407B13B3}" presName="parentText" presStyleLbl="node1" presStyleIdx="1" presStyleCnt="3" custScaleY="187927" custLinFactNeighborX="-10417" custLinFactNeighborY="-2581">
        <dgm:presLayoutVars>
          <dgm:chMax val="0"/>
          <dgm:bulletEnabled val="1"/>
        </dgm:presLayoutVars>
      </dgm:prSet>
      <dgm:spPr/>
    </dgm:pt>
    <dgm:pt modelId="{FDD81B7A-1C18-405B-B7AA-EFE6B66D025C}" type="pres">
      <dgm:prSet presAssocID="{5C868877-7E66-42B9-9422-CD12407B13B3}" presName="negativeSpace" presStyleCnt="0"/>
      <dgm:spPr/>
    </dgm:pt>
    <dgm:pt modelId="{8DF6B97B-0303-4660-9285-0574A6348291}" type="pres">
      <dgm:prSet presAssocID="{5C868877-7E66-42B9-9422-CD12407B13B3}" presName="childText" presStyleLbl="conFgAcc1" presStyleIdx="1" presStyleCnt="3">
        <dgm:presLayoutVars>
          <dgm:bulletEnabled val="1"/>
        </dgm:presLayoutVars>
      </dgm:prSet>
      <dgm:spPr/>
    </dgm:pt>
    <dgm:pt modelId="{CAEBF8AF-53FB-454B-BBD9-CB8A00473DB3}" type="pres">
      <dgm:prSet presAssocID="{ADAB0AB2-D0AA-4DCC-B5F8-8610332C4865}" presName="spaceBetweenRectangles" presStyleCnt="0"/>
      <dgm:spPr/>
    </dgm:pt>
    <dgm:pt modelId="{F1FE1A40-B3F8-4403-B7F5-D6355ADF5316}" type="pres">
      <dgm:prSet presAssocID="{36CF3531-3BD6-45B7-A680-6BBC699E42DF}" presName="parentLin" presStyleCnt="0"/>
      <dgm:spPr/>
    </dgm:pt>
    <dgm:pt modelId="{82A44D2D-1EEF-4562-BFFF-CF7B3C2EE64C}" type="pres">
      <dgm:prSet presAssocID="{36CF3531-3BD6-45B7-A680-6BBC699E42DF}" presName="parentLeftMargin" presStyleLbl="node1" presStyleIdx="1" presStyleCnt="3"/>
      <dgm:spPr/>
    </dgm:pt>
    <dgm:pt modelId="{9FCF45D2-9E4D-4E54-9271-B07C1DFACBB5}" type="pres">
      <dgm:prSet presAssocID="{36CF3531-3BD6-45B7-A680-6BBC699E42DF}" presName="parentText" presStyleLbl="node1" presStyleIdx="2" presStyleCnt="3" custScaleY="175325">
        <dgm:presLayoutVars>
          <dgm:chMax val="0"/>
          <dgm:bulletEnabled val="1"/>
        </dgm:presLayoutVars>
      </dgm:prSet>
      <dgm:spPr/>
    </dgm:pt>
    <dgm:pt modelId="{BA6D67EC-86AC-4472-A051-C375DB9544E0}" type="pres">
      <dgm:prSet presAssocID="{36CF3531-3BD6-45B7-A680-6BBC699E42DF}" presName="negativeSpace" presStyleCnt="0"/>
      <dgm:spPr/>
    </dgm:pt>
    <dgm:pt modelId="{B9AE9903-943B-4CA6-9DC1-45338BB7CD5B}" type="pres">
      <dgm:prSet presAssocID="{36CF3531-3BD6-45B7-A680-6BBC699E42DF}" presName="childText" presStyleLbl="conFgAcc1" presStyleIdx="2" presStyleCnt="3" custLinFactNeighborX="1736" custLinFactNeighborY="9045">
        <dgm:presLayoutVars>
          <dgm:bulletEnabled val="1"/>
        </dgm:presLayoutVars>
      </dgm:prSet>
      <dgm:spPr/>
    </dgm:pt>
  </dgm:ptLst>
  <dgm:cxnLst>
    <dgm:cxn modelId="{E37A770E-B42D-4A4E-900D-A8D2EF7A0C30}" type="presOf" srcId="{144DF359-D5BC-4D75-9E4F-243322FED47C}" destId="{6F0BDCB8-2C9C-4114-8F3F-F9D260C42814}" srcOrd="0" destOrd="0" presId="urn:microsoft.com/office/officeart/2005/8/layout/list1"/>
    <dgm:cxn modelId="{B78AA710-218D-4440-8E17-D6AA16A0E7A9}" type="presOf" srcId="{36CF3531-3BD6-45B7-A680-6BBC699E42DF}" destId="{82A44D2D-1EEF-4562-BFFF-CF7B3C2EE64C}" srcOrd="0" destOrd="0" presId="urn:microsoft.com/office/officeart/2005/8/layout/list1"/>
    <dgm:cxn modelId="{FA01D021-D1F1-49BF-8595-69CE11E12977}" type="presOf" srcId="{36CF3531-3BD6-45B7-A680-6BBC699E42DF}" destId="{9FCF45D2-9E4D-4E54-9271-B07C1DFACBB5}" srcOrd="1" destOrd="0" presId="urn:microsoft.com/office/officeart/2005/8/layout/list1"/>
    <dgm:cxn modelId="{61EB922C-99A4-4B70-B702-09EE86F8105C}" type="presOf" srcId="{ABDEB36D-8709-48A7-B79A-63F265D8CE67}" destId="{62C4B2A5-A172-4BF3-ABA5-CE9458DD365C}" srcOrd="0" destOrd="0" presId="urn:microsoft.com/office/officeart/2005/8/layout/list1"/>
    <dgm:cxn modelId="{9089C331-C382-40B0-BBA7-83F22EF5D944}" srcId="{144DF359-D5BC-4D75-9E4F-243322FED47C}" destId="{5C868877-7E66-42B9-9422-CD12407B13B3}" srcOrd="1" destOrd="0" parTransId="{E5B0B138-789A-4C39-A3F1-A991C89A6CB0}" sibTransId="{ADAB0AB2-D0AA-4DCC-B5F8-8610332C4865}"/>
    <dgm:cxn modelId="{38A7A03A-3DFA-47D2-91D4-4AAF98C2DFE6}" type="presOf" srcId="{5C868877-7E66-42B9-9422-CD12407B13B3}" destId="{D547ED6B-A751-41B3-8890-525DF502F7DC}" srcOrd="1" destOrd="0" presId="urn:microsoft.com/office/officeart/2005/8/layout/list1"/>
    <dgm:cxn modelId="{B9924B8C-9B53-47CD-BF46-BF74397D24EE}" srcId="{144DF359-D5BC-4D75-9E4F-243322FED47C}" destId="{ABDEB36D-8709-48A7-B79A-63F265D8CE67}" srcOrd="0" destOrd="0" parTransId="{214AEF66-941A-4842-9B18-7442E5661923}" sibTransId="{FD3A4D86-5213-4EE1-9594-97E318548C44}"/>
    <dgm:cxn modelId="{F74EDFCA-2999-400F-A2A0-C85D8CA801ED}" type="presOf" srcId="{5C868877-7E66-42B9-9422-CD12407B13B3}" destId="{50C65890-AD30-4DE3-BCE6-57A0F7812CFF}" srcOrd="0" destOrd="0" presId="urn:microsoft.com/office/officeart/2005/8/layout/list1"/>
    <dgm:cxn modelId="{44B772D8-ABC3-4BE1-A81F-67258FEC058B}" type="presOf" srcId="{ABDEB36D-8709-48A7-B79A-63F265D8CE67}" destId="{983B535B-73A6-4746-9764-804198F07C1D}" srcOrd="1" destOrd="0" presId="urn:microsoft.com/office/officeart/2005/8/layout/list1"/>
    <dgm:cxn modelId="{D88053FD-2BD5-43F8-9189-354C646E0054}" srcId="{144DF359-D5BC-4D75-9E4F-243322FED47C}" destId="{36CF3531-3BD6-45B7-A680-6BBC699E42DF}" srcOrd="2" destOrd="0" parTransId="{B9D7341F-F43E-4FAB-A3B7-D63B18C9B9A9}" sibTransId="{3A768DF5-DCCA-4549-8AFC-873E7F1782B1}"/>
    <dgm:cxn modelId="{450C5395-1538-49BA-BB0D-837958D8CA15}" type="presParOf" srcId="{6F0BDCB8-2C9C-4114-8F3F-F9D260C42814}" destId="{5926F0A0-28D7-40A6-8486-B5CF9C6BD78E}" srcOrd="0" destOrd="0" presId="urn:microsoft.com/office/officeart/2005/8/layout/list1"/>
    <dgm:cxn modelId="{385E2B6C-1F8F-4452-AA60-5702B005028B}" type="presParOf" srcId="{5926F0A0-28D7-40A6-8486-B5CF9C6BD78E}" destId="{62C4B2A5-A172-4BF3-ABA5-CE9458DD365C}" srcOrd="0" destOrd="0" presId="urn:microsoft.com/office/officeart/2005/8/layout/list1"/>
    <dgm:cxn modelId="{B79CCB89-3F83-4FE3-B246-2E9A1D88BC79}" type="presParOf" srcId="{5926F0A0-28D7-40A6-8486-B5CF9C6BD78E}" destId="{983B535B-73A6-4746-9764-804198F07C1D}" srcOrd="1" destOrd="0" presId="urn:microsoft.com/office/officeart/2005/8/layout/list1"/>
    <dgm:cxn modelId="{10F10392-E949-4B74-8A51-6279852BFBB9}" type="presParOf" srcId="{6F0BDCB8-2C9C-4114-8F3F-F9D260C42814}" destId="{9339814B-99AC-46D4-B188-FB1C58482041}" srcOrd="1" destOrd="0" presId="urn:microsoft.com/office/officeart/2005/8/layout/list1"/>
    <dgm:cxn modelId="{02D818D9-09AA-4D93-A2C7-7A7A376A9190}" type="presParOf" srcId="{6F0BDCB8-2C9C-4114-8F3F-F9D260C42814}" destId="{056B5C15-C9CB-42B8-9C13-3A7845D37DA2}" srcOrd="2" destOrd="0" presId="urn:microsoft.com/office/officeart/2005/8/layout/list1"/>
    <dgm:cxn modelId="{FCAF3675-C52D-4DA3-8FE2-0921A9BAB465}" type="presParOf" srcId="{6F0BDCB8-2C9C-4114-8F3F-F9D260C42814}" destId="{AD73B999-39E7-4035-9867-4B7F2B55EFCC}" srcOrd="3" destOrd="0" presId="urn:microsoft.com/office/officeart/2005/8/layout/list1"/>
    <dgm:cxn modelId="{693ECA31-7A1A-46FB-9819-D69F285C9106}" type="presParOf" srcId="{6F0BDCB8-2C9C-4114-8F3F-F9D260C42814}" destId="{14023003-6462-460C-B169-BD6B0666E538}" srcOrd="4" destOrd="0" presId="urn:microsoft.com/office/officeart/2005/8/layout/list1"/>
    <dgm:cxn modelId="{D72C8587-BE6B-4F5D-AD69-FF39A2304BDB}" type="presParOf" srcId="{14023003-6462-460C-B169-BD6B0666E538}" destId="{50C65890-AD30-4DE3-BCE6-57A0F7812CFF}" srcOrd="0" destOrd="0" presId="urn:microsoft.com/office/officeart/2005/8/layout/list1"/>
    <dgm:cxn modelId="{E394D476-0AF0-4551-A0C3-922CC1957AF3}" type="presParOf" srcId="{14023003-6462-460C-B169-BD6B0666E538}" destId="{D547ED6B-A751-41B3-8890-525DF502F7DC}" srcOrd="1" destOrd="0" presId="urn:microsoft.com/office/officeart/2005/8/layout/list1"/>
    <dgm:cxn modelId="{2928159F-6765-4EC0-A874-9288A29860C8}" type="presParOf" srcId="{6F0BDCB8-2C9C-4114-8F3F-F9D260C42814}" destId="{FDD81B7A-1C18-405B-B7AA-EFE6B66D025C}" srcOrd="5" destOrd="0" presId="urn:microsoft.com/office/officeart/2005/8/layout/list1"/>
    <dgm:cxn modelId="{9B1FB2F8-B322-4145-94B6-AD510F0A659D}" type="presParOf" srcId="{6F0BDCB8-2C9C-4114-8F3F-F9D260C42814}" destId="{8DF6B97B-0303-4660-9285-0574A6348291}" srcOrd="6" destOrd="0" presId="urn:microsoft.com/office/officeart/2005/8/layout/list1"/>
    <dgm:cxn modelId="{472965AA-6AC3-4EC2-A734-6173A8126497}" type="presParOf" srcId="{6F0BDCB8-2C9C-4114-8F3F-F9D260C42814}" destId="{CAEBF8AF-53FB-454B-BBD9-CB8A00473DB3}" srcOrd="7" destOrd="0" presId="urn:microsoft.com/office/officeart/2005/8/layout/list1"/>
    <dgm:cxn modelId="{2C9B6D22-D584-4415-B31E-23E75986C26C}" type="presParOf" srcId="{6F0BDCB8-2C9C-4114-8F3F-F9D260C42814}" destId="{F1FE1A40-B3F8-4403-B7F5-D6355ADF5316}" srcOrd="8" destOrd="0" presId="urn:microsoft.com/office/officeart/2005/8/layout/list1"/>
    <dgm:cxn modelId="{C83C950C-8032-45A6-9700-0D01C6A66B80}" type="presParOf" srcId="{F1FE1A40-B3F8-4403-B7F5-D6355ADF5316}" destId="{82A44D2D-1EEF-4562-BFFF-CF7B3C2EE64C}" srcOrd="0" destOrd="0" presId="urn:microsoft.com/office/officeart/2005/8/layout/list1"/>
    <dgm:cxn modelId="{8B1F78B0-A22E-4AC9-810C-34E4D29815E0}" type="presParOf" srcId="{F1FE1A40-B3F8-4403-B7F5-D6355ADF5316}" destId="{9FCF45D2-9E4D-4E54-9271-B07C1DFACBB5}" srcOrd="1" destOrd="0" presId="urn:microsoft.com/office/officeart/2005/8/layout/list1"/>
    <dgm:cxn modelId="{79BFE5AC-79CB-49BF-91B1-57A3DE4F549C}" type="presParOf" srcId="{6F0BDCB8-2C9C-4114-8F3F-F9D260C42814}" destId="{BA6D67EC-86AC-4472-A051-C375DB9544E0}" srcOrd="9" destOrd="0" presId="urn:microsoft.com/office/officeart/2005/8/layout/list1"/>
    <dgm:cxn modelId="{B3499C14-0E74-419A-82EB-B8B2D3E91C5C}" type="presParOf" srcId="{6F0BDCB8-2C9C-4114-8F3F-F9D260C42814}" destId="{B9AE9903-943B-4CA6-9DC1-45338BB7CD5B}" srcOrd="10" destOrd="0" presId="urn:microsoft.com/office/officeart/2005/8/layout/list1"/>
  </dgm:cxnLst>
  <dgm:bg/>
  <dgm:whole/>
  <dgm:extLst>
    <a:ext uri="http://schemas.microsoft.com/office/drawing/2008/diagram">
      <dsp:dataModelExt xmlns:dsp="http://schemas.microsoft.com/office/drawing/2008/diagram" relId="rId121" minVer="http://schemas.openxmlformats.org/drawingml/2006/diagram"/>
    </a:ext>
  </dgm:extLst>
</dgm:dataModel>
</file>

<file path=word/diagrams/data25.xml><?xml version="1.0" encoding="utf-8"?>
<dgm:dataModel xmlns:dgm="http://schemas.openxmlformats.org/drawingml/2006/diagram" xmlns:a="http://schemas.openxmlformats.org/drawingml/2006/main">
  <dgm:ptLst>
    <dgm:pt modelId="{0B8907E0-6CD4-4583-B85F-49413C60EBBE}"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59DB0C55-816B-4DE6-8EFF-A5EED3C941F2}">
      <dgm:prSet phldrT="[Testo]" custT="1"/>
      <dgm:spPr/>
      <dgm:t>
        <a:bodyPr/>
        <a:lstStyle/>
        <a:p>
          <a:pPr algn="ctr"/>
          <a:r>
            <a:rPr lang="it-IT" sz="1400"/>
            <a:t>Correnti Superficiali: sono tutte originate dall’apporto di acquee Atlantiche e seguono sempre un andamento di tipo ciclonico, cioè antiorario.</a:t>
          </a:r>
        </a:p>
      </dgm:t>
    </dgm:pt>
    <dgm:pt modelId="{8D4F6BE4-216B-490A-82D8-F7499E54CB55}" type="parTrans" cxnId="{9BE283B8-A184-43D2-9E2A-452B1019F630}">
      <dgm:prSet/>
      <dgm:spPr/>
      <dgm:t>
        <a:bodyPr/>
        <a:lstStyle/>
        <a:p>
          <a:pPr algn="ctr"/>
          <a:endParaRPr lang="it-IT"/>
        </a:p>
      </dgm:t>
    </dgm:pt>
    <dgm:pt modelId="{8FE9C7DC-8B13-41C9-810D-64B424046FFE}" type="sibTrans" cxnId="{9BE283B8-A184-43D2-9E2A-452B1019F630}">
      <dgm:prSet/>
      <dgm:spPr/>
      <dgm:t>
        <a:bodyPr/>
        <a:lstStyle/>
        <a:p>
          <a:pPr algn="ctr"/>
          <a:endParaRPr lang="it-IT"/>
        </a:p>
      </dgm:t>
    </dgm:pt>
    <dgm:pt modelId="{932B489A-A8DA-4952-936C-28F41F777AB4}">
      <dgm:prSet phldrT="[Testo]" custT="1"/>
      <dgm:spPr/>
      <dgm:t>
        <a:bodyPr/>
        <a:lstStyle/>
        <a:p>
          <a:pPr algn="ctr"/>
          <a:r>
            <a:rPr lang="it-IT" sz="1400"/>
            <a:t>Correnti intermedie: interessano lo strato d’acqua tra i 200 e i 600 metri e sono causate dalle differrenze di temperatura e salinità delle acquee, hanno un andamento opposto alle Correnti Superficiali. </a:t>
          </a:r>
        </a:p>
      </dgm:t>
    </dgm:pt>
    <dgm:pt modelId="{2979AA60-7F58-4EFD-9A0A-70B84313A07E}" type="parTrans" cxnId="{5C36481E-693D-4536-9475-584442028EB3}">
      <dgm:prSet/>
      <dgm:spPr/>
      <dgm:t>
        <a:bodyPr/>
        <a:lstStyle/>
        <a:p>
          <a:pPr algn="ctr"/>
          <a:endParaRPr lang="it-IT"/>
        </a:p>
      </dgm:t>
    </dgm:pt>
    <dgm:pt modelId="{052F89E1-2650-4946-ADC2-C866BC4BCCE6}" type="sibTrans" cxnId="{5C36481E-693D-4536-9475-584442028EB3}">
      <dgm:prSet/>
      <dgm:spPr/>
      <dgm:t>
        <a:bodyPr/>
        <a:lstStyle/>
        <a:p>
          <a:pPr algn="ctr"/>
          <a:endParaRPr lang="it-IT"/>
        </a:p>
      </dgm:t>
    </dgm:pt>
    <dgm:pt modelId="{EB0F51B3-FE38-4A2B-9584-E24200E950D9}">
      <dgm:prSet phldrT="[Testo]" custT="1"/>
      <dgm:spPr/>
      <dgm:t>
        <a:bodyPr/>
        <a:lstStyle/>
        <a:p>
          <a:pPr algn="ctr"/>
          <a:r>
            <a:rPr lang="it-IT" sz="1400"/>
            <a:t>Correnti Profonde: sono originate anch’esse dalle differnza di temperatura ed interessano gli strati d’acqua oltre i 1800/2000 metri di profondità.</a:t>
          </a:r>
        </a:p>
      </dgm:t>
    </dgm:pt>
    <dgm:pt modelId="{EFB3DB51-FD07-4E8C-8C7E-17A8BAD8789A}" type="parTrans" cxnId="{7C3D5271-C37C-4E97-BA79-A77A1788B86F}">
      <dgm:prSet/>
      <dgm:spPr/>
      <dgm:t>
        <a:bodyPr/>
        <a:lstStyle/>
        <a:p>
          <a:pPr algn="ctr"/>
          <a:endParaRPr lang="it-IT"/>
        </a:p>
      </dgm:t>
    </dgm:pt>
    <dgm:pt modelId="{4DA8A638-CDC1-47E3-B34C-F6229632A2D5}" type="sibTrans" cxnId="{7C3D5271-C37C-4E97-BA79-A77A1788B86F}">
      <dgm:prSet/>
      <dgm:spPr/>
      <dgm:t>
        <a:bodyPr/>
        <a:lstStyle/>
        <a:p>
          <a:pPr algn="ctr"/>
          <a:endParaRPr lang="it-IT"/>
        </a:p>
      </dgm:t>
    </dgm:pt>
    <dgm:pt modelId="{F1BBD9AF-C779-4979-AB0A-7117AC8DB9CF}" type="pres">
      <dgm:prSet presAssocID="{0B8907E0-6CD4-4583-B85F-49413C60EBBE}" presName="linear" presStyleCnt="0">
        <dgm:presLayoutVars>
          <dgm:dir/>
          <dgm:animLvl val="lvl"/>
          <dgm:resizeHandles val="exact"/>
        </dgm:presLayoutVars>
      </dgm:prSet>
      <dgm:spPr/>
    </dgm:pt>
    <dgm:pt modelId="{EBE59BC6-4CCB-4D61-89CB-CAB24551E337}" type="pres">
      <dgm:prSet presAssocID="{59DB0C55-816B-4DE6-8EFF-A5EED3C941F2}" presName="parentLin" presStyleCnt="0"/>
      <dgm:spPr/>
    </dgm:pt>
    <dgm:pt modelId="{334F95F4-E680-44B4-94C7-D318621D4D28}" type="pres">
      <dgm:prSet presAssocID="{59DB0C55-816B-4DE6-8EFF-A5EED3C941F2}" presName="parentLeftMargin" presStyleLbl="node1" presStyleIdx="0" presStyleCnt="3"/>
      <dgm:spPr/>
    </dgm:pt>
    <dgm:pt modelId="{F01924C1-DA4A-47E1-885A-25D8D38974CE}" type="pres">
      <dgm:prSet presAssocID="{59DB0C55-816B-4DE6-8EFF-A5EED3C941F2}" presName="parentText" presStyleLbl="node1" presStyleIdx="0" presStyleCnt="3" custScaleX="130941" custScaleY="273065" custLinFactNeighborX="68781" custLinFactNeighborY="-34711">
        <dgm:presLayoutVars>
          <dgm:chMax val="0"/>
          <dgm:bulletEnabled val="1"/>
        </dgm:presLayoutVars>
      </dgm:prSet>
      <dgm:spPr/>
    </dgm:pt>
    <dgm:pt modelId="{B9724E73-9CBD-4D60-B250-964237B3504E}" type="pres">
      <dgm:prSet presAssocID="{59DB0C55-816B-4DE6-8EFF-A5EED3C941F2}" presName="negativeSpace" presStyleCnt="0"/>
      <dgm:spPr/>
    </dgm:pt>
    <dgm:pt modelId="{598C0CDD-F63E-47A3-B385-7DECFD233B47}" type="pres">
      <dgm:prSet presAssocID="{59DB0C55-816B-4DE6-8EFF-A5EED3C941F2}" presName="childText" presStyleLbl="conFgAcc1" presStyleIdx="0" presStyleCnt="3">
        <dgm:presLayoutVars>
          <dgm:bulletEnabled val="1"/>
        </dgm:presLayoutVars>
      </dgm:prSet>
      <dgm:spPr/>
    </dgm:pt>
    <dgm:pt modelId="{98A42ED1-336D-4970-9901-EECD5F44F138}" type="pres">
      <dgm:prSet presAssocID="{8FE9C7DC-8B13-41C9-810D-64B424046FFE}" presName="spaceBetweenRectangles" presStyleCnt="0"/>
      <dgm:spPr/>
    </dgm:pt>
    <dgm:pt modelId="{1DAD5FAC-5A93-434B-A40A-F9A58855AAA4}" type="pres">
      <dgm:prSet presAssocID="{932B489A-A8DA-4952-936C-28F41F777AB4}" presName="parentLin" presStyleCnt="0"/>
      <dgm:spPr/>
    </dgm:pt>
    <dgm:pt modelId="{B3E56A75-4FF4-4D13-B4D0-0CE5C7A737F2}" type="pres">
      <dgm:prSet presAssocID="{932B489A-A8DA-4952-936C-28F41F777AB4}" presName="parentLeftMargin" presStyleLbl="node1" presStyleIdx="0" presStyleCnt="3"/>
      <dgm:spPr/>
    </dgm:pt>
    <dgm:pt modelId="{3A1A1A54-1CC5-4DB5-9A80-819CCD5C40EF}" type="pres">
      <dgm:prSet presAssocID="{932B489A-A8DA-4952-936C-28F41F777AB4}" presName="parentText" presStyleLbl="node1" presStyleIdx="1" presStyleCnt="3" custScaleX="112783" custScaleY="334783" custLinFactX="15928" custLinFactNeighborX="100000" custLinFactNeighborY="-17360">
        <dgm:presLayoutVars>
          <dgm:chMax val="0"/>
          <dgm:bulletEnabled val="1"/>
        </dgm:presLayoutVars>
      </dgm:prSet>
      <dgm:spPr/>
    </dgm:pt>
    <dgm:pt modelId="{7231CE46-5759-44AE-9699-4C140CC3BA82}" type="pres">
      <dgm:prSet presAssocID="{932B489A-A8DA-4952-936C-28F41F777AB4}" presName="negativeSpace" presStyleCnt="0"/>
      <dgm:spPr/>
    </dgm:pt>
    <dgm:pt modelId="{D31FAE3D-93D8-4B8C-B808-D1A626E9E311}" type="pres">
      <dgm:prSet presAssocID="{932B489A-A8DA-4952-936C-28F41F777AB4}" presName="childText" presStyleLbl="conFgAcc1" presStyleIdx="1" presStyleCnt="3">
        <dgm:presLayoutVars>
          <dgm:bulletEnabled val="1"/>
        </dgm:presLayoutVars>
      </dgm:prSet>
      <dgm:spPr/>
    </dgm:pt>
    <dgm:pt modelId="{37242CD2-6D91-4D3C-B3A6-E2DBBD256709}" type="pres">
      <dgm:prSet presAssocID="{052F89E1-2650-4946-ADC2-C866BC4BCCE6}" presName="spaceBetweenRectangles" presStyleCnt="0"/>
      <dgm:spPr/>
    </dgm:pt>
    <dgm:pt modelId="{579C85FC-3F6E-4F98-A3AE-60161260516C}" type="pres">
      <dgm:prSet presAssocID="{EB0F51B3-FE38-4A2B-9584-E24200E950D9}" presName="parentLin" presStyleCnt="0"/>
      <dgm:spPr/>
    </dgm:pt>
    <dgm:pt modelId="{E470F341-0ED9-400E-9B34-8B06FDDA1719}" type="pres">
      <dgm:prSet presAssocID="{EB0F51B3-FE38-4A2B-9584-E24200E950D9}" presName="parentLeftMargin" presStyleLbl="node1" presStyleIdx="1" presStyleCnt="3"/>
      <dgm:spPr/>
    </dgm:pt>
    <dgm:pt modelId="{369016DE-914F-49BF-B4AE-10E74D48DAC8}" type="pres">
      <dgm:prSet presAssocID="{EB0F51B3-FE38-4A2B-9584-E24200E950D9}" presName="parentText" presStyleLbl="node1" presStyleIdx="2" presStyleCnt="3" custScaleX="105845" custScaleY="264193" custLinFactX="21486" custLinFactNeighborX="100000" custLinFactNeighborY="-29041">
        <dgm:presLayoutVars>
          <dgm:chMax val="0"/>
          <dgm:bulletEnabled val="1"/>
        </dgm:presLayoutVars>
      </dgm:prSet>
      <dgm:spPr/>
    </dgm:pt>
    <dgm:pt modelId="{FAD80F0C-5D02-4F3E-B965-00D4112B955E}" type="pres">
      <dgm:prSet presAssocID="{EB0F51B3-FE38-4A2B-9584-E24200E950D9}" presName="negativeSpace" presStyleCnt="0"/>
      <dgm:spPr/>
    </dgm:pt>
    <dgm:pt modelId="{20D2F3CA-81AB-4E44-9085-A9536402AE08}" type="pres">
      <dgm:prSet presAssocID="{EB0F51B3-FE38-4A2B-9584-E24200E950D9}" presName="childText" presStyleLbl="conFgAcc1" presStyleIdx="2" presStyleCnt="3">
        <dgm:presLayoutVars>
          <dgm:bulletEnabled val="1"/>
        </dgm:presLayoutVars>
      </dgm:prSet>
      <dgm:spPr/>
    </dgm:pt>
  </dgm:ptLst>
  <dgm:cxnLst>
    <dgm:cxn modelId="{97259D12-073A-473C-96E2-3CDCF7848A28}" type="presOf" srcId="{EB0F51B3-FE38-4A2B-9584-E24200E950D9}" destId="{369016DE-914F-49BF-B4AE-10E74D48DAC8}" srcOrd="1" destOrd="0" presId="urn:microsoft.com/office/officeart/2005/8/layout/list1"/>
    <dgm:cxn modelId="{5C36481E-693D-4536-9475-584442028EB3}" srcId="{0B8907E0-6CD4-4583-B85F-49413C60EBBE}" destId="{932B489A-A8DA-4952-936C-28F41F777AB4}" srcOrd="1" destOrd="0" parTransId="{2979AA60-7F58-4EFD-9A0A-70B84313A07E}" sibTransId="{052F89E1-2650-4946-ADC2-C866BC4BCCE6}"/>
    <dgm:cxn modelId="{DC93B93F-15BB-483D-9383-317B8E30DC2A}" type="presOf" srcId="{59DB0C55-816B-4DE6-8EFF-A5EED3C941F2}" destId="{334F95F4-E680-44B4-94C7-D318621D4D28}" srcOrd="0" destOrd="0" presId="urn:microsoft.com/office/officeart/2005/8/layout/list1"/>
    <dgm:cxn modelId="{E6677449-D3DE-448D-8D92-6F3EDF61054D}" type="presOf" srcId="{932B489A-A8DA-4952-936C-28F41F777AB4}" destId="{B3E56A75-4FF4-4D13-B4D0-0CE5C7A737F2}" srcOrd="0" destOrd="0" presId="urn:microsoft.com/office/officeart/2005/8/layout/list1"/>
    <dgm:cxn modelId="{7C3D5271-C37C-4E97-BA79-A77A1788B86F}" srcId="{0B8907E0-6CD4-4583-B85F-49413C60EBBE}" destId="{EB0F51B3-FE38-4A2B-9584-E24200E950D9}" srcOrd="2" destOrd="0" parTransId="{EFB3DB51-FD07-4E8C-8C7E-17A8BAD8789A}" sibTransId="{4DA8A638-CDC1-47E3-B34C-F6229632A2D5}"/>
    <dgm:cxn modelId="{647E0773-E455-42A5-BD12-79DA22C2A458}" type="presOf" srcId="{932B489A-A8DA-4952-936C-28F41F777AB4}" destId="{3A1A1A54-1CC5-4DB5-9A80-819CCD5C40EF}" srcOrd="1" destOrd="0" presId="urn:microsoft.com/office/officeart/2005/8/layout/list1"/>
    <dgm:cxn modelId="{1F15F881-B86E-4E19-94DA-A499F2A6000E}" type="presOf" srcId="{59DB0C55-816B-4DE6-8EFF-A5EED3C941F2}" destId="{F01924C1-DA4A-47E1-885A-25D8D38974CE}" srcOrd="1" destOrd="0" presId="urn:microsoft.com/office/officeart/2005/8/layout/list1"/>
    <dgm:cxn modelId="{1998FA81-AC4F-446D-8986-0C52A9C28E1E}" type="presOf" srcId="{0B8907E0-6CD4-4583-B85F-49413C60EBBE}" destId="{F1BBD9AF-C779-4979-AB0A-7117AC8DB9CF}" srcOrd="0" destOrd="0" presId="urn:microsoft.com/office/officeart/2005/8/layout/list1"/>
    <dgm:cxn modelId="{9BE283B8-A184-43D2-9E2A-452B1019F630}" srcId="{0B8907E0-6CD4-4583-B85F-49413C60EBBE}" destId="{59DB0C55-816B-4DE6-8EFF-A5EED3C941F2}" srcOrd="0" destOrd="0" parTransId="{8D4F6BE4-216B-490A-82D8-F7499E54CB55}" sibTransId="{8FE9C7DC-8B13-41C9-810D-64B424046FFE}"/>
    <dgm:cxn modelId="{271278ED-FD34-4F1F-B13C-904334275531}" type="presOf" srcId="{EB0F51B3-FE38-4A2B-9584-E24200E950D9}" destId="{E470F341-0ED9-400E-9B34-8B06FDDA1719}" srcOrd="0" destOrd="0" presId="urn:microsoft.com/office/officeart/2005/8/layout/list1"/>
    <dgm:cxn modelId="{7D39D90C-784C-42DB-B340-B758179A0C6C}" type="presParOf" srcId="{F1BBD9AF-C779-4979-AB0A-7117AC8DB9CF}" destId="{EBE59BC6-4CCB-4D61-89CB-CAB24551E337}" srcOrd="0" destOrd="0" presId="urn:microsoft.com/office/officeart/2005/8/layout/list1"/>
    <dgm:cxn modelId="{6266550C-C8B2-4FFA-A399-76B126305F41}" type="presParOf" srcId="{EBE59BC6-4CCB-4D61-89CB-CAB24551E337}" destId="{334F95F4-E680-44B4-94C7-D318621D4D28}" srcOrd="0" destOrd="0" presId="urn:microsoft.com/office/officeart/2005/8/layout/list1"/>
    <dgm:cxn modelId="{B755CABC-8BD6-42A6-80D4-C3230A586948}" type="presParOf" srcId="{EBE59BC6-4CCB-4D61-89CB-CAB24551E337}" destId="{F01924C1-DA4A-47E1-885A-25D8D38974CE}" srcOrd="1" destOrd="0" presId="urn:microsoft.com/office/officeart/2005/8/layout/list1"/>
    <dgm:cxn modelId="{DE857EE6-49F2-4960-A9D8-815C821DBD87}" type="presParOf" srcId="{F1BBD9AF-C779-4979-AB0A-7117AC8DB9CF}" destId="{B9724E73-9CBD-4D60-B250-964237B3504E}" srcOrd="1" destOrd="0" presId="urn:microsoft.com/office/officeart/2005/8/layout/list1"/>
    <dgm:cxn modelId="{E388C77F-1471-4E50-A3C2-897F5215E7DB}" type="presParOf" srcId="{F1BBD9AF-C779-4979-AB0A-7117AC8DB9CF}" destId="{598C0CDD-F63E-47A3-B385-7DECFD233B47}" srcOrd="2" destOrd="0" presId="urn:microsoft.com/office/officeart/2005/8/layout/list1"/>
    <dgm:cxn modelId="{530906C7-48C0-4339-A8F4-B0272C4C9883}" type="presParOf" srcId="{F1BBD9AF-C779-4979-AB0A-7117AC8DB9CF}" destId="{98A42ED1-336D-4970-9901-EECD5F44F138}" srcOrd="3" destOrd="0" presId="urn:microsoft.com/office/officeart/2005/8/layout/list1"/>
    <dgm:cxn modelId="{26EB8B10-C2BE-4E3D-A879-C4671AD40C69}" type="presParOf" srcId="{F1BBD9AF-C779-4979-AB0A-7117AC8DB9CF}" destId="{1DAD5FAC-5A93-434B-A40A-F9A58855AAA4}" srcOrd="4" destOrd="0" presId="urn:microsoft.com/office/officeart/2005/8/layout/list1"/>
    <dgm:cxn modelId="{1AF7191C-4BE2-447A-9ACD-68E741DE42A9}" type="presParOf" srcId="{1DAD5FAC-5A93-434B-A40A-F9A58855AAA4}" destId="{B3E56A75-4FF4-4D13-B4D0-0CE5C7A737F2}" srcOrd="0" destOrd="0" presId="urn:microsoft.com/office/officeart/2005/8/layout/list1"/>
    <dgm:cxn modelId="{DF9EB47F-A693-46AB-ACF2-47097C4E3500}" type="presParOf" srcId="{1DAD5FAC-5A93-434B-A40A-F9A58855AAA4}" destId="{3A1A1A54-1CC5-4DB5-9A80-819CCD5C40EF}" srcOrd="1" destOrd="0" presId="urn:microsoft.com/office/officeart/2005/8/layout/list1"/>
    <dgm:cxn modelId="{B67FA24B-3851-4626-B94F-82DFF60E4EE8}" type="presParOf" srcId="{F1BBD9AF-C779-4979-AB0A-7117AC8DB9CF}" destId="{7231CE46-5759-44AE-9699-4C140CC3BA82}" srcOrd="5" destOrd="0" presId="urn:microsoft.com/office/officeart/2005/8/layout/list1"/>
    <dgm:cxn modelId="{3BE15882-1BDD-470D-B38F-090D88A106CF}" type="presParOf" srcId="{F1BBD9AF-C779-4979-AB0A-7117AC8DB9CF}" destId="{D31FAE3D-93D8-4B8C-B808-D1A626E9E311}" srcOrd="6" destOrd="0" presId="urn:microsoft.com/office/officeart/2005/8/layout/list1"/>
    <dgm:cxn modelId="{C276D554-03A1-4116-89E2-C7C9E600B10D}" type="presParOf" srcId="{F1BBD9AF-C779-4979-AB0A-7117AC8DB9CF}" destId="{37242CD2-6D91-4D3C-B3A6-E2DBBD256709}" srcOrd="7" destOrd="0" presId="urn:microsoft.com/office/officeart/2005/8/layout/list1"/>
    <dgm:cxn modelId="{870283AC-ADDE-43C9-966C-AAD6ABF73C61}" type="presParOf" srcId="{F1BBD9AF-C779-4979-AB0A-7117AC8DB9CF}" destId="{579C85FC-3F6E-4F98-A3AE-60161260516C}" srcOrd="8" destOrd="0" presId="urn:microsoft.com/office/officeart/2005/8/layout/list1"/>
    <dgm:cxn modelId="{585824FD-2E14-4387-81C5-F33D52365A2A}" type="presParOf" srcId="{579C85FC-3F6E-4F98-A3AE-60161260516C}" destId="{E470F341-0ED9-400E-9B34-8B06FDDA1719}" srcOrd="0" destOrd="0" presId="urn:microsoft.com/office/officeart/2005/8/layout/list1"/>
    <dgm:cxn modelId="{08E9868D-3A71-4604-9418-6728BDA8BFFC}" type="presParOf" srcId="{579C85FC-3F6E-4F98-A3AE-60161260516C}" destId="{369016DE-914F-49BF-B4AE-10E74D48DAC8}" srcOrd="1" destOrd="0" presId="urn:microsoft.com/office/officeart/2005/8/layout/list1"/>
    <dgm:cxn modelId="{C2306AC6-AD86-413B-BD8A-B5FB58951057}" type="presParOf" srcId="{F1BBD9AF-C779-4979-AB0A-7117AC8DB9CF}" destId="{FAD80F0C-5D02-4F3E-B965-00D4112B955E}" srcOrd="9" destOrd="0" presId="urn:microsoft.com/office/officeart/2005/8/layout/list1"/>
    <dgm:cxn modelId="{BE49493E-0F19-4F7B-AF21-2073A474B123}" type="presParOf" srcId="{F1BBD9AF-C779-4979-AB0A-7117AC8DB9CF}" destId="{20D2F3CA-81AB-4E44-9085-A9536402AE08}" srcOrd="10" destOrd="0" presId="urn:microsoft.com/office/officeart/2005/8/layout/list1"/>
  </dgm:cxnLst>
  <dgm:bg/>
  <dgm:whole/>
  <dgm:extLst>
    <a:ext uri="http://schemas.microsoft.com/office/drawing/2008/diagram">
      <dsp:dataModelExt xmlns:dsp="http://schemas.microsoft.com/office/drawing/2008/diagram" relId="rId126" minVer="http://schemas.openxmlformats.org/drawingml/2006/diagram"/>
    </a:ext>
  </dgm:extLst>
</dgm:dataModel>
</file>

<file path=word/diagrams/data26.xml><?xml version="1.0" encoding="utf-8"?>
<dgm:dataModel xmlns:dgm="http://schemas.openxmlformats.org/drawingml/2006/diagram" xmlns:a="http://schemas.openxmlformats.org/drawingml/2006/main">
  <dgm:ptLst>
    <dgm:pt modelId="{6B6FEBD3-43DF-4C87-A0E7-B17C8201552F}"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657285C6-C828-43AF-90E7-5B4A6E03483D}">
      <dgm:prSet phldrT="[Testo]"/>
      <dgm:spPr/>
      <dgm:t>
        <a:bodyPr/>
        <a:lstStyle/>
        <a:p>
          <a:r>
            <a:rPr lang="it-IT"/>
            <a:t>Occidentale</a:t>
          </a:r>
        </a:p>
      </dgm:t>
    </dgm:pt>
    <dgm:pt modelId="{49B194CA-C4C5-4700-B3AD-4F13AE036CF8}" type="parTrans" cxnId="{31891EF4-076D-41F8-92B7-8A60DEC34585}">
      <dgm:prSet/>
      <dgm:spPr/>
      <dgm:t>
        <a:bodyPr/>
        <a:lstStyle/>
        <a:p>
          <a:endParaRPr lang="it-IT"/>
        </a:p>
      </dgm:t>
    </dgm:pt>
    <dgm:pt modelId="{8128C946-E1CD-4DB3-8283-DE98E6193224}" type="sibTrans" cxnId="{31891EF4-076D-41F8-92B7-8A60DEC34585}">
      <dgm:prSet/>
      <dgm:spPr/>
      <dgm:t>
        <a:bodyPr/>
        <a:lstStyle/>
        <a:p>
          <a:endParaRPr lang="it-IT"/>
        </a:p>
      </dgm:t>
    </dgm:pt>
    <dgm:pt modelId="{A3362AB9-41FA-4735-AD5C-C3ED96A3628D}">
      <dgm:prSet/>
      <dgm:spPr/>
      <dgm:t>
        <a:bodyPr/>
        <a:lstStyle/>
        <a:p>
          <a:r>
            <a:rPr lang="it-IT"/>
            <a:t>Orientale</a:t>
          </a:r>
        </a:p>
      </dgm:t>
    </dgm:pt>
    <dgm:pt modelId="{9611CC5B-DC29-4F80-A547-08BB3613C17A}" type="parTrans" cxnId="{C80688FB-8521-41B9-8AD6-7EFA32529756}">
      <dgm:prSet/>
      <dgm:spPr/>
      <dgm:t>
        <a:bodyPr/>
        <a:lstStyle/>
        <a:p>
          <a:endParaRPr lang="it-IT"/>
        </a:p>
      </dgm:t>
    </dgm:pt>
    <dgm:pt modelId="{54B58797-3A5D-4B72-A3E1-6C51DD82053F}" type="sibTrans" cxnId="{C80688FB-8521-41B9-8AD6-7EFA32529756}">
      <dgm:prSet/>
      <dgm:spPr/>
      <dgm:t>
        <a:bodyPr/>
        <a:lstStyle/>
        <a:p>
          <a:endParaRPr lang="it-IT"/>
        </a:p>
      </dgm:t>
    </dgm:pt>
    <dgm:pt modelId="{7581F5EE-8F33-4432-B4EC-A9807FC8071D}">
      <dgm:prSet/>
      <dgm:spPr/>
      <dgm:t>
        <a:bodyPr/>
        <a:lstStyle/>
        <a:p>
          <a:r>
            <a:rPr lang="it-IT"/>
            <a:t>Adriatico</a:t>
          </a:r>
        </a:p>
      </dgm:t>
    </dgm:pt>
    <dgm:pt modelId="{FF553B59-7532-474B-AB1E-F0B0D246D719}" type="parTrans" cxnId="{62F69CB2-0774-4DD0-8684-C7C848060D77}">
      <dgm:prSet/>
      <dgm:spPr/>
      <dgm:t>
        <a:bodyPr/>
        <a:lstStyle/>
        <a:p>
          <a:endParaRPr lang="it-IT"/>
        </a:p>
      </dgm:t>
    </dgm:pt>
    <dgm:pt modelId="{3B807060-22B4-414E-AFD6-04A193B62D78}" type="sibTrans" cxnId="{62F69CB2-0774-4DD0-8684-C7C848060D77}">
      <dgm:prSet/>
      <dgm:spPr/>
      <dgm:t>
        <a:bodyPr/>
        <a:lstStyle/>
        <a:p>
          <a:endParaRPr lang="it-IT"/>
        </a:p>
      </dgm:t>
    </dgm:pt>
    <dgm:pt modelId="{AB94EA65-7F0A-48D2-9DE1-F92544180E19}" type="pres">
      <dgm:prSet presAssocID="{6B6FEBD3-43DF-4C87-A0E7-B17C8201552F}" presName="linear" presStyleCnt="0">
        <dgm:presLayoutVars>
          <dgm:dir/>
          <dgm:animLvl val="lvl"/>
          <dgm:resizeHandles val="exact"/>
        </dgm:presLayoutVars>
      </dgm:prSet>
      <dgm:spPr/>
    </dgm:pt>
    <dgm:pt modelId="{AAEFC559-06B9-43B4-BA93-88E8D71301B2}" type="pres">
      <dgm:prSet presAssocID="{657285C6-C828-43AF-90E7-5B4A6E03483D}" presName="parentLin" presStyleCnt="0"/>
      <dgm:spPr/>
    </dgm:pt>
    <dgm:pt modelId="{86BD2259-27F8-4201-828F-0E3CBC20BFBC}" type="pres">
      <dgm:prSet presAssocID="{657285C6-C828-43AF-90E7-5B4A6E03483D}" presName="parentLeftMargin" presStyleLbl="node1" presStyleIdx="0" presStyleCnt="3"/>
      <dgm:spPr/>
    </dgm:pt>
    <dgm:pt modelId="{4DD056FE-82DC-4C29-89AE-ED7ABC1F843C}" type="pres">
      <dgm:prSet presAssocID="{657285C6-C828-43AF-90E7-5B4A6E03483D}" presName="parentText" presStyleLbl="node1" presStyleIdx="0" presStyleCnt="3">
        <dgm:presLayoutVars>
          <dgm:chMax val="0"/>
          <dgm:bulletEnabled val="1"/>
        </dgm:presLayoutVars>
      </dgm:prSet>
      <dgm:spPr/>
    </dgm:pt>
    <dgm:pt modelId="{AE21E0D8-A71A-42E5-860C-6A393B259180}" type="pres">
      <dgm:prSet presAssocID="{657285C6-C828-43AF-90E7-5B4A6E03483D}" presName="negativeSpace" presStyleCnt="0"/>
      <dgm:spPr/>
    </dgm:pt>
    <dgm:pt modelId="{12FBB9C8-C3D7-431F-91C2-B1B52B6345F7}" type="pres">
      <dgm:prSet presAssocID="{657285C6-C828-43AF-90E7-5B4A6E03483D}" presName="childText" presStyleLbl="conFgAcc1" presStyleIdx="0" presStyleCnt="3" custLinFactNeighborY="-44097">
        <dgm:presLayoutVars>
          <dgm:bulletEnabled val="1"/>
        </dgm:presLayoutVars>
      </dgm:prSet>
      <dgm:spPr/>
    </dgm:pt>
    <dgm:pt modelId="{F2283B77-6833-4AC0-A376-BFC38EB45B7B}" type="pres">
      <dgm:prSet presAssocID="{8128C946-E1CD-4DB3-8283-DE98E6193224}" presName="spaceBetweenRectangles" presStyleCnt="0"/>
      <dgm:spPr/>
    </dgm:pt>
    <dgm:pt modelId="{C0F5EBA9-35F3-4603-B7C9-7B8886534B36}" type="pres">
      <dgm:prSet presAssocID="{A3362AB9-41FA-4735-AD5C-C3ED96A3628D}" presName="parentLin" presStyleCnt="0"/>
      <dgm:spPr/>
    </dgm:pt>
    <dgm:pt modelId="{462BCAB6-2020-46A8-A117-3D3DFBA66C6C}" type="pres">
      <dgm:prSet presAssocID="{A3362AB9-41FA-4735-AD5C-C3ED96A3628D}" presName="parentLeftMargin" presStyleLbl="node1" presStyleIdx="0" presStyleCnt="3"/>
      <dgm:spPr/>
    </dgm:pt>
    <dgm:pt modelId="{2D4E6651-6812-4E4A-B5DB-6C958FE9E0FA}" type="pres">
      <dgm:prSet presAssocID="{A3362AB9-41FA-4735-AD5C-C3ED96A3628D}" presName="parentText" presStyleLbl="node1" presStyleIdx="1" presStyleCnt="3">
        <dgm:presLayoutVars>
          <dgm:chMax val="0"/>
          <dgm:bulletEnabled val="1"/>
        </dgm:presLayoutVars>
      </dgm:prSet>
      <dgm:spPr/>
    </dgm:pt>
    <dgm:pt modelId="{0939FF79-017D-42D6-9E57-0A5065E85B8D}" type="pres">
      <dgm:prSet presAssocID="{A3362AB9-41FA-4735-AD5C-C3ED96A3628D}" presName="negativeSpace" presStyleCnt="0"/>
      <dgm:spPr/>
    </dgm:pt>
    <dgm:pt modelId="{25C5A562-9C84-47FE-9451-810393C4F257}" type="pres">
      <dgm:prSet presAssocID="{A3362AB9-41FA-4735-AD5C-C3ED96A3628D}" presName="childText" presStyleLbl="conFgAcc1" presStyleIdx="1" presStyleCnt="3">
        <dgm:presLayoutVars>
          <dgm:bulletEnabled val="1"/>
        </dgm:presLayoutVars>
      </dgm:prSet>
      <dgm:spPr/>
    </dgm:pt>
    <dgm:pt modelId="{28B0A7B1-88FD-4F7C-942F-920F61BF53B9}" type="pres">
      <dgm:prSet presAssocID="{54B58797-3A5D-4B72-A3E1-6C51DD82053F}" presName="spaceBetweenRectangles" presStyleCnt="0"/>
      <dgm:spPr/>
    </dgm:pt>
    <dgm:pt modelId="{ABB79189-F879-410C-8B85-E2B2ECE54AD4}" type="pres">
      <dgm:prSet presAssocID="{7581F5EE-8F33-4432-B4EC-A9807FC8071D}" presName="parentLin" presStyleCnt="0"/>
      <dgm:spPr/>
    </dgm:pt>
    <dgm:pt modelId="{358C9984-70A0-49E5-A9FC-618DABA21C08}" type="pres">
      <dgm:prSet presAssocID="{7581F5EE-8F33-4432-B4EC-A9807FC8071D}" presName="parentLeftMargin" presStyleLbl="node1" presStyleIdx="1" presStyleCnt="3"/>
      <dgm:spPr/>
    </dgm:pt>
    <dgm:pt modelId="{DF4A0A78-463A-4A82-9ABC-D9A94CDDB88E}" type="pres">
      <dgm:prSet presAssocID="{7581F5EE-8F33-4432-B4EC-A9807FC8071D}" presName="parentText" presStyleLbl="node1" presStyleIdx="2" presStyleCnt="3">
        <dgm:presLayoutVars>
          <dgm:chMax val="0"/>
          <dgm:bulletEnabled val="1"/>
        </dgm:presLayoutVars>
      </dgm:prSet>
      <dgm:spPr/>
    </dgm:pt>
    <dgm:pt modelId="{3D7AE239-40E5-4375-8ABE-BF8829E6D313}" type="pres">
      <dgm:prSet presAssocID="{7581F5EE-8F33-4432-B4EC-A9807FC8071D}" presName="negativeSpace" presStyleCnt="0"/>
      <dgm:spPr/>
    </dgm:pt>
    <dgm:pt modelId="{030B4CA1-F52A-4C8F-BF5B-648A17CA0F30}" type="pres">
      <dgm:prSet presAssocID="{7581F5EE-8F33-4432-B4EC-A9807FC8071D}" presName="childText" presStyleLbl="conFgAcc1" presStyleIdx="2" presStyleCnt="3">
        <dgm:presLayoutVars>
          <dgm:bulletEnabled val="1"/>
        </dgm:presLayoutVars>
      </dgm:prSet>
      <dgm:spPr/>
    </dgm:pt>
  </dgm:ptLst>
  <dgm:cxnLst>
    <dgm:cxn modelId="{54A4630D-35C6-48DD-9838-740EF8E94D88}" type="presOf" srcId="{7581F5EE-8F33-4432-B4EC-A9807FC8071D}" destId="{358C9984-70A0-49E5-A9FC-618DABA21C08}" srcOrd="0" destOrd="0" presId="urn:microsoft.com/office/officeart/2005/8/layout/list1"/>
    <dgm:cxn modelId="{B0CA5A15-7CD1-40BF-BD04-7B7A2168D5C2}" type="presOf" srcId="{A3362AB9-41FA-4735-AD5C-C3ED96A3628D}" destId="{2D4E6651-6812-4E4A-B5DB-6C958FE9E0FA}" srcOrd="1" destOrd="0" presId="urn:microsoft.com/office/officeart/2005/8/layout/list1"/>
    <dgm:cxn modelId="{C5667E25-348C-4B9E-8974-35E78FAA87DB}" type="presOf" srcId="{A3362AB9-41FA-4735-AD5C-C3ED96A3628D}" destId="{462BCAB6-2020-46A8-A117-3D3DFBA66C6C}" srcOrd="0" destOrd="0" presId="urn:microsoft.com/office/officeart/2005/8/layout/list1"/>
    <dgm:cxn modelId="{F04B725E-67DE-4F70-A70B-DD0B65C9B9FC}" type="presOf" srcId="{657285C6-C828-43AF-90E7-5B4A6E03483D}" destId="{86BD2259-27F8-4201-828F-0E3CBC20BFBC}" srcOrd="0" destOrd="0" presId="urn:microsoft.com/office/officeart/2005/8/layout/list1"/>
    <dgm:cxn modelId="{18F5A084-D797-45CE-886C-5482D3511DB5}" type="presOf" srcId="{6B6FEBD3-43DF-4C87-A0E7-B17C8201552F}" destId="{AB94EA65-7F0A-48D2-9DE1-F92544180E19}" srcOrd="0" destOrd="0" presId="urn:microsoft.com/office/officeart/2005/8/layout/list1"/>
    <dgm:cxn modelId="{4797C99F-79EE-4378-B6E9-2CD115D37C65}" type="presOf" srcId="{7581F5EE-8F33-4432-B4EC-A9807FC8071D}" destId="{DF4A0A78-463A-4A82-9ABC-D9A94CDDB88E}" srcOrd="1" destOrd="0" presId="urn:microsoft.com/office/officeart/2005/8/layout/list1"/>
    <dgm:cxn modelId="{62F69CB2-0774-4DD0-8684-C7C848060D77}" srcId="{6B6FEBD3-43DF-4C87-A0E7-B17C8201552F}" destId="{7581F5EE-8F33-4432-B4EC-A9807FC8071D}" srcOrd="2" destOrd="0" parTransId="{FF553B59-7532-474B-AB1E-F0B0D246D719}" sibTransId="{3B807060-22B4-414E-AFD6-04A193B62D78}"/>
    <dgm:cxn modelId="{AC67A4B5-531F-42DF-8D91-A937EB8D3EAB}" type="presOf" srcId="{657285C6-C828-43AF-90E7-5B4A6E03483D}" destId="{4DD056FE-82DC-4C29-89AE-ED7ABC1F843C}" srcOrd="1" destOrd="0" presId="urn:microsoft.com/office/officeart/2005/8/layout/list1"/>
    <dgm:cxn modelId="{31891EF4-076D-41F8-92B7-8A60DEC34585}" srcId="{6B6FEBD3-43DF-4C87-A0E7-B17C8201552F}" destId="{657285C6-C828-43AF-90E7-5B4A6E03483D}" srcOrd="0" destOrd="0" parTransId="{49B194CA-C4C5-4700-B3AD-4F13AE036CF8}" sibTransId="{8128C946-E1CD-4DB3-8283-DE98E6193224}"/>
    <dgm:cxn modelId="{C80688FB-8521-41B9-8AD6-7EFA32529756}" srcId="{6B6FEBD3-43DF-4C87-A0E7-B17C8201552F}" destId="{A3362AB9-41FA-4735-AD5C-C3ED96A3628D}" srcOrd="1" destOrd="0" parTransId="{9611CC5B-DC29-4F80-A547-08BB3613C17A}" sibTransId="{54B58797-3A5D-4B72-A3E1-6C51DD82053F}"/>
    <dgm:cxn modelId="{43D13C73-51A2-4513-BA5C-23184FF74CB6}" type="presParOf" srcId="{AB94EA65-7F0A-48D2-9DE1-F92544180E19}" destId="{AAEFC559-06B9-43B4-BA93-88E8D71301B2}" srcOrd="0" destOrd="0" presId="urn:microsoft.com/office/officeart/2005/8/layout/list1"/>
    <dgm:cxn modelId="{BB5D5065-3760-4315-838C-6D6EE32FD144}" type="presParOf" srcId="{AAEFC559-06B9-43B4-BA93-88E8D71301B2}" destId="{86BD2259-27F8-4201-828F-0E3CBC20BFBC}" srcOrd="0" destOrd="0" presId="urn:microsoft.com/office/officeart/2005/8/layout/list1"/>
    <dgm:cxn modelId="{7A068F73-6517-482C-8C14-68AD92878CE5}" type="presParOf" srcId="{AAEFC559-06B9-43B4-BA93-88E8D71301B2}" destId="{4DD056FE-82DC-4C29-89AE-ED7ABC1F843C}" srcOrd="1" destOrd="0" presId="urn:microsoft.com/office/officeart/2005/8/layout/list1"/>
    <dgm:cxn modelId="{31DF4E40-6319-4518-B161-685172C723C1}" type="presParOf" srcId="{AB94EA65-7F0A-48D2-9DE1-F92544180E19}" destId="{AE21E0D8-A71A-42E5-860C-6A393B259180}" srcOrd="1" destOrd="0" presId="urn:microsoft.com/office/officeart/2005/8/layout/list1"/>
    <dgm:cxn modelId="{3992E186-FEB4-433C-8A8B-71275F051C3F}" type="presParOf" srcId="{AB94EA65-7F0A-48D2-9DE1-F92544180E19}" destId="{12FBB9C8-C3D7-431F-91C2-B1B52B6345F7}" srcOrd="2" destOrd="0" presId="urn:microsoft.com/office/officeart/2005/8/layout/list1"/>
    <dgm:cxn modelId="{521DA4EA-DB0F-4DE7-85BE-5BBFA48310BF}" type="presParOf" srcId="{AB94EA65-7F0A-48D2-9DE1-F92544180E19}" destId="{F2283B77-6833-4AC0-A376-BFC38EB45B7B}" srcOrd="3" destOrd="0" presId="urn:microsoft.com/office/officeart/2005/8/layout/list1"/>
    <dgm:cxn modelId="{636B9167-5AFF-4AAE-838D-FAF0498133E1}" type="presParOf" srcId="{AB94EA65-7F0A-48D2-9DE1-F92544180E19}" destId="{C0F5EBA9-35F3-4603-B7C9-7B8886534B36}" srcOrd="4" destOrd="0" presId="urn:microsoft.com/office/officeart/2005/8/layout/list1"/>
    <dgm:cxn modelId="{39DE5063-5DFC-4889-9817-E97C27C89FD3}" type="presParOf" srcId="{C0F5EBA9-35F3-4603-B7C9-7B8886534B36}" destId="{462BCAB6-2020-46A8-A117-3D3DFBA66C6C}" srcOrd="0" destOrd="0" presId="urn:microsoft.com/office/officeart/2005/8/layout/list1"/>
    <dgm:cxn modelId="{D9C70F0A-E1D9-49BB-83E1-F718EA15FC9F}" type="presParOf" srcId="{C0F5EBA9-35F3-4603-B7C9-7B8886534B36}" destId="{2D4E6651-6812-4E4A-B5DB-6C958FE9E0FA}" srcOrd="1" destOrd="0" presId="urn:microsoft.com/office/officeart/2005/8/layout/list1"/>
    <dgm:cxn modelId="{57FD8FEB-1AEB-42A6-93B7-B0995469D3CC}" type="presParOf" srcId="{AB94EA65-7F0A-48D2-9DE1-F92544180E19}" destId="{0939FF79-017D-42D6-9E57-0A5065E85B8D}" srcOrd="5" destOrd="0" presId="urn:microsoft.com/office/officeart/2005/8/layout/list1"/>
    <dgm:cxn modelId="{A07531AB-7E4B-4E00-8AF4-01E06128849B}" type="presParOf" srcId="{AB94EA65-7F0A-48D2-9DE1-F92544180E19}" destId="{25C5A562-9C84-47FE-9451-810393C4F257}" srcOrd="6" destOrd="0" presId="urn:microsoft.com/office/officeart/2005/8/layout/list1"/>
    <dgm:cxn modelId="{BB8709EB-98B7-4D91-81F2-9E216AAAB716}" type="presParOf" srcId="{AB94EA65-7F0A-48D2-9DE1-F92544180E19}" destId="{28B0A7B1-88FD-4F7C-942F-920F61BF53B9}" srcOrd="7" destOrd="0" presId="urn:microsoft.com/office/officeart/2005/8/layout/list1"/>
    <dgm:cxn modelId="{2CF5B235-0DED-470D-B3D0-A53F15856EE3}" type="presParOf" srcId="{AB94EA65-7F0A-48D2-9DE1-F92544180E19}" destId="{ABB79189-F879-410C-8B85-E2B2ECE54AD4}" srcOrd="8" destOrd="0" presId="urn:microsoft.com/office/officeart/2005/8/layout/list1"/>
    <dgm:cxn modelId="{F05427CC-4F63-4AFD-8F28-FCA482FF9FEE}" type="presParOf" srcId="{ABB79189-F879-410C-8B85-E2B2ECE54AD4}" destId="{358C9984-70A0-49E5-A9FC-618DABA21C08}" srcOrd="0" destOrd="0" presId="urn:microsoft.com/office/officeart/2005/8/layout/list1"/>
    <dgm:cxn modelId="{A44C613F-E391-4B03-8BB6-C2F088362EFA}" type="presParOf" srcId="{ABB79189-F879-410C-8B85-E2B2ECE54AD4}" destId="{DF4A0A78-463A-4A82-9ABC-D9A94CDDB88E}" srcOrd="1" destOrd="0" presId="urn:microsoft.com/office/officeart/2005/8/layout/list1"/>
    <dgm:cxn modelId="{1E8312C7-1C84-4F02-A971-14B2D0E000EA}" type="presParOf" srcId="{AB94EA65-7F0A-48D2-9DE1-F92544180E19}" destId="{3D7AE239-40E5-4375-8ABE-BF8829E6D313}" srcOrd="9" destOrd="0" presId="urn:microsoft.com/office/officeart/2005/8/layout/list1"/>
    <dgm:cxn modelId="{C9F73DB7-C81B-4396-BC51-C01649B8C23B}" type="presParOf" srcId="{AB94EA65-7F0A-48D2-9DE1-F92544180E19}" destId="{030B4CA1-F52A-4C8F-BF5B-648A17CA0F30}" srcOrd="10" destOrd="0" presId="urn:microsoft.com/office/officeart/2005/8/layout/list1"/>
  </dgm:cxnLst>
  <dgm:bg/>
  <dgm:whole/>
  <dgm:extLst>
    <a:ext uri="http://schemas.microsoft.com/office/drawing/2008/diagram">
      <dsp:dataModelExt xmlns:dsp="http://schemas.microsoft.com/office/drawing/2008/diagram" relId="rId131" minVer="http://schemas.openxmlformats.org/drawingml/2006/diagram"/>
    </a:ext>
  </dgm:extLst>
</dgm:dataModel>
</file>

<file path=word/diagrams/data27.xml><?xml version="1.0" encoding="utf-8"?>
<dgm:dataModel xmlns:dgm="http://schemas.openxmlformats.org/drawingml/2006/diagram" xmlns:a="http://schemas.openxmlformats.org/drawingml/2006/main">
  <dgm:ptLst>
    <dgm:pt modelId="{D505F9D0-B579-476C-82A0-50F8CC5EAE6A}"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29EDF1CB-3331-46A2-9D1B-7116775FE40A}">
      <dgm:prSet phldrT="[Testo]" custT="1"/>
      <dgm:spPr/>
      <dgm:t>
        <a:bodyPr/>
        <a:lstStyle/>
        <a:p>
          <a:r>
            <a:rPr lang="it-IT" sz="1400"/>
            <a:t>Mediterraneo Occidentale: caratterizzato da ampi piane abissali e delimitato dal canale di sicilia</a:t>
          </a:r>
        </a:p>
      </dgm:t>
    </dgm:pt>
    <dgm:pt modelId="{05384669-586D-40C5-B389-37CDE5567610}" type="parTrans" cxnId="{73B1B195-4102-4DDF-B687-7224D0F1D9C5}">
      <dgm:prSet/>
      <dgm:spPr/>
      <dgm:t>
        <a:bodyPr/>
        <a:lstStyle/>
        <a:p>
          <a:endParaRPr lang="it-IT"/>
        </a:p>
      </dgm:t>
    </dgm:pt>
    <dgm:pt modelId="{A574A1A7-0A71-464D-9217-38D5B629FD84}" type="sibTrans" cxnId="{73B1B195-4102-4DDF-B687-7224D0F1D9C5}">
      <dgm:prSet/>
      <dgm:spPr/>
      <dgm:t>
        <a:bodyPr/>
        <a:lstStyle/>
        <a:p>
          <a:endParaRPr lang="it-IT"/>
        </a:p>
      </dgm:t>
    </dgm:pt>
    <dgm:pt modelId="{D9D408A2-113C-4314-92BD-3CA866225E65}">
      <dgm:prSet custT="1"/>
      <dgm:spPr/>
      <dgm:t>
        <a:bodyPr/>
        <a:lstStyle/>
        <a:p>
          <a:r>
            <a:rPr lang="it-IT" sz="1400"/>
            <a:t>Mediterraneo Orientale: con fondali molto più accidentati e dominato dalla Dorsale Mediterranea.</a:t>
          </a:r>
        </a:p>
      </dgm:t>
    </dgm:pt>
    <dgm:pt modelId="{D637CE73-A5E1-4481-997D-36E3831EDDD1}" type="parTrans" cxnId="{2361D228-2DAB-4380-B8C0-2B764AEDFED9}">
      <dgm:prSet/>
      <dgm:spPr/>
      <dgm:t>
        <a:bodyPr/>
        <a:lstStyle/>
        <a:p>
          <a:endParaRPr lang="it-IT"/>
        </a:p>
      </dgm:t>
    </dgm:pt>
    <dgm:pt modelId="{FE704FB2-A247-4235-B223-D5B081710340}" type="sibTrans" cxnId="{2361D228-2DAB-4380-B8C0-2B764AEDFED9}">
      <dgm:prSet/>
      <dgm:spPr/>
      <dgm:t>
        <a:bodyPr/>
        <a:lstStyle/>
        <a:p>
          <a:endParaRPr lang="it-IT"/>
        </a:p>
      </dgm:t>
    </dgm:pt>
    <dgm:pt modelId="{34337000-D587-4703-8C4F-EFF1D4740D8D}" type="pres">
      <dgm:prSet presAssocID="{D505F9D0-B579-476C-82A0-50F8CC5EAE6A}" presName="linear" presStyleCnt="0">
        <dgm:presLayoutVars>
          <dgm:animLvl val="lvl"/>
          <dgm:resizeHandles val="exact"/>
        </dgm:presLayoutVars>
      </dgm:prSet>
      <dgm:spPr/>
    </dgm:pt>
    <dgm:pt modelId="{8F130678-64D3-47A0-BD19-AB5A5DA72C21}" type="pres">
      <dgm:prSet presAssocID="{29EDF1CB-3331-46A2-9D1B-7116775FE40A}" presName="parentText" presStyleLbl="node1" presStyleIdx="0" presStyleCnt="2">
        <dgm:presLayoutVars>
          <dgm:chMax val="0"/>
          <dgm:bulletEnabled val="1"/>
        </dgm:presLayoutVars>
      </dgm:prSet>
      <dgm:spPr/>
    </dgm:pt>
    <dgm:pt modelId="{01DBD9FF-5AE5-4D78-944E-2458AD091720}" type="pres">
      <dgm:prSet presAssocID="{A574A1A7-0A71-464D-9217-38D5B629FD84}" presName="spacer" presStyleCnt="0"/>
      <dgm:spPr/>
    </dgm:pt>
    <dgm:pt modelId="{2DFDC3D9-5CAE-4866-94E3-DCDAB7250A46}" type="pres">
      <dgm:prSet presAssocID="{D9D408A2-113C-4314-92BD-3CA866225E65}" presName="parentText" presStyleLbl="node1" presStyleIdx="1" presStyleCnt="2">
        <dgm:presLayoutVars>
          <dgm:chMax val="0"/>
          <dgm:bulletEnabled val="1"/>
        </dgm:presLayoutVars>
      </dgm:prSet>
      <dgm:spPr/>
    </dgm:pt>
  </dgm:ptLst>
  <dgm:cxnLst>
    <dgm:cxn modelId="{2361D228-2DAB-4380-B8C0-2B764AEDFED9}" srcId="{D505F9D0-B579-476C-82A0-50F8CC5EAE6A}" destId="{D9D408A2-113C-4314-92BD-3CA866225E65}" srcOrd="1" destOrd="0" parTransId="{D637CE73-A5E1-4481-997D-36E3831EDDD1}" sibTransId="{FE704FB2-A247-4235-B223-D5B081710340}"/>
    <dgm:cxn modelId="{3926F831-4E30-4B74-A9CF-02EEF1B354DF}" type="presOf" srcId="{D505F9D0-B579-476C-82A0-50F8CC5EAE6A}" destId="{34337000-D587-4703-8C4F-EFF1D4740D8D}" srcOrd="0" destOrd="0" presId="urn:microsoft.com/office/officeart/2005/8/layout/vList2"/>
    <dgm:cxn modelId="{2D1D3776-E838-4D35-9DDC-384FFC274306}" type="presOf" srcId="{D9D408A2-113C-4314-92BD-3CA866225E65}" destId="{2DFDC3D9-5CAE-4866-94E3-DCDAB7250A46}" srcOrd="0" destOrd="0" presId="urn:microsoft.com/office/officeart/2005/8/layout/vList2"/>
    <dgm:cxn modelId="{73B1B195-4102-4DDF-B687-7224D0F1D9C5}" srcId="{D505F9D0-B579-476C-82A0-50F8CC5EAE6A}" destId="{29EDF1CB-3331-46A2-9D1B-7116775FE40A}" srcOrd="0" destOrd="0" parTransId="{05384669-586D-40C5-B389-37CDE5567610}" sibTransId="{A574A1A7-0A71-464D-9217-38D5B629FD84}"/>
    <dgm:cxn modelId="{0216E7F3-1E28-41CC-B737-DA54C6540ACC}" type="presOf" srcId="{29EDF1CB-3331-46A2-9D1B-7116775FE40A}" destId="{8F130678-64D3-47A0-BD19-AB5A5DA72C21}" srcOrd="0" destOrd="0" presId="urn:microsoft.com/office/officeart/2005/8/layout/vList2"/>
    <dgm:cxn modelId="{4670985C-6AA6-4FA3-8808-BC242C856D88}" type="presParOf" srcId="{34337000-D587-4703-8C4F-EFF1D4740D8D}" destId="{8F130678-64D3-47A0-BD19-AB5A5DA72C21}" srcOrd="0" destOrd="0" presId="urn:microsoft.com/office/officeart/2005/8/layout/vList2"/>
    <dgm:cxn modelId="{ACEFBB08-EEAF-4ED5-8C84-D20FD5AD6667}" type="presParOf" srcId="{34337000-D587-4703-8C4F-EFF1D4740D8D}" destId="{01DBD9FF-5AE5-4D78-944E-2458AD091720}" srcOrd="1" destOrd="0" presId="urn:microsoft.com/office/officeart/2005/8/layout/vList2"/>
    <dgm:cxn modelId="{46316CEC-E0E2-4F16-9BDB-47FF9B39F7D4}" type="presParOf" srcId="{34337000-D587-4703-8C4F-EFF1D4740D8D}" destId="{2DFDC3D9-5CAE-4866-94E3-DCDAB7250A46}" srcOrd="2" destOrd="0" presId="urn:microsoft.com/office/officeart/2005/8/layout/vList2"/>
  </dgm:cxnLst>
  <dgm:bg/>
  <dgm:whole/>
  <dgm:extLst>
    <a:ext uri="http://schemas.microsoft.com/office/drawing/2008/diagram">
      <dsp:dataModelExt xmlns:dsp="http://schemas.microsoft.com/office/drawing/2008/diagram" relId="rId136" minVer="http://schemas.openxmlformats.org/drawingml/2006/diagram"/>
    </a:ext>
  </dgm:extLst>
</dgm:dataModel>
</file>

<file path=word/diagrams/data28.xml><?xml version="1.0" encoding="utf-8"?>
<dgm:dataModel xmlns:dgm="http://schemas.openxmlformats.org/drawingml/2006/diagram" xmlns:a="http://schemas.openxmlformats.org/drawingml/2006/main">
  <dgm:ptLst>
    <dgm:pt modelId="{E4100B3A-28A0-4A2D-9BF7-4DD993136D08}"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404F9E7A-E460-40BD-BB36-6AC0A55BE5FA}">
      <dgm:prSet phldrT="[Testo]" custT="1"/>
      <dgm:spPr/>
      <dgm:t>
        <a:bodyPr/>
        <a:lstStyle/>
        <a:p>
          <a:pPr algn="ctr"/>
          <a:r>
            <a:rPr lang="it-IT" sz="4400"/>
            <a:t>Bacino Occidentale</a:t>
          </a:r>
        </a:p>
      </dgm:t>
    </dgm:pt>
    <dgm:pt modelId="{69631D8C-DCCA-45D5-A886-7D1A9207BE3A}" type="parTrans" cxnId="{91FD3E65-4373-492C-9C26-DE0468CFB0C1}">
      <dgm:prSet/>
      <dgm:spPr/>
      <dgm:t>
        <a:bodyPr/>
        <a:lstStyle/>
        <a:p>
          <a:endParaRPr lang="it-IT"/>
        </a:p>
      </dgm:t>
    </dgm:pt>
    <dgm:pt modelId="{B0B1526E-F097-4DDB-A343-3AF0249750EB}" type="sibTrans" cxnId="{91FD3E65-4373-492C-9C26-DE0468CFB0C1}">
      <dgm:prSet/>
      <dgm:spPr/>
      <dgm:t>
        <a:bodyPr/>
        <a:lstStyle/>
        <a:p>
          <a:endParaRPr lang="it-IT"/>
        </a:p>
      </dgm:t>
    </dgm:pt>
    <dgm:pt modelId="{D04C612D-49FA-460F-8258-E6A7A9E2C68E}" type="pres">
      <dgm:prSet presAssocID="{E4100B3A-28A0-4A2D-9BF7-4DD993136D08}" presName="linear" presStyleCnt="0">
        <dgm:presLayoutVars>
          <dgm:animLvl val="lvl"/>
          <dgm:resizeHandles val="exact"/>
        </dgm:presLayoutVars>
      </dgm:prSet>
      <dgm:spPr/>
    </dgm:pt>
    <dgm:pt modelId="{E06EB1A7-D992-4119-9763-77DAC23BFEDF}" type="pres">
      <dgm:prSet presAssocID="{404F9E7A-E460-40BD-BB36-6AC0A55BE5FA}" presName="parentText" presStyleLbl="node1" presStyleIdx="0" presStyleCnt="1" custLinFactNeighborY="33">
        <dgm:presLayoutVars>
          <dgm:chMax val="0"/>
          <dgm:bulletEnabled val="1"/>
        </dgm:presLayoutVars>
      </dgm:prSet>
      <dgm:spPr/>
    </dgm:pt>
  </dgm:ptLst>
  <dgm:cxnLst>
    <dgm:cxn modelId="{91FD3E65-4373-492C-9C26-DE0468CFB0C1}" srcId="{E4100B3A-28A0-4A2D-9BF7-4DD993136D08}" destId="{404F9E7A-E460-40BD-BB36-6AC0A55BE5FA}" srcOrd="0" destOrd="0" parTransId="{69631D8C-DCCA-45D5-A886-7D1A9207BE3A}" sibTransId="{B0B1526E-F097-4DDB-A343-3AF0249750EB}"/>
    <dgm:cxn modelId="{115113AA-5B7F-4D9B-96E0-DE563EDE1637}" type="presOf" srcId="{E4100B3A-28A0-4A2D-9BF7-4DD993136D08}" destId="{D04C612D-49FA-460F-8258-E6A7A9E2C68E}" srcOrd="0" destOrd="0" presId="urn:microsoft.com/office/officeart/2005/8/layout/vList2"/>
    <dgm:cxn modelId="{78B699FF-4A5D-4FCC-80FF-5625A635A621}" type="presOf" srcId="{404F9E7A-E460-40BD-BB36-6AC0A55BE5FA}" destId="{E06EB1A7-D992-4119-9763-77DAC23BFEDF}" srcOrd="0" destOrd="0" presId="urn:microsoft.com/office/officeart/2005/8/layout/vList2"/>
    <dgm:cxn modelId="{BE8EA5AC-662D-49A4-962F-494CD7ED7E0A}" type="presParOf" srcId="{D04C612D-49FA-460F-8258-E6A7A9E2C68E}" destId="{E06EB1A7-D992-4119-9763-77DAC23BFEDF}" srcOrd="0" destOrd="0" presId="urn:microsoft.com/office/officeart/2005/8/layout/vList2"/>
  </dgm:cxnLst>
  <dgm:bg/>
  <dgm:whole/>
  <dgm:extLst>
    <a:ext uri="http://schemas.microsoft.com/office/drawing/2008/diagram">
      <dsp:dataModelExt xmlns:dsp="http://schemas.microsoft.com/office/drawing/2008/diagram" relId="rId141" minVer="http://schemas.openxmlformats.org/drawingml/2006/diagram"/>
    </a:ext>
  </dgm:extLst>
</dgm:dataModel>
</file>

<file path=word/diagrams/data29.xml><?xml version="1.0" encoding="utf-8"?>
<dgm:dataModel xmlns:dgm="http://schemas.openxmlformats.org/drawingml/2006/diagram" xmlns:a="http://schemas.openxmlformats.org/drawingml/2006/main">
  <dgm:ptLst>
    <dgm:pt modelId="{C3072671-597A-47AF-B5C6-EDD7C4FEDB1F}"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5C0BD20C-829A-4995-A7D0-3DC0CF8B75C2}">
      <dgm:prSet phldrT="[Testo]" custT="1"/>
      <dgm:spPr/>
      <dgm:t>
        <a:bodyPr/>
        <a:lstStyle/>
        <a:p>
          <a:pPr algn="ctr"/>
          <a:r>
            <a:rPr lang="it-IT" sz="4400"/>
            <a:t>Bacino Orientale</a:t>
          </a:r>
        </a:p>
      </dgm:t>
    </dgm:pt>
    <dgm:pt modelId="{3CB1BFDE-6C24-4E12-B70C-08880632876E}" type="parTrans" cxnId="{A5EC3C5A-81F3-4F36-8A6F-7C203D508919}">
      <dgm:prSet/>
      <dgm:spPr/>
      <dgm:t>
        <a:bodyPr/>
        <a:lstStyle/>
        <a:p>
          <a:endParaRPr lang="it-IT"/>
        </a:p>
      </dgm:t>
    </dgm:pt>
    <dgm:pt modelId="{DCA6A390-9718-4A20-ABD4-933B43739EC5}" type="sibTrans" cxnId="{A5EC3C5A-81F3-4F36-8A6F-7C203D508919}">
      <dgm:prSet/>
      <dgm:spPr/>
      <dgm:t>
        <a:bodyPr/>
        <a:lstStyle/>
        <a:p>
          <a:endParaRPr lang="it-IT"/>
        </a:p>
      </dgm:t>
    </dgm:pt>
    <dgm:pt modelId="{DE54F100-C03D-4BC0-A660-D64B0B4EDC9A}" type="pres">
      <dgm:prSet presAssocID="{C3072671-597A-47AF-B5C6-EDD7C4FEDB1F}" presName="linear" presStyleCnt="0">
        <dgm:presLayoutVars>
          <dgm:animLvl val="lvl"/>
          <dgm:resizeHandles val="exact"/>
        </dgm:presLayoutVars>
      </dgm:prSet>
      <dgm:spPr/>
    </dgm:pt>
    <dgm:pt modelId="{4FC6F650-1822-41C3-A737-C07BE750F138}" type="pres">
      <dgm:prSet presAssocID="{5C0BD20C-829A-4995-A7D0-3DC0CF8B75C2}" presName="parentText" presStyleLbl="node1" presStyleIdx="0" presStyleCnt="1">
        <dgm:presLayoutVars>
          <dgm:chMax val="0"/>
          <dgm:bulletEnabled val="1"/>
        </dgm:presLayoutVars>
      </dgm:prSet>
      <dgm:spPr/>
    </dgm:pt>
  </dgm:ptLst>
  <dgm:cxnLst>
    <dgm:cxn modelId="{A5EC3C5A-81F3-4F36-8A6F-7C203D508919}" srcId="{C3072671-597A-47AF-B5C6-EDD7C4FEDB1F}" destId="{5C0BD20C-829A-4995-A7D0-3DC0CF8B75C2}" srcOrd="0" destOrd="0" parTransId="{3CB1BFDE-6C24-4E12-B70C-08880632876E}" sibTransId="{DCA6A390-9718-4A20-ABD4-933B43739EC5}"/>
    <dgm:cxn modelId="{05F44287-F82D-4C65-8FC5-5AD76F85D564}" type="presOf" srcId="{5C0BD20C-829A-4995-A7D0-3DC0CF8B75C2}" destId="{4FC6F650-1822-41C3-A737-C07BE750F138}" srcOrd="0" destOrd="0" presId="urn:microsoft.com/office/officeart/2005/8/layout/vList2"/>
    <dgm:cxn modelId="{92B565C9-C3CD-402A-89BF-BE909F9EB758}" type="presOf" srcId="{C3072671-597A-47AF-B5C6-EDD7C4FEDB1F}" destId="{DE54F100-C03D-4BC0-A660-D64B0B4EDC9A}" srcOrd="0" destOrd="0" presId="urn:microsoft.com/office/officeart/2005/8/layout/vList2"/>
    <dgm:cxn modelId="{1DB10118-16DE-4A1A-BC04-9585C1E3E962}" type="presParOf" srcId="{DE54F100-C03D-4BC0-A660-D64B0B4EDC9A}" destId="{4FC6F650-1822-41C3-A737-C07BE750F138}" srcOrd="0" destOrd="0" presId="urn:microsoft.com/office/officeart/2005/8/layout/vList2"/>
  </dgm:cxnLst>
  <dgm:bg/>
  <dgm:whole/>
  <dgm:extLst>
    <a:ext uri="http://schemas.microsoft.com/office/drawing/2008/diagram">
      <dsp:dataModelExt xmlns:dsp="http://schemas.microsoft.com/office/drawing/2008/diagram" relId="rId14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E5D19A49-A052-4A53-A452-6E3B10E8E9A7}"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012B0BB2-45B1-4C46-86C6-BD2487F1D5C1}">
      <dgm:prSet phldrT="[Testo]" custT="1"/>
      <dgm:spPr/>
      <dgm:t>
        <a:bodyPr/>
        <a:lstStyle/>
        <a:p>
          <a:r>
            <a:rPr lang="it-IT" sz="1600"/>
            <a:t>ABBANDONO VOLONTARIO</a:t>
          </a:r>
        </a:p>
      </dgm:t>
    </dgm:pt>
    <dgm:pt modelId="{A1A82C7E-DD7B-4988-A85A-08B7FF8BA353}" type="parTrans" cxnId="{2916BD39-542B-43E9-B7CB-434245A30766}">
      <dgm:prSet/>
      <dgm:spPr/>
      <dgm:t>
        <a:bodyPr/>
        <a:lstStyle/>
        <a:p>
          <a:endParaRPr lang="it-IT" sz="1600"/>
        </a:p>
      </dgm:t>
    </dgm:pt>
    <dgm:pt modelId="{029FCAAC-E069-45DE-8177-C218EF969304}" type="sibTrans" cxnId="{2916BD39-542B-43E9-B7CB-434245A30766}">
      <dgm:prSet/>
      <dgm:spPr/>
      <dgm:t>
        <a:bodyPr/>
        <a:lstStyle/>
        <a:p>
          <a:endParaRPr lang="it-IT" sz="1600"/>
        </a:p>
      </dgm:t>
    </dgm:pt>
    <dgm:pt modelId="{35483578-3D24-4B96-95D3-FC67BE9EBF21}">
      <dgm:prSet phldrT="[Testo]" custT="1"/>
      <dgm:spPr/>
      <dgm:t>
        <a:bodyPr/>
        <a:lstStyle/>
        <a:p>
          <a:r>
            <a:rPr lang="it-IT" sz="1600"/>
            <a:t>ABBANDONO INVOLONTARIO</a:t>
          </a:r>
        </a:p>
      </dgm:t>
    </dgm:pt>
    <dgm:pt modelId="{7D7264EB-AE9E-4CA1-95C8-CCD386EBEF79}" type="parTrans" cxnId="{4A3D557C-50BD-4276-81BA-C47DBA9E392F}">
      <dgm:prSet/>
      <dgm:spPr/>
      <dgm:t>
        <a:bodyPr/>
        <a:lstStyle/>
        <a:p>
          <a:endParaRPr lang="it-IT" sz="1600"/>
        </a:p>
      </dgm:t>
    </dgm:pt>
    <dgm:pt modelId="{F5FDF56B-4090-49FC-9486-49ED2CE738E9}" type="sibTrans" cxnId="{4A3D557C-50BD-4276-81BA-C47DBA9E392F}">
      <dgm:prSet/>
      <dgm:spPr/>
      <dgm:t>
        <a:bodyPr/>
        <a:lstStyle/>
        <a:p>
          <a:endParaRPr lang="it-IT" sz="1600"/>
        </a:p>
      </dgm:t>
    </dgm:pt>
    <dgm:pt modelId="{154ADCE9-78E5-46C7-AE94-49F03BCEB2F4}">
      <dgm:prSet custT="1"/>
      <dgm:spPr/>
      <dgm:t>
        <a:bodyPr/>
        <a:lstStyle/>
        <a:p>
          <a:r>
            <a:rPr lang="it-IT" sz="1600"/>
            <a:t>Es.: Impossibile recupero da natante o da aereomobile di soccorso</a:t>
          </a:r>
        </a:p>
      </dgm:t>
    </dgm:pt>
    <dgm:pt modelId="{7C32EA68-7E69-4458-BEF5-690BC26AAA25}" type="parTrans" cxnId="{C3A6297E-0380-4C9A-8913-A76CF65EE77E}">
      <dgm:prSet/>
      <dgm:spPr/>
      <dgm:t>
        <a:bodyPr/>
        <a:lstStyle/>
        <a:p>
          <a:endParaRPr lang="it-IT" sz="1600"/>
        </a:p>
      </dgm:t>
    </dgm:pt>
    <dgm:pt modelId="{AE37FCBE-29F3-46C4-BE89-5E4F43BC5587}" type="sibTrans" cxnId="{C3A6297E-0380-4C9A-8913-A76CF65EE77E}">
      <dgm:prSet/>
      <dgm:spPr/>
      <dgm:t>
        <a:bodyPr/>
        <a:lstStyle/>
        <a:p>
          <a:endParaRPr lang="it-IT" sz="1600"/>
        </a:p>
      </dgm:t>
    </dgm:pt>
    <dgm:pt modelId="{430CC18D-4455-4A9D-9E29-8D34A05BF879}">
      <dgm:prSet custT="1"/>
      <dgm:spPr/>
      <dgm:t>
        <a:bodyPr/>
        <a:lstStyle/>
        <a:p>
          <a:r>
            <a:rPr lang="it-IT" sz="1600"/>
            <a:t>Es.: Incidente, naufragio</a:t>
          </a:r>
        </a:p>
      </dgm:t>
    </dgm:pt>
    <dgm:pt modelId="{91011C10-464F-4DBB-BF92-8B4B4A0008EC}" type="parTrans" cxnId="{F1C0A117-2F4F-4AE9-9991-F5DE52626DF3}">
      <dgm:prSet/>
      <dgm:spPr/>
      <dgm:t>
        <a:bodyPr/>
        <a:lstStyle/>
        <a:p>
          <a:endParaRPr lang="it-IT" sz="1600"/>
        </a:p>
      </dgm:t>
    </dgm:pt>
    <dgm:pt modelId="{1BE58E2F-9506-4EE9-AF77-977542137C55}" type="sibTrans" cxnId="{F1C0A117-2F4F-4AE9-9991-F5DE52626DF3}">
      <dgm:prSet/>
      <dgm:spPr/>
      <dgm:t>
        <a:bodyPr/>
        <a:lstStyle/>
        <a:p>
          <a:endParaRPr lang="it-IT" sz="1600"/>
        </a:p>
      </dgm:t>
    </dgm:pt>
    <dgm:pt modelId="{72092C62-6FB6-4F57-98F9-51AC96E0FA98}" type="pres">
      <dgm:prSet presAssocID="{E5D19A49-A052-4A53-A452-6E3B10E8E9A7}" presName="linear" presStyleCnt="0">
        <dgm:presLayoutVars>
          <dgm:animLvl val="lvl"/>
          <dgm:resizeHandles val="exact"/>
        </dgm:presLayoutVars>
      </dgm:prSet>
      <dgm:spPr/>
    </dgm:pt>
    <dgm:pt modelId="{AD315419-A221-49B5-9AA5-72BC1BF37F32}" type="pres">
      <dgm:prSet presAssocID="{012B0BB2-45B1-4C46-86C6-BD2487F1D5C1}" presName="parentText" presStyleLbl="node1" presStyleIdx="0" presStyleCnt="4">
        <dgm:presLayoutVars>
          <dgm:chMax val="0"/>
          <dgm:bulletEnabled val="1"/>
        </dgm:presLayoutVars>
      </dgm:prSet>
      <dgm:spPr/>
    </dgm:pt>
    <dgm:pt modelId="{B64FE588-4727-4E6A-98CF-63D6F1F74E04}" type="pres">
      <dgm:prSet presAssocID="{029FCAAC-E069-45DE-8177-C218EF969304}" presName="spacer" presStyleCnt="0"/>
      <dgm:spPr/>
    </dgm:pt>
    <dgm:pt modelId="{54FB7F3A-8B2D-42AA-95A3-A5220FE228E9}" type="pres">
      <dgm:prSet presAssocID="{154ADCE9-78E5-46C7-AE94-49F03BCEB2F4}" presName="parentText" presStyleLbl="node1" presStyleIdx="1" presStyleCnt="4">
        <dgm:presLayoutVars>
          <dgm:chMax val="0"/>
          <dgm:bulletEnabled val="1"/>
        </dgm:presLayoutVars>
      </dgm:prSet>
      <dgm:spPr/>
    </dgm:pt>
    <dgm:pt modelId="{F1298907-BB87-4AC2-8536-A25A5F99CE9C}" type="pres">
      <dgm:prSet presAssocID="{AE37FCBE-29F3-46C4-BE89-5E4F43BC5587}" presName="spacer" presStyleCnt="0"/>
      <dgm:spPr/>
    </dgm:pt>
    <dgm:pt modelId="{0B8A4CDA-18A2-46B8-85AF-08173EC50DFF}" type="pres">
      <dgm:prSet presAssocID="{35483578-3D24-4B96-95D3-FC67BE9EBF21}" presName="parentText" presStyleLbl="node1" presStyleIdx="2" presStyleCnt="4">
        <dgm:presLayoutVars>
          <dgm:chMax val="0"/>
          <dgm:bulletEnabled val="1"/>
        </dgm:presLayoutVars>
      </dgm:prSet>
      <dgm:spPr/>
    </dgm:pt>
    <dgm:pt modelId="{9F64B20C-E820-4585-B16B-1D6D180A3948}" type="pres">
      <dgm:prSet presAssocID="{F5FDF56B-4090-49FC-9486-49ED2CE738E9}" presName="spacer" presStyleCnt="0"/>
      <dgm:spPr/>
    </dgm:pt>
    <dgm:pt modelId="{A5797C64-0A53-4A92-A201-49E9799581D2}" type="pres">
      <dgm:prSet presAssocID="{430CC18D-4455-4A9D-9E29-8D34A05BF879}" presName="parentText" presStyleLbl="node1" presStyleIdx="3" presStyleCnt="4">
        <dgm:presLayoutVars>
          <dgm:chMax val="0"/>
          <dgm:bulletEnabled val="1"/>
        </dgm:presLayoutVars>
      </dgm:prSet>
      <dgm:spPr/>
    </dgm:pt>
  </dgm:ptLst>
  <dgm:cxnLst>
    <dgm:cxn modelId="{F1C0A117-2F4F-4AE9-9991-F5DE52626DF3}" srcId="{E5D19A49-A052-4A53-A452-6E3B10E8E9A7}" destId="{430CC18D-4455-4A9D-9E29-8D34A05BF879}" srcOrd="3" destOrd="0" parTransId="{91011C10-464F-4DBB-BF92-8B4B4A0008EC}" sibTransId="{1BE58E2F-9506-4EE9-AF77-977542137C55}"/>
    <dgm:cxn modelId="{2916BD39-542B-43E9-B7CB-434245A30766}" srcId="{E5D19A49-A052-4A53-A452-6E3B10E8E9A7}" destId="{012B0BB2-45B1-4C46-86C6-BD2487F1D5C1}" srcOrd="0" destOrd="0" parTransId="{A1A82C7E-DD7B-4988-A85A-08B7FF8BA353}" sibTransId="{029FCAAC-E069-45DE-8177-C218EF969304}"/>
    <dgm:cxn modelId="{F0E0786B-A290-48CC-9486-D528AF5AB351}" type="presOf" srcId="{35483578-3D24-4B96-95D3-FC67BE9EBF21}" destId="{0B8A4CDA-18A2-46B8-85AF-08173EC50DFF}" srcOrd="0" destOrd="0" presId="urn:microsoft.com/office/officeart/2005/8/layout/vList2"/>
    <dgm:cxn modelId="{4A3D557C-50BD-4276-81BA-C47DBA9E392F}" srcId="{E5D19A49-A052-4A53-A452-6E3B10E8E9A7}" destId="{35483578-3D24-4B96-95D3-FC67BE9EBF21}" srcOrd="2" destOrd="0" parTransId="{7D7264EB-AE9E-4CA1-95C8-CCD386EBEF79}" sibTransId="{F5FDF56B-4090-49FC-9486-49ED2CE738E9}"/>
    <dgm:cxn modelId="{C3A6297E-0380-4C9A-8913-A76CF65EE77E}" srcId="{E5D19A49-A052-4A53-A452-6E3B10E8E9A7}" destId="{154ADCE9-78E5-46C7-AE94-49F03BCEB2F4}" srcOrd="1" destOrd="0" parTransId="{7C32EA68-7E69-4458-BEF5-690BC26AAA25}" sibTransId="{AE37FCBE-29F3-46C4-BE89-5E4F43BC5587}"/>
    <dgm:cxn modelId="{4C7B94A0-04BC-49CE-ACE4-3E450BCF1D44}" type="presOf" srcId="{E5D19A49-A052-4A53-A452-6E3B10E8E9A7}" destId="{72092C62-6FB6-4F57-98F9-51AC96E0FA98}" srcOrd="0" destOrd="0" presId="urn:microsoft.com/office/officeart/2005/8/layout/vList2"/>
    <dgm:cxn modelId="{1454CCB0-7A68-498D-92BB-3743D1C5F83F}" type="presOf" srcId="{154ADCE9-78E5-46C7-AE94-49F03BCEB2F4}" destId="{54FB7F3A-8B2D-42AA-95A3-A5220FE228E9}" srcOrd="0" destOrd="0" presId="urn:microsoft.com/office/officeart/2005/8/layout/vList2"/>
    <dgm:cxn modelId="{9B9553C0-F96B-4AE4-B8FF-57C0F6024946}" type="presOf" srcId="{012B0BB2-45B1-4C46-86C6-BD2487F1D5C1}" destId="{AD315419-A221-49B5-9AA5-72BC1BF37F32}" srcOrd="0" destOrd="0" presId="urn:microsoft.com/office/officeart/2005/8/layout/vList2"/>
    <dgm:cxn modelId="{43F3E3E3-03B8-420F-B7C1-9DA3AE536D15}" type="presOf" srcId="{430CC18D-4455-4A9D-9E29-8D34A05BF879}" destId="{A5797C64-0A53-4A92-A201-49E9799581D2}" srcOrd="0" destOrd="0" presId="urn:microsoft.com/office/officeart/2005/8/layout/vList2"/>
    <dgm:cxn modelId="{33159827-5A4B-4FE4-B895-1D23DF2C566D}" type="presParOf" srcId="{72092C62-6FB6-4F57-98F9-51AC96E0FA98}" destId="{AD315419-A221-49B5-9AA5-72BC1BF37F32}" srcOrd="0" destOrd="0" presId="urn:microsoft.com/office/officeart/2005/8/layout/vList2"/>
    <dgm:cxn modelId="{9071E3B6-782E-4B83-AB9F-6A906CBBE554}" type="presParOf" srcId="{72092C62-6FB6-4F57-98F9-51AC96E0FA98}" destId="{B64FE588-4727-4E6A-98CF-63D6F1F74E04}" srcOrd="1" destOrd="0" presId="urn:microsoft.com/office/officeart/2005/8/layout/vList2"/>
    <dgm:cxn modelId="{379FAA94-CC46-4D0D-A86E-C2E77EED3EC2}" type="presParOf" srcId="{72092C62-6FB6-4F57-98F9-51AC96E0FA98}" destId="{54FB7F3A-8B2D-42AA-95A3-A5220FE228E9}" srcOrd="2" destOrd="0" presId="urn:microsoft.com/office/officeart/2005/8/layout/vList2"/>
    <dgm:cxn modelId="{0BCF3EEC-C111-4518-B645-E40F9A892CED}" type="presParOf" srcId="{72092C62-6FB6-4F57-98F9-51AC96E0FA98}" destId="{F1298907-BB87-4AC2-8536-A25A5F99CE9C}" srcOrd="3" destOrd="0" presId="urn:microsoft.com/office/officeart/2005/8/layout/vList2"/>
    <dgm:cxn modelId="{0B8340ED-57BC-454B-B384-128EB45CF21E}" type="presParOf" srcId="{72092C62-6FB6-4F57-98F9-51AC96E0FA98}" destId="{0B8A4CDA-18A2-46B8-85AF-08173EC50DFF}" srcOrd="4" destOrd="0" presId="urn:microsoft.com/office/officeart/2005/8/layout/vList2"/>
    <dgm:cxn modelId="{480FE798-3B92-4C84-AAAD-8FF05D90BD4A}" type="presParOf" srcId="{72092C62-6FB6-4F57-98F9-51AC96E0FA98}" destId="{9F64B20C-E820-4585-B16B-1D6D180A3948}" srcOrd="5" destOrd="0" presId="urn:microsoft.com/office/officeart/2005/8/layout/vList2"/>
    <dgm:cxn modelId="{86B071F1-BF33-49D2-8538-B58113BEFCF8}" type="presParOf" srcId="{72092C62-6FB6-4F57-98F9-51AC96E0FA98}" destId="{A5797C64-0A53-4A92-A201-49E9799581D2}" srcOrd="6" destOrd="0" presId="urn:microsoft.com/office/officeart/2005/8/layout/vList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6B7E878D-3FB2-4AAC-ADD1-FBD8581B8CD4}"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0E832B18-C5EE-45B9-AD32-8A917DD94193}">
      <dgm:prSet phldrT="[Testo]" custT="1"/>
      <dgm:spPr/>
      <dgm:t>
        <a:bodyPr/>
        <a:lstStyle/>
        <a:p>
          <a:pPr algn="ctr"/>
          <a:r>
            <a:rPr lang="it-IT" sz="4400"/>
            <a:t>Mar Adriatico</a:t>
          </a:r>
        </a:p>
      </dgm:t>
    </dgm:pt>
    <dgm:pt modelId="{F1AD6822-C2D2-489C-B3A5-9620C35A1D92}" type="parTrans" cxnId="{18C7A13A-FFC1-4494-A95E-65642B567CB7}">
      <dgm:prSet/>
      <dgm:spPr/>
      <dgm:t>
        <a:bodyPr/>
        <a:lstStyle/>
        <a:p>
          <a:endParaRPr lang="it-IT"/>
        </a:p>
      </dgm:t>
    </dgm:pt>
    <dgm:pt modelId="{D21F1415-889A-4FFD-BC1B-AB467576E400}" type="sibTrans" cxnId="{18C7A13A-FFC1-4494-A95E-65642B567CB7}">
      <dgm:prSet/>
      <dgm:spPr/>
      <dgm:t>
        <a:bodyPr/>
        <a:lstStyle/>
        <a:p>
          <a:endParaRPr lang="it-IT"/>
        </a:p>
      </dgm:t>
    </dgm:pt>
    <dgm:pt modelId="{68939833-2E05-4BE1-BFBE-8827A5767AD8}" type="pres">
      <dgm:prSet presAssocID="{6B7E878D-3FB2-4AAC-ADD1-FBD8581B8CD4}" presName="linear" presStyleCnt="0">
        <dgm:presLayoutVars>
          <dgm:animLvl val="lvl"/>
          <dgm:resizeHandles val="exact"/>
        </dgm:presLayoutVars>
      </dgm:prSet>
      <dgm:spPr/>
    </dgm:pt>
    <dgm:pt modelId="{58396D36-126B-490D-B032-2F94690BBED2}" type="pres">
      <dgm:prSet presAssocID="{0E832B18-C5EE-45B9-AD32-8A917DD94193}" presName="parentText" presStyleLbl="node1" presStyleIdx="0" presStyleCnt="1">
        <dgm:presLayoutVars>
          <dgm:chMax val="0"/>
          <dgm:bulletEnabled val="1"/>
        </dgm:presLayoutVars>
      </dgm:prSet>
      <dgm:spPr/>
    </dgm:pt>
  </dgm:ptLst>
  <dgm:cxnLst>
    <dgm:cxn modelId="{15C2BD0B-1AE4-4AA6-8125-EB6137CA3C29}" type="presOf" srcId="{0E832B18-C5EE-45B9-AD32-8A917DD94193}" destId="{58396D36-126B-490D-B032-2F94690BBED2}" srcOrd="0" destOrd="0" presId="urn:microsoft.com/office/officeart/2005/8/layout/vList2"/>
    <dgm:cxn modelId="{05A21E11-7AF6-4C18-B298-FD046D3C64D2}" type="presOf" srcId="{6B7E878D-3FB2-4AAC-ADD1-FBD8581B8CD4}" destId="{68939833-2E05-4BE1-BFBE-8827A5767AD8}" srcOrd="0" destOrd="0" presId="urn:microsoft.com/office/officeart/2005/8/layout/vList2"/>
    <dgm:cxn modelId="{18C7A13A-FFC1-4494-A95E-65642B567CB7}" srcId="{6B7E878D-3FB2-4AAC-ADD1-FBD8581B8CD4}" destId="{0E832B18-C5EE-45B9-AD32-8A917DD94193}" srcOrd="0" destOrd="0" parTransId="{F1AD6822-C2D2-489C-B3A5-9620C35A1D92}" sibTransId="{D21F1415-889A-4FFD-BC1B-AB467576E400}"/>
    <dgm:cxn modelId="{070F5749-B852-4922-8672-66F22FDB2164}" type="presParOf" srcId="{68939833-2E05-4BE1-BFBE-8827A5767AD8}" destId="{58396D36-126B-490D-B032-2F94690BBED2}" srcOrd="0" destOrd="0" presId="urn:microsoft.com/office/officeart/2005/8/layout/vList2"/>
  </dgm:cxnLst>
  <dgm:bg/>
  <dgm:whole/>
  <dgm:extLst>
    <a:ext uri="http://schemas.microsoft.com/office/drawing/2008/diagram">
      <dsp:dataModelExt xmlns:dsp="http://schemas.microsoft.com/office/drawing/2008/diagram" relId="rId151" minVer="http://schemas.openxmlformats.org/drawingml/2006/diagram"/>
    </a:ext>
  </dgm:extLst>
</dgm:dataModel>
</file>

<file path=word/diagrams/data31.xml><?xml version="1.0" encoding="utf-8"?>
<dgm:dataModel xmlns:dgm="http://schemas.openxmlformats.org/drawingml/2006/diagram" xmlns:a="http://schemas.openxmlformats.org/drawingml/2006/main">
  <dgm:ptLst>
    <dgm:pt modelId="{E02ABD84-2747-4D71-952A-4D0CB751C7E4}"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C3DA0959-3057-41C0-A8D9-60ED95ADCCA9}">
      <dgm:prSet phldrT="[Testo]" custT="1"/>
      <dgm:spPr/>
      <dgm:t>
        <a:bodyPr/>
        <a:lstStyle/>
        <a:p>
          <a:pPr algn="ctr"/>
          <a:r>
            <a:rPr lang="it-IT" sz="4400"/>
            <a:t>Mar Ionio</a:t>
          </a:r>
        </a:p>
      </dgm:t>
    </dgm:pt>
    <dgm:pt modelId="{B1526EE9-DB4E-4ECB-ADFE-1EDF03A26DBF}" type="parTrans" cxnId="{F0DDE5C5-7136-4EF2-BDBC-A50D6CC743E2}">
      <dgm:prSet/>
      <dgm:spPr/>
      <dgm:t>
        <a:bodyPr/>
        <a:lstStyle/>
        <a:p>
          <a:endParaRPr lang="it-IT"/>
        </a:p>
      </dgm:t>
    </dgm:pt>
    <dgm:pt modelId="{CE9B6DA7-BBF2-4461-A741-EE8E3102C424}" type="sibTrans" cxnId="{F0DDE5C5-7136-4EF2-BDBC-A50D6CC743E2}">
      <dgm:prSet/>
      <dgm:spPr/>
      <dgm:t>
        <a:bodyPr/>
        <a:lstStyle/>
        <a:p>
          <a:endParaRPr lang="it-IT"/>
        </a:p>
      </dgm:t>
    </dgm:pt>
    <dgm:pt modelId="{82F941B8-EC47-477A-AACF-2BFF14F42EBB}" type="pres">
      <dgm:prSet presAssocID="{E02ABD84-2747-4D71-952A-4D0CB751C7E4}" presName="linear" presStyleCnt="0">
        <dgm:presLayoutVars>
          <dgm:animLvl val="lvl"/>
          <dgm:resizeHandles val="exact"/>
        </dgm:presLayoutVars>
      </dgm:prSet>
      <dgm:spPr/>
    </dgm:pt>
    <dgm:pt modelId="{A5743457-2AB9-4980-A758-99FF879769EF}" type="pres">
      <dgm:prSet presAssocID="{C3DA0959-3057-41C0-A8D9-60ED95ADCCA9}" presName="parentText" presStyleLbl="node1" presStyleIdx="0" presStyleCnt="1">
        <dgm:presLayoutVars>
          <dgm:chMax val="0"/>
          <dgm:bulletEnabled val="1"/>
        </dgm:presLayoutVars>
      </dgm:prSet>
      <dgm:spPr/>
    </dgm:pt>
  </dgm:ptLst>
  <dgm:cxnLst>
    <dgm:cxn modelId="{51314442-22EA-4355-A188-6397F32C58F8}" type="presOf" srcId="{E02ABD84-2747-4D71-952A-4D0CB751C7E4}" destId="{82F941B8-EC47-477A-AACF-2BFF14F42EBB}" srcOrd="0" destOrd="0" presId="urn:microsoft.com/office/officeart/2005/8/layout/vList2"/>
    <dgm:cxn modelId="{F0DDE5C5-7136-4EF2-BDBC-A50D6CC743E2}" srcId="{E02ABD84-2747-4D71-952A-4D0CB751C7E4}" destId="{C3DA0959-3057-41C0-A8D9-60ED95ADCCA9}" srcOrd="0" destOrd="0" parTransId="{B1526EE9-DB4E-4ECB-ADFE-1EDF03A26DBF}" sibTransId="{CE9B6DA7-BBF2-4461-A741-EE8E3102C424}"/>
    <dgm:cxn modelId="{F4DE11EE-09A6-45B5-87FA-C120BAC906F6}" type="presOf" srcId="{C3DA0959-3057-41C0-A8D9-60ED95ADCCA9}" destId="{A5743457-2AB9-4980-A758-99FF879769EF}" srcOrd="0" destOrd="0" presId="urn:microsoft.com/office/officeart/2005/8/layout/vList2"/>
    <dgm:cxn modelId="{43D6434C-E280-4948-90A6-597F93C81A7E}" type="presParOf" srcId="{82F941B8-EC47-477A-AACF-2BFF14F42EBB}" destId="{A5743457-2AB9-4980-A758-99FF879769EF}" srcOrd="0" destOrd="0" presId="urn:microsoft.com/office/officeart/2005/8/layout/vList2"/>
  </dgm:cxnLst>
  <dgm:bg/>
  <dgm:whole/>
  <dgm:extLst>
    <a:ext uri="http://schemas.microsoft.com/office/drawing/2008/diagram">
      <dsp:dataModelExt xmlns:dsp="http://schemas.microsoft.com/office/drawing/2008/diagram" relId="rId156"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7FBF853D-E9ED-466B-A903-1C26DAD69DE3}"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it-IT"/>
        </a:p>
      </dgm:t>
    </dgm:pt>
    <dgm:pt modelId="{F3EEFE1B-700C-48D4-AF6E-6FE66BF3B944}">
      <dgm:prSet phldrT="[Testo]" custT="1"/>
      <dgm:spPr/>
      <dgm:t>
        <a:bodyPr/>
        <a:lstStyle/>
        <a:p>
          <a:r>
            <a:rPr lang="it-IT" sz="1600"/>
            <a:t>IPOTERMIA</a:t>
          </a:r>
        </a:p>
      </dgm:t>
    </dgm:pt>
    <dgm:pt modelId="{28B64F93-69FA-4DFC-8111-CD0D242AFDB9}" type="parTrans" cxnId="{694D2B7F-ED16-4F89-ACA1-7D5535281724}">
      <dgm:prSet/>
      <dgm:spPr/>
      <dgm:t>
        <a:bodyPr/>
        <a:lstStyle/>
        <a:p>
          <a:endParaRPr lang="it-IT" sz="1600"/>
        </a:p>
      </dgm:t>
    </dgm:pt>
    <dgm:pt modelId="{92DB79FF-E70E-4EC1-8F34-13EEEF694665}" type="sibTrans" cxnId="{694D2B7F-ED16-4F89-ACA1-7D5535281724}">
      <dgm:prSet custT="1"/>
      <dgm:spPr/>
      <dgm:t>
        <a:bodyPr/>
        <a:lstStyle/>
        <a:p>
          <a:endParaRPr lang="it-IT" sz="1600"/>
        </a:p>
      </dgm:t>
    </dgm:pt>
    <dgm:pt modelId="{6CCC4500-12C5-4073-86AE-00ECD3DD912B}">
      <dgm:prSet phldrT="[Testo]" custT="1"/>
      <dgm:spPr/>
      <dgm:t>
        <a:bodyPr/>
        <a:lstStyle/>
        <a:p>
          <a:r>
            <a:rPr lang="it-IT" sz="1600"/>
            <a:t>DISIDRATAZIONE</a:t>
          </a:r>
        </a:p>
      </dgm:t>
    </dgm:pt>
    <dgm:pt modelId="{70B18487-7E94-446D-ADF8-966292A6AA69}" type="parTrans" cxnId="{F506B3DD-C17E-4AF9-8256-1D5B6ACBE3EF}">
      <dgm:prSet/>
      <dgm:spPr/>
      <dgm:t>
        <a:bodyPr/>
        <a:lstStyle/>
        <a:p>
          <a:endParaRPr lang="it-IT" sz="1600"/>
        </a:p>
      </dgm:t>
    </dgm:pt>
    <dgm:pt modelId="{42AE971E-AD30-4A95-8202-AC91383F9938}" type="sibTrans" cxnId="{F506B3DD-C17E-4AF9-8256-1D5B6ACBE3EF}">
      <dgm:prSet custT="1"/>
      <dgm:spPr/>
      <dgm:t>
        <a:bodyPr/>
        <a:lstStyle/>
        <a:p>
          <a:endParaRPr lang="it-IT" sz="1600"/>
        </a:p>
      </dgm:t>
    </dgm:pt>
    <dgm:pt modelId="{D876BFDD-1F9A-47BA-B0E3-8F13D2013B7C}">
      <dgm:prSet phldrT="[Testo]" custT="1"/>
      <dgm:spPr/>
      <dgm:t>
        <a:bodyPr/>
        <a:lstStyle/>
        <a:p>
          <a:r>
            <a:rPr lang="it-IT" sz="1600"/>
            <a:t>FAME</a:t>
          </a:r>
        </a:p>
      </dgm:t>
    </dgm:pt>
    <dgm:pt modelId="{57CC8426-D4B3-4BC8-B5C7-879446CE0435}" type="parTrans" cxnId="{EA56D655-79C8-469A-BA13-109AAA63A205}">
      <dgm:prSet/>
      <dgm:spPr/>
      <dgm:t>
        <a:bodyPr/>
        <a:lstStyle/>
        <a:p>
          <a:endParaRPr lang="it-IT" sz="1600"/>
        </a:p>
      </dgm:t>
    </dgm:pt>
    <dgm:pt modelId="{4CA9459F-7762-4624-8B51-1E8887064565}" type="sibTrans" cxnId="{EA56D655-79C8-469A-BA13-109AAA63A205}">
      <dgm:prSet custT="1"/>
      <dgm:spPr/>
      <dgm:t>
        <a:bodyPr/>
        <a:lstStyle/>
        <a:p>
          <a:endParaRPr lang="it-IT" sz="1600"/>
        </a:p>
      </dgm:t>
    </dgm:pt>
    <dgm:pt modelId="{ECFEF14B-8492-401E-965A-0B496DC278BD}">
      <dgm:prSet phldrT="[Testo]" custT="1"/>
      <dgm:spPr/>
      <dgm:t>
        <a:bodyPr/>
        <a:lstStyle/>
        <a:p>
          <a:r>
            <a:rPr lang="it-IT" sz="1600"/>
            <a:t>DISPERAZIONE </a:t>
          </a:r>
        </a:p>
      </dgm:t>
    </dgm:pt>
    <dgm:pt modelId="{A8E32A6A-BBC2-4792-8ED7-2EECAADA1C87}" type="parTrans" cxnId="{FA0453E1-2A05-469B-8906-29AA99BA4443}">
      <dgm:prSet/>
      <dgm:spPr/>
      <dgm:t>
        <a:bodyPr/>
        <a:lstStyle/>
        <a:p>
          <a:endParaRPr lang="it-IT" sz="1600"/>
        </a:p>
      </dgm:t>
    </dgm:pt>
    <dgm:pt modelId="{242428FA-52C3-4BC3-9ADC-6848D5919DB7}" type="sibTrans" cxnId="{FA0453E1-2A05-469B-8906-29AA99BA4443}">
      <dgm:prSet custT="1"/>
      <dgm:spPr/>
      <dgm:t>
        <a:bodyPr/>
        <a:lstStyle/>
        <a:p>
          <a:endParaRPr lang="it-IT" sz="1600"/>
        </a:p>
      </dgm:t>
    </dgm:pt>
    <dgm:pt modelId="{58152080-8335-46F1-ADF9-A16A640F18C4}" type="pres">
      <dgm:prSet presAssocID="{7FBF853D-E9ED-466B-A903-1C26DAD69DE3}" presName="cycle" presStyleCnt="0">
        <dgm:presLayoutVars>
          <dgm:dir/>
          <dgm:resizeHandles val="exact"/>
        </dgm:presLayoutVars>
      </dgm:prSet>
      <dgm:spPr/>
    </dgm:pt>
    <dgm:pt modelId="{890AE41E-16F6-47C0-88AD-279E2E5F3FE5}" type="pres">
      <dgm:prSet presAssocID="{F3EEFE1B-700C-48D4-AF6E-6FE66BF3B944}" presName="node" presStyleLbl="node1" presStyleIdx="0" presStyleCnt="4">
        <dgm:presLayoutVars>
          <dgm:bulletEnabled val="1"/>
        </dgm:presLayoutVars>
      </dgm:prSet>
      <dgm:spPr/>
    </dgm:pt>
    <dgm:pt modelId="{9EECC1E1-990A-4427-912C-681EE9AC4012}" type="pres">
      <dgm:prSet presAssocID="{92DB79FF-E70E-4EC1-8F34-13EEEF694665}" presName="sibTrans" presStyleLbl="sibTrans2D1" presStyleIdx="0" presStyleCnt="4"/>
      <dgm:spPr/>
    </dgm:pt>
    <dgm:pt modelId="{FFCCDC13-DFBF-4191-A2EE-DEA967461DAE}" type="pres">
      <dgm:prSet presAssocID="{92DB79FF-E70E-4EC1-8F34-13EEEF694665}" presName="connectorText" presStyleLbl="sibTrans2D1" presStyleIdx="0" presStyleCnt="4"/>
      <dgm:spPr/>
    </dgm:pt>
    <dgm:pt modelId="{DC8901EB-F013-4FEC-B014-410E4893DB5A}" type="pres">
      <dgm:prSet presAssocID="{6CCC4500-12C5-4073-86AE-00ECD3DD912B}" presName="node" presStyleLbl="node1" presStyleIdx="1" presStyleCnt="4">
        <dgm:presLayoutVars>
          <dgm:bulletEnabled val="1"/>
        </dgm:presLayoutVars>
      </dgm:prSet>
      <dgm:spPr/>
    </dgm:pt>
    <dgm:pt modelId="{19C3C8DE-4A4B-434B-A18F-F7EAFA37A4FB}" type="pres">
      <dgm:prSet presAssocID="{42AE971E-AD30-4A95-8202-AC91383F9938}" presName="sibTrans" presStyleLbl="sibTrans2D1" presStyleIdx="1" presStyleCnt="4"/>
      <dgm:spPr/>
    </dgm:pt>
    <dgm:pt modelId="{637980DE-7712-4E0C-8FD6-1544C756158D}" type="pres">
      <dgm:prSet presAssocID="{42AE971E-AD30-4A95-8202-AC91383F9938}" presName="connectorText" presStyleLbl="sibTrans2D1" presStyleIdx="1" presStyleCnt="4"/>
      <dgm:spPr/>
    </dgm:pt>
    <dgm:pt modelId="{DF90DFEA-A8A0-4C6B-8129-5D75AACCAD9B}" type="pres">
      <dgm:prSet presAssocID="{D876BFDD-1F9A-47BA-B0E3-8F13D2013B7C}" presName="node" presStyleLbl="node1" presStyleIdx="2" presStyleCnt="4">
        <dgm:presLayoutVars>
          <dgm:bulletEnabled val="1"/>
        </dgm:presLayoutVars>
      </dgm:prSet>
      <dgm:spPr/>
    </dgm:pt>
    <dgm:pt modelId="{0737CC31-E1D0-49B0-A121-BC60E7EED19C}" type="pres">
      <dgm:prSet presAssocID="{4CA9459F-7762-4624-8B51-1E8887064565}" presName="sibTrans" presStyleLbl="sibTrans2D1" presStyleIdx="2" presStyleCnt="4"/>
      <dgm:spPr/>
    </dgm:pt>
    <dgm:pt modelId="{9DC36C76-D864-4D3F-8813-7AC2B8D9FE80}" type="pres">
      <dgm:prSet presAssocID="{4CA9459F-7762-4624-8B51-1E8887064565}" presName="connectorText" presStyleLbl="sibTrans2D1" presStyleIdx="2" presStyleCnt="4"/>
      <dgm:spPr/>
    </dgm:pt>
    <dgm:pt modelId="{19B5E178-4880-479E-97E9-214C8864DDC0}" type="pres">
      <dgm:prSet presAssocID="{ECFEF14B-8492-401E-965A-0B496DC278BD}" presName="node" presStyleLbl="node1" presStyleIdx="3" presStyleCnt="4">
        <dgm:presLayoutVars>
          <dgm:bulletEnabled val="1"/>
        </dgm:presLayoutVars>
      </dgm:prSet>
      <dgm:spPr/>
    </dgm:pt>
    <dgm:pt modelId="{B5A6A37D-C533-4DDE-ABB4-1C73157FD852}" type="pres">
      <dgm:prSet presAssocID="{242428FA-52C3-4BC3-9ADC-6848D5919DB7}" presName="sibTrans" presStyleLbl="sibTrans2D1" presStyleIdx="3" presStyleCnt="4"/>
      <dgm:spPr/>
    </dgm:pt>
    <dgm:pt modelId="{381C41AF-475D-4C5C-B280-08C896C8FDEE}" type="pres">
      <dgm:prSet presAssocID="{242428FA-52C3-4BC3-9ADC-6848D5919DB7}" presName="connectorText" presStyleLbl="sibTrans2D1" presStyleIdx="3" presStyleCnt="4"/>
      <dgm:spPr/>
    </dgm:pt>
  </dgm:ptLst>
  <dgm:cxnLst>
    <dgm:cxn modelId="{B1A25D3A-5089-4CF4-8097-096A6E2C8C89}" type="presOf" srcId="{F3EEFE1B-700C-48D4-AF6E-6FE66BF3B944}" destId="{890AE41E-16F6-47C0-88AD-279E2E5F3FE5}" srcOrd="0" destOrd="0" presId="urn:microsoft.com/office/officeart/2005/8/layout/cycle2"/>
    <dgm:cxn modelId="{BCC82C41-C920-4DAB-8B87-F28A3843F466}" type="presOf" srcId="{6CCC4500-12C5-4073-86AE-00ECD3DD912B}" destId="{DC8901EB-F013-4FEC-B014-410E4893DB5A}" srcOrd="0" destOrd="0" presId="urn:microsoft.com/office/officeart/2005/8/layout/cycle2"/>
    <dgm:cxn modelId="{97F99462-0717-4761-8267-46786C7D9C84}" type="presOf" srcId="{242428FA-52C3-4BC3-9ADC-6848D5919DB7}" destId="{381C41AF-475D-4C5C-B280-08C896C8FDEE}" srcOrd="1" destOrd="0" presId="urn:microsoft.com/office/officeart/2005/8/layout/cycle2"/>
    <dgm:cxn modelId="{EB7D2966-776A-4A25-94EE-5D7E133D3AB7}" type="presOf" srcId="{92DB79FF-E70E-4EC1-8F34-13EEEF694665}" destId="{9EECC1E1-990A-4427-912C-681EE9AC4012}" srcOrd="0" destOrd="0" presId="urn:microsoft.com/office/officeart/2005/8/layout/cycle2"/>
    <dgm:cxn modelId="{01AFE56C-F8FF-4968-8C39-1B38CC8BEF37}" type="presOf" srcId="{4CA9459F-7762-4624-8B51-1E8887064565}" destId="{0737CC31-E1D0-49B0-A121-BC60E7EED19C}" srcOrd="0" destOrd="0" presId="urn:microsoft.com/office/officeart/2005/8/layout/cycle2"/>
    <dgm:cxn modelId="{EA56D655-79C8-469A-BA13-109AAA63A205}" srcId="{7FBF853D-E9ED-466B-A903-1C26DAD69DE3}" destId="{D876BFDD-1F9A-47BA-B0E3-8F13D2013B7C}" srcOrd="2" destOrd="0" parTransId="{57CC8426-D4B3-4BC8-B5C7-879446CE0435}" sibTransId="{4CA9459F-7762-4624-8B51-1E8887064565}"/>
    <dgm:cxn modelId="{D3E26377-DFEE-4F33-91B2-F1D5251DF2A9}" type="presOf" srcId="{42AE971E-AD30-4A95-8202-AC91383F9938}" destId="{637980DE-7712-4E0C-8FD6-1544C756158D}" srcOrd="1" destOrd="0" presId="urn:microsoft.com/office/officeart/2005/8/layout/cycle2"/>
    <dgm:cxn modelId="{694D2B7F-ED16-4F89-ACA1-7D5535281724}" srcId="{7FBF853D-E9ED-466B-A903-1C26DAD69DE3}" destId="{F3EEFE1B-700C-48D4-AF6E-6FE66BF3B944}" srcOrd="0" destOrd="0" parTransId="{28B64F93-69FA-4DFC-8111-CD0D242AFDB9}" sibTransId="{92DB79FF-E70E-4EC1-8F34-13EEEF694665}"/>
    <dgm:cxn modelId="{DA66B58B-CFAE-46FC-9495-D3906428B428}" type="presOf" srcId="{ECFEF14B-8492-401E-965A-0B496DC278BD}" destId="{19B5E178-4880-479E-97E9-214C8864DDC0}" srcOrd="0" destOrd="0" presId="urn:microsoft.com/office/officeart/2005/8/layout/cycle2"/>
    <dgm:cxn modelId="{F8E88B8E-2179-4C1D-A39E-D9C7C1DEE6F6}" type="presOf" srcId="{D876BFDD-1F9A-47BA-B0E3-8F13D2013B7C}" destId="{DF90DFEA-A8A0-4C6B-8129-5D75AACCAD9B}" srcOrd="0" destOrd="0" presId="urn:microsoft.com/office/officeart/2005/8/layout/cycle2"/>
    <dgm:cxn modelId="{C936BCB2-F525-40D7-B7EA-E36DAAACDE3D}" type="presOf" srcId="{42AE971E-AD30-4A95-8202-AC91383F9938}" destId="{19C3C8DE-4A4B-434B-A18F-F7EAFA37A4FB}" srcOrd="0" destOrd="0" presId="urn:microsoft.com/office/officeart/2005/8/layout/cycle2"/>
    <dgm:cxn modelId="{F506B3DD-C17E-4AF9-8256-1D5B6ACBE3EF}" srcId="{7FBF853D-E9ED-466B-A903-1C26DAD69DE3}" destId="{6CCC4500-12C5-4073-86AE-00ECD3DD912B}" srcOrd="1" destOrd="0" parTransId="{70B18487-7E94-446D-ADF8-966292A6AA69}" sibTransId="{42AE971E-AD30-4A95-8202-AC91383F9938}"/>
    <dgm:cxn modelId="{9D3B0FDF-B11D-45BD-909D-15FA0A405093}" type="presOf" srcId="{242428FA-52C3-4BC3-9ADC-6848D5919DB7}" destId="{B5A6A37D-C533-4DDE-ABB4-1C73157FD852}" srcOrd="0" destOrd="0" presId="urn:microsoft.com/office/officeart/2005/8/layout/cycle2"/>
    <dgm:cxn modelId="{FA0453E1-2A05-469B-8906-29AA99BA4443}" srcId="{7FBF853D-E9ED-466B-A903-1C26DAD69DE3}" destId="{ECFEF14B-8492-401E-965A-0B496DC278BD}" srcOrd="3" destOrd="0" parTransId="{A8E32A6A-BBC2-4792-8ED7-2EECAADA1C87}" sibTransId="{242428FA-52C3-4BC3-9ADC-6848D5919DB7}"/>
    <dgm:cxn modelId="{C499F8E4-D3CF-4ED6-8594-AFCFA5AB3591}" type="presOf" srcId="{92DB79FF-E70E-4EC1-8F34-13EEEF694665}" destId="{FFCCDC13-DFBF-4191-A2EE-DEA967461DAE}" srcOrd="1" destOrd="0" presId="urn:microsoft.com/office/officeart/2005/8/layout/cycle2"/>
    <dgm:cxn modelId="{32974FFC-C105-4413-9DBE-6040DA4125FB}" type="presOf" srcId="{4CA9459F-7762-4624-8B51-1E8887064565}" destId="{9DC36C76-D864-4D3F-8813-7AC2B8D9FE80}" srcOrd="1" destOrd="0" presId="urn:microsoft.com/office/officeart/2005/8/layout/cycle2"/>
    <dgm:cxn modelId="{AED144FE-F9B2-4BA7-9E76-A2C0622CD1CF}" type="presOf" srcId="{7FBF853D-E9ED-466B-A903-1C26DAD69DE3}" destId="{58152080-8335-46F1-ADF9-A16A640F18C4}" srcOrd="0" destOrd="0" presId="urn:microsoft.com/office/officeart/2005/8/layout/cycle2"/>
    <dgm:cxn modelId="{FB00E756-A508-43FA-B16C-FB798E3EA1C9}" type="presParOf" srcId="{58152080-8335-46F1-ADF9-A16A640F18C4}" destId="{890AE41E-16F6-47C0-88AD-279E2E5F3FE5}" srcOrd="0" destOrd="0" presId="urn:microsoft.com/office/officeart/2005/8/layout/cycle2"/>
    <dgm:cxn modelId="{F70721D8-CFC4-46CC-9745-AA3131BA032C}" type="presParOf" srcId="{58152080-8335-46F1-ADF9-A16A640F18C4}" destId="{9EECC1E1-990A-4427-912C-681EE9AC4012}" srcOrd="1" destOrd="0" presId="urn:microsoft.com/office/officeart/2005/8/layout/cycle2"/>
    <dgm:cxn modelId="{0CF93D43-822D-4225-86D3-3515C5470F3D}" type="presParOf" srcId="{9EECC1E1-990A-4427-912C-681EE9AC4012}" destId="{FFCCDC13-DFBF-4191-A2EE-DEA967461DAE}" srcOrd="0" destOrd="0" presId="urn:microsoft.com/office/officeart/2005/8/layout/cycle2"/>
    <dgm:cxn modelId="{FB52BA95-435C-410E-87E5-F6B9D5C58D08}" type="presParOf" srcId="{58152080-8335-46F1-ADF9-A16A640F18C4}" destId="{DC8901EB-F013-4FEC-B014-410E4893DB5A}" srcOrd="2" destOrd="0" presId="urn:microsoft.com/office/officeart/2005/8/layout/cycle2"/>
    <dgm:cxn modelId="{699CAD7B-9522-4BF6-AB4E-A66C17C7FEC8}" type="presParOf" srcId="{58152080-8335-46F1-ADF9-A16A640F18C4}" destId="{19C3C8DE-4A4B-434B-A18F-F7EAFA37A4FB}" srcOrd="3" destOrd="0" presId="urn:microsoft.com/office/officeart/2005/8/layout/cycle2"/>
    <dgm:cxn modelId="{CB1E8E0B-4A4D-4B62-9082-5DCE9AEBFDF5}" type="presParOf" srcId="{19C3C8DE-4A4B-434B-A18F-F7EAFA37A4FB}" destId="{637980DE-7712-4E0C-8FD6-1544C756158D}" srcOrd="0" destOrd="0" presId="urn:microsoft.com/office/officeart/2005/8/layout/cycle2"/>
    <dgm:cxn modelId="{220D58A2-F755-4972-A29D-0CC977057E84}" type="presParOf" srcId="{58152080-8335-46F1-ADF9-A16A640F18C4}" destId="{DF90DFEA-A8A0-4C6B-8129-5D75AACCAD9B}" srcOrd="4" destOrd="0" presId="urn:microsoft.com/office/officeart/2005/8/layout/cycle2"/>
    <dgm:cxn modelId="{FE4CF6FA-CF24-4978-9B2F-BFF128DEE71A}" type="presParOf" srcId="{58152080-8335-46F1-ADF9-A16A640F18C4}" destId="{0737CC31-E1D0-49B0-A121-BC60E7EED19C}" srcOrd="5" destOrd="0" presId="urn:microsoft.com/office/officeart/2005/8/layout/cycle2"/>
    <dgm:cxn modelId="{28051F09-2F5D-4574-9BA7-E7A710EB408C}" type="presParOf" srcId="{0737CC31-E1D0-49B0-A121-BC60E7EED19C}" destId="{9DC36C76-D864-4D3F-8813-7AC2B8D9FE80}" srcOrd="0" destOrd="0" presId="urn:microsoft.com/office/officeart/2005/8/layout/cycle2"/>
    <dgm:cxn modelId="{ED126B0C-985E-4993-91C2-207C8D198C3D}" type="presParOf" srcId="{58152080-8335-46F1-ADF9-A16A640F18C4}" destId="{19B5E178-4880-479E-97E9-214C8864DDC0}" srcOrd="6" destOrd="0" presId="urn:microsoft.com/office/officeart/2005/8/layout/cycle2"/>
    <dgm:cxn modelId="{5428A55F-189B-400E-AD21-F830B9FD6CF3}" type="presParOf" srcId="{58152080-8335-46F1-ADF9-A16A640F18C4}" destId="{B5A6A37D-C533-4DDE-ABB4-1C73157FD852}" srcOrd="7" destOrd="0" presId="urn:microsoft.com/office/officeart/2005/8/layout/cycle2"/>
    <dgm:cxn modelId="{55F00A0C-F210-4EBB-B4AF-261F0D8F65D6}" type="presParOf" srcId="{B5A6A37D-C533-4DDE-ABB4-1C73157FD852}" destId="{381C41AF-475D-4C5C-B280-08C896C8FDEE}" srcOrd="0" destOrd="0" presId="urn:microsoft.com/office/officeart/2005/8/layout/cycle2"/>
  </dgm:cxnLst>
  <dgm:bg/>
  <dgm:whole/>
  <dgm:extLst>
    <a:ext uri="http://schemas.microsoft.com/office/drawing/2008/diagram">
      <dsp:dataModelExt xmlns:dsp="http://schemas.microsoft.com/office/drawing/2008/diagram" relId="rId161"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9E2547AC-5A17-4A53-8F56-3BCD41142D7E}"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4BFC11AA-B626-41E8-87A7-C693B270AB38}">
      <dgm:prSet phldrT="[Testo]" custT="1"/>
      <dgm:spPr/>
      <dgm:t>
        <a:bodyPr/>
        <a:lstStyle/>
        <a:p>
          <a:pPr algn="ctr"/>
          <a:r>
            <a:rPr lang="it-IT" sz="4400"/>
            <a:t>naufrago su mezzo di salvataggio</a:t>
          </a:r>
        </a:p>
      </dgm:t>
    </dgm:pt>
    <dgm:pt modelId="{780F9B69-AECA-46A5-ABD9-7E9BF420AE63}" type="parTrans" cxnId="{9F02EB78-3D01-4C53-B8AB-7AF9B0D99ABF}">
      <dgm:prSet/>
      <dgm:spPr/>
      <dgm:t>
        <a:bodyPr/>
        <a:lstStyle/>
        <a:p>
          <a:pPr algn="ctr"/>
          <a:endParaRPr lang="it-IT"/>
        </a:p>
      </dgm:t>
    </dgm:pt>
    <dgm:pt modelId="{964308BB-881A-478E-B9E9-956EF26958B8}" type="sibTrans" cxnId="{9F02EB78-3D01-4C53-B8AB-7AF9B0D99ABF}">
      <dgm:prSet/>
      <dgm:spPr/>
      <dgm:t>
        <a:bodyPr/>
        <a:lstStyle/>
        <a:p>
          <a:pPr algn="ctr"/>
          <a:endParaRPr lang="it-IT"/>
        </a:p>
      </dgm:t>
    </dgm:pt>
    <dgm:pt modelId="{EABCA230-B0C8-4957-B2CE-A6FA27AE9687}" type="pres">
      <dgm:prSet presAssocID="{9E2547AC-5A17-4A53-8F56-3BCD41142D7E}" presName="linear" presStyleCnt="0">
        <dgm:presLayoutVars>
          <dgm:animLvl val="lvl"/>
          <dgm:resizeHandles val="exact"/>
        </dgm:presLayoutVars>
      </dgm:prSet>
      <dgm:spPr/>
    </dgm:pt>
    <dgm:pt modelId="{AFB57847-B7EA-4EC5-9CFA-337FC4B20000}" type="pres">
      <dgm:prSet presAssocID="{4BFC11AA-B626-41E8-87A7-C693B270AB38}" presName="parentText" presStyleLbl="node1" presStyleIdx="0" presStyleCnt="1">
        <dgm:presLayoutVars>
          <dgm:chMax val="0"/>
          <dgm:bulletEnabled val="1"/>
        </dgm:presLayoutVars>
      </dgm:prSet>
      <dgm:spPr/>
    </dgm:pt>
  </dgm:ptLst>
  <dgm:cxnLst>
    <dgm:cxn modelId="{1441B05B-03C9-4DDC-8233-205811E73A64}" type="presOf" srcId="{4BFC11AA-B626-41E8-87A7-C693B270AB38}" destId="{AFB57847-B7EA-4EC5-9CFA-337FC4B20000}" srcOrd="0" destOrd="0" presId="urn:microsoft.com/office/officeart/2005/8/layout/vList2"/>
    <dgm:cxn modelId="{9F02EB78-3D01-4C53-B8AB-7AF9B0D99ABF}" srcId="{9E2547AC-5A17-4A53-8F56-3BCD41142D7E}" destId="{4BFC11AA-B626-41E8-87A7-C693B270AB38}" srcOrd="0" destOrd="0" parTransId="{780F9B69-AECA-46A5-ABD9-7E9BF420AE63}" sibTransId="{964308BB-881A-478E-B9E9-956EF26958B8}"/>
    <dgm:cxn modelId="{902AC0FA-B3BA-4A03-AEF3-A2B4DEC170B7}" type="presOf" srcId="{9E2547AC-5A17-4A53-8F56-3BCD41142D7E}" destId="{EABCA230-B0C8-4957-B2CE-A6FA27AE9687}" srcOrd="0" destOrd="0" presId="urn:microsoft.com/office/officeart/2005/8/layout/vList2"/>
    <dgm:cxn modelId="{4F01C296-D161-480B-89A8-80FD3C04EA8D}" type="presParOf" srcId="{EABCA230-B0C8-4957-B2CE-A6FA27AE9687}" destId="{AFB57847-B7EA-4EC5-9CFA-337FC4B20000}" srcOrd="0" destOrd="0" presId="urn:microsoft.com/office/officeart/2005/8/layout/vList2"/>
  </dgm:cxnLst>
  <dgm:bg/>
  <dgm:whole/>
  <dgm:extLst>
    <a:ext uri="http://schemas.microsoft.com/office/drawing/2008/diagram">
      <dsp:dataModelExt xmlns:dsp="http://schemas.microsoft.com/office/drawing/2008/diagram" relId="rId166" minVer="http://schemas.openxmlformats.org/drawingml/2006/diagram"/>
    </a:ext>
  </dgm:extLst>
</dgm:dataModel>
</file>

<file path=word/diagrams/data34.xml><?xml version="1.0" encoding="utf-8"?>
<dgm:dataModel xmlns:dgm="http://schemas.openxmlformats.org/drawingml/2006/diagram" xmlns:a="http://schemas.openxmlformats.org/drawingml/2006/main">
  <dgm:ptLst>
    <dgm:pt modelId="{60FF8FB1-F6AD-42BE-8491-82C32A2962A6}"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C918D274-CF51-4C48-8990-6B76AF2CAA2F}">
      <dgm:prSet phldrT="[Testo]" custT="1"/>
      <dgm:spPr/>
      <dgm:t>
        <a:bodyPr/>
        <a:lstStyle/>
        <a:p>
          <a:pPr algn="ctr"/>
          <a:r>
            <a:rPr lang="it-IT" sz="4400"/>
            <a:t>Ipotermia</a:t>
          </a:r>
        </a:p>
      </dgm:t>
    </dgm:pt>
    <dgm:pt modelId="{E87A7DB3-E4C1-487B-B773-753BA03614EE}" type="parTrans" cxnId="{81A5C41A-E559-48BF-B828-BAAD48C72D4A}">
      <dgm:prSet/>
      <dgm:spPr/>
      <dgm:t>
        <a:bodyPr/>
        <a:lstStyle/>
        <a:p>
          <a:pPr algn="ctr"/>
          <a:endParaRPr lang="it-IT"/>
        </a:p>
      </dgm:t>
    </dgm:pt>
    <dgm:pt modelId="{B621D4A5-5B2B-4495-9045-49620A45DCE1}" type="sibTrans" cxnId="{81A5C41A-E559-48BF-B828-BAAD48C72D4A}">
      <dgm:prSet/>
      <dgm:spPr/>
      <dgm:t>
        <a:bodyPr/>
        <a:lstStyle/>
        <a:p>
          <a:pPr algn="ctr"/>
          <a:endParaRPr lang="it-IT"/>
        </a:p>
      </dgm:t>
    </dgm:pt>
    <dgm:pt modelId="{8532382B-6A4D-4C37-91E6-5A69E5FE77AC}" type="pres">
      <dgm:prSet presAssocID="{60FF8FB1-F6AD-42BE-8491-82C32A2962A6}" presName="linear" presStyleCnt="0">
        <dgm:presLayoutVars>
          <dgm:animLvl val="lvl"/>
          <dgm:resizeHandles val="exact"/>
        </dgm:presLayoutVars>
      </dgm:prSet>
      <dgm:spPr/>
    </dgm:pt>
    <dgm:pt modelId="{93369A40-EC04-48E9-9A91-AEAAE3096EE2}" type="pres">
      <dgm:prSet presAssocID="{C918D274-CF51-4C48-8990-6B76AF2CAA2F}" presName="parentText" presStyleLbl="node1" presStyleIdx="0" presStyleCnt="1" custLinFactNeighborY="-74">
        <dgm:presLayoutVars>
          <dgm:chMax val="0"/>
          <dgm:bulletEnabled val="1"/>
        </dgm:presLayoutVars>
      </dgm:prSet>
      <dgm:spPr/>
    </dgm:pt>
  </dgm:ptLst>
  <dgm:cxnLst>
    <dgm:cxn modelId="{81A5C41A-E559-48BF-B828-BAAD48C72D4A}" srcId="{60FF8FB1-F6AD-42BE-8491-82C32A2962A6}" destId="{C918D274-CF51-4C48-8990-6B76AF2CAA2F}" srcOrd="0" destOrd="0" parTransId="{E87A7DB3-E4C1-487B-B773-753BA03614EE}" sibTransId="{B621D4A5-5B2B-4495-9045-49620A45DCE1}"/>
    <dgm:cxn modelId="{A70B511D-A9C3-428E-AC28-6ECE4B219187}" type="presOf" srcId="{C918D274-CF51-4C48-8990-6B76AF2CAA2F}" destId="{93369A40-EC04-48E9-9A91-AEAAE3096EE2}" srcOrd="0" destOrd="0" presId="urn:microsoft.com/office/officeart/2005/8/layout/vList2"/>
    <dgm:cxn modelId="{E114F1D6-AAEB-4418-BD4F-285C0484F3E8}" type="presOf" srcId="{60FF8FB1-F6AD-42BE-8491-82C32A2962A6}" destId="{8532382B-6A4D-4C37-91E6-5A69E5FE77AC}" srcOrd="0" destOrd="0" presId="urn:microsoft.com/office/officeart/2005/8/layout/vList2"/>
    <dgm:cxn modelId="{B078180E-71DB-477F-9CEA-E508D5942A2E}" type="presParOf" srcId="{8532382B-6A4D-4C37-91E6-5A69E5FE77AC}" destId="{93369A40-EC04-48E9-9A91-AEAAE3096EE2}" srcOrd="0" destOrd="0" presId="urn:microsoft.com/office/officeart/2005/8/layout/vList2"/>
  </dgm:cxnLst>
  <dgm:bg/>
  <dgm:whole/>
  <dgm:extLst>
    <a:ext uri="http://schemas.microsoft.com/office/drawing/2008/diagram">
      <dsp:dataModelExt xmlns:dsp="http://schemas.microsoft.com/office/drawing/2008/diagram" relId="rId171" minVer="http://schemas.openxmlformats.org/drawingml/2006/diagram"/>
    </a:ext>
  </dgm:extLst>
</dgm:dataModel>
</file>

<file path=word/diagrams/data35.xml><?xml version="1.0" encoding="utf-8"?>
<dgm:dataModel xmlns:dgm="http://schemas.openxmlformats.org/drawingml/2006/diagram" xmlns:a="http://schemas.openxmlformats.org/drawingml/2006/main">
  <dgm:ptLst>
    <dgm:pt modelId="{97A07F19-BB14-4F5E-957B-88A9602474EB}"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62519A05-B8C4-4396-9C05-A0072B9AB51C}">
      <dgm:prSet phldrT="[Testo]" custT="1"/>
      <dgm:spPr/>
      <dgm:t>
        <a:bodyPr/>
        <a:lstStyle/>
        <a:p>
          <a:r>
            <a:rPr lang="it-IT" sz="4400"/>
            <a:t>Prevenire l’Ipotermia</a:t>
          </a:r>
        </a:p>
      </dgm:t>
    </dgm:pt>
    <dgm:pt modelId="{D336A881-7B6A-4C35-91A1-51F405903EEB}" type="parTrans" cxnId="{52AA550E-AD92-4649-A85E-CA8359546442}">
      <dgm:prSet/>
      <dgm:spPr/>
      <dgm:t>
        <a:bodyPr/>
        <a:lstStyle/>
        <a:p>
          <a:endParaRPr lang="it-IT"/>
        </a:p>
      </dgm:t>
    </dgm:pt>
    <dgm:pt modelId="{11EAB044-6D28-4E81-AC1E-A43F05A5BDFB}" type="sibTrans" cxnId="{52AA550E-AD92-4649-A85E-CA8359546442}">
      <dgm:prSet/>
      <dgm:spPr/>
      <dgm:t>
        <a:bodyPr/>
        <a:lstStyle/>
        <a:p>
          <a:endParaRPr lang="it-IT"/>
        </a:p>
      </dgm:t>
    </dgm:pt>
    <dgm:pt modelId="{C9E26929-E1FF-4A48-8F61-53D82C9B2DEF}" type="pres">
      <dgm:prSet presAssocID="{97A07F19-BB14-4F5E-957B-88A9602474EB}" presName="linear" presStyleCnt="0">
        <dgm:presLayoutVars>
          <dgm:animLvl val="lvl"/>
          <dgm:resizeHandles val="exact"/>
        </dgm:presLayoutVars>
      </dgm:prSet>
      <dgm:spPr/>
    </dgm:pt>
    <dgm:pt modelId="{A46906BE-EB10-44AA-BC54-85D9AEA0023A}" type="pres">
      <dgm:prSet presAssocID="{62519A05-B8C4-4396-9C05-A0072B9AB51C}" presName="parentText" presStyleLbl="node1" presStyleIdx="0" presStyleCnt="1">
        <dgm:presLayoutVars>
          <dgm:chMax val="0"/>
          <dgm:bulletEnabled val="1"/>
        </dgm:presLayoutVars>
      </dgm:prSet>
      <dgm:spPr/>
    </dgm:pt>
  </dgm:ptLst>
  <dgm:cxnLst>
    <dgm:cxn modelId="{52AA550E-AD92-4649-A85E-CA8359546442}" srcId="{97A07F19-BB14-4F5E-957B-88A9602474EB}" destId="{62519A05-B8C4-4396-9C05-A0072B9AB51C}" srcOrd="0" destOrd="0" parTransId="{D336A881-7B6A-4C35-91A1-51F405903EEB}" sibTransId="{11EAB044-6D28-4E81-AC1E-A43F05A5BDFB}"/>
    <dgm:cxn modelId="{320CC051-AE49-4516-97F3-DEC8F13F3424}" type="presOf" srcId="{97A07F19-BB14-4F5E-957B-88A9602474EB}" destId="{C9E26929-E1FF-4A48-8F61-53D82C9B2DEF}" srcOrd="0" destOrd="0" presId="urn:microsoft.com/office/officeart/2005/8/layout/vList2"/>
    <dgm:cxn modelId="{16B2F1F2-261C-451F-BBC2-4185F965B362}" type="presOf" srcId="{62519A05-B8C4-4396-9C05-A0072B9AB51C}" destId="{A46906BE-EB10-44AA-BC54-85D9AEA0023A}" srcOrd="0" destOrd="0" presId="urn:microsoft.com/office/officeart/2005/8/layout/vList2"/>
    <dgm:cxn modelId="{45DCD226-BBB4-42C7-A373-92F88003157F}" type="presParOf" srcId="{C9E26929-E1FF-4A48-8F61-53D82C9B2DEF}" destId="{A46906BE-EB10-44AA-BC54-85D9AEA0023A}" srcOrd="0" destOrd="0" presId="urn:microsoft.com/office/officeart/2005/8/layout/vList2"/>
  </dgm:cxnLst>
  <dgm:bg/>
  <dgm:whole/>
  <dgm:extLst>
    <a:ext uri="http://schemas.microsoft.com/office/drawing/2008/diagram">
      <dsp:dataModelExt xmlns:dsp="http://schemas.microsoft.com/office/drawing/2008/diagram" relId="rId176" minVer="http://schemas.openxmlformats.org/drawingml/2006/diagram"/>
    </a:ext>
  </dgm:extLst>
</dgm:dataModel>
</file>

<file path=word/diagrams/data36.xml><?xml version="1.0" encoding="utf-8"?>
<dgm:dataModel xmlns:dgm="http://schemas.openxmlformats.org/drawingml/2006/diagram" xmlns:a="http://schemas.openxmlformats.org/drawingml/2006/main">
  <dgm:ptLst>
    <dgm:pt modelId="{686E1F34-B3B5-4908-91B6-6B1429DDCDA3}"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FFA7710E-C232-4825-8FFA-C209A881A446}">
      <dgm:prSet phldrT="[Testo]" custT="1"/>
      <dgm:spPr/>
      <dgm:t>
        <a:bodyPr/>
        <a:lstStyle/>
        <a:p>
          <a:pPr algn="ctr"/>
          <a:r>
            <a:rPr lang="it-IT" sz="4400"/>
            <a:t>D</a:t>
          </a:r>
          <a:r>
            <a:rPr lang="it-IT" sz="4600"/>
            <a:t>ISIDRATAZIONE</a:t>
          </a:r>
        </a:p>
      </dgm:t>
    </dgm:pt>
    <dgm:pt modelId="{FD2CEA04-3A93-4609-A9E2-DB00F2B5FD34}" type="parTrans" cxnId="{373C6E9E-28B2-4D42-BDDF-52ACD8338D98}">
      <dgm:prSet/>
      <dgm:spPr/>
      <dgm:t>
        <a:bodyPr/>
        <a:lstStyle/>
        <a:p>
          <a:endParaRPr lang="it-IT"/>
        </a:p>
      </dgm:t>
    </dgm:pt>
    <dgm:pt modelId="{170A21D5-87A9-4327-BA26-DC0E49B95161}" type="sibTrans" cxnId="{373C6E9E-28B2-4D42-BDDF-52ACD8338D98}">
      <dgm:prSet/>
      <dgm:spPr/>
      <dgm:t>
        <a:bodyPr/>
        <a:lstStyle/>
        <a:p>
          <a:endParaRPr lang="it-IT"/>
        </a:p>
      </dgm:t>
    </dgm:pt>
    <dgm:pt modelId="{59E88D2B-B931-404E-B2B2-82DDABD6F1E6}" type="pres">
      <dgm:prSet presAssocID="{686E1F34-B3B5-4908-91B6-6B1429DDCDA3}" presName="linear" presStyleCnt="0">
        <dgm:presLayoutVars>
          <dgm:animLvl val="lvl"/>
          <dgm:resizeHandles val="exact"/>
        </dgm:presLayoutVars>
      </dgm:prSet>
      <dgm:spPr/>
    </dgm:pt>
    <dgm:pt modelId="{CEB9C655-AD7C-4D00-BD18-10B8AE0E6B40}" type="pres">
      <dgm:prSet presAssocID="{FFA7710E-C232-4825-8FFA-C209A881A446}" presName="parentText" presStyleLbl="node1" presStyleIdx="0" presStyleCnt="1" custLinFactNeighborY="72">
        <dgm:presLayoutVars>
          <dgm:chMax val="0"/>
          <dgm:bulletEnabled val="1"/>
        </dgm:presLayoutVars>
      </dgm:prSet>
      <dgm:spPr/>
    </dgm:pt>
  </dgm:ptLst>
  <dgm:cxnLst>
    <dgm:cxn modelId="{373C6E9E-28B2-4D42-BDDF-52ACD8338D98}" srcId="{686E1F34-B3B5-4908-91B6-6B1429DDCDA3}" destId="{FFA7710E-C232-4825-8FFA-C209A881A446}" srcOrd="0" destOrd="0" parTransId="{FD2CEA04-3A93-4609-A9E2-DB00F2B5FD34}" sibTransId="{170A21D5-87A9-4327-BA26-DC0E49B95161}"/>
    <dgm:cxn modelId="{741C21A4-EACA-4280-AD34-ED24CF382CF0}" type="presOf" srcId="{FFA7710E-C232-4825-8FFA-C209A881A446}" destId="{CEB9C655-AD7C-4D00-BD18-10B8AE0E6B40}" srcOrd="0" destOrd="0" presId="urn:microsoft.com/office/officeart/2005/8/layout/vList2"/>
    <dgm:cxn modelId="{67547BC2-CAA0-4B17-B13E-31D0A688A5F8}" type="presOf" srcId="{686E1F34-B3B5-4908-91B6-6B1429DDCDA3}" destId="{59E88D2B-B931-404E-B2B2-82DDABD6F1E6}" srcOrd="0" destOrd="0" presId="urn:microsoft.com/office/officeart/2005/8/layout/vList2"/>
    <dgm:cxn modelId="{CDECA410-4075-4619-86F5-569D72E201A0}" type="presParOf" srcId="{59E88D2B-B931-404E-B2B2-82DDABD6F1E6}" destId="{CEB9C655-AD7C-4D00-BD18-10B8AE0E6B40}" srcOrd="0" destOrd="0" presId="urn:microsoft.com/office/officeart/2005/8/layout/vList2"/>
  </dgm:cxnLst>
  <dgm:bg/>
  <dgm:whole/>
  <dgm:extLst>
    <a:ext uri="http://schemas.microsoft.com/office/drawing/2008/diagram">
      <dsp:dataModelExt xmlns:dsp="http://schemas.microsoft.com/office/drawing/2008/diagram" relId="rId181" minVer="http://schemas.openxmlformats.org/drawingml/2006/diagram"/>
    </a:ext>
  </dgm:extLst>
</dgm:dataModel>
</file>

<file path=word/diagrams/data37.xml><?xml version="1.0" encoding="utf-8"?>
<dgm:dataModel xmlns:dgm="http://schemas.openxmlformats.org/drawingml/2006/diagram" xmlns:a="http://schemas.openxmlformats.org/drawingml/2006/main">
  <dgm:ptLst>
    <dgm:pt modelId="{A7833294-05AB-4AF4-B35C-FF5EC31271DA}"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BA65596C-9711-452C-921A-FDD4909A0980}">
      <dgm:prSet phldrT="[Testo]" custT="1"/>
      <dgm:spPr/>
      <dgm:t>
        <a:bodyPr/>
        <a:lstStyle/>
        <a:p>
          <a:pPr algn="ctr"/>
          <a:r>
            <a:rPr lang="it-IT" sz="4400"/>
            <a:t>ACQUA PIOVANA</a:t>
          </a:r>
        </a:p>
      </dgm:t>
    </dgm:pt>
    <dgm:pt modelId="{4136DF39-D814-44BF-8EC8-A4756D76E9D1}" type="parTrans" cxnId="{3875FF3E-6582-4769-ABFD-181A62E5B468}">
      <dgm:prSet/>
      <dgm:spPr/>
      <dgm:t>
        <a:bodyPr/>
        <a:lstStyle/>
        <a:p>
          <a:endParaRPr lang="it-IT"/>
        </a:p>
      </dgm:t>
    </dgm:pt>
    <dgm:pt modelId="{8DB96A8E-89BD-45A8-AB49-97123CDEB129}" type="sibTrans" cxnId="{3875FF3E-6582-4769-ABFD-181A62E5B468}">
      <dgm:prSet/>
      <dgm:spPr/>
      <dgm:t>
        <a:bodyPr/>
        <a:lstStyle/>
        <a:p>
          <a:endParaRPr lang="it-IT"/>
        </a:p>
      </dgm:t>
    </dgm:pt>
    <dgm:pt modelId="{C7680ECE-D841-40EF-A1C6-0EDAAEEE32C9}" type="pres">
      <dgm:prSet presAssocID="{A7833294-05AB-4AF4-B35C-FF5EC31271DA}" presName="linear" presStyleCnt="0">
        <dgm:presLayoutVars>
          <dgm:animLvl val="lvl"/>
          <dgm:resizeHandles val="exact"/>
        </dgm:presLayoutVars>
      </dgm:prSet>
      <dgm:spPr/>
    </dgm:pt>
    <dgm:pt modelId="{BAED30B5-B725-4ABC-A491-465F51631134}" type="pres">
      <dgm:prSet presAssocID="{BA65596C-9711-452C-921A-FDD4909A0980}" presName="parentText" presStyleLbl="node1" presStyleIdx="0" presStyleCnt="1">
        <dgm:presLayoutVars>
          <dgm:chMax val="0"/>
          <dgm:bulletEnabled val="1"/>
        </dgm:presLayoutVars>
      </dgm:prSet>
      <dgm:spPr/>
    </dgm:pt>
  </dgm:ptLst>
  <dgm:cxnLst>
    <dgm:cxn modelId="{3875FF3E-6582-4769-ABFD-181A62E5B468}" srcId="{A7833294-05AB-4AF4-B35C-FF5EC31271DA}" destId="{BA65596C-9711-452C-921A-FDD4909A0980}" srcOrd="0" destOrd="0" parTransId="{4136DF39-D814-44BF-8EC8-A4756D76E9D1}" sibTransId="{8DB96A8E-89BD-45A8-AB49-97123CDEB129}"/>
    <dgm:cxn modelId="{478FD289-9F6D-4046-A1B4-1D50D19B73F7}" type="presOf" srcId="{BA65596C-9711-452C-921A-FDD4909A0980}" destId="{BAED30B5-B725-4ABC-A491-465F51631134}" srcOrd="0" destOrd="0" presId="urn:microsoft.com/office/officeart/2005/8/layout/vList2"/>
    <dgm:cxn modelId="{3CCDE3C3-A07B-469D-983E-DBD14A193DAD}" type="presOf" srcId="{A7833294-05AB-4AF4-B35C-FF5EC31271DA}" destId="{C7680ECE-D841-40EF-A1C6-0EDAAEEE32C9}" srcOrd="0" destOrd="0" presId="urn:microsoft.com/office/officeart/2005/8/layout/vList2"/>
    <dgm:cxn modelId="{3DFB9367-CE1C-4053-913A-D51DFDF02DF1}" type="presParOf" srcId="{C7680ECE-D841-40EF-A1C6-0EDAAEEE32C9}" destId="{BAED30B5-B725-4ABC-A491-465F51631134}" srcOrd="0" destOrd="0" presId="urn:microsoft.com/office/officeart/2005/8/layout/vList2"/>
  </dgm:cxnLst>
  <dgm:bg/>
  <dgm:whole/>
  <dgm:extLst>
    <a:ext uri="http://schemas.microsoft.com/office/drawing/2008/diagram">
      <dsp:dataModelExt xmlns:dsp="http://schemas.microsoft.com/office/drawing/2008/diagram" relId="rId186" minVer="http://schemas.openxmlformats.org/drawingml/2006/diagram"/>
    </a:ext>
  </dgm:extLst>
</dgm:dataModel>
</file>

<file path=word/diagrams/data38.xml><?xml version="1.0" encoding="utf-8"?>
<dgm:dataModel xmlns:dgm="http://schemas.openxmlformats.org/drawingml/2006/diagram" xmlns:a="http://schemas.openxmlformats.org/drawingml/2006/main">
  <dgm:ptLst>
    <dgm:pt modelId="{B639C82B-7F14-4314-A0A4-EC076092EF12}"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FE71BC14-AB60-4AF5-8A74-56AB27BD70DB}">
      <dgm:prSet phldrT="[Testo]" custT="1"/>
      <dgm:spPr/>
      <dgm:t>
        <a:bodyPr/>
        <a:lstStyle/>
        <a:p>
          <a:pPr algn="ctr"/>
          <a:r>
            <a:rPr lang="it-IT" sz="4400"/>
            <a:t>CONDENSA</a:t>
          </a:r>
        </a:p>
      </dgm:t>
    </dgm:pt>
    <dgm:pt modelId="{B71210B4-EFEF-4AA9-8FAD-9EA20015915E}" type="parTrans" cxnId="{FA89FB50-22E1-4CE1-8097-D34A047E607B}">
      <dgm:prSet/>
      <dgm:spPr/>
      <dgm:t>
        <a:bodyPr/>
        <a:lstStyle/>
        <a:p>
          <a:endParaRPr lang="it-IT"/>
        </a:p>
      </dgm:t>
    </dgm:pt>
    <dgm:pt modelId="{53B7C9A8-2C1C-4FF8-8A6C-6D63435B196D}" type="sibTrans" cxnId="{FA89FB50-22E1-4CE1-8097-D34A047E607B}">
      <dgm:prSet/>
      <dgm:spPr/>
      <dgm:t>
        <a:bodyPr/>
        <a:lstStyle/>
        <a:p>
          <a:endParaRPr lang="it-IT"/>
        </a:p>
      </dgm:t>
    </dgm:pt>
    <dgm:pt modelId="{473CCC73-2C46-4659-887A-3B6C341D42FC}" type="pres">
      <dgm:prSet presAssocID="{B639C82B-7F14-4314-A0A4-EC076092EF12}" presName="linear" presStyleCnt="0">
        <dgm:presLayoutVars>
          <dgm:animLvl val="lvl"/>
          <dgm:resizeHandles val="exact"/>
        </dgm:presLayoutVars>
      </dgm:prSet>
      <dgm:spPr/>
    </dgm:pt>
    <dgm:pt modelId="{FFA603F8-4C2B-4725-A14E-46F981C14C03}" type="pres">
      <dgm:prSet presAssocID="{FE71BC14-AB60-4AF5-8A74-56AB27BD70DB}" presName="parentText" presStyleLbl="node1" presStyleIdx="0" presStyleCnt="1">
        <dgm:presLayoutVars>
          <dgm:chMax val="0"/>
          <dgm:bulletEnabled val="1"/>
        </dgm:presLayoutVars>
      </dgm:prSet>
      <dgm:spPr/>
    </dgm:pt>
  </dgm:ptLst>
  <dgm:cxnLst>
    <dgm:cxn modelId="{FA89FB50-22E1-4CE1-8097-D34A047E607B}" srcId="{B639C82B-7F14-4314-A0A4-EC076092EF12}" destId="{FE71BC14-AB60-4AF5-8A74-56AB27BD70DB}" srcOrd="0" destOrd="0" parTransId="{B71210B4-EFEF-4AA9-8FAD-9EA20015915E}" sibTransId="{53B7C9A8-2C1C-4FF8-8A6C-6D63435B196D}"/>
    <dgm:cxn modelId="{5621FEAF-3BC8-423F-8EE8-537A9DBEE420}" type="presOf" srcId="{FE71BC14-AB60-4AF5-8A74-56AB27BD70DB}" destId="{FFA603F8-4C2B-4725-A14E-46F981C14C03}" srcOrd="0" destOrd="0" presId="urn:microsoft.com/office/officeart/2005/8/layout/vList2"/>
    <dgm:cxn modelId="{DF12C9E3-37B4-4EEE-BECD-273079781C33}" type="presOf" srcId="{B639C82B-7F14-4314-A0A4-EC076092EF12}" destId="{473CCC73-2C46-4659-887A-3B6C341D42FC}" srcOrd="0" destOrd="0" presId="urn:microsoft.com/office/officeart/2005/8/layout/vList2"/>
    <dgm:cxn modelId="{CC823FEA-AE23-4F06-906E-7637D6B7E939}" type="presParOf" srcId="{473CCC73-2C46-4659-887A-3B6C341D42FC}" destId="{FFA603F8-4C2B-4725-A14E-46F981C14C03}" srcOrd="0" destOrd="0" presId="urn:microsoft.com/office/officeart/2005/8/layout/vList2"/>
  </dgm:cxnLst>
  <dgm:bg/>
  <dgm:whole/>
  <dgm:extLst>
    <a:ext uri="http://schemas.microsoft.com/office/drawing/2008/diagram">
      <dsp:dataModelExt xmlns:dsp="http://schemas.microsoft.com/office/drawing/2008/diagram" relId="rId191"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910BF062-CD6D-41E1-A897-552A772BB06C}"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5B417D34-1416-4C71-9DF2-7149C78D7EB3}">
      <dgm:prSet phldrT="[Testo]" custT="1"/>
      <dgm:spPr/>
      <dgm:t>
        <a:bodyPr/>
        <a:lstStyle/>
        <a:p>
          <a:pPr algn="ctr"/>
          <a:r>
            <a:rPr lang="it-IT" sz="4400"/>
            <a:t>DISSALATORI ARTIGIANALI</a:t>
          </a:r>
        </a:p>
      </dgm:t>
    </dgm:pt>
    <dgm:pt modelId="{855B1AEC-954A-4049-9B7C-B8F8B2706660}" type="parTrans" cxnId="{60CC4059-1A90-473A-B717-591A02122203}">
      <dgm:prSet/>
      <dgm:spPr/>
      <dgm:t>
        <a:bodyPr/>
        <a:lstStyle/>
        <a:p>
          <a:endParaRPr lang="it-IT"/>
        </a:p>
      </dgm:t>
    </dgm:pt>
    <dgm:pt modelId="{0A8F28D2-54AD-40D7-A179-F40839B77CF3}" type="sibTrans" cxnId="{60CC4059-1A90-473A-B717-591A02122203}">
      <dgm:prSet/>
      <dgm:spPr/>
      <dgm:t>
        <a:bodyPr/>
        <a:lstStyle/>
        <a:p>
          <a:endParaRPr lang="it-IT"/>
        </a:p>
      </dgm:t>
    </dgm:pt>
    <dgm:pt modelId="{124BD46A-D3F1-427B-8874-3FA749E76D1A}" type="pres">
      <dgm:prSet presAssocID="{910BF062-CD6D-41E1-A897-552A772BB06C}" presName="linear" presStyleCnt="0">
        <dgm:presLayoutVars>
          <dgm:animLvl val="lvl"/>
          <dgm:resizeHandles val="exact"/>
        </dgm:presLayoutVars>
      </dgm:prSet>
      <dgm:spPr/>
    </dgm:pt>
    <dgm:pt modelId="{6A1A9493-34A0-4541-BFD5-4D1EF0B6E009}" type="pres">
      <dgm:prSet presAssocID="{5B417D34-1416-4C71-9DF2-7149C78D7EB3}" presName="parentText" presStyleLbl="node1" presStyleIdx="0" presStyleCnt="1">
        <dgm:presLayoutVars>
          <dgm:chMax val="0"/>
          <dgm:bulletEnabled val="1"/>
        </dgm:presLayoutVars>
      </dgm:prSet>
      <dgm:spPr/>
    </dgm:pt>
  </dgm:ptLst>
  <dgm:cxnLst>
    <dgm:cxn modelId="{40A0B54D-6412-489B-9724-5C9301F79FF3}" type="presOf" srcId="{5B417D34-1416-4C71-9DF2-7149C78D7EB3}" destId="{6A1A9493-34A0-4541-BFD5-4D1EF0B6E009}" srcOrd="0" destOrd="0" presId="urn:microsoft.com/office/officeart/2005/8/layout/vList2"/>
    <dgm:cxn modelId="{60CC4059-1A90-473A-B717-591A02122203}" srcId="{910BF062-CD6D-41E1-A897-552A772BB06C}" destId="{5B417D34-1416-4C71-9DF2-7149C78D7EB3}" srcOrd="0" destOrd="0" parTransId="{855B1AEC-954A-4049-9B7C-B8F8B2706660}" sibTransId="{0A8F28D2-54AD-40D7-A179-F40839B77CF3}"/>
    <dgm:cxn modelId="{1D5D1FD7-A40C-41D3-9D97-B92E25FD17D6}" type="presOf" srcId="{910BF062-CD6D-41E1-A897-552A772BB06C}" destId="{124BD46A-D3F1-427B-8874-3FA749E76D1A}" srcOrd="0" destOrd="0" presId="urn:microsoft.com/office/officeart/2005/8/layout/vList2"/>
    <dgm:cxn modelId="{278377CC-04B9-449A-922D-2F12A51409E5}" type="presParOf" srcId="{124BD46A-D3F1-427B-8874-3FA749E76D1A}" destId="{6A1A9493-34A0-4541-BFD5-4D1EF0B6E009}" srcOrd="0" destOrd="0" presId="urn:microsoft.com/office/officeart/2005/8/layout/vList2"/>
  </dgm:cxnLst>
  <dgm:bg/>
  <dgm:whole/>
  <dgm:extLst>
    <a:ext uri="http://schemas.microsoft.com/office/drawing/2008/diagram">
      <dsp:dataModelExt xmlns:dsp="http://schemas.microsoft.com/office/drawing/2008/diagram" relId="rId19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1FF1A519-A0CA-437A-A0B7-12234C153092}"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ECC55CC6-15F9-4EA9-94C4-2CC540DA5910}">
      <dgm:prSet phldrT="[Testo]"/>
      <dgm:spPr/>
      <dgm:t>
        <a:bodyPr/>
        <a:lstStyle/>
        <a:p>
          <a:r>
            <a:rPr lang="it-IT"/>
            <a:t>“ In questo momento il SAR che uno dei più vasti e meglio organizzati enti di soccorso del pianeta si mobiliterà per cercarmi”</a:t>
          </a:r>
        </a:p>
      </dgm:t>
    </dgm:pt>
    <dgm:pt modelId="{7C404080-2683-482F-A59D-191F1DFFD689}" type="parTrans" cxnId="{A9909C17-615E-4762-8119-FB13FB1F5021}">
      <dgm:prSet/>
      <dgm:spPr/>
      <dgm:t>
        <a:bodyPr/>
        <a:lstStyle/>
        <a:p>
          <a:endParaRPr lang="it-IT"/>
        </a:p>
      </dgm:t>
    </dgm:pt>
    <dgm:pt modelId="{C3D859F4-8A45-439B-93B5-3CAF8548260E}" type="sibTrans" cxnId="{A9909C17-615E-4762-8119-FB13FB1F5021}">
      <dgm:prSet/>
      <dgm:spPr/>
      <dgm:t>
        <a:bodyPr/>
        <a:lstStyle/>
        <a:p>
          <a:endParaRPr lang="it-IT"/>
        </a:p>
      </dgm:t>
    </dgm:pt>
    <dgm:pt modelId="{875CEA8E-7072-4024-9A9F-B36932615B72}" type="pres">
      <dgm:prSet presAssocID="{1FF1A519-A0CA-437A-A0B7-12234C153092}" presName="linear" presStyleCnt="0">
        <dgm:presLayoutVars>
          <dgm:animLvl val="lvl"/>
          <dgm:resizeHandles val="exact"/>
        </dgm:presLayoutVars>
      </dgm:prSet>
      <dgm:spPr/>
    </dgm:pt>
    <dgm:pt modelId="{B5F1A81A-B10E-48DA-A28E-534549A7E623}" type="pres">
      <dgm:prSet presAssocID="{ECC55CC6-15F9-4EA9-94C4-2CC540DA5910}" presName="parentText" presStyleLbl="node1" presStyleIdx="0" presStyleCnt="1">
        <dgm:presLayoutVars>
          <dgm:chMax val="0"/>
          <dgm:bulletEnabled val="1"/>
        </dgm:presLayoutVars>
      </dgm:prSet>
      <dgm:spPr/>
    </dgm:pt>
  </dgm:ptLst>
  <dgm:cxnLst>
    <dgm:cxn modelId="{EB79F10D-11B7-4327-9346-A4346353A7D4}" type="presOf" srcId="{ECC55CC6-15F9-4EA9-94C4-2CC540DA5910}" destId="{B5F1A81A-B10E-48DA-A28E-534549A7E623}" srcOrd="0" destOrd="0" presId="urn:microsoft.com/office/officeart/2005/8/layout/vList2"/>
    <dgm:cxn modelId="{A9909C17-615E-4762-8119-FB13FB1F5021}" srcId="{1FF1A519-A0CA-437A-A0B7-12234C153092}" destId="{ECC55CC6-15F9-4EA9-94C4-2CC540DA5910}" srcOrd="0" destOrd="0" parTransId="{7C404080-2683-482F-A59D-191F1DFFD689}" sibTransId="{C3D859F4-8A45-439B-93B5-3CAF8548260E}"/>
    <dgm:cxn modelId="{912C45B3-D4FF-4A93-90F8-177CBAF01C0A}" type="presOf" srcId="{1FF1A519-A0CA-437A-A0B7-12234C153092}" destId="{875CEA8E-7072-4024-9A9F-B36932615B72}" srcOrd="0" destOrd="0" presId="urn:microsoft.com/office/officeart/2005/8/layout/vList2"/>
    <dgm:cxn modelId="{13225B9D-5AEA-42EE-95ED-AE9637FA919D}" type="presParOf" srcId="{875CEA8E-7072-4024-9A9F-B36932615B72}" destId="{B5F1A81A-B10E-48DA-A28E-534549A7E623}" srcOrd="0" destOrd="0" presId="urn:microsoft.com/office/officeart/2005/8/layout/vList2"/>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E5A967B-61AE-48B0-863D-5D1923FA901B}"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BD53FF3C-F697-42CC-8D3B-24D41C914D56}">
      <dgm:prSet phldrT="[Testo]"/>
      <dgm:spPr/>
      <dgm:t>
        <a:bodyPr/>
        <a:lstStyle/>
        <a:p>
          <a:r>
            <a:rPr lang="it-IT"/>
            <a:t>ABBANDONO IN COPPIA O GRUPPO</a:t>
          </a:r>
        </a:p>
      </dgm:t>
    </dgm:pt>
    <dgm:pt modelId="{5FC4296C-8DB4-454D-A792-1E8998551393}" type="parTrans" cxnId="{DEA0BA9F-8149-4DF9-A254-8F205FD2DDD3}">
      <dgm:prSet/>
      <dgm:spPr/>
      <dgm:t>
        <a:bodyPr/>
        <a:lstStyle/>
        <a:p>
          <a:endParaRPr lang="it-IT"/>
        </a:p>
      </dgm:t>
    </dgm:pt>
    <dgm:pt modelId="{04D50472-BA85-4978-A44A-925BE23929CD}" type="sibTrans" cxnId="{DEA0BA9F-8149-4DF9-A254-8F205FD2DDD3}">
      <dgm:prSet/>
      <dgm:spPr/>
      <dgm:t>
        <a:bodyPr/>
        <a:lstStyle/>
        <a:p>
          <a:endParaRPr lang="it-IT"/>
        </a:p>
      </dgm:t>
    </dgm:pt>
    <dgm:pt modelId="{916D4B81-F03F-4751-B548-AE439C6F4E6E}">
      <dgm:prSet phldrT="[Testo]"/>
      <dgm:spPr/>
      <dgm:t>
        <a:bodyPr/>
        <a:lstStyle/>
        <a:p>
          <a:r>
            <a:rPr lang="it-IT"/>
            <a:t>Es.: Naufragio, impossibilità di recupero</a:t>
          </a:r>
        </a:p>
      </dgm:t>
    </dgm:pt>
    <dgm:pt modelId="{2708DC22-6F08-4C84-8251-8058B6937BC5}" type="parTrans" cxnId="{367B0976-B8E6-4D30-BB7B-3F84DDF73D3F}">
      <dgm:prSet/>
      <dgm:spPr/>
      <dgm:t>
        <a:bodyPr/>
        <a:lstStyle/>
        <a:p>
          <a:endParaRPr lang="it-IT"/>
        </a:p>
      </dgm:t>
    </dgm:pt>
    <dgm:pt modelId="{A0D4761C-2D89-4991-BE00-9D1269D0D90B}" type="sibTrans" cxnId="{367B0976-B8E6-4D30-BB7B-3F84DDF73D3F}">
      <dgm:prSet/>
      <dgm:spPr/>
      <dgm:t>
        <a:bodyPr/>
        <a:lstStyle/>
        <a:p>
          <a:endParaRPr lang="it-IT"/>
        </a:p>
      </dgm:t>
    </dgm:pt>
    <dgm:pt modelId="{B288D259-A33D-4DAE-B223-C9A73FF608C3}">
      <dgm:prSet phldrT="[Testo]"/>
      <dgm:spPr/>
      <dgm:t>
        <a:bodyPr/>
        <a:lstStyle/>
        <a:p>
          <a:r>
            <a:rPr lang="it-IT"/>
            <a:t>ABBANDONO IN COPPIA O GRUPPO</a:t>
          </a:r>
        </a:p>
      </dgm:t>
    </dgm:pt>
    <dgm:pt modelId="{5190370C-BFED-4C72-950D-3E842DAF7C79}" type="parTrans" cxnId="{71DF857D-DA85-46C4-8B44-316754F4CA0C}">
      <dgm:prSet/>
      <dgm:spPr/>
      <dgm:t>
        <a:bodyPr/>
        <a:lstStyle/>
        <a:p>
          <a:endParaRPr lang="it-IT"/>
        </a:p>
      </dgm:t>
    </dgm:pt>
    <dgm:pt modelId="{6C37CF34-4191-4294-8AE5-64C76C28E373}" type="sibTrans" cxnId="{71DF857D-DA85-46C4-8B44-316754F4CA0C}">
      <dgm:prSet/>
      <dgm:spPr/>
      <dgm:t>
        <a:bodyPr/>
        <a:lstStyle/>
        <a:p>
          <a:endParaRPr lang="it-IT"/>
        </a:p>
      </dgm:t>
    </dgm:pt>
    <dgm:pt modelId="{DF248A2B-1637-4F64-A8B2-0ADDAA0B8D61}">
      <dgm:prSet phldrT="[Testo]"/>
      <dgm:spPr/>
      <dgm:t>
        <a:bodyPr/>
        <a:lstStyle/>
        <a:p>
          <a:r>
            <a:rPr lang="it-IT"/>
            <a:t>Es.: Naufragio, impossibilità di recupero</a:t>
          </a:r>
        </a:p>
      </dgm:t>
    </dgm:pt>
    <dgm:pt modelId="{52427FFA-59B9-4284-B60E-652813D1A3DB}" type="parTrans" cxnId="{BECABDAA-32AA-4E9E-9D7A-AC26A1B18EE7}">
      <dgm:prSet/>
      <dgm:spPr/>
      <dgm:t>
        <a:bodyPr/>
        <a:lstStyle/>
        <a:p>
          <a:endParaRPr lang="it-IT"/>
        </a:p>
      </dgm:t>
    </dgm:pt>
    <dgm:pt modelId="{1B9CB04A-A925-4657-85BA-478610ECFE90}" type="sibTrans" cxnId="{BECABDAA-32AA-4E9E-9D7A-AC26A1B18EE7}">
      <dgm:prSet/>
      <dgm:spPr/>
      <dgm:t>
        <a:bodyPr/>
        <a:lstStyle/>
        <a:p>
          <a:endParaRPr lang="it-IT"/>
        </a:p>
      </dgm:t>
    </dgm:pt>
    <dgm:pt modelId="{93A51EF0-8A7E-40DC-A3CD-4F58DF527B9C}" type="pres">
      <dgm:prSet presAssocID="{6E5A967B-61AE-48B0-863D-5D1923FA901B}" presName="linear" presStyleCnt="0">
        <dgm:presLayoutVars>
          <dgm:animLvl val="lvl"/>
          <dgm:resizeHandles val="exact"/>
        </dgm:presLayoutVars>
      </dgm:prSet>
      <dgm:spPr/>
    </dgm:pt>
    <dgm:pt modelId="{CC3656AC-CC10-44E0-B3BE-C8F4400E3008}" type="pres">
      <dgm:prSet presAssocID="{BD53FF3C-F697-42CC-8D3B-24D41C914D56}" presName="parentText" presStyleLbl="node1" presStyleIdx="0" presStyleCnt="2">
        <dgm:presLayoutVars>
          <dgm:chMax val="0"/>
          <dgm:bulletEnabled val="1"/>
        </dgm:presLayoutVars>
      </dgm:prSet>
      <dgm:spPr/>
    </dgm:pt>
    <dgm:pt modelId="{D14473FC-81DA-41FA-A367-8FD9D22094A4}" type="pres">
      <dgm:prSet presAssocID="{BD53FF3C-F697-42CC-8D3B-24D41C914D56}" presName="childText" presStyleLbl="revTx" presStyleIdx="0" presStyleCnt="2">
        <dgm:presLayoutVars>
          <dgm:bulletEnabled val="1"/>
        </dgm:presLayoutVars>
      </dgm:prSet>
      <dgm:spPr/>
    </dgm:pt>
    <dgm:pt modelId="{B6E09A8D-433B-4E3A-8F51-018613ADA468}" type="pres">
      <dgm:prSet presAssocID="{B288D259-A33D-4DAE-B223-C9A73FF608C3}" presName="parentText" presStyleLbl="node1" presStyleIdx="1" presStyleCnt="2">
        <dgm:presLayoutVars>
          <dgm:chMax val="0"/>
          <dgm:bulletEnabled val="1"/>
        </dgm:presLayoutVars>
      </dgm:prSet>
      <dgm:spPr/>
    </dgm:pt>
    <dgm:pt modelId="{704E0AB4-40B7-4773-88A9-22D64FBD8139}" type="pres">
      <dgm:prSet presAssocID="{B288D259-A33D-4DAE-B223-C9A73FF608C3}" presName="childText" presStyleLbl="revTx" presStyleIdx="1" presStyleCnt="2">
        <dgm:presLayoutVars>
          <dgm:bulletEnabled val="1"/>
        </dgm:presLayoutVars>
      </dgm:prSet>
      <dgm:spPr/>
    </dgm:pt>
  </dgm:ptLst>
  <dgm:cxnLst>
    <dgm:cxn modelId="{E1B3C602-A461-47FC-A8CB-D034E51E1753}" type="presOf" srcId="{DF248A2B-1637-4F64-A8B2-0ADDAA0B8D61}" destId="{704E0AB4-40B7-4773-88A9-22D64FBD8139}" srcOrd="0" destOrd="0" presId="urn:microsoft.com/office/officeart/2005/8/layout/vList2"/>
    <dgm:cxn modelId="{EC837126-AD30-4C28-9215-39C16F379DEC}" type="presOf" srcId="{BD53FF3C-F697-42CC-8D3B-24D41C914D56}" destId="{CC3656AC-CC10-44E0-B3BE-C8F4400E3008}" srcOrd="0" destOrd="0" presId="urn:microsoft.com/office/officeart/2005/8/layout/vList2"/>
    <dgm:cxn modelId="{081C0928-9D50-4BC7-96B7-E095B75921B6}" type="presOf" srcId="{6E5A967B-61AE-48B0-863D-5D1923FA901B}" destId="{93A51EF0-8A7E-40DC-A3CD-4F58DF527B9C}" srcOrd="0" destOrd="0" presId="urn:microsoft.com/office/officeart/2005/8/layout/vList2"/>
    <dgm:cxn modelId="{2E02E741-7CA4-4C5A-BE73-279EFBC9A182}" type="presOf" srcId="{B288D259-A33D-4DAE-B223-C9A73FF608C3}" destId="{B6E09A8D-433B-4E3A-8F51-018613ADA468}" srcOrd="0" destOrd="0" presId="urn:microsoft.com/office/officeart/2005/8/layout/vList2"/>
    <dgm:cxn modelId="{367B0976-B8E6-4D30-BB7B-3F84DDF73D3F}" srcId="{BD53FF3C-F697-42CC-8D3B-24D41C914D56}" destId="{916D4B81-F03F-4751-B548-AE439C6F4E6E}" srcOrd="0" destOrd="0" parTransId="{2708DC22-6F08-4C84-8251-8058B6937BC5}" sibTransId="{A0D4761C-2D89-4991-BE00-9D1269D0D90B}"/>
    <dgm:cxn modelId="{71DF857D-DA85-46C4-8B44-316754F4CA0C}" srcId="{6E5A967B-61AE-48B0-863D-5D1923FA901B}" destId="{B288D259-A33D-4DAE-B223-C9A73FF608C3}" srcOrd="1" destOrd="0" parTransId="{5190370C-BFED-4C72-950D-3E842DAF7C79}" sibTransId="{6C37CF34-4191-4294-8AE5-64C76C28E373}"/>
    <dgm:cxn modelId="{86E2698F-2047-4445-9AE2-2D1C8F695B15}" type="presOf" srcId="{916D4B81-F03F-4751-B548-AE439C6F4E6E}" destId="{D14473FC-81DA-41FA-A367-8FD9D22094A4}" srcOrd="0" destOrd="0" presId="urn:microsoft.com/office/officeart/2005/8/layout/vList2"/>
    <dgm:cxn modelId="{DEA0BA9F-8149-4DF9-A254-8F205FD2DDD3}" srcId="{6E5A967B-61AE-48B0-863D-5D1923FA901B}" destId="{BD53FF3C-F697-42CC-8D3B-24D41C914D56}" srcOrd="0" destOrd="0" parTransId="{5FC4296C-8DB4-454D-A792-1E8998551393}" sibTransId="{04D50472-BA85-4978-A44A-925BE23929CD}"/>
    <dgm:cxn modelId="{BECABDAA-32AA-4E9E-9D7A-AC26A1B18EE7}" srcId="{B288D259-A33D-4DAE-B223-C9A73FF608C3}" destId="{DF248A2B-1637-4F64-A8B2-0ADDAA0B8D61}" srcOrd="0" destOrd="0" parTransId="{52427FFA-59B9-4284-B60E-652813D1A3DB}" sibTransId="{1B9CB04A-A925-4657-85BA-478610ECFE90}"/>
    <dgm:cxn modelId="{B51161C0-5A74-4B5E-9C34-98734D4F64DA}" type="presParOf" srcId="{93A51EF0-8A7E-40DC-A3CD-4F58DF527B9C}" destId="{CC3656AC-CC10-44E0-B3BE-C8F4400E3008}" srcOrd="0" destOrd="0" presId="urn:microsoft.com/office/officeart/2005/8/layout/vList2"/>
    <dgm:cxn modelId="{7D31B789-BDDF-41E8-A97C-8C9C35438E08}" type="presParOf" srcId="{93A51EF0-8A7E-40DC-A3CD-4F58DF527B9C}" destId="{D14473FC-81DA-41FA-A367-8FD9D22094A4}" srcOrd="1" destOrd="0" presId="urn:microsoft.com/office/officeart/2005/8/layout/vList2"/>
    <dgm:cxn modelId="{BCFF8B8E-DE9B-40DB-91DF-B795574EF214}" type="presParOf" srcId="{93A51EF0-8A7E-40DC-A3CD-4F58DF527B9C}" destId="{B6E09A8D-433B-4E3A-8F51-018613ADA468}" srcOrd="2" destOrd="0" presId="urn:microsoft.com/office/officeart/2005/8/layout/vList2"/>
    <dgm:cxn modelId="{53CC2A4A-223A-45D0-9EA3-143831610835}" type="presParOf" srcId="{93A51EF0-8A7E-40DC-A3CD-4F58DF527B9C}" destId="{704E0AB4-40B7-4773-88A9-22D64FBD8139}" srcOrd="3" destOrd="0" presId="urn:microsoft.com/office/officeart/2005/8/layout/vList2"/>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2E3DBAF-5C8F-4BE5-A08D-C8846C574ACE}" type="doc">
      <dgm:prSet loTypeId="urn:microsoft.com/office/officeart/2005/8/layout/process2" loCatId="process" qsTypeId="urn:microsoft.com/office/officeart/2005/8/quickstyle/simple1" qsCatId="simple" csTypeId="urn:microsoft.com/office/officeart/2005/8/colors/accent1_2" csCatId="accent1" phldr="1"/>
      <dgm:spPr/>
    </dgm:pt>
    <dgm:pt modelId="{B22F65BE-7259-4EC5-8FE0-C0724DCFFC1C}">
      <dgm:prSet phldrT="[Testo]"/>
      <dgm:spPr/>
      <dgm:t>
        <a:bodyPr/>
        <a:lstStyle/>
        <a:p>
          <a:r>
            <a:rPr lang="it-IT"/>
            <a:t>In caso di gruppi ogni singola unità  tenga a mente:</a:t>
          </a:r>
        </a:p>
      </dgm:t>
    </dgm:pt>
    <dgm:pt modelId="{91C3A397-AAE2-4499-BBE4-052893B98595}" type="parTrans" cxnId="{ACD3E264-3AD5-4F1E-B5C0-09E7811CADF2}">
      <dgm:prSet/>
      <dgm:spPr/>
      <dgm:t>
        <a:bodyPr/>
        <a:lstStyle/>
        <a:p>
          <a:endParaRPr lang="it-IT"/>
        </a:p>
      </dgm:t>
    </dgm:pt>
    <dgm:pt modelId="{102A6253-93FE-4220-8882-11951ECC7689}" type="sibTrans" cxnId="{ACD3E264-3AD5-4F1E-B5C0-09E7811CADF2}">
      <dgm:prSet/>
      <dgm:spPr/>
      <dgm:t>
        <a:bodyPr/>
        <a:lstStyle/>
        <a:p>
          <a:endParaRPr lang="it-IT"/>
        </a:p>
      </dgm:t>
    </dgm:pt>
    <dgm:pt modelId="{5D6688C3-9DA6-49B6-9562-239193017D34}">
      <dgm:prSet phldrT="[Testo]"/>
      <dgm:spPr/>
      <dgm:t>
        <a:bodyPr/>
        <a:lstStyle/>
        <a:p>
          <a:r>
            <a:rPr lang="it-IT"/>
            <a:t>In caso di singola unità: </a:t>
          </a:r>
        </a:p>
      </dgm:t>
    </dgm:pt>
    <dgm:pt modelId="{383ED095-7874-431D-BB8B-6C799CC4F427}" type="parTrans" cxnId="{4D4C6AE3-900C-426D-9DDD-F611B53C843C}">
      <dgm:prSet/>
      <dgm:spPr/>
      <dgm:t>
        <a:bodyPr/>
        <a:lstStyle/>
        <a:p>
          <a:endParaRPr lang="it-IT"/>
        </a:p>
      </dgm:t>
    </dgm:pt>
    <dgm:pt modelId="{F29072FF-3CDE-4654-A727-B36C11FE6013}" type="sibTrans" cxnId="{4D4C6AE3-900C-426D-9DDD-F611B53C843C}">
      <dgm:prSet/>
      <dgm:spPr/>
      <dgm:t>
        <a:bodyPr/>
        <a:lstStyle/>
        <a:p>
          <a:endParaRPr lang="it-IT"/>
        </a:p>
      </dgm:t>
    </dgm:pt>
    <dgm:pt modelId="{A313EE9C-D880-49B0-8B5F-2415E5B548B9}">
      <dgm:prSet/>
      <dgm:spPr/>
      <dgm:t>
        <a:bodyPr/>
        <a:lstStyle/>
        <a:p>
          <a:r>
            <a:rPr lang="it-IT"/>
            <a:t>sono in ottima forma, posso farcela”</a:t>
          </a:r>
        </a:p>
      </dgm:t>
    </dgm:pt>
    <dgm:pt modelId="{8F32CB19-F613-47D1-B0E2-33B777D6B2C4}" type="parTrans" cxnId="{9ED1EB5B-0F26-4AAD-A06C-C09B5162EAB8}">
      <dgm:prSet/>
      <dgm:spPr/>
      <dgm:t>
        <a:bodyPr/>
        <a:lstStyle/>
        <a:p>
          <a:endParaRPr lang="it-IT"/>
        </a:p>
      </dgm:t>
    </dgm:pt>
    <dgm:pt modelId="{0256AFD7-000F-47FF-A503-5AFDF8F44A5B}" type="sibTrans" cxnId="{9ED1EB5B-0F26-4AAD-A06C-C09B5162EAB8}">
      <dgm:prSet/>
      <dgm:spPr/>
      <dgm:t>
        <a:bodyPr/>
        <a:lstStyle/>
        <a:p>
          <a:endParaRPr lang="it-IT"/>
        </a:p>
      </dgm:t>
    </dgm:pt>
    <dgm:pt modelId="{0869BDE4-979C-4AC6-8167-C569056E1C85}">
      <dgm:prSet/>
      <dgm:spPr/>
      <dgm:t>
        <a:bodyPr/>
        <a:lstStyle/>
        <a:p>
          <a:r>
            <a:rPr lang="it-IT"/>
            <a:t>“Non sono solo potrò dare o ricevere assistenza”</a:t>
          </a:r>
        </a:p>
      </dgm:t>
    </dgm:pt>
    <dgm:pt modelId="{D20CFC8A-5758-45E2-AFAE-8AB5F6742184}" type="parTrans" cxnId="{2907E5AE-CA14-461D-8DCF-C53F4A4EBB54}">
      <dgm:prSet/>
      <dgm:spPr/>
      <dgm:t>
        <a:bodyPr/>
        <a:lstStyle/>
        <a:p>
          <a:endParaRPr lang="it-IT"/>
        </a:p>
      </dgm:t>
    </dgm:pt>
    <dgm:pt modelId="{AB86EA5E-A85C-4DA7-AF85-1EC817F3D380}" type="sibTrans" cxnId="{2907E5AE-CA14-461D-8DCF-C53F4A4EBB54}">
      <dgm:prSet/>
      <dgm:spPr/>
      <dgm:t>
        <a:bodyPr/>
        <a:lstStyle/>
        <a:p>
          <a:endParaRPr lang="it-IT"/>
        </a:p>
      </dgm:t>
    </dgm:pt>
    <dgm:pt modelId="{3E765E19-A607-4142-837D-2D5765DB0901}">
      <dgm:prSet/>
      <dgm:spPr/>
      <dgm:t>
        <a:bodyPr/>
        <a:lstStyle/>
        <a:p>
          <a:r>
            <a:rPr lang="it-IT"/>
            <a:t>“ Non sono solo le operazioni per il mio recupero sono scattate al momento stesso della mia entrata in acqua, </a:t>
          </a:r>
        </a:p>
      </dgm:t>
    </dgm:pt>
    <dgm:pt modelId="{95290928-9D8B-48CF-A5D6-274756E99538}" type="parTrans" cxnId="{AECC767B-7D9C-4F2B-8A2C-16C8B5C3DC91}">
      <dgm:prSet/>
      <dgm:spPr/>
      <dgm:t>
        <a:bodyPr/>
        <a:lstStyle/>
        <a:p>
          <a:endParaRPr lang="it-IT"/>
        </a:p>
      </dgm:t>
    </dgm:pt>
    <dgm:pt modelId="{166D82F9-A71B-47BF-B971-80F72976BD07}" type="sibTrans" cxnId="{AECC767B-7D9C-4F2B-8A2C-16C8B5C3DC91}">
      <dgm:prSet/>
      <dgm:spPr/>
      <dgm:t>
        <a:bodyPr/>
        <a:lstStyle/>
        <a:p>
          <a:endParaRPr lang="it-IT"/>
        </a:p>
      </dgm:t>
    </dgm:pt>
    <dgm:pt modelId="{A6099953-E402-4222-96D0-9A2B060DA03B}" type="pres">
      <dgm:prSet presAssocID="{32E3DBAF-5C8F-4BE5-A08D-C8846C574ACE}" presName="linearFlow" presStyleCnt="0">
        <dgm:presLayoutVars>
          <dgm:resizeHandles val="exact"/>
        </dgm:presLayoutVars>
      </dgm:prSet>
      <dgm:spPr/>
    </dgm:pt>
    <dgm:pt modelId="{F624F3D0-573B-4465-B108-049AE402997F}" type="pres">
      <dgm:prSet presAssocID="{B22F65BE-7259-4EC5-8FE0-C0724DCFFC1C}" presName="node" presStyleLbl="node1" presStyleIdx="0" presStyleCnt="5">
        <dgm:presLayoutVars>
          <dgm:bulletEnabled val="1"/>
        </dgm:presLayoutVars>
      </dgm:prSet>
      <dgm:spPr/>
    </dgm:pt>
    <dgm:pt modelId="{FA2FE233-0DB2-4FAA-883E-E4FB67418EA8}" type="pres">
      <dgm:prSet presAssocID="{102A6253-93FE-4220-8882-11951ECC7689}" presName="sibTrans" presStyleLbl="sibTrans2D1" presStyleIdx="0" presStyleCnt="4"/>
      <dgm:spPr/>
    </dgm:pt>
    <dgm:pt modelId="{35250A55-6688-49FF-9564-537E3F1A9C40}" type="pres">
      <dgm:prSet presAssocID="{102A6253-93FE-4220-8882-11951ECC7689}" presName="connectorText" presStyleLbl="sibTrans2D1" presStyleIdx="0" presStyleCnt="4"/>
      <dgm:spPr/>
    </dgm:pt>
    <dgm:pt modelId="{6FE4BAC6-5092-47D0-A4B8-7C84B86741B6}" type="pres">
      <dgm:prSet presAssocID="{0869BDE4-979C-4AC6-8167-C569056E1C85}" presName="node" presStyleLbl="node1" presStyleIdx="1" presStyleCnt="5">
        <dgm:presLayoutVars>
          <dgm:bulletEnabled val="1"/>
        </dgm:presLayoutVars>
      </dgm:prSet>
      <dgm:spPr/>
    </dgm:pt>
    <dgm:pt modelId="{4A4EAF23-6786-4A5F-8992-DC6DB62652FF}" type="pres">
      <dgm:prSet presAssocID="{AB86EA5E-A85C-4DA7-AF85-1EC817F3D380}" presName="sibTrans" presStyleLbl="sibTrans2D1" presStyleIdx="1" presStyleCnt="4"/>
      <dgm:spPr/>
    </dgm:pt>
    <dgm:pt modelId="{3AB1F249-02CD-47A1-99E3-FA4FB86D0241}" type="pres">
      <dgm:prSet presAssocID="{AB86EA5E-A85C-4DA7-AF85-1EC817F3D380}" presName="connectorText" presStyleLbl="sibTrans2D1" presStyleIdx="1" presStyleCnt="4"/>
      <dgm:spPr/>
    </dgm:pt>
    <dgm:pt modelId="{BE5D5888-D3D3-4BD0-B889-213C8F29441E}" type="pres">
      <dgm:prSet presAssocID="{5D6688C3-9DA6-49B6-9562-239193017D34}" presName="node" presStyleLbl="node1" presStyleIdx="2" presStyleCnt="5">
        <dgm:presLayoutVars>
          <dgm:bulletEnabled val="1"/>
        </dgm:presLayoutVars>
      </dgm:prSet>
      <dgm:spPr/>
    </dgm:pt>
    <dgm:pt modelId="{6C529743-20FF-47A9-86A7-A6FEE8613AAB}" type="pres">
      <dgm:prSet presAssocID="{F29072FF-3CDE-4654-A727-B36C11FE6013}" presName="sibTrans" presStyleLbl="sibTrans2D1" presStyleIdx="2" presStyleCnt="4"/>
      <dgm:spPr/>
    </dgm:pt>
    <dgm:pt modelId="{3769E151-3D85-426B-B35E-5D1462018E16}" type="pres">
      <dgm:prSet presAssocID="{F29072FF-3CDE-4654-A727-B36C11FE6013}" presName="connectorText" presStyleLbl="sibTrans2D1" presStyleIdx="2" presStyleCnt="4"/>
      <dgm:spPr/>
    </dgm:pt>
    <dgm:pt modelId="{06064E86-FF04-42D0-ABB4-976231A80080}" type="pres">
      <dgm:prSet presAssocID="{3E765E19-A607-4142-837D-2D5765DB0901}" presName="node" presStyleLbl="node1" presStyleIdx="3" presStyleCnt="5">
        <dgm:presLayoutVars>
          <dgm:bulletEnabled val="1"/>
        </dgm:presLayoutVars>
      </dgm:prSet>
      <dgm:spPr/>
    </dgm:pt>
    <dgm:pt modelId="{F53265AB-583F-4564-A5B1-5015853F5B7A}" type="pres">
      <dgm:prSet presAssocID="{166D82F9-A71B-47BF-B971-80F72976BD07}" presName="sibTrans" presStyleLbl="sibTrans2D1" presStyleIdx="3" presStyleCnt="4"/>
      <dgm:spPr/>
    </dgm:pt>
    <dgm:pt modelId="{E764B6D1-F623-4B51-8B88-B31B5B72185F}" type="pres">
      <dgm:prSet presAssocID="{166D82F9-A71B-47BF-B971-80F72976BD07}" presName="connectorText" presStyleLbl="sibTrans2D1" presStyleIdx="3" presStyleCnt="4"/>
      <dgm:spPr/>
    </dgm:pt>
    <dgm:pt modelId="{27D326B8-B4D4-4AE7-91C2-8E40FFE4ED10}" type="pres">
      <dgm:prSet presAssocID="{A313EE9C-D880-49B0-8B5F-2415E5B548B9}" presName="node" presStyleLbl="node1" presStyleIdx="4" presStyleCnt="5">
        <dgm:presLayoutVars>
          <dgm:bulletEnabled val="1"/>
        </dgm:presLayoutVars>
      </dgm:prSet>
      <dgm:spPr/>
    </dgm:pt>
  </dgm:ptLst>
  <dgm:cxnLst>
    <dgm:cxn modelId="{A2E4F518-823E-400D-B06A-3883BB4A865D}" type="presOf" srcId="{F29072FF-3CDE-4654-A727-B36C11FE6013}" destId="{6C529743-20FF-47A9-86A7-A6FEE8613AAB}" srcOrd="0" destOrd="0" presId="urn:microsoft.com/office/officeart/2005/8/layout/process2"/>
    <dgm:cxn modelId="{04154A19-7F12-4220-BA22-8ECAFD4DB27B}" type="presOf" srcId="{3E765E19-A607-4142-837D-2D5765DB0901}" destId="{06064E86-FF04-42D0-ABB4-976231A80080}" srcOrd="0" destOrd="0" presId="urn:microsoft.com/office/officeart/2005/8/layout/process2"/>
    <dgm:cxn modelId="{6CE1782B-1205-4906-B33E-5AD884905920}" type="presOf" srcId="{F29072FF-3CDE-4654-A727-B36C11FE6013}" destId="{3769E151-3D85-426B-B35E-5D1462018E16}" srcOrd="1" destOrd="0" presId="urn:microsoft.com/office/officeart/2005/8/layout/process2"/>
    <dgm:cxn modelId="{9ED1EB5B-0F26-4AAD-A06C-C09B5162EAB8}" srcId="{32E3DBAF-5C8F-4BE5-A08D-C8846C574ACE}" destId="{A313EE9C-D880-49B0-8B5F-2415E5B548B9}" srcOrd="4" destOrd="0" parTransId="{8F32CB19-F613-47D1-B0E2-33B777D6B2C4}" sibTransId="{0256AFD7-000F-47FF-A503-5AFDF8F44A5B}"/>
    <dgm:cxn modelId="{ACD3E264-3AD5-4F1E-B5C0-09E7811CADF2}" srcId="{32E3DBAF-5C8F-4BE5-A08D-C8846C574ACE}" destId="{B22F65BE-7259-4EC5-8FE0-C0724DCFFC1C}" srcOrd="0" destOrd="0" parTransId="{91C3A397-AAE2-4499-BBE4-052893B98595}" sibTransId="{102A6253-93FE-4220-8882-11951ECC7689}"/>
    <dgm:cxn modelId="{BA6A364B-EBA7-41D0-9683-8092E3CB2AC2}" type="presOf" srcId="{B22F65BE-7259-4EC5-8FE0-C0724DCFFC1C}" destId="{F624F3D0-573B-4465-B108-049AE402997F}" srcOrd="0" destOrd="0" presId="urn:microsoft.com/office/officeart/2005/8/layout/process2"/>
    <dgm:cxn modelId="{A5538453-6B54-4E38-AF84-3B784DCA1AE4}" type="presOf" srcId="{32E3DBAF-5C8F-4BE5-A08D-C8846C574ACE}" destId="{A6099953-E402-4222-96D0-9A2B060DA03B}" srcOrd="0" destOrd="0" presId="urn:microsoft.com/office/officeart/2005/8/layout/process2"/>
    <dgm:cxn modelId="{8F484456-262B-43AA-BA9E-6159D1A4C27C}" type="presOf" srcId="{AB86EA5E-A85C-4DA7-AF85-1EC817F3D380}" destId="{4A4EAF23-6786-4A5F-8992-DC6DB62652FF}" srcOrd="0" destOrd="0" presId="urn:microsoft.com/office/officeart/2005/8/layout/process2"/>
    <dgm:cxn modelId="{63CCD658-18AC-4644-9495-C637C2B53E30}" type="presOf" srcId="{AB86EA5E-A85C-4DA7-AF85-1EC817F3D380}" destId="{3AB1F249-02CD-47A1-99E3-FA4FB86D0241}" srcOrd="1" destOrd="0" presId="urn:microsoft.com/office/officeart/2005/8/layout/process2"/>
    <dgm:cxn modelId="{AECC767B-7D9C-4F2B-8A2C-16C8B5C3DC91}" srcId="{32E3DBAF-5C8F-4BE5-A08D-C8846C574ACE}" destId="{3E765E19-A607-4142-837D-2D5765DB0901}" srcOrd="3" destOrd="0" parTransId="{95290928-9D8B-48CF-A5D6-274756E99538}" sibTransId="{166D82F9-A71B-47BF-B971-80F72976BD07}"/>
    <dgm:cxn modelId="{BF075E84-E1F2-4EB4-992A-3C61D49CCA1A}" type="presOf" srcId="{166D82F9-A71B-47BF-B971-80F72976BD07}" destId="{F53265AB-583F-4564-A5B1-5015853F5B7A}" srcOrd="0" destOrd="0" presId="urn:microsoft.com/office/officeart/2005/8/layout/process2"/>
    <dgm:cxn modelId="{118E058D-C34E-4FA7-BD05-510ABE7BAC7F}" type="presOf" srcId="{102A6253-93FE-4220-8882-11951ECC7689}" destId="{35250A55-6688-49FF-9564-537E3F1A9C40}" srcOrd="1" destOrd="0" presId="urn:microsoft.com/office/officeart/2005/8/layout/process2"/>
    <dgm:cxn modelId="{B1EE5498-BDE9-4C92-A34C-58CD55A9765D}" type="presOf" srcId="{0869BDE4-979C-4AC6-8167-C569056E1C85}" destId="{6FE4BAC6-5092-47D0-A4B8-7C84B86741B6}" srcOrd="0" destOrd="0" presId="urn:microsoft.com/office/officeart/2005/8/layout/process2"/>
    <dgm:cxn modelId="{2907E5AE-CA14-461D-8DCF-C53F4A4EBB54}" srcId="{32E3DBAF-5C8F-4BE5-A08D-C8846C574ACE}" destId="{0869BDE4-979C-4AC6-8167-C569056E1C85}" srcOrd="1" destOrd="0" parTransId="{D20CFC8A-5758-45E2-AFAE-8AB5F6742184}" sibTransId="{AB86EA5E-A85C-4DA7-AF85-1EC817F3D380}"/>
    <dgm:cxn modelId="{D52F2AB4-0436-411A-B087-1605AB10E592}" type="presOf" srcId="{102A6253-93FE-4220-8882-11951ECC7689}" destId="{FA2FE233-0DB2-4FAA-883E-E4FB67418EA8}" srcOrd="0" destOrd="0" presId="urn:microsoft.com/office/officeart/2005/8/layout/process2"/>
    <dgm:cxn modelId="{4D4C6AE3-900C-426D-9DDD-F611B53C843C}" srcId="{32E3DBAF-5C8F-4BE5-A08D-C8846C574ACE}" destId="{5D6688C3-9DA6-49B6-9562-239193017D34}" srcOrd="2" destOrd="0" parTransId="{383ED095-7874-431D-BB8B-6C799CC4F427}" sibTransId="{F29072FF-3CDE-4654-A727-B36C11FE6013}"/>
    <dgm:cxn modelId="{828A67F8-A96E-4BC6-A22A-9F2D90FF8435}" type="presOf" srcId="{A313EE9C-D880-49B0-8B5F-2415E5B548B9}" destId="{27D326B8-B4D4-4AE7-91C2-8E40FFE4ED10}" srcOrd="0" destOrd="0" presId="urn:microsoft.com/office/officeart/2005/8/layout/process2"/>
    <dgm:cxn modelId="{5F31B5FA-A86E-4BE6-9500-2E75F3BF088B}" type="presOf" srcId="{5D6688C3-9DA6-49B6-9562-239193017D34}" destId="{BE5D5888-D3D3-4BD0-B889-213C8F29441E}" srcOrd="0" destOrd="0" presId="urn:microsoft.com/office/officeart/2005/8/layout/process2"/>
    <dgm:cxn modelId="{65E9C5FE-178F-4D25-906F-3C35127960A1}" type="presOf" srcId="{166D82F9-A71B-47BF-B971-80F72976BD07}" destId="{E764B6D1-F623-4B51-8B88-B31B5B72185F}" srcOrd="1" destOrd="0" presId="urn:microsoft.com/office/officeart/2005/8/layout/process2"/>
    <dgm:cxn modelId="{23404769-B96F-4F4B-97A6-DD84E467910D}" type="presParOf" srcId="{A6099953-E402-4222-96D0-9A2B060DA03B}" destId="{F624F3D0-573B-4465-B108-049AE402997F}" srcOrd="0" destOrd="0" presId="urn:microsoft.com/office/officeart/2005/8/layout/process2"/>
    <dgm:cxn modelId="{8AA2AA10-E330-4DB0-AB9E-B27B39182EC8}" type="presParOf" srcId="{A6099953-E402-4222-96D0-9A2B060DA03B}" destId="{FA2FE233-0DB2-4FAA-883E-E4FB67418EA8}" srcOrd="1" destOrd="0" presId="urn:microsoft.com/office/officeart/2005/8/layout/process2"/>
    <dgm:cxn modelId="{19AC1494-FAAA-4D2A-A0E9-C9A27C04CC17}" type="presParOf" srcId="{FA2FE233-0DB2-4FAA-883E-E4FB67418EA8}" destId="{35250A55-6688-49FF-9564-537E3F1A9C40}" srcOrd="0" destOrd="0" presId="urn:microsoft.com/office/officeart/2005/8/layout/process2"/>
    <dgm:cxn modelId="{3328BB3D-E4BF-4E62-ADCC-97E9FFBAA307}" type="presParOf" srcId="{A6099953-E402-4222-96D0-9A2B060DA03B}" destId="{6FE4BAC6-5092-47D0-A4B8-7C84B86741B6}" srcOrd="2" destOrd="0" presId="urn:microsoft.com/office/officeart/2005/8/layout/process2"/>
    <dgm:cxn modelId="{0962FF10-DEE9-4D2A-BCFF-E8A04545B7D0}" type="presParOf" srcId="{A6099953-E402-4222-96D0-9A2B060DA03B}" destId="{4A4EAF23-6786-4A5F-8992-DC6DB62652FF}" srcOrd="3" destOrd="0" presId="urn:microsoft.com/office/officeart/2005/8/layout/process2"/>
    <dgm:cxn modelId="{DD8553E3-6EFF-4E38-9C4E-6BA62C996763}" type="presParOf" srcId="{4A4EAF23-6786-4A5F-8992-DC6DB62652FF}" destId="{3AB1F249-02CD-47A1-99E3-FA4FB86D0241}" srcOrd="0" destOrd="0" presId="urn:microsoft.com/office/officeart/2005/8/layout/process2"/>
    <dgm:cxn modelId="{8F17EE80-1008-4A44-9979-BDE7C0336BFA}" type="presParOf" srcId="{A6099953-E402-4222-96D0-9A2B060DA03B}" destId="{BE5D5888-D3D3-4BD0-B889-213C8F29441E}" srcOrd="4" destOrd="0" presId="urn:microsoft.com/office/officeart/2005/8/layout/process2"/>
    <dgm:cxn modelId="{E2BDCBA8-A596-43BA-A156-329FBED6D0E1}" type="presParOf" srcId="{A6099953-E402-4222-96D0-9A2B060DA03B}" destId="{6C529743-20FF-47A9-86A7-A6FEE8613AAB}" srcOrd="5" destOrd="0" presId="urn:microsoft.com/office/officeart/2005/8/layout/process2"/>
    <dgm:cxn modelId="{9B8AAE89-1BD0-4AE1-AD5E-C19A5AA00174}" type="presParOf" srcId="{6C529743-20FF-47A9-86A7-A6FEE8613AAB}" destId="{3769E151-3D85-426B-B35E-5D1462018E16}" srcOrd="0" destOrd="0" presId="urn:microsoft.com/office/officeart/2005/8/layout/process2"/>
    <dgm:cxn modelId="{5DF1DA2D-508A-4394-87F5-396AA0039765}" type="presParOf" srcId="{A6099953-E402-4222-96D0-9A2B060DA03B}" destId="{06064E86-FF04-42D0-ABB4-976231A80080}" srcOrd="6" destOrd="0" presId="urn:microsoft.com/office/officeart/2005/8/layout/process2"/>
    <dgm:cxn modelId="{4C4791BC-7FC2-45AE-A199-2E82416EEC48}" type="presParOf" srcId="{A6099953-E402-4222-96D0-9A2B060DA03B}" destId="{F53265AB-583F-4564-A5B1-5015853F5B7A}" srcOrd="7" destOrd="0" presId="urn:microsoft.com/office/officeart/2005/8/layout/process2"/>
    <dgm:cxn modelId="{F2209207-0B52-4437-B948-B29950C59FD5}" type="presParOf" srcId="{F53265AB-583F-4564-A5B1-5015853F5B7A}" destId="{E764B6D1-F623-4B51-8B88-B31B5B72185F}" srcOrd="0" destOrd="0" presId="urn:microsoft.com/office/officeart/2005/8/layout/process2"/>
    <dgm:cxn modelId="{24688EDA-19BE-4071-94A5-144B101D6360}" type="presParOf" srcId="{A6099953-E402-4222-96D0-9A2B060DA03B}" destId="{27D326B8-B4D4-4AE7-91C2-8E40FFE4ED10}" srcOrd="8" destOrd="0" presId="urn:microsoft.com/office/officeart/2005/8/layout/process2"/>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E384CF7D-B3E1-4E80-9AF2-435D28B08A41}" type="doc">
      <dgm:prSet loTypeId="urn:microsoft.com/office/officeart/2005/8/layout/cycle7" loCatId="cycle" qsTypeId="urn:microsoft.com/office/officeart/2005/8/quickstyle/simple1" qsCatId="simple" csTypeId="urn:microsoft.com/office/officeart/2005/8/colors/accent1_2" csCatId="accent1" phldr="1"/>
      <dgm:spPr/>
      <dgm:t>
        <a:bodyPr/>
        <a:lstStyle/>
        <a:p>
          <a:endParaRPr lang="it-IT"/>
        </a:p>
      </dgm:t>
    </dgm:pt>
    <dgm:pt modelId="{0FD01AF6-F578-4FAA-B4C2-E8B8D748DF4C}">
      <dgm:prSet phldrT="[Testo]"/>
      <dgm:spPr/>
      <dgm:t>
        <a:bodyPr/>
        <a:lstStyle/>
        <a:p>
          <a:r>
            <a:rPr lang="it-IT"/>
            <a:t>ABBANDONO NAUFRAGIO</a:t>
          </a:r>
        </a:p>
      </dgm:t>
    </dgm:pt>
    <dgm:pt modelId="{83900DC6-507E-44AC-BE92-3C6371E8BA64}" type="parTrans" cxnId="{15F1B442-FCC7-46BB-A260-C3E5E1B6BD8F}">
      <dgm:prSet/>
      <dgm:spPr/>
      <dgm:t>
        <a:bodyPr/>
        <a:lstStyle/>
        <a:p>
          <a:endParaRPr lang="it-IT"/>
        </a:p>
      </dgm:t>
    </dgm:pt>
    <dgm:pt modelId="{287CF652-A6CB-4B58-BA03-A3E45077EB3F}" type="sibTrans" cxnId="{15F1B442-FCC7-46BB-A260-C3E5E1B6BD8F}">
      <dgm:prSet/>
      <dgm:spPr/>
      <dgm:t>
        <a:bodyPr/>
        <a:lstStyle/>
        <a:p>
          <a:endParaRPr lang="it-IT"/>
        </a:p>
      </dgm:t>
    </dgm:pt>
    <dgm:pt modelId="{AA80D27E-856D-4FAF-A910-10AD58EB2C2C}">
      <dgm:prSet phldrT="[Testo]"/>
      <dgm:spPr/>
      <dgm:t>
        <a:bodyPr/>
        <a:lstStyle/>
        <a:p>
          <a:r>
            <a:rPr lang="it-IT"/>
            <a:t>SU MEZZO DI DALVATAGGIO</a:t>
          </a:r>
        </a:p>
      </dgm:t>
    </dgm:pt>
    <dgm:pt modelId="{4077EF76-5F69-49A4-AB7E-0A9B03E3C75E}" type="parTrans" cxnId="{83C80EAD-D4AD-4AFF-8633-EE964A5680FD}">
      <dgm:prSet/>
      <dgm:spPr/>
      <dgm:t>
        <a:bodyPr/>
        <a:lstStyle/>
        <a:p>
          <a:endParaRPr lang="it-IT"/>
        </a:p>
      </dgm:t>
    </dgm:pt>
    <dgm:pt modelId="{FE2573FD-9E55-4994-9371-7FAB00DA9A2B}" type="sibTrans" cxnId="{83C80EAD-D4AD-4AFF-8633-EE964A5680FD}">
      <dgm:prSet/>
      <dgm:spPr/>
      <dgm:t>
        <a:bodyPr/>
        <a:lstStyle/>
        <a:p>
          <a:endParaRPr lang="it-IT"/>
        </a:p>
      </dgm:t>
    </dgm:pt>
    <dgm:pt modelId="{95BBE321-0490-48E7-A015-D055DD7D2765}">
      <dgm:prSet phldrT="[Testo]"/>
      <dgm:spPr/>
      <dgm:t>
        <a:bodyPr/>
        <a:lstStyle/>
        <a:p>
          <a:r>
            <a:rPr lang="it-IT"/>
            <a:t>IN MARE CORPO LIBERO</a:t>
          </a:r>
        </a:p>
      </dgm:t>
    </dgm:pt>
    <dgm:pt modelId="{BD7766A5-4D0B-4E69-8669-8710AF2CB863}" type="parTrans" cxnId="{F79A9B02-403C-46F3-93CB-64C3AE783C81}">
      <dgm:prSet/>
      <dgm:spPr/>
      <dgm:t>
        <a:bodyPr/>
        <a:lstStyle/>
        <a:p>
          <a:endParaRPr lang="it-IT"/>
        </a:p>
      </dgm:t>
    </dgm:pt>
    <dgm:pt modelId="{D7C06BB2-C9FA-4C7D-AE7D-37EC1F76BF53}" type="sibTrans" cxnId="{F79A9B02-403C-46F3-93CB-64C3AE783C81}">
      <dgm:prSet/>
      <dgm:spPr/>
      <dgm:t>
        <a:bodyPr/>
        <a:lstStyle/>
        <a:p>
          <a:endParaRPr lang="it-IT"/>
        </a:p>
      </dgm:t>
    </dgm:pt>
    <dgm:pt modelId="{BA3B8114-5662-4809-BCBE-1E098B0AA701}" type="pres">
      <dgm:prSet presAssocID="{E384CF7D-B3E1-4E80-9AF2-435D28B08A41}" presName="Name0" presStyleCnt="0">
        <dgm:presLayoutVars>
          <dgm:dir/>
          <dgm:resizeHandles val="exact"/>
        </dgm:presLayoutVars>
      </dgm:prSet>
      <dgm:spPr/>
    </dgm:pt>
    <dgm:pt modelId="{9A9C82EA-4825-4C34-ABF1-D3E722177C01}" type="pres">
      <dgm:prSet presAssocID="{0FD01AF6-F578-4FAA-B4C2-E8B8D748DF4C}" presName="node" presStyleLbl="node1" presStyleIdx="0" presStyleCnt="3">
        <dgm:presLayoutVars>
          <dgm:bulletEnabled val="1"/>
        </dgm:presLayoutVars>
      </dgm:prSet>
      <dgm:spPr/>
    </dgm:pt>
    <dgm:pt modelId="{36B1E6FE-0B0E-4517-A632-BAFE352BFD16}" type="pres">
      <dgm:prSet presAssocID="{287CF652-A6CB-4B58-BA03-A3E45077EB3F}" presName="sibTrans" presStyleLbl="sibTrans2D1" presStyleIdx="0" presStyleCnt="3"/>
      <dgm:spPr/>
    </dgm:pt>
    <dgm:pt modelId="{5939663B-01D0-432B-8777-F94013881A18}" type="pres">
      <dgm:prSet presAssocID="{287CF652-A6CB-4B58-BA03-A3E45077EB3F}" presName="connectorText" presStyleLbl="sibTrans2D1" presStyleIdx="0" presStyleCnt="3"/>
      <dgm:spPr/>
    </dgm:pt>
    <dgm:pt modelId="{F7715926-C172-4461-979A-758836933821}" type="pres">
      <dgm:prSet presAssocID="{AA80D27E-856D-4FAF-A910-10AD58EB2C2C}" presName="node" presStyleLbl="node1" presStyleIdx="1" presStyleCnt="3">
        <dgm:presLayoutVars>
          <dgm:bulletEnabled val="1"/>
        </dgm:presLayoutVars>
      </dgm:prSet>
      <dgm:spPr/>
    </dgm:pt>
    <dgm:pt modelId="{6531176F-9FE7-4F57-BFF9-9DAE0E1B7121}" type="pres">
      <dgm:prSet presAssocID="{FE2573FD-9E55-4994-9371-7FAB00DA9A2B}" presName="sibTrans" presStyleLbl="sibTrans2D1" presStyleIdx="1" presStyleCnt="3"/>
      <dgm:spPr/>
    </dgm:pt>
    <dgm:pt modelId="{CFE45D94-9D99-4E17-BAD7-AD6A5AFD42A6}" type="pres">
      <dgm:prSet presAssocID="{FE2573FD-9E55-4994-9371-7FAB00DA9A2B}" presName="connectorText" presStyleLbl="sibTrans2D1" presStyleIdx="1" presStyleCnt="3"/>
      <dgm:spPr/>
    </dgm:pt>
    <dgm:pt modelId="{AF6A5BFD-E4A7-4123-8A9A-4AF2D4CBAD39}" type="pres">
      <dgm:prSet presAssocID="{95BBE321-0490-48E7-A015-D055DD7D2765}" presName="node" presStyleLbl="node1" presStyleIdx="2" presStyleCnt="3">
        <dgm:presLayoutVars>
          <dgm:bulletEnabled val="1"/>
        </dgm:presLayoutVars>
      </dgm:prSet>
      <dgm:spPr/>
    </dgm:pt>
    <dgm:pt modelId="{EB7928D4-6877-4802-A32F-DBEE91D6D3D4}" type="pres">
      <dgm:prSet presAssocID="{D7C06BB2-C9FA-4C7D-AE7D-37EC1F76BF53}" presName="sibTrans" presStyleLbl="sibTrans2D1" presStyleIdx="2" presStyleCnt="3"/>
      <dgm:spPr/>
    </dgm:pt>
    <dgm:pt modelId="{04A79C20-DD57-47AA-9D43-7552C7710FD9}" type="pres">
      <dgm:prSet presAssocID="{D7C06BB2-C9FA-4C7D-AE7D-37EC1F76BF53}" presName="connectorText" presStyleLbl="sibTrans2D1" presStyleIdx="2" presStyleCnt="3"/>
      <dgm:spPr/>
    </dgm:pt>
  </dgm:ptLst>
  <dgm:cxnLst>
    <dgm:cxn modelId="{F79A9B02-403C-46F3-93CB-64C3AE783C81}" srcId="{E384CF7D-B3E1-4E80-9AF2-435D28B08A41}" destId="{95BBE321-0490-48E7-A015-D055DD7D2765}" srcOrd="2" destOrd="0" parTransId="{BD7766A5-4D0B-4E69-8669-8710AF2CB863}" sibTransId="{D7C06BB2-C9FA-4C7D-AE7D-37EC1F76BF53}"/>
    <dgm:cxn modelId="{C11AB925-8634-4061-ABDF-546391C0EE66}" type="presOf" srcId="{287CF652-A6CB-4B58-BA03-A3E45077EB3F}" destId="{5939663B-01D0-432B-8777-F94013881A18}" srcOrd="1" destOrd="0" presId="urn:microsoft.com/office/officeart/2005/8/layout/cycle7"/>
    <dgm:cxn modelId="{C0458328-5DF6-437D-A301-3269B72131AF}" type="presOf" srcId="{95BBE321-0490-48E7-A015-D055DD7D2765}" destId="{AF6A5BFD-E4A7-4123-8A9A-4AF2D4CBAD39}" srcOrd="0" destOrd="0" presId="urn:microsoft.com/office/officeart/2005/8/layout/cycle7"/>
    <dgm:cxn modelId="{8169E12B-3399-4C8A-B5FF-B3DF02E5D425}" type="presOf" srcId="{0FD01AF6-F578-4FAA-B4C2-E8B8D748DF4C}" destId="{9A9C82EA-4825-4C34-ABF1-D3E722177C01}" srcOrd="0" destOrd="0" presId="urn:microsoft.com/office/officeart/2005/8/layout/cycle7"/>
    <dgm:cxn modelId="{D624875F-724F-4BFB-A4C9-CE9C175820C7}" type="presOf" srcId="{287CF652-A6CB-4B58-BA03-A3E45077EB3F}" destId="{36B1E6FE-0B0E-4517-A632-BAFE352BFD16}" srcOrd="0" destOrd="0" presId="urn:microsoft.com/office/officeart/2005/8/layout/cycle7"/>
    <dgm:cxn modelId="{15F1B442-FCC7-46BB-A260-C3E5E1B6BD8F}" srcId="{E384CF7D-B3E1-4E80-9AF2-435D28B08A41}" destId="{0FD01AF6-F578-4FAA-B4C2-E8B8D748DF4C}" srcOrd="0" destOrd="0" parTransId="{83900DC6-507E-44AC-BE92-3C6371E8BA64}" sibTransId="{287CF652-A6CB-4B58-BA03-A3E45077EB3F}"/>
    <dgm:cxn modelId="{0AF30569-469A-4EE8-AA03-A6D6503A9DE8}" type="presOf" srcId="{D7C06BB2-C9FA-4C7D-AE7D-37EC1F76BF53}" destId="{EB7928D4-6877-4802-A32F-DBEE91D6D3D4}" srcOrd="0" destOrd="0" presId="urn:microsoft.com/office/officeart/2005/8/layout/cycle7"/>
    <dgm:cxn modelId="{9594DD4B-C51B-4C3E-AFD9-136C4EC62AF1}" type="presOf" srcId="{FE2573FD-9E55-4994-9371-7FAB00DA9A2B}" destId="{CFE45D94-9D99-4E17-BAD7-AD6A5AFD42A6}" srcOrd="1" destOrd="0" presId="urn:microsoft.com/office/officeart/2005/8/layout/cycle7"/>
    <dgm:cxn modelId="{8E1F284E-2CC2-408E-AFFD-66271CEA9BF7}" type="presOf" srcId="{FE2573FD-9E55-4994-9371-7FAB00DA9A2B}" destId="{6531176F-9FE7-4F57-BFF9-9DAE0E1B7121}" srcOrd="0" destOrd="0" presId="urn:microsoft.com/office/officeart/2005/8/layout/cycle7"/>
    <dgm:cxn modelId="{5151636E-13D1-4BA1-9F41-4D33FB7D572F}" type="presOf" srcId="{D7C06BB2-C9FA-4C7D-AE7D-37EC1F76BF53}" destId="{04A79C20-DD57-47AA-9D43-7552C7710FD9}" srcOrd="1" destOrd="0" presId="urn:microsoft.com/office/officeart/2005/8/layout/cycle7"/>
    <dgm:cxn modelId="{08DE72A0-8110-4F90-99C5-BF4923A575FD}" type="presOf" srcId="{AA80D27E-856D-4FAF-A910-10AD58EB2C2C}" destId="{F7715926-C172-4461-979A-758836933821}" srcOrd="0" destOrd="0" presId="urn:microsoft.com/office/officeart/2005/8/layout/cycle7"/>
    <dgm:cxn modelId="{83C80EAD-D4AD-4AFF-8633-EE964A5680FD}" srcId="{E384CF7D-B3E1-4E80-9AF2-435D28B08A41}" destId="{AA80D27E-856D-4FAF-A910-10AD58EB2C2C}" srcOrd="1" destOrd="0" parTransId="{4077EF76-5F69-49A4-AB7E-0A9B03E3C75E}" sibTransId="{FE2573FD-9E55-4994-9371-7FAB00DA9A2B}"/>
    <dgm:cxn modelId="{A1E556CB-DC5C-49B6-BDCF-985E17647AAB}" type="presOf" srcId="{E384CF7D-B3E1-4E80-9AF2-435D28B08A41}" destId="{BA3B8114-5662-4809-BCBE-1E098B0AA701}" srcOrd="0" destOrd="0" presId="urn:microsoft.com/office/officeart/2005/8/layout/cycle7"/>
    <dgm:cxn modelId="{E2B4E9B9-EA95-4700-B395-0909CAD15CC2}" type="presParOf" srcId="{BA3B8114-5662-4809-BCBE-1E098B0AA701}" destId="{9A9C82EA-4825-4C34-ABF1-D3E722177C01}" srcOrd="0" destOrd="0" presId="urn:microsoft.com/office/officeart/2005/8/layout/cycle7"/>
    <dgm:cxn modelId="{D862F886-C2DF-4794-87F2-455D730550E3}" type="presParOf" srcId="{BA3B8114-5662-4809-BCBE-1E098B0AA701}" destId="{36B1E6FE-0B0E-4517-A632-BAFE352BFD16}" srcOrd="1" destOrd="0" presId="urn:microsoft.com/office/officeart/2005/8/layout/cycle7"/>
    <dgm:cxn modelId="{1C06FAB8-6FD7-4D90-A412-997B4FD02902}" type="presParOf" srcId="{36B1E6FE-0B0E-4517-A632-BAFE352BFD16}" destId="{5939663B-01D0-432B-8777-F94013881A18}" srcOrd="0" destOrd="0" presId="urn:microsoft.com/office/officeart/2005/8/layout/cycle7"/>
    <dgm:cxn modelId="{8610A938-9BF9-4401-8052-D12620FFCEF5}" type="presParOf" srcId="{BA3B8114-5662-4809-BCBE-1E098B0AA701}" destId="{F7715926-C172-4461-979A-758836933821}" srcOrd="2" destOrd="0" presId="urn:microsoft.com/office/officeart/2005/8/layout/cycle7"/>
    <dgm:cxn modelId="{B55CDC68-2970-4E10-AAF6-0114D43799BA}" type="presParOf" srcId="{BA3B8114-5662-4809-BCBE-1E098B0AA701}" destId="{6531176F-9FE7-4F57-BFF9-9DAE0E1B7121}" srcOrd="3" destOrd="0" presId="urn:microsoft.com/office/officeart/2005/8/layout/cycle7"/>
    <dgm:cxn modelId="{D1842E92-4E6A-42CF-9183-634588A71D30}" type="presParOf" srcId="{6531176F-9FE7-4F57-BFF9-9DAE0E1B7121}" destId="{CFE45D94-9D99-4E17-BAD7-AD6A5AFD42A6}" srcOrd="0" destOrd="0" presId="urn:microsoft.com/office/officeart/2005/8/layout/cycle7"/>
    <dgm:cxn modelId="{4DD0C5AF-E11E-42E8-A5E8-9A8D638A1A85}" type="presParOf" srcId="{BA3B8114-5662-4809-BCBE-1E098B0AA701}" destId="{AF6A5BFD-E4A7-4123-8A9A-4AF2D4CBAD39}" srcOrd="4" destOrd="0" presId="urn:microsoft.com/office/officeart/2005/8/layout/cycle7"/>
    <dgm:cxn modelId="{DA2B9F0B-D1A4-47C5-94CE-6AAF6667C3E5}" type="presParOf" srcId="{BA3B8114-5662-4809-BCBE-1E098B0AA701}" destId="{EB7928D4-6877-4802-A32F-DBEE91D6D3D4}" srcOrd="5" destOrd="0" presId="urn:microsoft.com/office/officeart/2005/8/layout/cycle7"/>
    <dgm:cxn modelId="{9C32E245-3B81-409D-9FAE-F06271CA2C6F}" type="presParOf" srcId="{EB7928D4-6877-4802-A32F-DBEE91D6D3D4}" destId="{04A79C20-DD57-47AA-9D43-7552C7710FD9}" srcOrd="0" destOrd="0" presId="urn:microsoft.com/office/officeart/2005/8/layout/cycle7"/>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71.xml><?xml version="1.0" encoding="utf-8"?>
<dgm:dataModel xmlns:dgm="http://schemas.openxmlformats.org/drawingml/2006/diagram" xmlns:a="http://schemas.openxmlformats.org/drawingml/2006/main">
  <dgm:ptLst>
    <dgm:pt modelId="{BF77EEE4-E331-427B-B579-843068B44A46}"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1F7BB696-087E-436C-B4AC-041302DAFB15}">
      <dgm:prSet phldrT="[Testo]" custT="1"/>
      <dgm:spPr/>
      <dgm:t>
        <a:bodyPr/>
        <a:lstStyle/>
        <a:p>
          <a:pPr algn="ctr"/>
          <a:r>
            <a:rPr lang="it-IT" sz="4400"/>
            <a:t>PESCE</a:t>
          </a:r>
        </a:p>
      </dgm:t>
    </dgm:pt>
    <dgm:pt modelId="{6C47CE8B-B7F5-4937-84EC-B19DC9A5D1D7}" type="parTrans" cxnId="{E00E011E-C3EA-45D0-8215-8E1412FD24F9}">
      <dgm:prSet/>
      <dgm:spPr/>
      <dgm:t>
        <a:bodyPr/>
        <a:lstStyle/>
        <a:p>
          <a:pPr algn="ctr"/>
          <a:endParaRPr lang="it-IT" sz="1600"/>
        </a:p>
      </dgm:t>
    </dgm:pt>
    <dgm:pt modelId="{858BA32C-E42E-47BD-8D5F-F16CA17A135E}" type="sibTrans" cxnId="{E00E011E-C3EA-45D0-8215-8E1412FD24F9}">
      <dgm:prSet/>
      <dgm:spPr/>
      <dgm:t>
        <a:bodyPr/>
        <a:lstStyle/>
        <a:p>
          <a:pPr algn="ctr"/>
          <a:endParaRPr lang="it-IT" sz="1600"/>
        </a:p>
      </dgm:t>
    </dgm:pt>
    <dgm:pt modelId="{24E1245D-15DB-40A6-9F6A-98F3FE599C6B}" type="pres">
      <dgm:prSet presAssocID="{BF77EEE4-E331-427B-B579-843068B44A46}" presName="linear" presStyleCnt="0">
        <dgm:presLayoutVars>
          <dgm:animLvl val="lvl"/>
          <dgm:resizeHandles val="exact"/>
        </dgm:presLayoutVars>
      </dgm:prSet>
      <dgm:spPr/>
    </dgm:pt>
    <dgm:pt modelId="{95DCCE0E-1A86-433B-BBD9-80CD0A1CE092}" type="pres">
      <dgm:prSet presAssocID="{1F7BB696-087E-436C-B4AC-041302DAFB15}" presName="parentText" presStyleLbl="node1" presStyleIdx="0" presStyleCnt="1" custLinFactNeighborY="0">
        <dgm:presLayoutVars>
          <dgm:chMax val="0"/>
          <dgm:bulletEnabled val="1"/>
        </dgm:presLayoutVars>
      </dgm:prSet>
      <dgm:spPr/>
    </dgm:pt>
  </dgm:ptLst>
  <dgm:cxnLst>
    <dgm:cxn modelId="{E00E011E-C3EA-45D0-8215-8E1412FD24F9}" srcId="{BF77EEE4-E331-427B-B579-843068B44A46}" destId="{1F7BB696-087E-436C-B4AC-041302DAFB15}" srcOrd="0" destOrd="0" parTransId="{6C47CE8B-B7F5-4937-84EC-B19DC9A5D1D7}" sibTransId="{858BA32C-E42E-47BD-8D5F-F16CA17A135E}"/>
    <dgm:cxn modelId="{9B2F12D1-3933-47BD-B84A-3A7AD3544BE4}" type="presOf" srcId="{BF77EEE4-E331-427B-B579-843068B44A46}" destId="{24E1245D-15DB-40A6-9F6A-98F3FE599C6B}" srcOrd="0" destOrd="0" presId="urn:microsoft.com/office/officeart/2005/8/layout/vList2"/>
    <dgm:cxn modelId="{CE93F3F2-2C1A-4EB4-9938-36B84C0FC626}" type="presOf" srcId="{1F7BB696-087E-436C-B4AC-041302DAFB15}" destId="{95DCCE0E-1A86-433B-BBD9-80CD0A1CE092}" srcOrd="0" destOrd="0" presId="urn:microsoft.com/office/officeart/2005/8/layout/vList2"/>
    <dgm:cxn modelId="{C4C0E118-9BD3-4652-95EA-C084CFCD0DFB}" type="presParOf" srcId="{24E1245D-15DB-40A6-9F6A-98F3FE599C6B}" destId="{95DCCE0E-1A86-433B-BBD9-80CD0A1CE092}" srcOrd="0" destOrd="0" presId="urn:microsoft.com/office/officeart/2005/8/layout/vList2"/>
  </dgm:cxnLst>
  <dgm:bg/>
  <dgm:whole/>
  <dgm:extLst>
    <a:ext uri="http://schemas.microsoft.com/office/drawing/2008/diagram">
      <dsp:dataModelExt xmlns:dsp="http://schemas.microsoft.com/office/drawing/2008/diagram" relId="rId201" minVer="http://schemas.openxmlformats.org/drawingml/2006/diagram"/>
    </a:ext>
  </dgm:extLst>
</dgm:dataModel>
</file>

<file path=word/diagrams/data72.xml><?xml version="1.0" encoding="utf-8"?>
<dgm:dataModel xmlns:dgm="http://schemas.openxmlformats.org/drawingml/2006/diagram" xmlns:a="http://schemas.openxmlformats.org/drawingml/2006/main">
  <dgm:ptLst>
    <dgm:pt modelId="{14698BD7-80DA-43E6-99D7-274A381A2EF8}"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5F8F3C83-C547-41CA-B35E-3462BFC43C56}">
      <dgm:prSet phldrT="[Testo]" custT="1"/>
      <dgm:spPr/>
      <dgm:t>
        <a:bodyPr/>
        <a:lstStyle/>
        <a:p>
          <a:pPr algn="ctr"/>
          <a:r>
            <a:rPr lang="it-IT" sz="4400"/>
            <a:t>FAME</a:t>
          </a:r>
        </a:p>
      </dgm:t>
    </dgm:pt>
    <dgm:pt modelId="{8C85F456-C52F-432D-95C2-E781E0DB0A7F}" type="parTrans" cxnId="{86469279-876D-4732-B995-920C71E3492A}">
      <dgm:prSet/>
      <dgm:spPr/>
      <dgm:t>
        <a:bodyPr/>
        <a:lstStyle/>
        <a:p>
          <a:endParaRPr lang="it-IT"/>
        </a:p>
      </dgm:t>
    </dgm:pt>
    <dgm:pt modelId="{410752B8-083A-4825-98F8-0E2D5A9356F2}" type="sibTrans" cxnId="{86469279-876D-4732-B995-920C71E3492A}">
      <dgm:prSet/>
      <dgm:spPr/>
      <dgm:t>
        <a:bodyPr/>
        <a:lstStyle/>
        <a:p>
          <a:endParaRPr lang="it-IT"/>
        </a:p>
      </dgm:t>
    </dgm:pt>
    <dgm:pt modelId="{C3C661D4-3DB1-4E7B-B982-81BAE9D82243}" type="pres">
      <dgm:prSet presAssocID="{14698BD7-80DA-43E6-99D7-274A381A2EF8}" presName="linear" presStyleCnt="0">
        <dgm:presLayoutVars>
          <dgm:animLvl val="lvl"/>
          <dgm:resizeHandles val="exact"/>
        </dgm:presLayoutVars>
      </dgm:prSet>
      <dgm:spPr/>
    </dgm:pt>
    <dgm:pt modelId="{3FA05AD3-2CF5-44FD-A3FC-0E6B164AFCDA}" type="pres">
      <dgm:prSet presAssocID="{5F8F3C83-C547-41CA-B35E-3462BFC43C56}" presName="parentText" presStyleLbl="node1" presStyleIdx="0" presStyleCnt="1">
        <dgm:presLayoutVars>
          <dgm:chMax val="0"/>
          <dgm:bulletEnabled val="1"/>
        </dgm:presLayoutVars>
      </dgm:prSet>
      <dgm:spPr/>
    </dgm:pt>
  </dgm:ptLst>
  <dgm:cxnLst>
    <dgm:cxn modelId="{AF33D800-AA61-439D-92FC-E21DA103A228}" type="presOf" srcId="{5F8F3C83-C547-41CA-B35E-3462BFC43C56}" destId="{3FA05AD3-2CF5-44FD-A3FC-0E6B164AFCDA}" srcOrd="0" destOrd="0" presId="urn:microsoft.com/office/officeart/2005/8/layout/vList2"/>
    <dgm:cxn modelId="{D0352017-3D2A-4707-91A6-04ECE460B5D1}" type="presOf" srcId="{14698BD7-80DA-43E6-99D7-274A381A2EF8}" destId="{C3C661D4-3DB1-4E7B-B982-81BAE9D82243}" srcOrd="0" destOrd="0" presId="urn:microsoft.com/office/officeart/2005/8/layout/vList2"/>
    <dgm:cxn modelId="{86469279-876D-4732-B995-920C71E3492A}" srcId="{14698BD7-80DA-43E6-99D7-274A381A2EF8}" destId="{5F8F3C83-C547-41CA-B35E-3462BFC43C56}" srcOrd="0" destOrd="0" parTransId="{8C85F456-C52F-432D-95C2-E781E0DB0A7F}" sibTransId="{410752B8-083A-4825-98F8-0E2D5A9356F2}"/>
    <dgm:cxn modelId="{9F2923F4-162D-48DE-91E0-3AA702F56C82}" type="presParOf" srcId="{C3C661D4-3DB1-4E7B-B982-81BAE9D82243}" destId="{3FA05AD3-2CF5-44FD-A3FC-0E6B164AFCDA}" srcOrd="0" destOrd="0" presId="urn:microsoft.com/office/officeart/2005/8/layout/vList2"/>
  </dgm:cxnLst>
  <dgm:bg/>
  <dgm:whole/>
  <dgm:extLst>
    <a:ext uri="http://schemas.microsoft.com/office/drawing/2008/diagram">
      <dsp:dataModelExt xmlns:dsp="http://schemas.microsoft.com/office/drawing/2008/diagram" relId="rId206" minVer="http://schemas.openxmlformats.org/drawingml/2006/diagram"/>
    </a:ext>
  </dgm:extLst>
</dgm:dataModel>
</file>

<file path=word/diagrams/data75.xml><?xml version="1.0" encoding="utf-8"?>
<dgm:dataModel xmlns:dgm="http://schemas.openxmlformats.org/drawingml/2006/diagram" xmlns:a="http://schemas.openxmlformats.org/drawingml/2006/main">
  <dgm:ptLst>
    <dgm:pt modelId="{AA33605B-7B0D-4732-987D-288E3DA60ED6}"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8356012E-7FB0-4390-BB87-F75C75C14A32}">
      <dgm:prSet phldrT="[Testo]"/>
      <dgm:spPr/>
      <dgm:t>
        <a:bodyPr/>
        <a:lstStyle/>
        <a:p>
          <a:pPr algn="ctr"/>
          <a:r>
            <a:rPr lang="it-IT"/>
            <a:t>NORME GENERALI SULLE MODALITA' DI CONSUMO DI ACQUA E VIVERI</a:t>
          </a:r>
        </a:p>
      </dgm:t>
    </dgm:pt>
    <dgm:pt modelId="{A3CB3002-F5CC-42B9-9EA8-61AAECC1F606}" type="parTrans" cxnId="{9863C985-3BF0-418C-8378-EFF313612367}">
      <dgm:prSet/>
      <dgm:spPr/>
      <dgm:t>
        <a:bodyPr/>
        <a:lstStyle/>
        <a:p>
          <a:endParaRPr lang="it-IT"/>
        </a:p>
      </dgm:t>
    </dgm:pt>
    <dgm:pt modelId="{DAA9F1FC-CD5A-4068-871B-183AE825F7A6}" type="sibTrans" cxnId="{9863C985-3BF0-418C-8378-EFF313612367}">
      <dgm:prSet/>
      <dgm:spPr/>
      <dgm:t>
        <a:bodyPr/>
        <a:lstStyle/>
        <a:p>
          <a:endParaRPr lang="it-IT"/>
        </a:p>
      </dgm:t>
    </dgm:pt>
    <dgm:pt modelId="{550448AD-F83E-49EE-B1E5-B1E31FA4D176}" type="pres">
      <dgm:prSet presAssocID="{AA33605B-7B0D-4732-987D-288E3DA60ED6}" presName="linear" presStyleCnt="0">
        <dgm:presLayoutVars>
          <dgm:animLvl val="lvl"/>
          <dgm:resizeHandles val="exact"/>
        </dgm:presLayoutVars>
      </dgm:prSet>
      <dgm:spPr/>
    </dgm:pt>
    <dgm:pt modelId="{56D83ADF-7192-4C17-A186-7E4AC58C50C7}" type="pres">
      <dgm:prSet presAssocID="{8356012E-7FB0-4390-BB87-F75C75C14A32}" presName="parentText" presStyleLbl="node1" presStyleIdx="0" presStyleCnt="1" custLinFactNeighborX="28" custLinFactNeighborY="10374">
        <dgm:presLayoutVars>
          <dgm:chMax val="0"/>
          <dgm:bulletEnabled val="1"/>
        </dgm:presLayoutVars>
      </dgm:prSet>
      <dgm:spPr/>
    </dgm:pt>
  </dgm:ptLst>
  <dgm:cxnLst>
    <dgm:cxn modelId="{4BDB8244-D5D9-4C11-B92A-5CA08E29BB1D}" type="presOf" srcId="{8356012E-7FB0-4390-BB87-F75C75C14A32}" destId="{56D83ADF-7192-4C17-A186-7E4AC58C50C7}" srcOrd="0" destOrd="0" presId="urn:microsoft.com/office/officeart/2005/8/layout/vList2"/>
    <dgm:cxn modelId="{9863C985-3BF0-418C-8378-EFF313612367}" srcId="{AA33605B-7B0D-4732-987D-288E3DA60ED6}" destId="{8356012E-7FB0-4390-BB87-F75C75C14A32}" srcOrd="0" destOrd="0" parTransId="{A3CB3002-F5CC-42B9-9EA8-61AAECC1F606}" sibTransId="{DAA9F1FC-CD5A-4068-871B-183AE825F7A6}"/>
    <dgm:cxn modelId="{BE7BC1F6-601C-47A5-A89C-FCE05EA77913}" type="presOf" srcId="{AA33605B-7B0D-4732-987D-288E3DA60ED6}" destId="{550448AD-F83E-49EE-B1E5-B1E31FA4D176}" srcOrd="0" destOrd="0" presId="urn:microsoft.com/office/officeart/2005/8/layout/vList2"/>
    <dgm:cxn modelId="{AC938848-7CA2-47CA-8319-549AB6C0932A}" type="presParOf" srcId="{550448AD-F83E-49EE-B1E5-B1E31FA4D176}" destId="{56D83ADF-7192-4C17-A186-7E4AC58C50C7}" srcOrd="0" destOrd="0" presId="urn:microsoft.com/office/officeart/2005/8/layout/vList2"/>
  </dgm:cxnLst>
  <dgm:bg/>
  <dgm:whole/>
  <dgm:extLst>
    <a:ext uri="http://schemas.microsoft.com/office/drawing/2008/diagram">
      <dsp:dataModelExt xmlns:dsp="http://schemas.microsoft.com/office/drawing/2008/diagram" relId="rId211" minVer="http://schemas.openxmlformats.org/drawingml/2006/diagram"/>
    </a:ext>
  </dgm:extLst>
</dgm:dataModel>
</file>

<file path=word/diagrams/data76.xml><?xml version="1.0" encoding="utf-8"?>
<dgm:dataModel xmlns:dgm="http://schemas.openxmlformats.org/drawingml/2006/diagram" xmlns:a="http://schemas.openxmlformats.org/drawingml/2006/main">
  <dgm:ptLst>
    <dgm:pt modelId="{81FD33A7-A18D-4FDD-A11E-58B269E53C21}"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A65EEF1A-9D16-4B73-BCDC-D7F77D5BB1E1}">
      <dgm:prSet phldrT="[Testo]"/>
      <dgm:spPr/>
      <dgm:t>
        <a:bodyPr/>
        <a:lstStyle/>
        <a:p>
          <a:pPr algn="ctr"/>
          <a:r>
            <a:rPr lang="it-IT"/>
            <a:t>TROVATE FONTI AGGIUNTIVE DI SOSTENTAMENTO</a:t>
          </a:r>
        </a:p>
      </dgm:t>
    </dgm:pt>
    <dgm:pt modelId="{2142831A-EC86-4D0D-A26D-A30487221615}" type="parTrans" cxnId="{79DF7F02-1F94-4BAE-B54D-87C99461E251}">
      <dgm:prSet/>
      <dgm:spPr/>
      <dgm:t>
        <a:bodyPr/>
        <a:lstStyle/>
        <a:p>
          <a:endParaRPr lang="it-IT"/>
        </a:p>
      </dgm:t>
    </dgm:pt>
    <dgm:pt modelId="{8BE73386-5C3A-4CAD-9CA1-AAC868666628}" type="sibTrans" cxnId="{79DF7F02-1F94-4BAE-B54D-87C99461E251}">
      <dgm:prSet/>
      <dgm:spPr/>
      <dgm:t>
        <a:bodyPr/>
        <a:lstStyle/>
        <a:p>
          <a:endParaRPr lang="it-IT"/>
        </a:p>
      </dgm:t>
    </dgm:pt>
    <dgm:pt modelId="{1806CDD3-F7AE-4B95-85BD-C30D9C499D58}">
      <dgm:prSet phldrT="[Testo]"/>
      <dgm:spPr/>
      <dgm:t>
        <a:bodyPr/>
        <a:lstStyle/>
        <a:p>
          <a:pPr algn="ctr"/>
          <a:r>
            <a:rPr lang="it-IT"/>
            <a:t>CAVATEVELA DA SOLI</a:t>
          </a:r>
        </a:p>
      </dgm:t>
    </dgm:pt>
    <dgm:pt modelId="{E5637FFF-FD4F-4EC7-9EAB-637F527B7A30}" type="parTrans" cxnId="{6CD5D2E6-EE5C-4FAE-9E55-B742C39BF8A9}">
      <dgm:prSet/>
      <dgm:spPr/>
      <dgm:t>
        <a:bodyPr/>
        <a:lstStyle/>
        <a:p>
          <a:endParaRPr lang="it-IT"/>
        </a:p>
      </dgm:t>
    </dgm:pt>
    <dgm:pt modelId="{57FA2E60-A76F-4760-AFDE-52C263EE03D3}" type="sibTrans" cxnId="{6CD5D2E6-EE5C-4FAE-9E55-B742C39BF8A9}">
      <dgm:prSet/>
      <dgm:spPr/>
      <dgm:t>
        <a:bodyPr/>
        <a:lstStyle/>
        <a:p>
          <a:endParaRPr lang="it-IT"/>
        </a:p>
      </dgm:t>
    </dgm:pt>
    <dgm:pt modelId="{E69EACBF-D912-47A3-AD04-E95D80EBD156}" type="pres">
      <dgm:prSet presAssocID="{81FD33A7-A18D-4FDD-A11E-58B269E53C21}" presName="linear" presStyleCnt="0">
        <dgm:presLayoutVars>
          <dgm:animLvl val="lvl"/>
          <dgm:resizeHandles val="exact"/>
        </dgm:presLayoutVars>
      </dgm:prSet>
      <dgm:spPr/>
    </dgm:pt>
    <dgm:pt modelId="{46AA0AF7-D726-4951-9648-A9A9001D1246}" type="pres">
      <dgm:prSet presAssocID="{A65EEF1A-9D16-4B73-BCDC-D7F77D5BB1E1}" presName="parentText" presStyleLbl="node1" presStyleIdx="0" presStyleCnt="1">
        <dgm:presLayoutVars>
          <dgm:chMax val="0"/>
          <dgm:bulletEnabled val="1"/>
        </dgm:presLayoutVars>
      </dgm:prSet>
      <dgm:spPr/>
    </dgm:pt>
    <dgm:pt modelId="{BA8BDB02-2BA1-4D88-A748-35367096FCC7}" type="pres">
      <dgm:prSet presAssocID="{A65EEF1A-9D16-4B73-BCDC-D7F77D5BB1E1}" presName="childText" presStyleLbl="revTx" presStyleIdx="0" presStyleCnt="1">
        <dgm:presLayoutVars>
          <dgm:bulletEnabled val="1"/>
        </dgm:presLayoutVars>
      </dgm:prSet>
      <dgm:spPr/>
    </dgm:pt>
  </dgm:ptLst>
  <dgm:cxnLst>
    <dgm:cxn modelId="{79DF7F02-1F94-4BAE-B54D-87C99461E251}" srcId="{81FD33A7-A18D-4FDD-A11E-58B269E53C21}" destId="{A65EEF1A-9D16-4B73-BCDC-D7F77D5BB1E1}" srcOrd="0" destOrd="0" parTransId="{2142831A-EC86-4D0D-A26D-A30487221615}" sibTransId="{8BE73386-5C3A-4CAD-9CA1-AAC868666628}"/>
    <dgm:cxn modelId="{6D86F24A-8A0E-4CEB-9806-DD46A7FC8BA4}" type="presOf" srcId="{1806CDD3-F7AE-4B95-85BD-C30D9C499D58}" destId="{BA8BDB02-2BA1-4D88-A748-35367096FCC7}" srcOrd="0" destOrd="0" presId="urn:microsoft.com/office/officeart/2005/8/layout/vList2"/>
    <dgm:cxn modelId="{5E7C4689-0705-48D5-9FDE-792B8687C500}" type="presOf" srcId="{81FD33A7-A18D-4FDD-A11E-58B269E53C21}" destId="{E69EACBF-D912-47A3-AD04-E95D80EBD156}" srcOrd="0" destOrd="0" presId="urn:microsoft.com/office/officeart/2005/8/layout/vList2"/>
    <dgm:cxn modelId="{6CD5D2E6-EE5C-4FAE-9E55-B742C39BF8A9}" srcId="{A65EEF1A-9D16-4B73-BCDC-D7F77D5BB1E1}" destId="{1806CDD3-F7AE-4B95-85BD-C30D9C499D58}" srcOrd="0" destOrd="0" parTransId="{E5637FFF-FD4F-4EC7-9EAB-637F527B7A30}" sibTransId="{57FA2E60-A76F-4760-AFDE-52C263EE03D3}"/>
    <dgm:cxn modelId="{9406B5FE-EE75-4109-86E3-4A84C06783BA}" type="presOf" srcId="{A65EEF1A-9D16-4B73-BCDC-D7F77D5BB1E1}" destId="{46AA0AF7-D726-4951-9648-A9A9001D1246}" srcOrd="0" destOrd="0" presId="urn:microsoft.com/office/officeart/2005/8/layout/vList2"/>
    <dgm:cxn modelId="{6F2DB19B-27E2-4D5B-8D00-DB3B9B679F0D}" type="presParOf" srcId="{E69EACBF-D912-47A3-AD04-E95D80EBD156}" destId="{46AA0AF7-D726-4951-9648-A9A9001D1246}" srcOrd="0" destOrd="0" presId="urn:microsoft.com/office/officeart/2005/8/layout/vList2"/>
    <dgm:cxn modelId="{E8E3010F-1E7F-4BE9-B39B-559B9D4F3A1C}" type="presParOf" srcId="{E69EACBF-D912-47A3-AD04-E95D80EBD156}" destId="{BA8BDB02-2BA1-4D88-A748-35367096FCC7}" srcOrd="1" destOrd="0" presId="urn:microsoft.com/office/officeart/2005/8/layout/vList2"/>
  </dgm:cxnLst>
  <dgm:bg/>
  <dgm:whole/>
  <dgm:extLst>
    <a:ext uri="http://schemas.microsoft.com/office/drawing/2008/diagram">
      <dsp:dataModelExt xmlns:dsp="http://schemas.microsoft.com/office/drawing/2008/diagram" relId="rId216" minVer="http://schemas.openxmlformats.org/drawingml/2006/diagram"/>
    </a:ext>
  </dgm:extLst>
</dgm:dataModel>
</file>

<file path=word/diagrams/data77.xml><?xml version="1.0" encoding="utf-8"?>
<dgm:dataModel xmlns:dgm="http://schemas.openxmlformats.org/drawingml/2006/diagram" xmlns:a="http://schemas.openxmlformats.org/drawingml/2006/main">
  <dgm:ptLst>
    <dgm:pt modelId="{89A03BC4-3E22-4B4E-BF4D-BEE7C81D2CE1}"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E6C7B623-012A-4EBF-804D-EFE4536B16F1}">
      <dgm:prSet phldrT="[Testo]" custT="1"/>
      <dgm:spPr/>
      <dgm:t>
        <a:bodyPr/>
        <a:lstStyle/>
        <a:p>
          <a:pPr algn="ctr"/>
          <a:r>
            <a:rPr lang="it-IT" sz="4400"/>
            <a:t>DISPERAZIONE</a:t>
          </a:r>
        </a:p>
      </dgm:t>
    </dgm:pt>
    <dgm:pt modelId="{9C3F6D8F-61CE-424E-B222-B2A1BF277ECB}" type="parTrans" cxnId="{E6455F05-E31D-4ABA-9E8B-09F75D754226}">
      <dgm:prSet/>
      <dgm:spPr/>
      <dgm:t>
        <a:bodyPr/>
        <a:lstStyle/>
        <a:p>
          <a:endParaRPr lang="it-IT"/>
        </a:p>
      </dgm:t>
    </dgm:pt>
    <dgm:pt modelId="{3C5B39B8-963A-4B5A-B125-4206415C5320}" type="sibTrans" cxnId="{E6455F05-E31D-4ABA-9E8B-09F75D754226}">
      <dgm:prSet/>
      <dgm:spPr/>
      <dgm:t>
        <a:bodyPr/>
        <a:lstStyle/>
        <a:p>
          <a:endParaRPr lang="it-IT"/>
        </a:p>
      </dgm:t>
    </dgm:pt>
    <dgm:pt modelId="{18D6FE4B-E98E-47AE-B243-D53CA0EEBCD8}" type="pres">
      <dgm:prSet presAssocID="{89A03BC4-3E22-4B4E-BF4D-BEE7C81D2CE1}" presName="linear" presStyleCnt="0">
        <dgm:presLayoutVars>
          <dgm:animLvl val="lvl"/>
          <dgm:resizeHandles val="exact"/>
        </dgm:presLayoutVars>
      </dgm:prSet>
      <dgm:spPr/>
    </dgm:pt>
    <dgm:pt modelId="{32449167-AF55-4B8B-9B39-1A47989FC7F9}" type="pres">
      <dgm:prSet presAssocID="{E6C7B623-012A-4EBF-804D-EFE4536B16F1}" presName="parentText" presStyleLbl="node1" presStyleIdx="0" presStyleCnt="1" custLinFactNeighborY="-8149">
        <dgm:presLayoutVars>
          <dgm:chMax val="0"/>
          <dgm:bulletEnabled val="1"/>
        </dgm:presLayoutVars>
      </dgm:prSet>
      <dgm:spPr/>
    </dgm:pt>
  </dgm:ptLst>
  <dgm:cxnLst>
    <dgm:cxn modelId="{E6455F05-E31D-4ABA-9E8B-09F75D754226}" srcId="{89A03BC4-3E22-4B4E-BF4D-BEE7C81D2CE1}" destId="{E6C7B623-012A-4EBF-804D-EFE4536B16F1}" srcOrd="0" destOrd="0" parTransId="{9C3F6D8F-61CE-424E-B222-B2A1BF277ECB}" sibTransId="{3C5B39B8-963A-4B5A-B125-4206415C5320}"/>
    <dgm:cxn modelId="{C9674A3D-F8BF-42CE-B41F-38B1A73F8F70}" type="presOf" srcId="{E6C7B623-012A-4EBF-804D-EFE4536B16F1}" destId="{32449167-AF55-4B8B-9B39-1A47989FC7F9}" srcOrd="0" destOrd="0" presId="urn:microsoft.com/office/officeart/2005/8/layout/vList2"/>
    <dgm:cxn modelId="{45909EB1-3BDA-4AA3-A7F4-4F78C959980F}" type="presOf" srcId="{89A03BC4-3E22-4B4E-BF4D-BEE7C81D2CE1}" destId="{18D6FE4B-E98E-47AE-B243-D53CA0EEBCD8}" srcOrd="0" destOrd="0" presId="urn:microsoft.com/office/officeart/2005/8/layout/vList2"/>
    <dgm:cxn modelId="{D131DE94-9FFC-4E0C-B12A-AB4ABA927E8A}" type="presParOf" srcId="{18D6FE4B-E98E-47AE-B243-D53CA0EEBCD8}" destId="{32449167-AF55-4B8B-9B39-1A47989FC7F9}" srcOrd="0" destOrd="0" presId="urn:microsoft.com/office/officeart/2005/8/layout/vList2"/>
  </dgm:cxnLst>
  <dgm:bg/>
  <dgm:whole/>
  <dgm:extLst>
    <a:ext uri="http://schemas.microsoft.com/office/drawing/2008/diagram">
      <dsp:dataModelExt xmlns:dsp="http://schemas.microsoft.com/office/drawing/2008/diagram" relId="rId221" minVer="http://schemas.openxmlformats.org/drawingml/2006/diagram"/>
    </a:ext>
  </dgm:extLst>
</dgm:dataModel>
</file>

<file path=word/diagrams/data78.xml><?xml version="1.0" encoding="utf-8"?>
<dgm:dataModel xmlns:dgm="http://schemas.openxmlformats.org/drawingml/2006/diagram" xmlns:a="http://schemas.openxmlformats.org/drawingml/2006/main">
  <dgm:ptLst>
    <dgm:pt modelId="{18EDCFDC-2E58-4415-98BF-B6AA3F6ADE8C}"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C4FE2590-E300-4011-9A9F-DCC5ED429F26}">
      <dgm:prSet phldrT="[Testo]" custT="1"/>
      <dgm:spPr/>
      <dgm:t>
        <a:bodyPr/>
        <a:lstStyle/>
        <a:p>
          <a:pPr algn="ctr"/>
          <a:r>
            <a:rPr lang="it-IT" sz="4400"/>
            <a:t>LOCALIZZAZIONE</a:t>
          </a:r>
        </a:p>
      </dgm:t>
    </dgm:pt>
    <dgm:pt modelId="{B3F4EB96-EDE1-472E-80A9-3FBC838CFF37}" type="parTrans" cxnId="{9CEC8A9C-37BD-4CE1-BDFE-093A03D3FEC4}">
      <dgm:prSet/>
      <dgm:spPr/>
      <dgm:t>
        <a:bodyPr/>
        <a:lstStyle/>
        <a:p>
          <a:endParaRPr lang="it-IT"/>
        </a:p>
      </dgm:t>
    </dgm:pt>
    <dgm:pt modelId="{EFC8F456-18DD-4184-8D39-9B275B800F3A}" type="sibTrans" cxnId="{9CEC8A9C-37BD-4CE1-BDFE-093A03D3FEC4}">
      <dgm:prSet/>
      <dgm:spPr/>
      <dgm:t>
        <a:bodyPr/>
        <a:lstStyle/>
        <a:p>
          <a:endParaRPr lang="it-IT"/>
        </a:p>
      </dgm:t>
    </dgm:pt>
    <dgm:pt modelId="{452464D3-A455-4A98-AAC4-F29E2FE3D3EE}" type="pres">
      <dgm:prSet presAssocID="{18EDCFDC-2E58-4415-98BF-B6AA3F6ADE8C}" presName="linear" presStyleCnt="0">
        <dgm:presLayoutVars>
          <dgm:animLvl val="lvl"/>
          <dgm:resizeHandles val="exact"/>
        </dgm:presLayoutVars>
      </dgm:prSet>
      <dgm:spPr/>
    </dgm:pt>
    <dgm:pt modelId="{A6A0C328-6238-43D9-81E4-BED6FFBFDF04}" type="pres">
      <dgm:prSet presAssocID="{C4FE2590-E300-4011-9A9F-DCC5ED429F26}" presName="parentText" presStyleLbl="node1" presStyleIdx="0" presStyleCnt="1">
        <dgm:presLayoutVars>
          <dgm:chMax val="0"/>
          <dgm:bulletEnabled val="1"/>
        </dgm:presLayoutVars>
      </dgm:prSet>
      <dgm:spPr/>
    </dgm:pt>
  </dgm:ptLst>
  <dgm:cxnLst>
    <dgm:cxn modelId="{7905065F-D103-4F1F-B810-C9E5D4B2EAEC}" type="presOf" srcId="{18EDCFDC-2E58-4415-98BF-B6AA3F6ADE8C}" destId="{452464D3-A455-4A98-AAC4-F29E2FE3D3EE}" srcOrd="0" destOrd="0" presId="urn:microsoft.com/office/officeart/2005/8/layout/vList2"/>
    <dgm:cxn modelId="{9CEC8A9C-37BD-4CE1-BDFE-093A03D3FEC4}" srcId="{18EDCFDC-2E58-4415-98BF-B6AA3F6ADE8C}" destId="{C4FE2590-E300-4011-9A9F-DCC5ED429F26}" srcOrd="0" destOrd="0" parTransId="{B3F4EB96-EDE1-472E-80A9-3FBC838CFF37}" sibTransId="{EFC8F456-18DD-4184-8D39-9B275B800F3A}"/>
    <dgm:cxn modelId="{88CAA2C9-EC26-4B04-B278-88B2E72BBE43}" type="presOf" srcId="{C4FE2590-E300-4011-9A9F-DCC5ED429F26}" destId="{A6A0C328-6238-43D9-81E4-BED6FFBFDF04}" srcOrd="0" destOrd="0" presId="urn:microsoft.com/office/officeart/2005/8/layout/vList2"/>
    <dgm:cxn modelId="{6A0650B0-1063-49CB-B79D-DBAFD762C841}" type="presParOf" srcId="{452464D3-A455-4A98-AAC4-F29E2FE3D3EE}" destId="{A6A0C328-6238-43D9-81E4-BED6FFBFDF04}" srcOrd="0" destOrd="0" presId="urn:microsoft.com/office/officeart/2005/8/layout/vList2"/>
  </dgm:cxnLst>
  <dgm:bg/>
  <dgm:whole/>
  <dgm:extLst>
    <a:ext uri="http://schemas.microsoft.com/office/drawing/2008/diagram">
      <dsp:dataModelExt xmlns:dsp="http://schemas.microsoft.com/office/drawing/2008/diagram" relId="rId226" minVer="http://schemas.openxmlformats.org/drawingml/2006/diagram"/>
    </a:ext>
  </dgm:extLst>
</dgm:dataModel>
</file>

<file path=word/diagrams/data79.xml><?xml version="1.0" encoding="utf-8"?>
<dgm:dataModel xmlns:dgm="http://schemas.openxmlformats.org/drawingml/2006/diagram" xmlns:a="http://schemas.openxmlformats.org/drawingml/2006/main">
  <dgm:ptLst>
    <dgm:pt modelId="{A4D63E62-9DD2-4CAB-84B3-E6A48702ED18}"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24F43A74-86AF-4CA0-8749-A6D0266D8420}">
      <dgm:prSet phldrT="[Testo]"/>
      <dgm:spPr/>
      <dgm:t>
        <a:bodyPr/>
        <a:lstStyle/>
        <a:p>
          <a:r>
            <a:rPr lang="it-IT">
              <a:solidFill>
                <a:schemeClr val="bg1"/>
              </a:solidFill>
            </a:rPr>
            <a:t>Radio Portatili - Portata circa 20 Km</a:t>
          </a:r>
        </a:p>
      </dgm:t>
    </dgm:pt>
    <dgm:pt modelId="{DA6B51C0-B21A-40F4-827C-1590A1DC9ED9}" type="parTrans" cxnId="{192A8E2C-F6C2-4B9E-8E83-B12DB662C736}">
      <dgm:prSet/>
      <dgm:spPr/>
      <dgm:t>
        <a:bodyPr/>
        <a:lstStyle/>
        <a:p>
          <a:endParaRPr lang="it-IT"/>
        </a:p>
      </dgm:t>
    </dgm:pt>
    <dgm:pt modelId="{5C9DC8FB-50A4-42F7-B2A3-8E831502E8F5}" type="sibTrans" cxnId="{192A8E2C-F6C2-4B9E-8E83-B12DB662C736}">
      <dgm:prSet/>
      <dgm:spPr/>
      <dgm:t>
        <a:bodyPr/>
        <a:lstStyle/>
        <a:p>
          <a:endParaRPr lang="it-IT"/>
        </a:p>
      </dgm:t>
    </dgm:pt>
    <dgm:pt modelId="{6C4661D4-C792-4AA1-8D8A-E6D26248969F}">
      <dgm:prSet phldrT="[Testo]"/>
      <dgm:spPr/>
      <dgm:t>
        <a:bodyPr/>
        <a:lstStyle/>
        <a:p>
          <a:r>
            <a:rPr lang="it-IT">
              <a:solidFill>
                <a:schemeClr val="bg1"/>
              </a:solidFill>
            </a:rPr>
            <a:t>Razzi - visibili  di notte fino a circa 20/30 km</a:t>
          </a:r>
        </a:p>
      </dgm:t>
    </dgm:pt>
    <dgm:pt modelId="{0D24F6F6-7349-41E8-8A25-48E70C15052C}" type="parTrans" cxnId="{F6992087-0930-4C66-9D13-B3245086F5CC}">
      <dgm:prSet/>
      <dgm:spPr/>
      <dgm:t>
        <a:bodyPr/>
        <a:lstStyle/>
        <a:p>
          <a:endParaRPr lang="it-IT"/>
        </a:p>
      </dgm:t>
    </dgm:pt>
    <dgm:pt modelId="{2DD4E7E0-91E5-4DFD-9FF1-4247B2880661}" type="sibTrans" cxnId="{F6992087-0930-4C66-9D13-B3245086F5CC}">
      <dgm:prSet/>
      <dgm:spPr/>
      <dgm:t>
        <a:bodyPr/>
        <a:lstStyle/>
        <a:p>
          <a:endParaRPr lang="it-IT"/>
        </a:p>
      </dgm:t>
    </dgm:pt>
    <dgm:pt modelId="{6C653EFA-A141-4E04-93DD-02ACA79AF462}">
      <dgm:prSet phldrT="[Testo]"/>
      <dgm:spPr/>
      <dgm:t>
        <a:bodyPr/>
        <a:lstStyle/>
        <a:p>
          <a:r>
            <a:rPr lang="it-IT">
              <a:solidFill>
                <a:schemeClr val="bg1"/>
              </a:solidFill>
            </a:rPr>
            <a:t>Fuochi a mano - visibili di notte fino a circa 10 km</a:t>
          </a:r>
        </a:p>
      </dgm:t>
    </dgm:pt>
    <dgm:pt modelId="{5349F9D5-EFE9-4AF8-89B5-4A2D3658322C}" type="parTrans" cxnId="{49203145-659C-44C0-8F07-8E1333B8E2E9}">
      <dgm:prSet/>
      <dgm:spPr/>
      <dgm:t>
        <a:bodyPr/>
        <a:lstStyle/>
        <a:p>
          <a:endParaRPr lang="it-IT"/>
        </a:p>
      </dgm:t>
    </dgm:pt>
    <dgm:pt modelId="{03A1C9F1-33A1-46D1-A919-AC8D31969698}" type="sibTrans" cxnId="{49203145-659C-44C0-8F07-8E1333B8E2E9}">
      <dgm:prSet/>
      <dgm:spPr/>
      <dgm:t>
        <a:bodyPr/>
        <a:lstStyle/>
        <a:p>
          <a:endParaRPr lang="it-IT"/>
        </a:p>
      </dgm:t>
    </dgm:pt>
    <dgm:pt modelId="{CA004C02-55BD-4B0C-B07E-FAB9F8F6BFBC}">
      <dgm:prSet/>
      <dgm:spPr/>
      <dgm:t>
        <a:bodyPr/>
        <a:lstStyle/>
        <a:p>
          <a:r>
            <a:rPr lang="it-IT">
              <a:solidFill>
                <a:schemeClr val="bg1"/>
              </a:solidFill>
            </a:rPr>
            <a:t>Fumogeni - visibili di notte fino a 10 km</a:t>
          </a:r>
        </a:p>
      </dgm:t>
    </dgm:pt>
    <dgm:pt modelId="{230F0669-7572-4375-B05F-FCFBD981BB8F}" type="parTrans" cxnId="{939E5E9D-CCF0-4742-BB66-567ABE0EC86B}">
      <dgm:prSet/>
      <dgm:spPr/>
      <dgm:t>
        <a:bodyPr/>
        <a:lstStyle/>
        <a:p>
          <a:endParaRPr lang="it-IT"/>
        </a:p>
      </dgm:t>
    </dgm:pt>
    <dgm:pt modelId="{85898B59-DACD-45D3-BAD2-46AF1365CB03}" type="sibTrans" cxnId="{939E5E9D-CCF0-4742-BB66-567ABE0EC86B}">
      <dgm:prSet/>
      <dgm:spPr/>
      <dgm:t>
        <a:bodyPr/>
        <a:lstStyle/>
        <a:p>
          <a:endParaRPr lang="it-IT"/>
        </a:p>
      </dgm:t>
    </dgm:pt>
    <dgm:pt modelId="{3DD54F0C-72F9-4B23-844E-8BAA49B3D9C8}">
      <dgm:prSet/>
      <dgm:spPr/>
      <dgm:t>
        <a:bodyPr/>
        <a:lstStyle/>
        <a:p>
          <a:r>
            <a:rPr lang="it-IT">
              <a:solidFill>
                <a:schemeClr val="bg1"/>
              </a:solidFill>
            </a:rPr>
            <a:t>Eliografo - visibili di giorno anche a 20 km</a:t>
          </a:r>
        </a:p>
      </dgm:t>
    </dgm:pt>
    <dgm:pt modelId="{B918F967-CD43-4DE9-A67D-78B2522471BC}" type="parTrans" cxnId="{8DEA8857-1AE2-484E-B0B5-79FD7AA5842B}">
      <dgm:prSet/>
      <dgm:spPr/>
      <dgm:t>
        <a:bodyPr/>
        <a:lstStyle/>
        <a:p>
          <a:endParaRPr lang="it-IT"/>
        </a:p>
      </dgm:t>
    </dgm:pt>
    <dgm:pt modelId="{74AC6622-87E7-450B-98F4-FDCB402C1ED9}" type="sibTrans" cxnId="{8DEA8857-1AE2-484E-B0B5-79FD7AA5842B}">
      <dgm:prSet/>
      <dgm:spPr/>
      <dgm:t>
        <a:bodyPr/>
        <a:lstStyle/>
        <a:p>
          <a:endParaRPr lang="it-IT"/>
        </a:p>
      </dgm:t>
    </dgm:pt>
    <dgm:pt modelId="{243A844D-C774-4C42-BAB1-FABDB3414DA6}" type="pres">
      <dgm:prSet presAssocID="{A4D63E62-9DD2-4CAB-84B3-E6A48702ED18}" presName="linear" presStyleCnt="0">
        <dgm:presLayoutVars>
          <dgm:dir/>
          <dgm:animLvl val="lvl"/>
          <dgm:resizeHandles val="exact"/>
        </dgm:presLayoutVars>
      </dgm:prSet>
      <dgm:spPr/>
    </dgm:pt>
    <dgm:pt modelId="{B1E7C0EB-ECE1-4D26-ABF2-964BB235E715}" type="pres">
      <dgm:prSet presAssocID="{24F43A74-86AF-4CA0-8749-A6D0266D8420}" presName="parentLin" presStyleCnt="0"/>
      <dgm:spPr/>
    </dgm:pt>
    <dgm:pt modelId="{0AD3A483-6A60-47BA-8368-84C7C1326077}" type="pres">
      <dgm:prSet presAssocID="{24F43A74-86AF-4CA0-8749-A6D0266D8420}" presName="parentLeftMargin" presStyleLbl="node1" presStyleIdx="0" presStyleCnt="5"/>
      <dgm:spPr/>
    </dgm:pt>
    <dgm:pt modelId="{5BE1F593-B475-4F2A-B592-A3CC5DB56843}" type="pres">
      <dgm:prSet presAssocID="{24F43A74-86AF-4CA0-8749-A6D0266D8420}" presName="parentText" presStyleLbl="node1" presStyleIdx="0" presStyleCnt="5">
        <dgm:presLayoutVars>
          <dgm:chMax val="0"/>
          <dgm:bulletEnabled val="1"/>
        </dgm:presLayoutVars>
      </dgm:prSet>
      <dgm:spPr/>
    </dgm:pt>
    <dgm:pt modelId="{C32A6F8C-10E3-4830-B5CB-03886D568516}" type="pres">
      <dgm:prSet presAssocID="{24F43A74-86AF-4CA0-8749-A6D0266D8420}" presName="negativeSpace" presStyleCnt="0"/>
      <dgm:spPr/>
    </dgm:pt>
    <dgm:pt modelId="{7E21C126-2469-4F7B-B86F-2D0912DE679A}" type="pres">
      <dgm:prSet presAssocID="{24F43A74-86AF-4CA0-8749-A6D0266D8420}" presName="childText" presStyleLbl="conFgAcc1" presStyleIdx="0" presStyleCnt="5">
        <dgm:presLayoutVars>
          <dgm:bulletEnabled val="1"/>
        </dgm:presLayoutVars>
      </dgm:prSet>
      <dgm:spPr/>
    </dgm:pt>
    <dgm:pt modelId="{A2587549-71BD-4630-B933-C01D1B7BBE0E}" type="pres">
      <dgm:prSet presAssocID="{5C9DC8FB-50A4-42F7-B2A3-8E831502E8F5}" presName="spaceBetweenRectangles" presStyleCnt="0"/>
      <dgm:spPr/>
    </dgm:pt>
    <dgm:pt modelId="{26FC2F3C-A69F-4F1B-8E20-02DF265174E6}" type="pres">
      <dgm:prSet presAssocID="{6C4661D4-C792-4AA1-8D8A-E6D26248969F}" presName="parentLin" presStyleCnt="0"/>
      <dgm:spPr/>
    </dgm:pt>
    <dgm:pt modelId="{54949E6F-D31A-4096-9937-219241CD839A}" type="pres">
      <dgm:prSet presAssocID="{6C4661D4-C792-4AA1-8D8A-E6D26248969F}" presName="parentLeftMargin" presStyleLbl="node1" presStyleIdx="0" presStyleCnt="5"/>
      <dgm:spPr/>
    </dgm:pt>
    <dgm:pt modelId="{AD379FE7-392D-48E2-90B6-A5F70FD4852A}" type="pres">
      <dgm:prSet presAssocID="{6C4661D4-C792-4AA1-8D8A-E6D26248969F}" presName="parentText" presStyleLbl="node1" presStyleIdx="1" presStyleCnt="5" custScaleX="97917" custLinFactNeighborX="34722" custLinFactNeighborY="-10755">
        <dgm:presLayoutVars>
          <dgm:chMax val="0"/>
          <dgm:bulletEnabled val="1"/>
        </dgm:presLayoutVars>
      </dgm:prSet>
      <dgm:spPr/>
    </dgm:pt>
    <dgm:pt modelId="{F490E9AF-EADB-4634-917F-CA0B5E8ADF9E}" type="pres">
      <dgm:prSet presAssocID="{6C4661D4-C792-4AA1-8D8A-E6D26248969F}" presName="negativeSpace" presStyleCnt="0"/>
      <dgm:spPr/>
    </dgm:pt>
    <dgm:pt modelId="{062DECF7-4159-4449-AD82-5F6C7B347AB3}" type="pres">
      <dgm:prSet presAssocID="{6C4661D4-C792-4AA1-8D8A-E6D26248969F}" presName="childText" presStyleLbl="conFgAcc1" presStyleIdx="1" presStyleCnt="5">
        <dgm:presLayoutVars>
          <dgm:bulletEnabled val="1"/>
        </dgm:presLayoutVars>
      </dgm:prSet>
      <dgm:spPr/>
    </dgm:pt>
    <dgm:pt modelId="{20B4B7B6-9DD8-4D2A-BCEB-B730FBD43B52}" type="pres">
      <dgm:prSet presAssocID="{2DD4E7E0-91E5-4DFD-9FF1-4247B2880661}" presName="spaceBetweenRectangles" presStyleCnt="0"/>
      <dgm:spPr/>
    </dgm:pt>
    <dgm:pt modelId="{8685D911-CC1D-44A5-A60D-2C7182534B17}" type="pres">
      <dgm:prSet presAssocID="{6C653EFA-A141-4E04-93DD-02ACA79AF462}" presName="parentLin" presStyleCnt="0"/>
      <dgm:spPr/>
    </dgm:pt>
    <dgm:pt modelId="{7D751433-1DE6-4DC2-A576-062F3CAC5ECE}" type="pres">
      <dgm:prSet presAssocID="{6C653EFA-A141-4E04-93DD-02ACA79AF462}" presName="parentLeftMargin" presStyleLbl="node1" presStyleIdx="1" presStyleCnt="5"/>
      <dgm:spPr/>
    </dgm:pt>
    <dgm:pt modelId="{9CDDC160-69A6-4D1A-BFE1-357B1070123D}" type="pres">
      <dgm:prSet presAssocID="{6C653EFA-A141-4E04-93DD-02ACA79AF462}" presName="parentText" presStyleLbl="node1" presStyleIdx="2" presStyleCnt="5">
        <dgm:presLayoutVars>
          <dgm:chMax val="0"/>
          <dgm:bulletEnabled val="1"/>
        </dgm:presLayoutVars>
      </dgm:prSet>
      <dgm:spPr/>
    </dgm:pt>
    <dgm:pt modelId="{FC08F84D-7446-419E-86CE-0C4C7182A926}" type="pres">
      <dgm:prSet presAssocID="{6C653EFA-A141-4E04-93DD-02ACA79AF462}" presName="negativeSpace" presStyleCnt="0"/>
      <dgm:spPr/>
    </dgm:pt>
    <dgm:pt modelId="{53D901FA-DD35-464D-97C6-F8C3920769E7}" type="pres">
      <dgm:prSet presAssocID="{6C653EFA-A141-4E04-93DD-02ACA79AF462}" presName="childText" presStyleLbl="conFgAcc1" presStyleIdx="2" presStyleCnt="5" custAng="0" custScaleX="99315" custScaleY="104780" custLinFactNeighborY="-54274">
        <dgm:presLayoutVars>
          <dgm:bulletEnabled val="1"/>
        </dgm:presLayoutVars>
      </dgm:prSet>
      <dgm:spPr/>
    </dgm:pt>
    <dgm:pt modelId="{2895636D-58A5-40D7-8298-63D7A08B6C3B}" type="pres">
      <dgm:prSet presAssocID="{03A1C9F1-33A1-46D1-A919-AC8D31969698}" presName="spaceBetweenRectangles" presStyleCnt="0"/>
      <dgm:spPr/>
    </dgm:pt>
    <dgm:pt modelId="{040AE448-86CA-4B03-A652-A52170E21EAB}" type="pres">
      <dgm:prSet presAssocID="{CA004C02-55BD-4B0C-B07E-FAB9F8F6BFBC}" presName="parentLin" presStyleCnt="0"/>
      <dgm:spPr/>
    </dgm:pt>
    <dgm:pt modelId="{9F752394-221D-4DF8-93D6-BC49F7658043}" type="pres">
      <dgm:prSet presAssocID="{CA004C02-55BD-4B0C-B07E-FAB9F8F6BFBC}" presName="parentLeftMargin" presStyleLbl="node1" presStyleIdx="2" presStyleCnt="5"/>
      <dgm:spPr/>
    </dgm:pt>
    <dgm:pt modelId="{4FA158DC-5739-4003-BC5E-FA535F5A20BA}" type="pres">
      <dgm:prSet presAssocID="{CA004C02-55BD-4B0C-B07E-FAB9F8F6BFBC}" presName="parentText" presStyleLbl="node1" presStyleIdx="3" presStyleCnt="5">
        <dgm:presLayoutVars>
          <dgm:chMax val="0"/>
          <dgm:bulletEnabled val="1"/>
        </dgm:presLayoutVars>
      </dgm:prSet>
      <dgm:spPr/>
    </dgm:pt>
    <dgm:pt modelId="{67960740-7C8E-4DC7-A7C9-4A314386B746}" type="pres">
      <dgm:prSet presAssocID="{CA004C02-55BD-4B0C-B07E-FAB9F8F6BFBC}" presName="negativeSpace" presStyleCnt="0"/>
      <dgm:spPr/>
    </dgm:pt>
    <dgm:pt modelId="{DD3FC4B0-C8F6-4A3C-97FA-2B0E6C6E2A9C}" type="pres">
      <dgm:prSet presAssocID="{CA004C02-55BD-4B0C-B07E-FAB9F8F6BFBC}" presName="childText" presStyleLbl="conFgAcc1" presStyleIdx="3" presStyleCnt="5" custLinFactNeighborX="-2257">
        <dgm:presLayoutVars>
          <dgm:bulletEnabled val="1"/>
        </dgm:presLayoutVars>
      </dgm:prSet>
      <dgm:spPr/>
    </dgm:pt>
    <dgm:pt modelId="{B7C0268B-E45F-4F58-99B4-42AEC12A9A9D}" type="pres">
      <dgm:prSet presAssocID="{85898B59-DACD-45D3-BAD2-46AF1365CB03}" presName="spaceBetweenRectangles" presStyleCnt="0"/>
      <dgm:spPr/>
    </dgm:pt>
    <dgm:pt modelId="{30A57403-BC02-4262-A033-E3DCE8C9BD97}" type="pres">
      <dgm:prSet presAssocID="{3DD54F0C-72F9-4B23-844E-8BAA49B3D9C8}" presName="parentLin" presStyleCnt="0"/>
      <dgm:spPr/>
    </dgm:pt>
    <dgm:pt modelId="{A099BF0C-7CBF-4ADB-9E70-7D1D0A4C081E}" type="pres">
      <dgm:prSet presAssocID="{3DD54F0C-72F9-4B23-844E-8BAA49B3D9C8}" presName="parentLeftMargin" presStyleLbl="node1" presStyleIdx="3" presStyleCnt="5"/>
      <dgm:spPr/>
    </dgm:pt>
    <dgm:pt modelId="{EEAA49AA-9B07-4C7A-9315-8EB99E529949}" type="pres">
      <dgm:prSet presAssocID="{3DD54F0C-72F9-4B23-844E-8BAA49B3D9C8}" presName="parentText" presStyleLbl="node1" presStyleIdx="4" presStyleCnt="5">
        <dgm:presLayoutVars>
          <dgm:chMax val="0"/>
          <dgm:bulletEnabled val="1"/>
        </dgm:presLayoutVars>
      </dgm:prSet>
      <dgm:spPr/>
    </dgm:pt>
    <dgm:pt modelId="{5B547FFF-661C-45F4-B9D7-5D12FB035834}" type="pres">
      <dgm:prSet presAssocID="{3DD54F0C-72F9-4B23-844E-8BAA49B3D9C8}" presName="negativeSpace" presStyleCnt="0"/>
      <dgm:spPr/>
    </dgm:pt>
    <dgm:pt modelId="{92C3FFCA-8B3B-4423-AE0E-4DE5E6433007}" type="pres">
      <dgm:prSet presAssocID="{3DD54F0C-72F9-4B23-844E-8BAA49B3D9C8}" presName="childText" presStyleLbl="conFgAcc1" presStyleIdx="4" presStyleCnt="5">
        <dgm:presLayoutVars>
          <dgm:bulletEnabled val="1"/>
        </dgm:presLayoutVars>
      </dgm:prSet>
      <dgm:spPr/>
    </dgm:pt>
  </dgm:ptLst>
  <dgm:cxnLst>
    <dgm:cxn modelId="{F139CA1C-D01A-4877-A952-F35F93693416}" type="presOf" srcId="{6C4661D4-C792-4AA1-8D8A-E6D26248969F}" destId="{AD379FE7-392D-48E2-90B6-A5F70FD4852A}" srcOrd="1" destOrd="0" presId="urn:microsoft.com/office/officeart/2005/8/layout/list1"/>
    <dgm:cxn modelId="{192A8E2C-F6C2-4B9E-8E83-B12DB662C736}" srcId="{A4D63E62-9DD2-4CAB-84B3-E6A48702ED18}" destId="{24F43A74-86AF-4CA0-8749-A6D0266D8420}" srcOrd="0" destOrd="0" parTransId="{DA6B51C0-B21A-40F4-827C-1590A1DC9ED9}" sibTransId="{5C9DC8FB-50A4-42F7-B2A3-8E831502E8F5}"/>
    <dgm:cxn modelId="{F7F53C5E-9F80-474E-AB49-0FE1A44B6ADA}" type="presOf" srcId="{6C653EFA-A141-4E04-93DD-02ACA79AF462}" destId="{9CDDC160-69A6-4D1A-BFE1-357B1070123D}" srcOrd="1" destOrd="0" presId="urn:microsoft.com/office/officeart/2005/8/layout/list1"/>
    <dgm:cxn modelId="{C8934D60-43E4-42BD-8C8C-390572A4FBDE}" type="presOf" srcId="{6C653EFA-A141-4E04-93DD-02ACA79AF462}" destId="{7D751433-1DE6-4DC2-A576-062F3CAC5ECE}" srcOrd="0" destOrd="0" presId="urn:microsoft.com/office/officeart/2005/8/layout/list1"/>
    <dgm:cxn modelId="{49203145-659C-44C0-8F07-8E1333B8E2E9}" srcId="{A4D63E62-9DD2-4CAB-84B3-E6A48702ED18}" destId="{6C653EFA-A141-4E04-93DD-02ACA79AF462}" srcOrd="2" destOrd="0" parTransId="{5349F9D5-EFE9-4AF8-89B5-4A2D3658322C}" sibTransId="{03A1C9F1-33A1-46D1-A919-AC8D31969698}"/>
    <dgm:cxn modelId="{90574950-9E97-4D48-AAE4-50D0F183EFB8}" type="presOf" srcId="{CA004C02-55BD-4B0C-B07E-FAB9F8F6BFBC}" destId="{9F752394-221D-4DF8-93D6-BC49F7658043}" srcOrd="0" destOrd="0" presId="urn:microsoft.com/office/officeart/2005/8/layout/list1"/>
    <dgm:cxn modelId="{1C498355-1734-4340-A179-322F6ED3DE2E}" type="presOf" srcId="{6C4661D4-C792-4AA1-8D8A-E6D26248969F}" destId="{54949E6F-D31A-4096-9937-219241CD839A}" srcOrd="0" destOrd="0" presId="urn:microsoft.com/office/officeart/2005/8/layout/list1"/>
    <dgm:cxn modelId="{8DEA8857-1AE2-484E-B0B5-79FD7AA5842B}" srcId="{A4D63E62-9DD2-4CAB-84B3-E6A48702ED18}" destId="{3DD54F0C-72F9-4B23-844E-8BAA49B3D9C8}" srcOrd="4" destOrd="0" parTransId="{B918F967-CD43-4DE9-A67D-78B2522471BC}" sibTransId="{74AC6622-87E7-450B-98F4-FDCB402C1ED9}"/>
    <dgm:cxn modelId="{9D7A1682-6F74-4038-AC6D-31D8300ADADB}" type="presOf" srcId="{3DD54F0C-72F9-4B23-844E-8BAA49B3D9C8}" destId="{A099BF0C-7CBF-4ADB-9E70-7D1D0A4C081E}" srcOrd="0" destOrd="0" presId="urn:microsoft.com/office/officeart/2005/8/layout/list1"/>
    <dgm:cxn modelId="{F6992087-0930-4C66-9D13-B3245086F5CC}" srcId="{A4D63E62-9DD2-4CAB-84B3-E6A48702ED18}" destId="{6C4661D4-C792-4AA1-8D8A-E6D26248969F}" srcOrd="1" destOrd="0" parTransId="{0D24F6F6-7349-41E8-8A25-48E70C15052C}" sibTransId="{2DD4E7E0-91E5-4DFD-9FF1-4247B2880661}"/>
    <dgm:cxn modelId="{AEB5F48A-7287-4F0B-8EE3-B206B92A2C75}" type="presOf" srcId="{24F43A74-86AF-4CA0-8749-A6D0266D8420}" destId="{5BE1F593-B475-4F2A-B592-A3CC5DB56843}" srcOrd="1" destOrd="0" presId="urn:microsoft.com/office/officeart/2005/8/layout/list1"/>
    <dgm:cxn modelId="{09D97693-4201-4F83-BD7F-094CFE75B2D4}" type="presOf" srcId="{3DD54F0C-72F9-4B23-844E-8BAA49B3D9C8}" destId="{EEAA49AA-9B07-4C7A-9315-8EB99E529949}" srcOrd="1" destOrd="0" presId="urn:microsoft.com/office/officeart/2005/8/layout/list1"/>
    <dgm:cxn modelId="{939E5E9D-CCF0-4742-BB66-567ABE0EC86B}" srcId="{A4D63E62-9DD2-4CAB-84B3-E6A48702ED18}" destId="{CA004C02-55BD-4B0C-B07E-FAB9F8F6BFBC}" srcOrd="3" destOrd="0" parTransId="{230F0669-7572-4375-B05F-FCFBD981BB8F}" sibTransId="{85898B59-DACD-45D3-BAD2-46AF1365CB03}"/>
    <dgm:cxn modelId="{EC63CAB6-2ECF-4423-8EAA-70A74E8FFA49}" type="presOf" srcId="{24F43A74-86AF-4CA0-8749-A6D0266D8420}" destId="{0AD3A483-6A60-47BA-8368-84C7C1326077}" srcOrd="0" destOrd="0" presId="urn:microsoft.com/office/officeart/2005/8/layout/list1"/>
    <dgm:cxn modelId="{96BE94EA-55A9-44ED-92CA-DA7F3F35B1A9}" type="presOf" srcId="{A4D63E62-9DD2-4CAB-84B3-E6A48702ED18}" destId="{243A844D-C774-4C42-BAB1-FABDB3414DA6}" srcOrd="0" destOrd="0" presId="urn:microsoft.com/office/officeart/2005/8/layout/list1"/>
    <dgm:cxn modelId="{CC0E3EFB-ECBD-4D0A-B324-21A2196014CF}" type="presOf" srcId="{CA004C02-55BD-4B0C-B07E-FAB9F8F6BFBC}" destId="{4FA158DC-5739-4003-BC5E-FA535F5A20BA}" srcOrd="1" destOrd="0" presId="urn:microsoft.com/office/officeart/2005/8/layout/list1"/>
    <dgm:cxn modelId="{384876FF-95BB-4D04-93EC-98CFDDB0B282}" type="presParOf" srcId="{243A844D-C774-4C42-BAB1-FABDB3414DA6}" destId="{B1E7C0EB-ECE1-4D26-ABF2-964BB235E715}" srcOrd="0" destOrd="0" presId="urn:microsoft.com/office/officeart/2005/8/layout/list1"/>
    <dgm:cxn modelId="{D88A2312-BC4D-499D-B06B-EDD2CE54F6C3}" type="presParOf" srcId="{B1E7C0EB-ECE1-4D26-ABF2-964BB235E715}" destId="{0AD3A483-6A60-47BA-8368-84C7C1326077}" srcOrd="0" destOrd="0" presId="urn:microsoft.com/office/officeart/2005/8/layout/list1"/>
    <dgm:cxn modelId="{6539B5F8-23B3-4547-A7B6-C2088A5F8D41}" type="presParOf" srcId="{B1E7C0EB-ECE1-4D26-ABF2-964BB235E715}" destId="{5BE1F593-B475-4F2A-B592-A3CC5DB56843}" srcOrd="1" destOrd="0" presId="urn:microsoft.com/office/officeart/2005/8/layout/list1"/>
    <dgm:cxn modelId="{895460CD-2F91-4A4D-99C1-64EBAAEB53DC}" type="presParOf" srcId="{243A844D-C774-4C42-BAB1-FABDB3414DA6}" destId="{C32A6F8C-10E3-4830-B5CB-03886D568516}" srcOrd="1" destOrd="0" presId="urn:microsoft.com/office/officeart/2005/8/layout/list1"/>
    <dgm:cxn modelId="{6F825729-5C7C-42BD-9D19-95C8D10B7AFB}" type="presParOf" srcId="{243A844D-C774-4C42-BAB1-FABDB3414DA6}" destId="{7E21C126-2469-4F7B-B86F-2D0912DE679A}" srcOrd="2" destOrd="0" presId="urn:microsoft.com/office/officeart/2005/8/layout/list1"/>
    <dgm:cxn modelId="{9E598864-92BE-440E-B05A-A797EE2F1264}" type="presParOf" srcId="{243A844D-C774-4C42-BAB1-FABDB3414DA6}" destId="{A2587549-71BD-4630-B933-C01D1B7BBE0E}" srcOrd="3" destOrd="0" presId="urn:microsoft.com/office/officeart/2005/8/layout/list1"/>
    <dgm:cxn modelId="{7878F88C-DEC0-4788-BC10-21E3EA726651}" type="presParOf" srcId="{243A844D-C774-4C42-BAB1-FABDB3414DA6}" destId="{26FC2F3C-A69F-4F1B-8E20-02DF265174E6}" srcOrd="4" destOrd="0" presId="urn:microsoft.com/office/officeart/2005/8/layout/list1"/>
    <dgm:cxn modelId="{C46B5BF0-6552-4308-9901-E713AD874E12}" type="presParOf" srcId="{26FC2F3C-A69F-4F1B-8E20-02DF265174E6}" destId="{54949E6F-D31A-4096-9937-219241CD839A}" srcOrd="0" destOrd="0" presId="urn:microsoft.com/office/officeart/2005/8/layout/list1"/>
    <dgm:cxn modelId="{0F6CD8F0-5B89-4392-8E79-82FFB4A84D45}" type="presParOf" srcId="{26FC2F3C-A69F-4F1B-8E20-02DF265174E6}" destId="{AD379FE7-392D-48E2-90B6-A5F70FD4852A}" srcOrd="1" destOrd="0" presId="urn:microsoft.com/office/officeart/2005/8/layout/list1"/>
    <dgm:cxn modelId="{596DB5ED-138C-4CF3-B33F-B10695E00DB7}" type="presParOf" srcId="{243A844D-C774-4C42-BAB1-FABDB3414DA6}" destId="{F490E9AF-EADB-4634-917F-CA0B5E8ADF9E}" srcOrd="5" destOrd="0" presId="urn:microsoft.com/office/officeart/2005/8/layout/list1"/>
    <dgm:cxn modelId="{82A5E825-ADBD-4E6C-ABBD-801F9C827808}" type="presParOf" srcId="{243A844D-C774-4C42-BAB1-FABDB3414DA6}" destId="{062DECF7-4159-4449-AD82-5F6C7B347AB3}" srcOrd="6" destOrd="0" presId="urn:microsoft.com/office/officeart/2005/8/layout/list1"/>
    <dgm:cxn modelId="{B5AA054B-8123-4DD7-8711-0EFCA361B706}" type="presParOf" srcId="{243A844D-C774-4C42-BAB1-FABDB3414DA6}" destId="{20B4B7B6-9DD8-4D2A-BCEB-B730FBD43B52}" srcOrd="7" destOrd="0" presId="urn:microsoft.com/office/officeart/2005/8/layout/list1"/>
    <dgm:cxn modelId="{4E232E87-FA31-453F-88F6-D5DA0AC548F0}" type="presParOf" srcId="{243A844D-C774-4C42-BAB1-FABDB3414DA6}" destId="{8685D911-CC1D-44A5-A60D-2C7182534B17}" srcOrd="8" destOrd="0" presId="urn:microsoft.com/office/officeart/2005/8/layout/list1"/>
    <dgm:cxn modelId="{B3BF9ABC-0C1A-4BAE-AA5D-9938C39B2539}" type="presParOf" srcId="{8685D911-CC1D-44A5-A60D-2C7182534B17}" destId="{7D751433-1DE6-4DC2-A576-062F3CAC5ECE}" srcOrd="0" destOrd="0" presId="urn:microsoft.com/office/officeart/2005/8/layout/list1"/>
    <dgm:cxn modelId="{A8D93624-3AFA-4024-8C44-052FEA812A1E}" type="presParOf" srcId="{8685D911-CC1D-44A5-A60D-2C7182534B17}" destId="{9CDDC160-69A6-4D1A-BFE1-357B1070123D}" srcOrd="1" destOrd="0" presId="urn:microsoft.com/office/officeart/2005/8/layout/list1"/>
    <dgm:cxn modelId="{CC649BE7-9688-4CA6-85CA-2ABB4546C130}" type="presParOf" srcId="{243A844D-C774-4C42-BAB1-FABDB3414DA6}" destId="{FC08F84D-7446-419E-86CE-0C4C7182A926}" srcOrd="9" destOrd="0" presId="urn:microsoft.com/office/officeart/2005/8/layout/list1"/>
    <dgm:cxn modelId="{7B2715E4-A4C1-4B40-B226-7E7B58A599BC}" type="presParOf" srcId="{243A844D-C774-4C42-BAB1-FABDB3414DA6}" destId="{53D901FA-DD35-464D-97C6-F8C3920769E7}" srcOrd="10" destOrd="0" presId="urn:microsoft.com/office/officeart/2005/8/layout/list1"/>
    <dgm:cxn modelId="{8B7B219B-9626-44D0-B1A4-4DECA39CFD93}" type="presParOf" srcId="{243A844D-C774-4C42-BAB1-FABDB3414DA6}" destId="{2895636D-58A5-40D7-8298-63D7A08B6C3B}" srcOrd="11" destOrd="0" presId="urn:microsoft.com/office/officeart/2005/8/layout/list1"/>
    <dgm:cxn modelId="{FF67C9A9-C4C2-4802-93D1-9CDCFE040802}" type="presParOf" srcId="{243A844D-C774-4C42-BAB1-FABDB3414DA6}" destId="{040AE448-86CA-4B03-A652-A52170E21EAB}" srcOrd="12" destOrd="0" presId="urn:microsoft.com/office/officeart/2005/8/layout/list1"/>
    <dgm:cxn modelId="{E2D6ED82-BD09-4E44-BB37-81DDC4CD873F}" type="presParOf" srcId="{040AE448-86CA-4B03-A652-A52170E21EAB}" destId="{9F752394-221D-4DF8-93D6-BC49F7658043}" srcOrd="0" destOrd="0" presId="urn:microsoft.com/office/officeart/2005/8/layout/list1"/>
    <dgm:cxn modelId="{DD3680EA-3C12-4216-8DBB-FB2AFDC8C13B}" type="presParOf" srcId="{040AE448-86CA-4B03-A652-A52170E21EAB}" destId="{4FA158DC-5739-4003-BC5E-FA535F5A20BA}" srcOrd="1" destOrd="0" presId="urn:microsoft.com/office/officeart/2005/8/layout/list1"/>
    <dgm:cxn modelId="{B5F7E31C-96BB-48F4-862B-C916C6B0C999}" type="presParOf" srcId="{243A844D-C774-4C42-BAB1-FABDB3414DA6}" destId="{67960740-7C8E-4DC7-A7C9-4A314386B746}" srcOrd="13" destOrd="0" presId="urn:microsoft.com/office/officeart/2005/8/layout/list1"/>
    <dgm:cxn modelId="{AEE449BD-F741-4CEE-8777-CDEEE6FC0916}" type="presParOf" srcId="{243A844D-C774-4C42-BAB1-FABDB3414DA6}" destId="{DD3FC4B0-C8F6-4A3C-97FA-2B0E6C6E2A9C}" srcOrd="14" destOrd="0" presId="urn:microsoft.com/office/officeart/2005/8/layout/list1"/>
    <dgm:cxn modelId="{5717FF8E-F5CC-43ED-B204-7BD81D4B34BD}" type="presParOf" srcId="{243A844D-C774-4C42-BAB1-FABDB3414DA6}" destId="{B7C0268B-E45F-4F58-99B4-42AEC12A9A9D}" srcOrd="15" destOrd="0" presId="urn:microsoft.com/office/officeart/2005/8/layout/list1"/>
    <dgm:cxn modelId="{BC5DA730-93D8-40BC-9B51-51EFB6272E7B}" type="presParOf" srcId="{243A844D-C774-4C42-BAB1-FABDB3414DA6}" destId="{30A57403-BC02-4262-A033-E3DCE8C9BD97}" srcOrd="16" destOrd="0" presId="urn:microsoft.com/office/officeart/2005/8/layout/list1"/>
    <dgm:cxn modelId="{1DE152AD-BED2-441D-BF59-AB6E63EA2830}" type="presParOf" srcId="{30A57403-BC02-4262-A033-E3DCE8C9BD97}" destId="{A099BF0C-7CBF-4ADB-9E70-7D1D0A4C081E}" srcOrd="0" destOrd="0" presId="urn:microsoft.com/office/officeart/2005/8/layout/list1"/>
    <dgm:cxn modelId="{4CC05752-7F91-4C7E-88C6-FF0EE29A64DC}" type="presParOf" srcId="{30A57403-BC02-4262-A033-E3DCE8C9BD97}" destId="{EEAA49AA-9B07-4C7A-9315-8EB99E529949}" srcOrd="1" destOrd="0" presId="urn:microsoft.com/office/officeart/2005/8/layout/list1"/>
    <dgm:cxn modelId="{159F06F4-FEC2-4681-A7A7-3EF3E0F33625}" type="presParOf" srcId="{243A844D-C774-4C42-BAB1-FABDB3414DA6}" destId="{5B547FFF-661C-45F4-B9D7-5D12FB035834}" srcOrd="17" destOrd="0" presId="urn:microsoft.com/office/officeart/2005/8/layout/list1"/>
    <dgm:cxn modelId="{0B4FCD72-26C4-4A5A-97C7-ADC94BD642A6}" type="presParOf" srcId="{243A844D-C774-4C42-BAB1-FABDB3414DA6}" destId="{92C3FFCA-8B3B-4423-AE0E-4DE5E6433007}" srcOrd="18" destOrd="0" presId="urn:microsoft.com/office/officeart/2005/8/layout/list1"/>
  </dgm:cxnLst>
  <dgm:bg/>
  <dgm:whole/>
  <dgm:extLst>
    <a:ext uri="http://schemas.microsoft.com/office/drawing/2008/diagram">
      <dsp:dataModelExt xmlns:dsp="http://schemas.microsoft.com/office/drawing/2008/diagram" relId="rId231"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21F3C8E2-96BE-4F51-AFC9-D73B1DA920CB}"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1EAA03EB-D77F-4A76-905B-B830367065A1}">
      <dgm:prSet phldrT="[Testo]" custT="1"/>
      <dgm:spPr/>
      <dgm:t>
        <a:bodyPr/>
        <a:lstStyle/>
        <a:p>
          <a:pPr algn="ctr"/>
          <a:r>
            <a:rPr lang="it-IT" sz="1800"/>
            <a:t>COSA FARE</a:t>
          </a:r>
        </a:p>
      </dgm:t>
    </dgm:pt>
    <dgm:pt modelId="{6B036F2C-1093-438E-BEA1-3C2FBA10AE48}" type="parTrans" cxnId="{01EAD9AF-3DB6-42E7-8783-EE082DF66541}">
      <dgm:prSet/>
      <dgm:spPr/>
      <dgm:t>
        <a:bodyPr/>
        <a:lstStyle/>
        <a:p>
          <a:endParaRPr lang="it-IT" sz="1800"/>
        </a:p>
      </dgm:t>
    </dgm:pt>
    <dgm:pt modelId="{848C6042-276B-4963-BCC5-0AB9E2AD14AF}" type="sibTrans" cxnId="{01EAD9AF-3DB6-42E7-8783-EE082DF66541}">
      <dgm:prSet/>
      <dgm:spPr/>
      <dgm:t>
        <a:bodyPr/>
        <a:lstStyle/>
        <a:p>
          <a:endParaRPr lang="it-IT" sz="1800"/>
        </a:p>
      </dgm:t>
    </dgm:pt>
    <dgm:pt modelId="{825A9D18-BBF8-42BB-B7BF-ADF1A4385EEE}" type="pres">
      <dgm:prSet presAssocID="{21F3C8E2-96BE-4F51-AFC9-D73B1DA920CB}" presName="linear" presStyleCnt="0">
        <dgm:presLayoutVars>
          <dgm:animLvl val="lvl"/>
          <dgm:resizeHandles val="exact"/>
        </dgm:presLayoutVars>
      </dgm:prSet>
      <dgm:spPr/>
    </dgm:pt>
    <dgm:pt modelId="{439327DC-DE16-4841-AABA-522439FA3FEE}" type="pres">
      <dgm:prSet presAssocID="{1EAA03EB-D77F-4A76-905B-B830367065A1}" presName="parentText" presStyleLbl="node1" presStyleIdx="0" presStyleCnt="1" custScaleY="69649" custLinFactNeighborY="-42767">
        <dgm:presLayoutVars>
          <dgm:chMax val="0"/>
          <dgm:bulletEnabled val="1"/>
        </dgm:presLayoutVars>
      </dgm:prSet>
      <dgm:spPr/>
    </dgm:pt>
  </dgm:ptLst>
  <dgm:cxnLst>
    <dgm:cxn modelId="{A6E3E403-0D71-49C7-8B56-26B0434098A5}" type="presOf" srcId="{1EAA03EB-D77F-4A76-905B-B830367065A1}" destId="{439327DC-DE16-4841-AABA-522439FA3FEE}" srcOrd="0" destOrd="0" presId="urn:microsoft.com/office/officeart/2005/8/layout/vList2"/>
    <dgm:cxn modelId="{01EAD9AF-3DB6-42E7-8783-EE082DF66541}" srcId="{21F3C8E2-96BE-4F51-AFC9-D73B1DA920CB}" destId="{1EAA03EB-D77F-4A76-905B-B830367065A1}" srcOrd="0" destOrd="0" parTransId="{6B036F2C-1093-438E-BEA1-3C2FBA10AE48}" sibTransId="{848C6042-276B-4963-BCC5-0AB9E2AD14AF}"/>
    <dgm:cxn modelId="{3D3B11DB-9570-4655-8A61-536EED3BA50D}" type="presOf" srcId="{21F3C8E2-96BE-4F51-AFC9-D73B1DA920CB}" destId="{825A9D18-BBF8-42BB-B7BF-ADF1A4385EEE}" srcOrd="0" destOrd="0" presId="urn:microsoft.com/office/officeart/2005/8/layout/vList2"/>
    <dgm:cxn modelId="{F9CE3A19-A907-4DCA-882B-B7B3BE647476}" type="presParOf" srcId="{825A9D18-BBF8-42BB-B7BF-ADF1A4385EEE}" destId="{439327DC-DE16-4841-AABA-522439FA3FEE}" srcOrd="0" destOrd="0" presId="urn:microsoft.com/office/officeart/2005/8/layout/vList2"/>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ata80.xml><?xml version="1.0" encoding="utf-8"?>
<dgm:dataModel xmlns:dgm="http://schemas.openxmlformats.org/drawingml/2006/diagram" xmlns:a="http://schemas.openxmlformats.org/drawingml/2006/main">
  <dgm:ptLst>
    <dgm:pt modelId="{E6C4B4E6-394F-477D-AF70-A5BA31C9CA24}"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837F0A7D-1246-47EE-934C-E6B90E12107C}">
      <dgm:prSet phldrT="[Testo]" custT="1"/>
      <dgm:spPr/>
      <dgm:t>
        <a:bodyPr/>
        <a:lstStyle/>
        <a:p>
          <a:r>
            <a:rPr lang="it-IT" sz="1100">
              <a:solidFill>
                <a:schemeClr val="bg1"/>
              </a:solidFill>
            </a:rPr>
            <a:t>Torcia - visibile di notte fino a 5 km</a:t>
          </a:r>
        </a:p>
      </dgm:t>
    </dgm:pt>
    <dgm:pt modelId="{ABF23F62-FB60-491B-ABCA-AA64BF730240}" type="parTrans" cxnId="{2CA4EA4E-C958-483D-A485-358D9DB56F61}">
      <dgm:prSet/>
      <dgm:spPr/>
      <dgm:t>
        <a:bodyPr/>
        <a:lstStyle/>
        <a:p>
          <a:endParaRPr lang="it-IT" sz="1100"/>
        </a:p>
      </dgm:t>
    </dgm:pt>
    <dgm:pt modelId="{8B864C42-915E-45D4-B201-13E3C9615D9C}" type="sibTrans" cxnId="{2CA4EA4E-C958-483D-A485-358D9DB56F61}">
      <dgm:prSet/>
      <dgm:spPr/>
      <dgm:t>
        <a:bodyPr/>
        <a:lstStyle/>
        <a:p>
          <a:endParaRPr lang="it-IT" sz="1100"/>
        </a:p>
      </dgm:t>
    </dgm:pt>
    <dgm:pt modelId="{14D6734D-D43B-479A-8B9C-6653511ABABF}">
      <dgm:prSet phldrT="[Testo]" custT="1"/>
      <dgm:spPr/>
      <dgm:t>
        <a:bodyPr/>
        <a:lstStyle/>
        <a:p>
          <a:r>
            <a:rPr lang="it-IT" sz="1100">
              <a:solidFill>
                <a:schemeClr val="bg1"/>
              </a:solidFill>
            </a:rPr>
            <a:t>Coperture delle zattere - visibili fino a 8 km</a:t>
          </a:r>
        </a:p>
      </dgm:t>
    </dgm:pt>
    <dgm:pt modelId="{FD19CB6B-9C88-4A04-958F-8066B2081B19}" type="parTrans" cxnId="{8B213934-809D-430B-8E9D-C177C38A5FF5}">
      <dgm:prSet/>
      <dgm:spPr/>
      <dgm:t>
        <a:bodyPr/>
        <a:lstStyle/>
        <a:p>
          <a:endParaRPr lang="it-IT" sz="1100"/>
        </a:p>
      </dgm:t>
    </dgm:pt>
    <dgm:pt modelId="{C3E4FF4E-A5B9-4AC0-9CAD-EEEE80999FB3}" type="sibTrans" cxnId="{8B213934-809D-430B-8E9D-C177C38A5FF5}">
      <dgm:prSet/>
      <dgm:spPr/>
      <dgm:t>
        <a:bodyPr/>
        <a:lstStyle/>
        <a:p>
          <a:endParaRPr lang="it-IT" sz="1100"/>
        </a:p>
      </dgm:t>
    </dgm:pt>
    <dgm:pt modelId="{46968AA2-6EC7-4A0C-A840-AB48BCE55771}">
      <dgm:prSet phldrT="[Testo]" custT="1"/>
      <dgm:spPr/>
      <dgm:t>
        <a:bodyPr/>
        <a:lstStyle/>
        <a:p>
          <a:r>
            <a:rPr lang="it-IT" sz="1100">
              <a:solidFill>
                <a:schemeClr val="bg1"/>
              </a:solidFill>
            </a:rPr>
            <a:t>Nastri riflettenti - riflettono le luci dei proiettori visibili a 200/300 metri </a:t>
          </a:r>
        </a:p>
      </dgm:t>
    </dgm:pt>
    <dgm:pt modelId="{BF5296ED-87C7-421A-B2EB-21D953CE38D0}" type="parTrans" cxnId="{A5F099B1-880F-4B1D-BC39-6A0C6D1F6F14}">
      <dgm:prSet/>
      <dgm:spPr/>
      <dgm:t>
        <a:bodyPr/>
        <a:lstStyle/>
        <a:p>
          <a:endParaRPr lang="it-IT" sz="1100"/>
        </a:p>
      </dgm:t>
    </dgm:pt>
    <dgm:pt modelId="{A7D3BB9C-1B31-4EC8-8C9F-3D43B76C8585}" type="sibTrans" cxnId="{A5F099B1-880F-4B1D-BC39-6A0C6D1F6F14}">
      <dgm:prSet/>
      <dgm:spPr/>
      <dgm:t>
        <a:bodyPr/>
        <a:lstStyle/>
        <a:p>
          <a:endParaRPr lang="it-IT" sz="1100"/>
        </a:p>
      </dgm:t>
    </dgm:pt>
    <dgm:pt modelId="{DC5C178A-D026-441A-9BD5-8E114B425464}">
      <dgm:prSet phldrT="[Testo]" custT="1"/>
      <dgm:spPr/>
      <dgm:t>
        <a:bodyPr/>
        <a:lstStyle/>
        <a:p>
          <a:r>
            <a:rPr lang="it-IT" sz="1100">
              <a:solidFill>
                <a:schemeClr val="bg1"/>
              </a:solidFill>
            </a:rPr>
            <a:t>Fischietti - udibili a poche centinaia di metri</a:t>
          </a:r>
        </a:p>
      </dgm:t>
    </dgm:pt>
    <dgm:pt modelId="{B1DF7269-154E-45CC-99F1-7D6E60707EEB}" type="parTrans" cxnId="{3FC21B18-6839-4B7B-AE91-0F3CBF16615F}">
      <dgm:prSet/>
      <dgm:spPr/>
      <dgm:t>
        <a:bodyPr/>
        <a:lstStyle/>
        <a:p>
          <a:endParaRPr lang="it-IT" sz="1100"/>
        </a:p>
      </dgm:t>
    </dgm:pt>
    <dgm:pt modelId="{4B4D65F4-B6A8-4D39-B02D-4041F0932FBF}" type="sibTrans" cxnId="{3FC21B18-6839-4B7B-AE91-0F3CBF16615F}">
      <dgm:prSet/>
      <dgm:spPr/>
      <dgm:t>
        <a:bodyPr/>
        <a:lstStyle/>
        <a:p>
          <a:endParaRPr lang="it-IT" sz="1100"/>
        </a:p>
      </dgm:t>
    </dgm:pt>
    <dgm:pt modelId="{9688425C-FEE7-4980-ADA1-0BD2A5430461}">
      <dgm:prSet phldrT="[Testo]" custT="1"/>
      <dgm:spPr/>
      <dgm:t>
        <a:bodyPr/>
        <a:lstStyle/>
        <a:p>
          <a:r>
            <a:rPr lang="it-IT" sz="1100">
              <a:solidFill>
                <a:schemeClr val="bg1"/>
              </a:solidFill>
            </a:rPr>
            <a:t>Luci Strobo - Visibili di notte fino a 5 km</a:t>
          </a:r>
        </a:p>
      </dgm:t>
    </dgm:pt>
    <dgm:pt modelId="{B10DAE64-888A-4CB2-AA35-1AD6FADBE6EC}" type="parTrans" cxnId="{1D93171F-8287-4CC4-9D75-AC576355D844}">
      <dgm:prSet/>
      <dgm:spPr/>
      <dgm:t>
        <a:bodyPr/>
        <a:lstStyle/>
        <a:p>
          <a:endParaRPr lang="it-IT"/>
        </a:p>
      </dgm:t>
    </dgm:pt>
    <dgm:pt modelId="{F60F2C26-FC60-47D7-A0F0-EAFD96EFF6B5}" type="sibTrans" cxnId="{1D93171F-8287-4CC4-9D75-AC576355D844}">
      <dgm:prSet/>
      <dgm:spPr/>
      <dgm:t>
        <a:bodyPr/>
        <a:lstStyle/>
        <a:p>
          <a:endParaRPr lang="it-IT"/>
        </a:p>
      </dgm:t>
    </dgm:pt>
    <dgm:pt modelId="{589F7B62-B6CA-4545-94E0-FFE7B784F228}" type="pres">
      <dgm:prSet presAssocID="{E6C4B4E6-394F-477D-AF70-A5BA31C9CA24}" presName="linear" presStyleCnt="0">
        <dgm:presLayoutVars>
          <dgm:dir/>
          <dgm:animLvl val="lvl"/>
          <dgm:resizeHandles val="exact"/>
        </dgm:presLayoutVars>
      </dgm:prSet>
      <dgm:spPr/>
    </dgm:pt>
    <dgm:pt modelId="{77C6177F-B7EF-4B67-8E75-E80970D9965F}" type="pres">
      <dgm:prSet presAssocID="{837F0A7D-1246-47EE-934C-E6B90E12107C}" presName="parentLin" presStyleCnt="0"/>
      <dgm:spPr/>
    </dgm:pt>
    <dgm:pt modelId="{3B39A81D-B008-48F3-8FA0-71DE55EEC599}" type="pres">
      <dgm:prSet presAssocID="{837F0A7D-1246-47EE-934C-E6B90E12107C}" presName="parentLeftMargin" presStyleLbl="node1" presStyleIdx="0" presStyleCnt="5"/>
      <dgm:spPr/>
    </dgm:pt>
    <dgm:pt modelId="{7EAD4F1B-398C-4C5F-87F8-3D4353374B90}" type="pres">
      <dgm:prSet presAssocID="{837F0A7D-1246-47EE-934C-E6B90E12107C}" presName="parentText" presStyleLbl="node1" presStyleIdx="0" presStyleCnt="5">
        <dgm:presLayoutVars>
          <dgm:chMax val="0"/>
          <dgm:bulletEnabled val="1"/>
        </dgm:presLayoutVars>
      </dgm:prSet>
      <dgm:spPr/>
    </dgm:pt>
    <dgm:pt modelId="{019FA05E-F2A7-4982-B6F7-D4E66E717C2E}" type="pres">
      <dgm:prSet presAssocID="{837F0A7D-1246-47EE-934C-E6B90E12107C}" presName="negativeSpace" presStyleCnt="0"/>
      <dgm:spPr/>
    </dgm:pt>
    <dgm:pt modelId="{54784FA6-6D90-4DA0-9EBA-25C1CE1B2907}" type="pres">
      <dgm:prSet presAssocID="{837F0A7D-1246-47EE-934C-E6B90E12107C}" presName="childText" presStyleLbl="conFgAcc1" presStyleIdx="0" presStyleCnt="5" custLinFactNeighborX="868" custLinFactNeighborY="-14699">
        <dgm:presLayoutVars>
          <dgm:bulletEnabled val="1"/>
        </dgm:presLayoutVars>
      </dgm:prSet>
      <dgm:spPr/>
    </dgm:pt>
    <dgm:pt modelId="{D4F6EBF7-301B-45EB-A6A4-7528C51FB9AA}" type="pres">
      <dgm:prSet presAssocID="{8B864C42-915E-45D4-B201-13E3C9615D9C}" presName="spaceBetweenRectangles" presStyleCnt="0"/>
      <dgm:spPr/>
    </dgm:pt>
    <dgm:pt modelId="{33833A4C-6660-417E-8DAC-18368F7B1C6B}" type="pres">
      <dgm:prSet presAssocID="{14D6734D-D43B-479A-8B9C-6653511ABABF}" presName="parentLin" presStyleCnt="0"/>
      <dgm:spPr/>
    </dgm:pt>
    <dgm:pt modelId="{07899D75-B025-4E46-85BC-77C7D06D768A}" type="pres">
      <dgm:prSet presAssocID="{14D6734D-D43B-479A-8B9C-6653511ABABF}" presName="parentLeftMargin" presStyleLbl="node1" presStyleIdx="0" presStyleCnt="5"/>
      <dgm:spPr/>
    </dgm:pt>
    <dgm:pt modelId="{9CEA59D4-E1EC-4066-8897-A6830A5DB40D}" type="pres">
      <dgm:prSet presAssocID="{14D6734D-D43B-479A-8B9C-6653511ABABF}" presName="parentText" presStyleLbl="node1" presStyleIdx="1" presStyleCnt="5">
        <dgm:presLayoutVars>
          <dgm:chMax val="0"/>
          <dgm:bulletEnabled val="1"/>
        </dgm:presLayoutVars>
      </dgm:prSet>
      <dgm:spPr/>
    </dgm:pt>
    <dgm:pt modelId="{3982D1EE-E750-4C13-B92A-4AE9BDFED021}" type="pres">
      <dgm:prSet presAssocID="{14D6734D-D43B-479A-8B9C-6653511ABABF}" presName="negativeSpace" presStyleCnt="0"/>
      <dgm:spPr/>
    </dgm:pt>
    <dgm:pt modelId="{EE248930-2F68-4C15-AC3C-CC68E33EC678}" type="pres">
      <dgm:prSet presAssocID="{14D6734D-D43B-479A-8B9C-6653511ABABF}" presName="childText" presStyleLbl="conFgAcc1" presStyleIdx="1" presStyleCnt="5">
        <dgm:presLayoutVars>
          <dgm:bulletEnabled val="1"/>
        </dgm:presLayoutVars>
      </dgm:prSet>
      <dgm:spPr/>
    </dgm:pt>
    <dgm:pt modelId="{F72E68AE-5F1C-4D3D-B2F3-31393BDEC85B}" type="pres">
      <dgm:prSet presAssocID="{C3E4FF4E-A5B9-4AC0-9CAD-EEEE80999FB3}" presName="spaceBetweenRectangles" presStyleCnt="0"/>
      <dgm:spPr/>
    </dgm:pt>
    <dgm:pt modelId="{E808D463-785F-4FC3-A57F-213CB5F15393}" type="pres">
      <dgm:prSet presAssocID="{46968AA2-6EC7-4A0C-A840-AB48BCE55771}" presName="parentLin" presStyleCnt="0"/>
      <dgm:spPr/>
    </dgm:pt>
    <dgm:pt modelId="{ECB04903-10E2-401A-B100-117BA51422FC}" type="pres">
      <dgm:prSet presAssocID="{46968AA2-6EC7-4A0C-A840-AB48BCE55771}" presName="parentLeftMargin" presStyleLbl="node1" presStyleIdx="1" presStyleCnt="5"/>
      <dgm:spPr/>
    </dgm:pt>
    <dgm:pt modelId="{BF0D9DF1-B540-4EA1-BDD0-2EF06D018536}" type="pres">
      <dgm:prSet presAssocID="{46968AA2-6EC7-4A0C-A840-AB48BCE55771}" presName="parentText" presStyleLbl="node1" presStyleIdx="2" presStyleCnt="5">
        <dgm:presLayoutVars>
          <dgm:chMax val="0"/>
          <dgm:bulletEnabled val="1"/>
        </dgm:presLayoutVars>
      </dgm:prSet>
      <dgm:spPr/>
    </dgm:pt>
    <dgm:pt modelId="{7E4E0FE4-9879-4ED7-83A8-B4A426588BE0}" type="pres">
      <dgm:prSet presAssocID="{46968AA2-6EC7-4A0C-A840-AB48BCE55771}" presName="negativeSpace" presStyleCnt="0"/>
      <dgm:spPr/>
    </dgm:pt>
    <dgm:pt modelId="{61277717-4903-4534-9D35-64F548F61CA8}" type="pres">
      <dgm:prSet presAssocID="{46968AA2-6EC7-4A0C-A840-AB48BCE55771}" presName="childText" presStyleLbl="conFgAcc1" presStyleIdx="2" presStyleCnt="5">
        <dgm:presLayoutVars>
          <dgm:bulletEnabled val="1"/>
        </dgm:presLayoutVars>
      </dgm:prSet>
      <dgm:spPr/>
    </dgm:pt>
    <dgm:pt modelId="{BE33A91C-7102-4A4C-A4DD-E08A22D103B5}" type="pres">
      <dgm:prSet presAssocID="{A7D3BB9C-1B31-4EC8-8C9F-3D43B76C8585}" presName="spaceBetweenRectangles" presStyleCnt="0"/>
      <dgm:spPr/>
    </dgm:pt>
    <dgm:pt modelId="{8D9CE0CD-68C2-41A8-ABF5-4C2B1F20F661}" type="pres">
      <dgm:prSet presAssocID="{DC5C178A-D026-441A-9BD5-8E114B425464}" presName="parentLin" presStyleCnt="0"/>
      <dgm:spPr/>
    </dgm:pt>
    <dgm:pt modelId="{EA8141BB-A734-4341-AB4F-B86BF2AB99B4}" type="pres">
      <dgm:prSet presAssocID="{DC5C178A-D026-441A-9BD5-8E114B425464}" presName="parentLeftMargin" presStyleLbl="node1" presStyleIdx="2" presStyleCnt="5"/>
      <dgm:spPr/>
    </dgm:pt>
    <dgm:pt modelId="{51BB112F-6159-4942-9E0D-AE8E84062FEE}" type="pres">
      <dgm:prSet presAssocID="{DC5C178A-D026-441A-9BD5-8E114B425464}" presName="parentText" presStyleLbl="node1" presStyleIdx="3" presStyleCnt="5">
        <dgm:presLayoutVars>
          <dgm:chMax val="0"/>
          <dgm:bulletEnabled val="1"/>
        </dgm:presLayoutVars>
      </dgm:prSet>
      <dgm:spPr/>
    </dgm:pt>
    <dgm:pt modelId="{5E1950F8-3794-4137-BD00-66514DC0A4FC}" type="pres">
      <dgm:prSet presAssocID="{DC5C178A-D026-441A-9BD5-8E114B425464}" presName="negativeSpace" presStyleCnt="0"/>
      <dgm:spPr/>
    </dgm:pt>
    <dgm:pt modelId="{0682F25D-3FE5-41FC-B8A6-799986B3EA68}" type="pres">
      <dgm:prSet presAssocID="{DC5C178A-D026-441A-9BD5-8E114B425464}" presName="childText" presStyleLbl="conFgAcc1" presStyleIdx="3" presStyleCnt="5">
        <dgm:presLayoutVars>
          <dgm:bulletEnabled val="1"/>
        </dgm:presLayoutVars>
      </dgm:prSet>
      <dgm:spPr/>
    </dgm:pt>
    <dgm:pt modelId="{0E196015-0440-407B-8749-7DCEB9656265}" type="pres">
      <dgm:prSet presAssocID="{4B4D65F4-B6A8-4D39-B02D-4041F0932FBF}" presName="spaceBetweenRectangles" presStyleCnt="0"/>
      <dgm:spPr/>
    </dgm:pt>
    <dgm:pt modelId="{72D26224-6B90-4955-8336-13DA7F38B8E4}" type="pres">
      <dgm:prSet presAssocID="{9688425C-FEE7-4980-ADA1-0BD2A5430461}" presName="parentLin" presStyleCnt="0"/>
      <dgm:spPr/>
    </dgm:pt>
    <dgm:pt modelId="{A11E2F9E-67BB-4503-98AF-90EBAEDFA827}" type="pres">
      <dgm:prSet presAssocID="{9688425C-FEE7-4980-ADA1-0BD2A5430461}" presName="parentLeftMargin" presStyleLbl="node1" presStyleIdx="3" presStyleCnt="5"/>
      <dgm:spPr/>
    </dgm:pt>
    <dgm:pt modelId="{2CB29040-8AA5-4936-9BFD-62CF2ED2AF0E}" type="pres">
      <dgm:prSet presAssocID="{9688425C-FEE7-4980-ADA1-0BD2A5430461}" presName="parentText" presStyleLbl="node1" presStyleIdx="4" presStyleCnt="5">
        <dgm:presLayoutVars>
          <dgm:chMax val="0"/>
          <dgm:bulletEnabled val="1"/>
        </dgm:presLayoutVars>
      </dgm:prSet>
      <dgm:spPr/>
    </dgm:pt>
    <dgm:pt modelId="{0B712373-9518-4660-BC3F-1B055ECDEA94}" type="pres">
      <dgm:prSet presAssocID="{9688425C-FEE7-4980-ADA1-0BD2A5430461}" presName="negativeSpace" presStyleCnt="0"/>
      <dgm:spPr/>
    </dgm:pt>
    <dgm:pt modelId="{1736A2C0-BE12-4E12-B1E7-7C2469055152}" type="pres">
      <dgm:prSet presAssocID="{9688425C-FEE7-4980-ADA1-0BD2A5430461}" presName="childText" presStyleLbl="conFgAcc1" presStyleIdx="4" presStyleCnt="5">
        <dgm:presLayoutVars>
          <dgm:bulletEnabled val="1"/>
        </dgm:presLayoutVars>
      </dgm:prSet>
      <dgm:spPr/>
    </dgm:pt>
  </dgm:ptLst>
  <dgm:cxnLst>
    <dgm:cxn modelId="{3FC21B18-6839-4B7B-AE91-0F3CBF16615F}" srcId="{E6C4B4E6-394F-477D-AF70-A5BA31C9CA24}" destId="{DC5C178A-D026-441A-9BD5-8E114B425464}" srcOrd="3" destOrd="0" parTransId="{B1DF7269-154E-45CC-99F1-7D6E60707EEB}" sibTransId="{4B4D65F4-B6A8-4D39-B02D-4041F0932FBF}"/>
    <dgm:cxn modelId="{A759E71D-06E4-484B-8D6F-0B6CA571E359}" type="presOf" srcId="{14D6734D-D43B-479A-8B9C-6653511ABABF}" destId="{07899D75-B025-4E46-85BC-77C7D06D768A}" srcOrd="0" destOrd="0" presId="urn:microsoft.com/office/officeart/2005/8/layout/list1"/>
    <dgm:cxn modelId="{1D93171F-8287-4CC4-9D75-AC576355D844}" srcId="{E6C4B4E6-394F-477D-AF70-A5BA31C9CA24}" destId="{9688425C-FEE7-4980-ADA1-0BD2A5430461}" srcOrd="4" destOrd="0" parTransId="{B10DAE64-888A-4CB2-AA35-1AD6FADBE6EC}" sibTransId="{F60F2C26-FC60-47D7-A0F0-EAFD96EFF6B5}"/>
    <dgm:cxn modelId="{5568DE2D-5989-4D4E-9643-DA94D1B1F870}" type="presOf" srcId="{837F0A7D-1246-47EE-934C-E6B90E12107C}" destId="{7EAD4F1B-398C-4C5F-87F8-3D4353374B90}" srcOrd="1" destOrd="0" presId="urn:microsoft.com/office/officeart/2005/8/layout/list1"/>
    <dgm:cxn modelId="{C0160B34-5DE0-4F02-B87C-52D97AD60171}" type="presOf" srcId="{46968AA2-6EC7-4A0C-A840-AB48BCE55771}" destId="{ECB04903-10E2-401A-B100-117BA51422FC}" srcOrd="0" destOrd="0" presId="urn:microsoft.com/office/officeart/2005/8/layout/list1"/>
    <dgm:cxn modelId="{8B213934-809D-430B-8E9D-C177C38A5FF5}" srcId="{E6C4B4E6-394F-477D-AF70-A5BA31C9CA24}" destId="{14D6734D-D43B-479A-8B9C-6653511ABABF}" srcOrd="1" destOrd="0" parTransId="{FD19CB6B-9C88-4A04-958F-8066B2081B19}" sibTransId="{C3E4FF4E-A5B9-4AC0-9CAD-EEEE80999FB3}"/>
    <dgm:cxn modelId="{2CA4EA4E-C958-483D-A485-358D9DB56F61}" srcId="{E6C4B4E6-394F-477D-AF70-A5BA31C9CA24}" destId="{837F0A7D-1246-47EE-934C-E6B90E12107C}" srcOrd="0" destOrd="0" parTransId="{ABF23F62-FB60-491B-ABCA-AA64BF730240}" sibTransId="{8B864C42-915E-45D4-B201-13E3C9615D9C}"/>
    <dgm:cxn modelId="{7274996F-17B3-49E6-B370-ACDFF0C66005}" type="presOf" srcId="{E6C4B4E6-394F-477D-AF70-A5BA31C9CA24}" destId="{589F7B62-B6CA-4545-94E0-FFE7B784F228}" srcOrd="0" destOrd="0" presId="urn:microsoft.com/office/officeart/2005/8/layout/list1"/>
    <dgm:cxn modelId="{044C657B-B7C8-4187-A17A-57CBB0D7E278}" type="presOf" srcId="{9688425C-FEE7-4980-ADA1-0BD2A5430461}" destId="{A11E2F9E-67BB-4503-98AF-90EBAEDFA827}" srcOrd="0" destOrd="0" presId="urn:microsoft.com/office/officeart/2005/8/layout/list1"/>
    <dgm:cxn modelId="{A5F099B1-880F-4B1D-BC39-6A0C6D1F6F14}" srcId="{E6C4B4E6-394F-477D-AF70-A5BA31C9CA24}" destId="{46968AA2-6EC7-4A0C-A840-AB48BCE55771}" srcOrd="2" destOrd="0" parTransId="{BF5296ED-87C7-421A-B2EB-21D953CE38D0}" sibTransId="{A7D3BB9C-1B31-4EC8-8C9F-3D43B76C8585}"/>
    <dgm:cxn modelId="{EC2A0DB3-9C11-4843-9B04-6CD348E3A69A}" type="presOf" srcId="{DC5C178A-D026-441A-9BD5-8E114B425464}" destId="{EA8141BB-A734-4341-AB4F-B86BF2AB99B4}" srcOrd="0" destOrd="0" presId="urn:microsoft.com/office/officeart/2005/8/layout/list1"/>
    <dgm:cxn modelId="{C5CA57C7-8161-45F8-987C-360FCC5E9896}" type="presOf" srcId="{837F0A7D-1246-47EE-934C-E6B90E12107C}" destId="{3B39A81D-B008-48F3-8FA0-71DE55EEC599}" srcOrd="0" destOrd="0" presId="urn:microsoft.com/office/officeart/2005/8/layout/list1"/>
    <dgm:cxn modelId="{19B8B6CC-948E-47EF-8DA6-9B2A45FAD99B}" type="presOf" srcId="{DC5C178A-D026-441A-9BD5-8E114B425464}" destId="{51BB112F-6159-4942-9E0D-AE8E84062FEE}" srcOrd="1" destOrd="0" presId="urn:microsoft.com/office/officeart/2005/8/layout/list1"/>
    <dgm:cxn modelId="{F30B6AE8-4677-4263-9D51-6C9E5F091A05}" type="presOf" srcId="{46968AA2-6EC7-4A0C-A840-AB48BCE55771}" destId="{BF0D9DF1-B540-4EA1-BDD0-2EF06D018536}" srcOrd="1" destOrd="0" presId="urn:microsoft.com/office/officeart/2005/8/layout/list1"/>
    <dgm:cxn modelId="{71DF5EE9-A84E-4ED5-94D8-F719CE5D19F1}" type="presOf" srcId="{14D6734D-D43B-479A-8B9C-6653511ABABF}" destId="{9CEA59D4-E1EC-4066-8897-A6830A5DB40D}" srcOrd="1" destOrd="0" presId="urn:microsoft.com/office/officeart/2005/8/layout/list1"/>
    <dgm:cxn modelId="{579DD1F0-FD1F-4D06-8B82-9DCC7D686F7D}" type="presOf" srcId="{9688425C-FEE7-4980-ADA1-0BD2A5430461}" destId="{2CB29040-8AA5-4936-9BFD-62CF2ED2AF0E}" srcOrd="1" destOrd="0" presId="urn:microsoft.com/office/officeart/2005/8/layout/list1"/>
    <dgm:cxn modelId="{51D97C24-8850-4470-90A1-4588E8BBC387}" type="presParOf" srcId="{589F7B62-B6CA-4545-94E0-FFE7B784F228}" destId="{77C6177F-B7EF-4B67-8E75-E80970D9965F}" srcOrd="0" destOrd="0" presId="urn:microsoft.com/office/officeart/2005/8/layout/list1"/>
    <dgm:cxn modelId="{B02D7C89-E388-4A3C-A81A-B43EDDA144A4}" type="presParOf" srcId="{77C6177F-B7EF-4B67-8E75-E80970D9965F}" destId="{3B39A81D-B008-48F3-8FA0-71DE55EEC599}" srcOrd="0" destOrd="0" presId="urn:microsoft.com/office/officeart/2005/8/layout/list1"/>
    <dgm:cxn modelId="{BFD637EF-7501-42ED-B21D-DE1C4633C27E}" type="presParOf" srcId="{77C6177F-B7EF-4B67-8E75-E80970D9965F}" destId="{7EAD4F1B-398C-4C5F-87F8-3D4353374B90}" srcOrd="1" destOrd="0" presId="urn:microsoft.com/office/officeart/2005/8/layout/list1"/>
    <dgm:cxn modelId="{CA13772B-1193-47E1-BDC9-9658E36094F5}" type="presParOf" srcId="{589F7B62-B6CA-4545-94E0-FFE7B784F228}" destId="{019FA05E-F2A7-4982-B6F7-D4E66E717C2E}" srcOrd="1" destOrd="0" presId="urn:microsoft.com/office/officeart/2005/8/layout/list1"/>
    <dgm:cxn modelId="{EA4C7C72-1C5D-4FE7-AE8F-36B878A005E1}" type="presParOf" srcId="{589F7B62-B6CA-4545-94E0-FFE7B784F228}" destId="{54784FA6-6D90-4DA0-9EBA-25C1CE1B2907}" srcOrd="2" destOrd="0" presId="urn:microsoft.com/office/officeart/2005/8/layout/list1"/>
    <dgm:cxn modelId="{7F789B57-CA1E-436E-97C0-DC6A48668DF8}" type="presParOf" srcId="{589F7B62-B6CA-4545-94E0-FFE7B784F228}" destId="{D4F6EBF7-301B-45EB-A6A4-7528C51FB9AA}" srcOrd="3" destOrd="0" presId="urn:microsoft.com/office/officeart/2005/8/layout/list1"/>
    <dgm:cxn modelId="{21A2A5F2-4306-41D1-9CA0-D33D182BD398}" type="presParOf" srcId="{589F7B62-B6CA-4545-94E0-FFE7B784F228}" destId="{33833A4C-6660-417E-8DAC-18368F7B1C6B}" srcOrd="4" destOrd="0" presId="urn:microsoft.com/office/officeart/2005/8/layout/list1"/>
    <dgm:cxn modelId="{5706FB73-D713-4EB2-84FA-9AA4E4C038E3}" type="presParOf" srcId="{33833A4C-6660-417E-8DAC-18368F7B1C6B}" destId="{07899D75-B025-4E46-85BC-77C7D06D768A}" srcOrd="0" destOrd="0" presId="urn:microsoft.com/office/officeart/2005/8/layout/list1"/>
    <dgm:cxn modelId="{132199F0-716B-4B2A-BA8C-64210EA9CCB1}" type="presParOf" srcId="{33833A4C-6660-417E-8DAC-18368F7B1C6B}" destId="{9CEA59D4-E1EC-4066-8897-A6830A5DB40D}" srcOrd="1" destOrd="0" presId="urn:microsoft.com/office/officeart/2005/8/layout/list1"/>
    <dgm:cxn modelId="{7BCAF70A-3161-4C39-9F48-72637122DDDD}" type="presParOf" srcId="{589F7B62-B6CA-4545-94E0-FFE7B784F228}" destId="{3982D1EE-E750-4C13-B92A-4AE9BDFED021}" srcOrd="5" destOrd="0" presId="urn:microsoft.com/office/officeart/2005/8/layout/list1"/>
    <dgm:cxn modelId="{4258AFE9-6724-44E1-8115-B97099E1E370}" type="presParOf" srcId="{589F7B62-B6CA-4545-94E0-FFE7B784F228}" destId="{EE248930-2F68-4C15-AC3C-CC68E33EC678}" srcOrd="6" destOrd="0" presId="urn:microsoft.com/office/officeart/2005/8/layout/list1"/>
    <dgm:cxn modelId="{3EE8B850-9E01-4C3A-8B26-543DC6DDF134}" type="presParOf" srcId="{589F7B62-B6CA-4545-94E0-FFE7B784F228}" destId="{F72E68AE-5F1C-4D3D-B2F3-31393BDEC85B}" srcOrd="7" destOrd="0" presId="urn:microsoft.com/office/officeart/2005/8/layout/list1"/>
    <dgm:cxn modelId="{CA2B2713-B799-4760-9C76-4CA89A0E20A2}" type="presParOf" srcId="{589F7B62-B6CA-4545-94E0-FFE7B784F228}" destId="{E808D463-785F-4FC3-A57F-213CB5F15393}" srcOrd="8" destOrd="0" presId="urn:microsoft.com/office/officeart/2005/8/layout/list1"/>
    <dgm:cxn modelId="{640A3EB2-FE33-444B-8C0D-9A97BADC0A49}" type="presParOf" srcId="{E808D463-785F-4FC3-A57F-213CB5F15393}" destId="{ECB04903-10E2-401A-B100-117BA51422FC}" srcOrd="0" destOrd="0" presId="urn:microsoft.com/office/officeart/2005/8/layout/list1"/>
    <dgm:cxn modelId="{6A9C566C-DDAE-474C-A994-86EE8D2E1374}" type="presParOf" srcId="{E808D463-785F-4FC3-A57F-213CB5F15393}" destId="{BF0D9DF1-B540-4EA1-BDD0-2EF06D018536}" srcOrd="1" destOrd="0" presId="urn:microsoft.com/office/officeart/2005/8/layout/list1"/>
    <dgm:cxn modelId="{EDEC8302-6782-48B9-AD75-FB748B3217DD}" type="presParOf" srcId="{589F7B62-B6CA-4545-94E0-FFE7B784F228}" destId="{7E4E0FE4-9879-4ED7-83A8-B4A426588BE0}" srcOrd="9" destOrd="0" presId="urn:microsoft.com/office/officeart/2005/8/layout/list1"/>
    <dgm:cxn modelId="{FD6D3994-641C-40F5-8E74-15BFC0B33D8E}" type="presParOf" srcId="{589F7B62-B6CA-4545-94E0-FFE7B784F228}" destId="{61277717-4903-4534-9D35-64F548F61CA8}" srcOrd="10" destOrd="0" presId="urn:microsoft.com/office/officeart/2005/8/layout/list1"/>
    <dgm:cxn modelId="{143A428F-713E-4DB7-8BFD-719652EC9DF5}" type="presParOf" srcId="{589F7B62-B6CA-4545-94E0-FFE7B784F228}" destId="{BE33A91C-7102-4A4C-A4DD-E08A22D103B5}" srcOrd="11" destOrd="0" presId="urn:microsoft.com/office/officeart/2005/8/layout/list1"/>
    <dgm:cxn modelId="{5F8B62BF-1D26-4F77-B088-88894731C74B}" type="presParOf" srcId="{589F7B62-B6CA-4545-94E0-FFE7B784F228}" destId="{8D9CE0CD-68C2-41A8-ABF5-4C2B1F20F661}" srcOrd="12" destOrd="0" presId="urn:microsoft.com/office/officeart/2005/8/layout/list1"/>
    <dgm:cxn modelId="{335DE0C6-420B-4333-93E9-81E4CAAF378C}" type="presParOf" srcId="{8D9CE0CD-68C2-41A8-ABF5-4C2B1F20F661}" destId="{EA8141BB-A734-4341-AB4F-B86BF2AB99B4}" srcOrd="0" destOrd="0" presId="urn:microsoft.com/office/officeart/2005/8/layout/list1"/>
    <dgm:cxn modelId="{E865C6B3-84BA-4EC1-83A6-481320F99BBD}" type="presParOf" srcId="{8D9CE0CD-68C2-41A8-ABF5-4C2B1F20F661}" destId="{51BB112F-6159-4942-9E0D-AE8E84062FEE}" srcOrd="1" destOrd="0" presId="urn:microsoft.com/office/officeart/2005/8/layout/list1"/>
    <dgm:cxn modelId="{6CDF3FB1-6A85-42C3-A8E7-047A8E343268}" type="presParOf" srcId="{589F7B62-B6CA-4545-94E0-FFE7B784F228}" destId="{5E1950F8-3794-4137-BD00-66514DC0A4FC}" srcOrd="13" destOrd="0" presId="urn:microsoft.com/office/officeart/2005/8/layout/list1"/>
    <dgm:cxn modelId="{5F2CD05D-A2EA-43D5-9FFF-D765E861D03B}" type="presParOf" srcId="{589F7B62-B6CA-4545-94E0-FFE7B784F228}" destId="{0682F25D-3FE5-41FC-B8A6-799986B3EA68}" srcOrd="14" destOrd="0" presId="urn:microsoft.com/office/officeart/2005/8/layout/list1"/>
    <dgm:cxn modelId="{A12F67D7-7927-4795-9BDE-26C13828E533}" type="presParOf" srcId="{589F7B62-B6CA-4545-94E0-FFE7B784F228}" destId="{0E196015-0440-407B-8749-7DCEB9656265}" srcOrd="15" destOrd="0" presId="urn:microsoft.com/office/officeart/2005/8/layout/list1"/>
    <dgm:cxn modelId="{9E59243D-2C31-4F78-A9E7-1195804ACC21}" type="presParOf" srcId="{589F7B62-B6CA-4545-94E0-FFE7B784F228}" destId="{72D26224-6B90-4955-8336-13DA7F38B8E4}" srcOrd="16" destOrd="0" presId="urn:microsoft.com/office/officeart/2005/8/layout/list1"/>
    <dgm:cxn modelId="{E48369E4-7034-43FD-A758-F6590AD620B8}" type="presParOf" srcId="{72D26224-6B90-4955-8336-13DA7F38B8E4}" destId="{A11E2F9E-67BB-4503-98AF-90EBAEDFA827}" srcOrd="0" destOrd="0" presId="urn:microsoft.com/office/officeart/2005/8/layout/list1"/>
    <dgm:cxn modelId="{FDC51626-0203-418D-A9E8-08A6B8DA0567}" type="presParOf" srcId="{72D26224-6B90-4955-8336-13DA7F38B8E4}" destId="{2CB29040-8AA5-4936-9BFD-62CF2ED2AF0E}" srcOrd="1" destOrd="0" presId="urn:microsoft.com/office/officeart/2005/8/layout/list1"/>
    <dgm:cxn modelId="{173AEB28-BA9A-4FD9-920F-2B9B8F379041}" type="presParOf" srcId="{589F7B62-B6CA-4545-94E0-FFE7B784F228}" destId="{0B712373-9518-4660-BC3F-1B055ECDEA94}" srcOrd="17" destOrd="0" presId="urn:microsoft.com/office/officeart/2005/8/layout/list1"/>
    <dgm:cxn modelId="{40A9A53A-8013-4FE5-B726-58660BD82C03}" type="presParOf" srcId="{589F7B62-B6CA-4545-94E0-FFE7B784F228}" destId="{1736A2C0-BE12-4E12-B1E7-7C2469055152}" srcOrd="18" destOrd="0" presId="urn:microsoft.com/office/officeart/2005/8/layout/list1"/>
  </dgm:cxnLst>
  <dgm:bg/>
  <dgm:whole/>
  <dgm:extLst>
    <a:ext uri="http://schemas.microsoft.com/office/drawing/2008/diagram">
      <dsp:dataModelExt xmlns:dsp="http://schemas.microsoft.com/office/drawing/2008/diagram" relId="rId236" minVer="http://schemas.openxmlformats.org/drawingml/2006/diagram"/>
    </a:ext>
  </dgm:extLst>
</dgm:dataModel>
</file>

<file path=word/diagrams/data81.xml><?xml version="1.0" encoding="utf-8"?>
<dgm:dataModel xmlns:dgm="http://schemas.openxmlformats.org/drawingml/2006/diagram" xmlns:a="http://schemas.openxmlformats.org/drawingml/2006/main">
  <dgm:ptLst>
    <dgm:pt modelId="{ABC05F37-01DF-4CE6-B16F-81EC8DB1A3D2}"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B87D367B-0A5D-43AA-8040-77E1D6E48D95}">
      <dgm:prSet phldrT="[Testo]"/>
      <dgm:spPr/>
      <dgm:t>
        <a:bodyPr/>
        <a:lstStyle/>
        <a:p>
          <a:r>
            <a:rPr lang="it-IT"/>
            <a:t>NAUFRAGO IN ACQUA</a:t>
          </a:r>
        </a:p>
      </dgm:t>
    </dgm:pt>
    <dgm:pt modelId="{FF030982-5AE7-4D72-9E74-9376EC303466}" type="parTrans" cxnId="{784BE969-A030-43C1-808A-6528294B9C71}">
      <dgm:prSet/>
      <dgm:spPr/>
      <dgm:t>
        <a:bodyPr/>
        <a:lstStyle/>
        <a:p>
          <a:endParaRPr lang="it-IT"/>
        </a:p>
      </dgm:t>
    </dgm:pt>
    <dgm:pt modelId="{41DA379F-B651-4F64-9757-B1E86E440D90}" type="sibTrans" cxnId="{784BE969-A030-43C1-808A-6528294B9C71}">
      <dgm:prSet/>
      <dgm:spPr/>
      <dgm:t>
        <a:bodyPr/>
        <a:lstStyle/>
        <a:p>
          <a:endParaRPr lang="it-IT"/>
        </a:p>
      </dgm:t>
    </dgm:pt>
    <dgm:pt modelId="{3F55E0F0-2243-4CE8-963B-807DCBB34669}" type="pres">
      <dgm:prSet presAssocID="{ABC05F37-01DF-4CE6-B16F-81EC8DB1A3D2}" presName="linear" presStyleCnt="0">
        <dgm:presLayoutVars>
          <dgm:animLvl val="lvl"/>
          <dgm:resizeHandles val="exact"/>
        </dgm:presLayoutVars>
      </dgm:prSet>
      <dgm:spPr/>
    </dgm:pt>
    <dgm:pt modelId="{7A1B45A3-445D-4C8C-A6DB-CBA8B1FB96DC}" type="pres">
      <dgm:prSet presAssocID="{B87D367B-0A5D-43AA-8040-77E1D6E48D95}" presName="parentText" presStyleLbl="node1" presStyleIdx="0" presStyleCnt="1" custLinFactNeighborY="26154">
        <dgm:presLayoutVars>
          <dgm:chMax val="0"/>
          <dgm:bulletEnabled val="1"/>
        </dgm:presLayoutVars>
      </dgm:prSet>
      <dgm:spPr/>
    </dgm:pt>
  </dgm:ptLst>
  <dgm:cxnLst>
    <dgm:cxn modelId="{784BE969-A030-43C1-808A-6528294B9C71}" srcId="{ABC05F37-01DF-4CE6-B16F-81EC8DB1A3D2}" destId="{B87D367B-0A5D-43AA-8040-77E1D6E48D95}" srcOrd="0" destOrd="0" parTransId="{FF030982-5AE7-4D72-9E74-9376EC303466}" sibTransId="{41DA379F-B651-4F64-9757-B1E86E440D90}"/>
    <dgm:cxn modelId="{DBE93B9F-4600-46C2-9608-A69C012BBF8B}" type="presOf" srcId="{B87D367B-0A5D-43AA-8040-77E1D6E48D95}" destId="{7A1B45A3-445D-4C8C-A6DB-CBA8B1FB96DC}" srcOrd="0" destOrd="0" presId="urn:microsoft.com/office/officeart/2005/8/layout/vList2"/>
    <dgm:cxn modelId="{6B601CBA-819A-4FE8-9757-E9176C1BAE94}" type="presOf" srcId="{ABC05F37-01DF-4CE6-B16F-81EC8DB1A3D2}" destId="{3F55E0F0-2243-4CE8-963B-807DCBB34669}" srcOrd="0" destOrd="0" presId="urn:microsoft.com/office/officeart/2005/8/layout/vList2"/>
    <dgm:cxn modelId="{2376A0F0-2430-4F83-971D-C9559BCD193B}" type="presParOf" srcId="{3F55E0F0-2243-4CE8-963B-807DCBB34669}" destId="{7A1B45A3-445D-4C8C-A6DB-CBA8B1FB96DC}" srcOrd="0" destOrd="0" presId="urn:microsoft.com/office/officeart/2005/8/layout/vList2"/>
  </dgm:cxnLst>
  <dgm:bg/>
  <dgm:whole/>
  <dgm:extLst>
    <a:ext uri="http://schemas.microsoft.com/office/drawing/2008/diagram">
      <dsp:dataModelExt xmlns:dsp="http://schemas.microsoft.com/office/drawing/2008/diagram" relId="rId241" minVer="http://schemas.openxmlformats.org/drawingml/2006/diagram"/>
    </a:ext>
  </dgm:extLst>
</dgm:dataModel>
</file>

<file path=word/diagrams/data83.xml><?xml version="1.0" encoding="utf-8"?>
<dgm:dataModel xmlns:dgm="http://schemas.openxmlformats.org/drawingml/2006/diagram" xmlns:a="http://schemas.openxmlformats.org/drawingml/2006/main">
  <dgm:ptLst>
    <dgm:pt modelId="{1FD5C3F9-E9CA-4492-9DA6-A30B2C981B90}"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AE001A74-6E93-4BB9-9063-26CB69936F8A}">
      <dgm:prSet phldrT="[Testo]" custT="1"/>
      <dgm:spPr/>
      <dgm:t>
        <a:bodyPr/>
        <a:lstStyle/>
        <a:p>
          <a:pPr algn="ctr"/>
          <a:r>
            <a:rPr lang="it-IT" sz="1400"/>
            <a:t>Avere cura durante la vestizione di non sudare troppo per non desidratarsi</a:t>
          </a:r>
        </a:p>
      </dgm:t>
    </dgm:pt>
    <dgm:pt modelId="{8CFCFC82-FDE2-47FE-935B-54570AE98790}" type="parTrans" cxnId="{F3BB24AC-2357-40BB-A1D8-4CB7B5321E5C}">
      <dgm:prSet/>
      <dgm:spPr/>
      <dgm:t>
        <a:bodyPr/>
        <a:lstStyle/>
        <a:p>
          <a:pPr algn="ctr"/>
          <a:endParaRPr lang="it-IT"/>
        </a:p>
      </dgm:t>
    </dgm:pt>
    <dgm:pt modelId="{FAF61E86-18BF-4074-A347-3246B43A357E}" type="sibTrans" cxnId="{F3BB24AC-2357-40BB-A1D8-4CB7B5321E5C}">
      <dgm:prSet/>
      <dgm:spPr/>
      <dgm:t>
        <a:bodyPr/>
        <a:lstStyle/>
        <a:p>
          <a:pPr algn="ctr"/>
          <a:endParaRPr lang="it-IT"/>
        </a:p>
      </dgm:t>
    </dgm:pt>
    <dgm:pt modelId="{C7155369-1BAF-48FB-ACAF-12E7D6AA7C39}">
      <dgm:prSet phldrT="[Testo]" custT="1"/>
      <dgm:spPr/>
      <dgm:t>
        <a:bodyPr/>
        <a:lstStyle/>
        <a:p>
          <a:pPr algn="ctr"/>
          <a:r>
            <a:rPr lang="it-IT" sz="1400"/>
            <a:t>Usare una muta appropiata in relazione alla temperatura dell'acqua</a:t>
          </a:r>
        </a:p>
      </dgm:t>
    </dgm:pt>
    <dgm:pt modelId="{A5877633-729F-411E-BD4A-5B1C8CB0AD0B}" type="parTrans" cxnId="{F3F9915B-91D7-4EAD-942F-BE866E7A2DAA}">
      <dgm:prSet/>
      <dgm:spPr/>
      <dgm:t>
        <a:bodyPr/>
        <a:lstStyle/>
        <a:p>
          <a:pPr algn="ctr"/>
          <a:endParaRPr lang="it-IT"/>
        </a:p>
      </dgm:t>
    </dgm:pt>
    <dgm:pt modelId="{CBE29615-09A4-4554-8BAE-E32048DBA343}" type="sibTrans" cxnId="{F3F9915B-91D7-4EAD-942F-BE866E7A2DAA}">
      <dgm:prSet/>
      <dgm:spPr/>
      <dgm:t>
        <a:bodyPr/>
        <a:lstStyle/>
        <a:p>
          <a:pPr algn="ctr"/>
          <a:endParaRPr lang="it-IT"/>
        </a:p>
      </dgm:t>
    </dgm:pt>
    <dgm:pt modelId="{5420B56D-0D8C-4965-B8DD-39BCD0B21426}">
      <dgm:prSet phldrT="[Testo]" custT="1"/>
      <dgm:spPr/>
      <dgm:t>
        <a:bodyPr/>
        <a:lstStyle/>
        <a:p>
          <a:pPr algn="ctr"/>
          <a:r>
            <a:rPr lang="it-IT" sz="1400"/>
            <a:t>Controllare la presenza e l'efficienza delle dotazioni personali</a:t>
          </a:r>
        </a:p>
      </dgm:t>
    </dgm:pt>
    <dgm:pt modelId="{E23D9DAC-50EF-4351-B6E6-D92AD0578108}" type="parTrans" cxnId="{BB7F7FE4-1D19-48E3-B316-77CF86A4A27D}">
      <dgm:prSet/>
      <dgm:spPr/>
      <dgm:t>
        <a:bodyPr/>
        <a:lstStyle/>
        <a:p>
          <a:pPr algn="ctr"/>
          <a:endParaRPr lang="it-IT"/>
        </a:p>
      </dgm:t>
    </dgm:pt>
    <dgm:pt modelId="{454C07DA-43D1-409A-8C1A-4492F96350C3}" type="sibTrans" cxnId="{BB7F7FE4-1D19-48E3-B316-77CF86A4A27D}">
      <dgm:prSet/>
      <dgm:spPr/>
      <dgm:t>
        <a:bodyPr/>
        <a:lstStyle/>
        <a:p>
          <a:pPr algn="ctr"/>
          <a:endParaRPr lang="it-IT"/>
        </a:p>
      </dgm:t>
    </dgm:pt>
    <dgm:pt modelId="{27511289-434B-46DF-BA08-AEB15EB1E621}">
      <dgm:prSet phldrT="[Testo]" custT="1"/>
      <dgm:spPr/>
      <dgm:t>
        <a:bodyPr/>
        <a:lstStyle/>
        <a:p>
          <a:pPr algn="ctr"/>
          <a:r>
            <a:rPr lang="it-IT" sz="1400"/>
            <a:t>Avere sempre con se una borsa galleggiante con Kit di sopravvivenza</a:t>
          </a:r>
        </a:p>
      </dgm:t>
    </dgm:pt>
    <dgm:pt modelId="{74FCF2A6-C9DB-49EF-AA65-B0C07FBD48CC}" type="parTrans" cxnId="{4A4437D4-632F-48D8-A28A-AED0A4792A7F}">
      <dgm:prSet/>
      <dgm:spPr/>
      <dgm:t>
        <a:bodyPr/>
        <a:lstStyle/>
        <a:p>
          <a:pPr algn="ctr"/>
          <a:endParaRPr lang="it-IT"/>
        </a:p>
      </dgm:t>
    </dgm:pt>
    <dgm:pt modelId="{D447F009-8E97-4062-B68B-E34349B1DD03}" type="sibTrans" cxnId="{4A4437D4-632F-48D8-A28A-AED0A4792A7F}">
      <dgm:prSet/>
      <dgm:spPr/>
      <dgm:t>
        <a:bodyPr/>
        <a:lstStyle/>
        <a:p>
          <a:pPr algn="ctr"/>
          <a:endParaRPr lang="it-IT"/>
        </a:p>
      </dgm:t>
    </dgm:pt>
    <dgm:pt modelId="{138CF302-F452-4E33-9390-BB18911CC943}">
      <dgm:prSet phldrT="[Testo]" custT="1"/>
      <dgm:spPr/>
      <dgm:t>
        <a:bodyPr/>
        <a:lstStyle/>
        <a:p>
          <a:pPr algn="ctr"/>
          <a:r>
            <a:rPr lang="it-IT" sz="1400"/>
            <a:t>Mantenere sempre un minimo di efficienza fisica</a:t>
          </a:r>
        </a:p>
      </dgm:t>
    </dgm:pt>
    <dgm:pt modelId="{1FADE55C-641F-43A4-BABD-B1EB9D022CAB}" type="parTrans" cxnId="{C34FCC85-877A-47BB-83E7-15704C9FBA35}">
      <dgm:prSet/>
      <dgm:spPr/>
      <dgm:t>
        <a:bodyPr/>
        <a:lstStyle/>
        <a:p>
          <a:endParaRPr lang="it-IT"/>
        </a:p>
      </dgm:t>
    </dgm:pt>
    <dgm:pt modelId="{50EAEDB7-235F-4F9B-B24D-4500ADB6D881}" type="sibTrans" cxnId="{C34FCC85-877A-47BB-83E7-15704C9FBA35}">
      <dgm:prSet/>
      <dgm:spPr/>
      <dgm:t>
        <a:bodyPr/>
        <a:lstStyle/>
        <a:p>
          <a:endParaRPr lang="it-IT"/>
        </a:p>
      </dgm:t>
    </dgm:pt>
    <dgm:pt modelId="{8EC506D1-2B8A-465F-AAA0-1AE52072EE18}" type="pres">
      <dgm:prSet presAssocID="{1FD5C3F9-E9CA-4492-9DA6-A30B2C981B90}" presName="linear" presStyleCnt="0">
        <dgm:presLayoutVars>
          <dgm:dir/>
          <dgm:animLvl val="lvl"/>
          <dgm:resizeHandles val="exact"/>
        </dgm:presLayoutVars>
      </dgm:prSet>
      <dgm:spPr/>
    </dgm:pt>
    <dgm:pt modelId="{7FBF18BB-3E51-4EC7-B8B7-F5E407C5A067}" type="pres">
      <dgm:prSet presAssocID="{AE001A74-6E93-4BB9-9063-26CB69936F8A}" presName="parentLin" presStyleCnt="0"/>
      <dgm:spPr/>
    </dgm:pt>
    <dgm:pt modelId="{1C5F6F8C-8DAA-4661-BDBF-1C8D4C5D13B1}" type="pres">
      <dgm:prSet presAssocID="{AE001A74-6E93-4BB9-9063-26CB69936F8A}" presName="parentLeftMargin" presStyleLbl="node1" presStyleIdx="0" presStyleCnt="5"/>
      <dgm:spPr/>
    </dgm:pt>
    <dgm:pt modelId="{C4D1A64B-D06F-45AC-8C67-7365FD7939B3}" type="pres">
      <dgm:prSet presAssocID="{AE001A74-6E93-4BB9-9063-26CB69936F8A}" presName="parentText" presStyleLbl="node1" presStyleIdx="0" presStyleCnt="5" custScaleY="263708">
        <dgm:presLayoutVars>
          <dgm:chMax val="0"/>
          <dgm:bulletEnabled val="1"/>
        </dgm:presLayoutVars>
      </dgm:prSet>
      <dgm:spPr/>
    </dgm:pt>
    <dgm:pt modelId="{CA21051D-9812-4AF4-BF8A-DE8F39354CA8}" type="pres">
      <dgm:prSet presAssocID="{AE001A74-6E93-4BB9-9063-26CB69936F8A}" presName="negativeSpace" presStyleCnt="0"/>
      <dgm:spPr/>
    </dgm:pt>
    <dgm:pt modelId="{41D75A2F-4489-475B-977C-6DF013979B3A}" type="pres">
      <dgm:prSet presAssocID="{AE001A74-6E93-4BB9-9063-26CB69936F8A}" presName="childText" presStyleLbl="conFgAcc1" presStyleIdx="0" presStyleCnt="5">
        <dgm:presLayoutVars>
          <dgm:bulletEnabled val="1"/>
        </dgm:presLayoutVars>
      </dgm:prSet>
      <dgm:spPr/>
    </dgm:pt>
    <dgm:pt modelId="{AE35C349-E2B5-4D61-906A-CBC0E051EFEF}" type="pres">
      <dgm:prSet presAssocID="{FAF61E86-18BF-4074-A347-3246B43A357E}" presName="spaceBetweenRectangles" presStyleCnt="0"/>
      <dgm:spPr/>
    </dgm:pt>
    <dgm:pt modelId="{96074A95-ED25-492D-AEEA-328C042E429E}" type="pres">
      <dgm:prSet presAssocID="{C7155369-1BAF-48FB-ACAF-12E7D6AA7C39}" presName="parentLin" presStyleCnt="0"/>
      <dgm:spPr/>
    </dgm:pt>
    <dgm:pt modelId="{65846363-490F-446D-B75D-77DF1BDF013B}" type="pres">
      <dgm:prSet presAssocID="{C7155369-1BAF-48FB-ACAF-12E7D6AA7C39}" presName="parentLeftMargin" presStyleLbl="node1" presStyleIdx="0" presStyleCnt="5"/>
      <dgm:spPr/>
    </dgm:pt>
    <dgm:pt modelId="{4D83445B-E520-470D-8FE5-75BBA1A72932}" type="pres">
      <dgm:prSet presAssocID="{C7155369-1BAF-48FB-ACAF-12E7D6AA7C39}" presName="parentText" presStyleLbl="node1" presStyleIdx="1" presStyleCnt="5" custScaleY="271533">
        <dgm:presLayoutVars>
          <dgm:chMax val="0"/>
          <dgm:bulletEnabled val="1"/>
        </dgm:presLayoutVars>
      </dgm:prSet>
      <dgm:spPr/>
    </dgm:pt>
    <dgm:pt modelId="{9DF062FA-9FFA-4BD2-800B-99F12803ECC7}" type="pres">
      <dgm:prSet presAssocID="{C7155369-1BAF-48FB-ACAF-12E7D6AA7C39}" presName="negativeSpace" presStyleCnt="0"/>
      <dgm:spPr/>
    </dgm:pt>
    <dgm:pt modelId="{0C4C9444-B115-4CB2-9E5D-6FB29F1965CB}" type="pres">
      <dgm:prSet presAssocID="{C7155369-1BAF-48FB-ACAF-12E7D6AA7C39}" presName="childText" presStyleLbl="conFgAcc1" presStyleIdx="1" presStyleCnt="5">
        <dgm:presLayoutVars>
          <dgm:bulletEnabled val="1"/>
        </dgm:presLayoutVars>
      </dgm:prSet>
      <dgm:spPr/>
    </dgm:pt>
    <dgm:pt modelId="{C2B9F7CF-2F1E-4A53-A8CE-CE21E28AE22D}" type="pres">
      <dgm:prSet presAssocID="{CBE29615-09A4-4554-8BAE-E32048DBA343}" presName="spaceBetweenRectangles" presStyleCnt="0"/>
      <dgm:spPr/>
    </dgm:pt>
    <dgm:pt modelId="{AD5767C5-3A1D-4E68-A013-4F51CBC44CA9}" type="pres">
      <dgm:prSet presAssocID="{5420B56D-0D8C-4965-B8DD-39BCD0B21426}" presName="parentLin" presStyleCnt="0"/>
      <dgm:spPr/>
    </dgm:pt>
    <dgm:pt modelId="{1CF99E84-1A99-416B-987D-E3CA1C755A4B}" type="pres">
      <dgm:prSet presAssocID="{5420B56D-0D8C-4965-B8DD-39BCD0B21426}" presName="parentLeftMargin" presStyleLbl="node1" presStyleIdx="1" presStyleCnt="5"/>
      <dgm:spPr/>
    </dgm:pt>
    <dgm:pt modelId="{5F7908D9-FB63-4EA4-9726-309BF8524535}" type="pres">
      <dgm:prSet presAssocID="{5420B56D-0D8C-4965-B8DD-39BCD0B21426}" presName="parentText" presStyleLbl="node1" presStyleIdx="2" presStyleCnt="5" custScaleY="271533">
        <dgm:presLayoutVars>
          <dgm:chMax val="0"/>
          <dgm:bulletEnabled val="1"/>
        </dgm:presLayoutVars>
      </dgm:prSet>
      <dgm:spPr/>
    </dgm:pt>
    <dgm:pt modelId="{5A1F5407-F361-46E0-BCE1-9D3A9DA04E31}" type="pres">
      <dgm:prSet presAssocID="{5420B56D-0D8C-4965-B8DD-39BCD0B21426}" presName="negativeSpace" presStyleCnt="0"/>
      <dgm:spPr/>
    </dgm:pt>
    <dgm:pt modelId="{6FB405A2-3C94-4602-B6ED-B049F78A7E5B}" type="pres">
      <dgm:prSet presAssocID="{5420B56D-0D8C-4965-B8DD-39BCD0B21426}" presName="childText" presStyleLbl="conFgAcc1" presStyleIdx="2" presStyleCnt="5">
        <dgm:presLayoutVars>
          <dgm:bulletEnabled val="1"/>
        </dgm:presLayoutVars>
      </dgm:prSet>
      <dgm:spPr/>
    </dgm:pt>
    <dgm:pt modelId="{89AA8847-F675-499D-9096-C7CB35610726}" type="pres">
      <dgm:prSet presAssocID="{454C07DA-43D1-409A-8C1A-4492F96350C3}" presName="spaceBetweenRectangles" presStyleCnt="0"/>
      <dgm:spPr/>
    </dgm:pt>
    <dgm:pt modelId="{0DC8550B-7872-47BD-9644-2B4690313462}" type="pres">
      <dgm:prSet presAssocID="{27511289-434B-46DF-BA08-AEB15EB1E621}" presName="parentLin" presStyleCnt="0"/>
      <dgm:spPr/>
    </dgm:pt>
    <dgm:pt modelId="{1C03EC0B-B70F-4BD7-85B6-1C0CD42B00E8}" type="pres">
      <dgm:prSet presAssocID="{27511289-434B-46DF-BA08-AEB15EB1E621}" presName="parentLeftMargin" presStyleLbl="node1" presStyleIdx="2" presStyleCnt="5"/>
      <dgm:spPr/>
    </dgm:pt>
    <dgm:pt modelId="{6971F775-C757-4179-94BA-379EDACDC87B}" type="pres">
      <dgm:prSet presAssocID="{27511289-434B-46DF-BA08-AEB15EB1E621}" presName="parentText" presStyleLbl="node1" presStyleIdx="3" presStyleCnt="5" custScaleY="271533">
        <dgm:presLayoutVars>
          <dgm:chMax val="0"/>
          <dgm:bulletEnabled val="1"/>
        </dgm:presLayoutVars>
      </dgm:prSet>
      <dgm:spPr/>
    </dgm:pt>
    <dgm:pt modelId="{71FDAB00-603D-4C08-AFA5-7724D620217F}" type="pres">
      <dgm:prSet presAssocID="{27511289-434B-46DF-BA08-AEB15EB1E621}" presName="negativeSpace" presStyleCnt="0"/>
      <dgm:spPr/>
    </dgm:pt>
    <dgm:pt modelId="{57BDAA4B-6EA5-48B4-B085-04D139589AAC}" type="pres">
      <dgm:prSet presAssocID="{27511289-434B-46DF-BA08-AEB15EB1E621}" presName="childText" presStyleLbl="conFgAcc1" presStyleIdx="3" presStyleCnt="5">
        <dgm:presLayoutVars>
          <dgm:bulletEnabled val="1"/>
        </dgm:presLayoutVars>
      </dgm:prSet>
      <dgm:spPr/>
    </dgm:pt>
    <dgm:pt modelId="{64FE5B09-A328-4E0A-A942-8DCE27703933}" type="pres">
      <dgm:prSet presAssocID="{D447F009-8E97-4062-B68B-E34349B1DD03}" presName="spaceBetweenRectangles" presStyleCnt="0"/>
      <dgm:spPr/>
    </dgm:pt>
    <dgm:pt modelId="{B88C4CEB-DA71-4929-B90A-7E8D3EFA2BDE}" type="pres">
      <dgm:prSet presAssocID="{138CF302-F452-4E33-9390-BB18911CC943}" presName="parentLin" presStyleCnt="0"/>
      <dgm:spPr/>
    </dgm:pt>
    <dgm:pt modelId="{752132DF-5EC6-4E82-8796-7D94726AE243}" type="pres">
      <dgm:prSet presAssocID="{138CF302-F452-4E33-9390-BB18911CC943}" presName="parentLeftMargin" presStyleLbl="node1" presStyleIdx="3" presStyleCnt="5"/>
      <dgm:spPr/>
    </dgm:pt>
    <dgm:pt modelId="{9CB9DF37-29F9-477C-B971-B92D8A92DC7E}" type="pres">
      <dgm:prSet presAssocID="{138CF302-F452-4E33-9390-BB18911CC943}" presName="parentText" presStyleLbl="node1" presStyleIdx="4" presStyleCnt="5" custScaleY="250866" custLinFactNeighborX="-13902" custLinFactNeighborY="96799">
        <dgm:presLayoutVars>
          <dgm:chMax val="0"/>
          <dgm:bulletEnabled val="1"/>
        </dgm:presLayoutVars>
      </dgm:prSet>
      <dgm:spPr/>
    </dgm:pt>
    <dgm:pt modelId="{FBE76179-4921-4EF1-B865-76D959C17C71}" type="pres">
      <dgm:prSet presAssocID="{138CF302-F452-4E33-9390-BB18911CC943}" presName="negativeSpace" presStyleCnt="0"/>
      <dgm:spPr/>
    </dgm:pt>
    <dgm:pt modelId="{A119D097-AD17-4AC1-BD23-CE4D73D4E35C}" type="pres">
      <dgm:prSet presAssocID="{138CF302-F452-4E33-9390-BB18911CC943}" presName="childText" presStyleLbl="conFgAcc1" presStyleIdx="4" presStyleCnt="5">
        <dgm:presLayoutVars>
          <dgm:bulletEnabled val="1"/>
        </dgm:presLayoutVars>
      </dgm:prSet>
      <dgm:spPr/>
    </dgm:pt>
  </dgm:ptLst>
  <dgm:cxnLst>
    <dgm:cxn modelId="{FAAA5904-4F2A-4E18-B5D7-67897E395715}" type="presOf" srcId="{5420B56D-0D8C-4965-B8DD-39BCD0B21426}" destId="{1CF99E84-1A99-416B-987D-E3CA1C755A4B}" srcOrd="0" destOrd="0" presId="urn:microsoft.com/office/officeart/2005/8/layout/list1"/>
    <dgm:cxn modelId="{6772740C-0573-469F-953D-A36F85A12738}" type="presOf" srcId="{27511289-434B-46DF-BA08-AEB15EB1E621}" destId="{1C03EC0B-B70F-4BD7-85B6-1C0CD42B00E8}" srcOrd="0" destOrd="0" presId="urn:microsoft.com/office/officeart/2005/8/layout/list1"/>
    <dgm:cxn modelId="{A1DDCE0C-58EB-4329-A245-E4F5BCDABDC1}" type="presOf" srcId="{AE001A74-6E93-4BB9-9063-26CB69936F8A}" destId="{1C5F6F8C-8DAA-4661-BDBF-1C8D4C5D13B1}" srcOrd="0" destOrd="0" presId="urn:microsoft.com/office/officeart/2005/8/layout/list1"/>
    <dgm:cxn modelId="{545FDE40-F4B4-4B53-918A-1E0A95830CE8}" type="presOf" srcId="{C7155369-1BAF-48FB-ACAF-12E7D6AA7C39}" destId="{65846363-490F-446D-B75D-77DF1BDF013B}" srcOrd="0" destOrd="0" presId="urn:microsoft.com/office/officeart/2005/8/layout/list1"/>
    <dgm:cxn modelId="{F3F9915B-91D7-4EAD-942F-BE866E7A2DAA}" srcId="{1FD5C3F9-E9CA-4492-9DA6-A30B2C981B90}" destId="{C7155369-1BAF-48FB-ACAF-12E7D6AA7C39}" srcOrd="1" destOrd="0" parTransId="{A5877633-729F-411E-BD4A-5B1C8CB0AD0B}" sibTransId="{CBE29615-09A4-4554-8BAE-E32048DBA343}"/>
    <dgm:cxn modelId="{562CC565-B290-450C-A112-56D9744B966E}" type="presOf" srcId="{1FD5C3F9-E9CA-4492-9DA6-A30B2C981B90}" destId="{8EC506D1-2B8A-465F-AAA0-1AE52072EE18}" srcOrd="0" destOrd="0" presId="urn:microsoft.com/office/officeart/2005/8/layout/list1"/>
    <dgm:cxn modelId="{94FDB746-50C1-4152-B41A-0DEBC932B9D4}" type="presOf" srcId="{138CF302-F452-4E33-9390-BB18911CC943}" destId="{752132DF-5EC6-4E82-8796-7D94726AE243}" srcOrd="0" destOrd="0" presId="urn:microsoft.com/office/officeart/2005/8/layout/list1"/>
    <dgm:cxn modelId="{6F272B76-25A0-4E21-872F-BE4346FC8930}" type="presOf" srcId="{5420B56D-0D8C-4965-B8DD-39BCD0B21426}" destId="{5F7908D9-FB63-4EA4-9726-309BF8524535}" srcOrd="1" destOrd="0" presId="urn:microsoft.com/office/officeart/2005/8/layout/list1"/>
    <dgm:cxn modelId="{C34FCC85-877A-47BB-83E7-15704C9FBA35}" srcId="{1FD5C3F9-E9CA-4492-9DA6-A30B2C981B90}" destId="{138CF302-F452-4E33-9390-BB18911CC943}" srcOrd="4" destOrd="0" parTransId="{1FADE55C-641F-43A4-BABD-B1EB9D022CAB}" sibTransId="{50EAEDB7-235F-4F9B-B24D-4500ADB6D881}"/>
    <dgm:cxn modelId="{52C0AD92-34B0-44D7-A279-BD4651E1C5B8}" type="presOf" srcId="{27511289-434B-46DF-BA08-AEB15EB1E621}" destId="{6971F775-C757-4179-94BA-379EDACDC87B}" srcOrd="1" destOrd="0" presId="urn:microsoft.com/office/officeart/2005/8/layout/list1"/>
    <dgm:cxn modelId="{F3BB24AC-2357-40BB-A1D8-4CB7B5321E5C}" srcId="{1FD5C3F9-E9CA-4492-9DA6-A30B2C981B90}" destId="{AE001A74-6E93-4BB9-9063-26CB69936F8A}" srcOrd="0" destOrd="0" parTransId="{8CFCFC82-FDE2-47FE-935B-54570AE98790}" sibTransId="{FAF61E86-18BF-4074-A347-3246B43A357E}"/>
    <dgm:cxn modelId="{0A1388B3-4159-4B16-BB35-390A0D4B8922}" type="presOf" srcId="{C7155369-1BAF-48FB-ACAF-12E7D6AA7C39}" destId="{4D83445B-E520-470D-8FE5-75BBA1A72932}" srcOrd="1" destOrd="0" presId="urn:microsoft.com/office/officeart/2005/8/layout/list1"/>
    <dgm:cxn modelId="{C088A4BB-DA08-4607-83A1-3850268EFE56}" type="presOf" srcId="{AE001A74-6E93-4BB9-9063-26CB69936F8A}" destId="{C4D1A64B-D06F-45AC-8C67-7365FD7939B3}" srcOrd="1" destOrd="0" presId="urn:microsoft.com/office/officeart/2005/8/layout/list1"/>
    <dgm:cxn modelId="{4A4437D4-632F-48D8-A28A-AED0A4792A7F}" srcId="{1FD5C3F9-E9CA-4492-9DA6-A30B2C981B90}" destId="{27511289-434B-46DF-BA08-AEB15EB1E621}" srcOrd="3" destOrd="0" parTransId="{74FCF2A6-C9DB-49EF-AA65-B0C07FBD48CC}" sibTransId="{D447F009-8E97-4062-B68B-E34349B1DD03}"/>
    <dgm:cxn modelId="{BB7F7FE4-1D19-48E3-B316-77CF86A4A27D}" srcId="{1FD5C3F9-E9CA-4492-9DA6-A30B2C981B90}" destId="{5420B56D-0D8C-4965-B8DD-39BCD0B21426}" srcOrd="2" destOrd="0" parTransId="{E23D9DAC-50EF-4351-B6E6-D92AD0578108}" sibTransId="{454C07DA-43D1-409A-8C1A-4492F96350C3}"/>
    <dgm:cxn modelId="{71D5AFFE-A914-46B1-B03C-E3E538687D0D}" type="presOf" srcId="{138CF302-F452-4E33-9390-BB18911CC943}" destId="{9CB9DF37-29F9-477C-B971-B92D8A92DC7E}" srcOrd="1" destOrd="0" presId="urn:microsoft.com/office/officeart/2005/8/layout/list1"/>
    <dgm:cxn modelId="{17D19DD8-C2BD-47C7-A898-027FE378714E}" type="presParOf" srcId="{8EC506D1-2B8A-465F-AAA0-1AE52072EE18}" destId="{7FBF18BB-3E51-4EC7-B8B7-F5E407C5A067}" srcOrd="0" destOrd="0" presId="urn:microsoft.com/office/officeart/2005/8/layout/list1"/>
    <dgm:cxn modelId="{8A81A0F7-1514-48B5-A32A-0A270CDA5FD7}" type="presParOf" srcId="{7FBF18BB-3E51-4EC7-B8B7-F5E407C5A067}" destId="{1C5F6F8C-8DAA-4661-BDBF-1C8D4C5D13B1}" srcOrd="0" destOrd="0" presId="urn:microsoft.com/office/officeart/2005/8/layout/list1"/>
    <dgm:cxn modelId="{BC31AF2D-2F2B-46F9-BD86-8322B3D12911}" type="presParOf" srcId="{7FBF18BB-3E51-4EC7-B8B7-F5E407C5A067}" destId="{C4D1A64B-D06F-45AC-8C67-7365FD7939B3}" srcOrd="1" destOrd="0" presId="urn:microsoft.com/office/officeart/2005/8/layout/list1"/>
    <dgm:cxn modelId="{26F3CA08-2631-44CC-B955-CD3B2C00DDFF}" type="presParOf" srcId="{8EC506D1-2B8A-465F-AAA0-1AE52072EE18}" destId="{CA21051D-9812-4AF4-BF8A-DE8F39354CA8}" srcOrd="1" destOrd="0" presId="urn:microsoft.com/office/officeart/2005/8/layout/list1"/>
    <dgm:cxn modelId="{45B7D8B9-937B-4B99-BF3F-C021C269435F}" type="presParOf" srcId="{8EC506D1-2B8A-465F-AAA0-1AE52072EE18}" destId="{41D75A2F-4489-475B-977C-6DF013979B3A}" srcOrd="2" destOrd="0" presId="urn:microsoft.com/office/officeart/2005/8/layout/list1"/>
    <dgm:cxn modelId="{6FBA5791-AEA5-4AE3-94B8-59EE3E647FD2}" type="presParOf" srcId="{8EC506D1-2B8A-465F-AAA0-1AE52072EE18}" destId="{AE35C349-E2B5-4D61-906A-CBC0E051EFEF}" srcOrd="3" destOrd="0" presId="urn:microsoft.com/office/officeart/2005/8/layout/list1"/>
    <dgm:cxn modelId="{C394EBE0-ADE0-4BB7-B62E-C2E6DAF9BA68}" type="presParOf" srcId="{8EC506D1-2B8A-465F-AAA0-1AE52072EE18}" destId="{96074A95-ED25-492D-AEEA-328C042E429E}" srcOrd="4" destOrd="0" presId="urn:microsoft.com/office/officeart/2005/8/layout/list1"/>
    <dgm:cxn modelId="{65321E98-85C7-4FA2-A14C-771795A13553}" type="presParOf" srcId="{96074A95-ED25-492D-AEEA-328C042E429E}" destId="{65846363-490F-446D-B75D-77DF1BDF013B}" srcOrd="0" destOrd="0" presId="urn:microsoft.com/office/officeart/2005/8/layout/list1"/>
    <dgm:cxn modelId="{66B31CA2-A045-4710-BDAF-E38A089D25F1}" type="presParOf" srcId="{96074A95-ED25-492D-AEEA-328C042E429E}" destId="{4D83445B-E520-470D-8FE5-75BBA1A72932}" srcOrd="1" destOrd="0" presId="urn:microsoft.com/office/officeart/2005/8/layout/list1"/>
    <dgm:cxn modelId="{8001DCD5-DFD9-42A1-B800-B61081F8DEEB}" type="presParOf" srcId="{8EC506D1-2B8A-465F-AAA0-1AE52072EE18}" destId="{9DF062FA-9FFA-4BD2-800B-99F12803ECC7}" srcOrd="5" destOrd="0" presId="urn:microsoft.com/office/officeart/2005/8/layout/list1"/>
    <dgm:cxn modelId="{1B8C3C3D-51F8-4038-B575-CD82CB63AF2C}" type="presParOf" srcId="{8EC506D1-2B8A-465F-AAA0-1AE52072EE18}" destId="{0C4C9444-B115-4CB2-9E5D-6FB29F1965CB}" srcOrd="6" destOrd="0" presId="urn:microsoft.com/office/officeart/2005/8/layout/list1"/>
    <dgm:cxn modelId="{E91877D4-B8B9-444F-A632-80444097F09B}" type="presParOf" srcId="{8EC506D1-2B8A-465F-AAA0-1AE52072EE18}" destId="{C2B9F7CF-2F1E-4A53-A8CE-CE21E28AE22D}" srcOrd="7" destOrd="0" presId="urn:microsoft.com/office/officeart/2005/8/layout/list1"/>
    <dgm:cxn modelId="{732320D0-D10B-4409-9064-438A03CCD91F}" type="presParOf" srcId="{8EC506D1-2B8A-465F-AAA0-1AE52072EE18}" destId="{AD5767C5-3A1D-4E68-A013-4F51CBC44CA9}" srcOrd="8" destOrd="0" presId="urn:microsoft.com/office/officeart/2005/8/layout/list1"/>
    <dgm:cxn modelId="{98D162F7-0E79-4E44-8777-88C79D40EF59}" type="presParOf" srcId="{AD5767C5-3A1D-4E68-A013-4F51CBC44CA9}" destId="{1CF99E84-1A99-416B-987D-E3CA1C755A4B}" srcOrd="0" destOrd="0" presId="urn:microsoft.com/office/officeart/2005/8/layout/list1"/>
    <dgm:cxn modelId="{E9CAB3FF-660F-4960-9ABB-4BE6068DA687}" type="presParOf" srcId="{AD5767C5-3A1D-4E68-A013-4F51CBC44CA9}" destId="{5F7908D9-FB63-4EA4-9726-309BF8524535}" srcOrd="1" destOrd="0" presId="urn:microsoft.com/office/officeart/2005/8/layout/list1"/>
    <dgm:cxn modelId="{352DC1CC-AEC4-4473-A278-D892E34D4111}" type="presParOf" srcId="{8EC506D1-2B8A-465F-AAA0-1AE52072EE18}" destId="{5A1F5407-F361-46E0-BCE1-9D3A9DA04E31}" srcOrd="9" destOrd="0" presId="urn:microsoft.com/office/officeart/2005/8/layout/list1"/>
    <dgm:cxn modelId="{2D0C7326-75FC-411B-9509-EF8E435C601D}" type="presParOf" srcId="{8EC506D1-2B8A-465F-AAA0-1AE52072EE18}" destId="{6FB405A2-3C94-4602-B6ED-B049F78A7E5B}" srcOrd="10" destOrd="0" presId="urn:microsoft.com/office/officeart/2005/8/layout/list1"/>
    <dgm:cxn modelId="{6944A886-99D7-4FA2-B599-CFE340FB1F29}" type="presParOf" srcId="{8EC506D1-2B8A-465F-AAA0-1AE52072EE18}" destId="{89AA8847-F675-499D-9096-C7CB35610726}" srcOrd="11" destOrd="0" presId="urn:microsoft.com/office/officeart/2005/8/layout/list1"/>
    <dgm:cxn modelId="{CF43A0D7-0B7F-45D5-854A-4C0720E9C765}" type="presParOf" srcId="{8EC506D1-2B8A-465F-AAA0-1AE52072EE18}" destId="{0DC8550B-7872-47BD-9644-2B4690313462}" srcOrd="12" destOrd="0" presId="urn:microsoft.com/office/officeart/2005/8/layout/list1"/>
    <dgm:cxn modelId="{98B44801-2481-496E-AC40-7C8856D7456D}" type="presParOf" srcId="{0DC8550B-7872-47BD-9644-2B4690313462}" destId="{1C03EC0B-B70F-4BD7-85B6-1C0CD42B00E8}" srcOrd="0" destOrd="0" presId="urn:microsoft.com/office/officeart/2005/8/layout/list1"/>
    <dgm:cxn modelId="{D17CB1D4-CAB5-46AA-A1F0-86F6D414D2C9}" type="presParOf" srcId="{0DC8550B-7872-47BD-9644-2B4690313462}" destId="{6971F775-C757-4179-94BA-379EDACDC87B}" srcOrd="1" destOrd="0" presId="urn:microsoft.com/office/officeart/2005/8/layout/list1"/>
    <dgm:cxn modelId="{5E182D67-1369-42A5-A1ED-159E95A58386}" type="presParOf" srcId="{8EC506D1-2B8A-465F-AAA0-1AE52072EE18}" destId="{71FDAB00-603D-4C08-AFA5-7724D620217F}" srcOrd="13" destOrd="0" presId="urn:microsoft.com/office/officeart/2005/8/layout/list1"/>
    <dgm:cxn modelId="{2B17FF05-E8E1-4A14-A715-40A2C144639D}" type="presParOf" srcId="{8EC506D1-2B8A-465F-AAA0-1AE52072EE18}" destId="{57BDAA4B-6EA5-48B4-B085-04D139589AAC}" srcOrd="14" destOrd="0" presId="urn:microsoft.com/office/officeart/2005/8/layout/list1"/>
    <dgm:cxn modelId="{21984A76-063B-4C70-903E-2720E5E3EEAD}" type="presParOf" srcId="{8EC506D1-2B8A-465F-AAA0-1AE52072EE18}" destId="{64FE5B09-A328-4E0A-A942-8DCE27703933}" srcOrd="15" destOrd="0" presId="urn:microsoft.com/office/officeart/2005/8/layout/list1"/>
    <dgm:cxn modelId="{17C0557B-5EF5-4F16-8DE1-6E55C5EABCF8}" type="presParOf" srcId="{8EC506D1-2B8A-465F-AAA0-1AE52072EE18}" destId="{B88C4CEB-DA71-4929-B90A-7E8D3EFA2BDE}" srcOrd="16" destOrd="0" presId="urn:microsoft.com/office/officeart/2005/8/layout/list1"/>
    <dgm:cxn modelId="{5F441D55-06EA-48AE-A8EA-5298411F0BD9}" type="presParOf" srcId="{B88C4CEB-DA71-4929-B90A-7E8D3EFA2BDE}" destId="{752132DF-5EC6-4E82-8796-7D94726AE243}" srcOrd="0" destOrd="0" presId="urn:microsoft.com/office/officeart/2005/8/layout/list1"/>
    <dgm:cxn modelId="{938E5A0C-CE9C-45D8-A2EB-1B6D6D69C38F}" type="presParOf" srcId="{B88C4CEB-DA71-4929-B90A-7E8D3EFA2BDE}" destId="{9CB9DF37-29F9-477C-B971-B92D8A92DC7E}" srcOrd="1" destOrd="0" presId="urn:microsoft.com/office/officeart/2005/8/layout/list1"/>
    <dgm:cxn modelId="{682E4677-E5E6-4E74-85E6-4E106A20B6C3}" type="presParOf" srcId="{8EC506D1-2B8A-465F-AAA0-1AE52072EE18}" destId="{FBE76179-4921-4EF1-B865-76D959C17C71}" srcOrd="17" destOrd="0" presId="urn:microsoft.com/office/officeart/2005/8/layout/list1"/>
    <dgm:cxn modelId="{792D3C9F-40A8-440A-8C16-66A9A1DF0173}" type="presParOf" srcId="{8EC506D1-2B8A-465F-AAA0-1AE52072EE18}" destId="{A119D097-AD17-4AC1-BD23-CE4D73D4E35C}" srcOrd="18" destOrd="0" presId="urn:microsoft.com/office/officeart/2005/8/layout/list1"/>
  </dgm:cxnLst>
  <dgm:bg/>
  <dgm:whole/>
  <dgm:extLst>
    <a:ext uri="http://schemas.microsoft.com/office/drawing/2008/diagram">
      <dsp:dataModelExt xmlns:dsp="http://schemas.microsoft.com/office/drawing/2008/diagram" relId="rId246" minVer="http://schemas.openxmlformats.org/drawingml/2006/diagram"/>
    </a:ext>
  </dgm:extLst>
</dgm:dataModel>
</file>

<file path=word/diagrams/data85.xml><?xml version="1.0" encoding="utf-8"?>
<dgm:dataModel xmlns:dgm="http://schemas.openxmlformats.org/drawingml/2006/diagram" xmlns:a="http://schemas.openxmlformats.org/drawingml/2006/main">
  <dgm:ptLst>
    <dgm:pt modelId="{4E4B8443-2F77-483C-8BDF-69BFEA067421}"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657F1C9E-7665-48AF-BB55-A89D6685EE6A}">
      <dgm:prSet phldrT="[Testo]" custT="1"/>
      <dgm:spPr/>
      <dgm:t>
        <a:bodyPr/>
        <a:lstStyle/>
        <a:p>
          <a:pPr algn="ctr"/>
          <a:r>
            <a:rPr lang="it-IT" sz="1200"/>
            <a:t>Restare uniti, sagolarsi</a:t>
          </a:r>
        </a:p>
      </dgm:t>
    </dgm:pt>
    <dgm:pt modelId="{AF09AA0E-05F1-469A-8FF5-F9B897C01EF3}" type="parTrans" cxnId="{D46C4E71-C95A-42BD-B327-F9E4EE21DEE3}">
      <dgm:prSet/>
      <dgm:spPr/>
      <dgm:t>
        <a:bodyPr/>
        <a:lstStyle/>
        <a:p>
          <a:endParaRPr lang="it-IT"/>
        </a:p>
      </dgm:t>
    </dgm:pt>
    <dgm:pt modelId="{D892DD50-8978-4D4D-A86F-869DFF0A102C}" type="sibTrans" cxnId="{D46C4E71-C95A-42BD-B327-F9E4EE21DEE3}">
      <dgm:prSet/>
      <dgm:spPr/>
      <dgm:t>
        <a:bodyPr/>
        <a:lstStyle/>
        <a:p>
          <a:endParaRPr lang="it-IT"/>
        </a:p>
      </dgm:t>
    </dgm:pt>
    <dgm:pt modelId="{341CD72A-FD5A-4890-B1F0-800D6B3D3F8B}">
      <dgm:prSet phldrT="[Testo]" custT="1"/>
      <dgm:spPr/>
      <dgm:t>
        <a:bodyPr/>
        <a:lstStyle/>
        <a:p>
          <a:pPr algn="ctr"/>
          <a:r>
            <a:rPr lang="it-IT" sz="1200"/>
            <a:t>Non affatticarsi</a:t>
          </a:r>
        </a:p>
      </dgm:t>
    </dgm:pt>
    <dgm:pt modelId="{F75A203B-75B1-4C21-B41F-8B50C2584698}" type="parTrans" cxnId="{6ACF8688-73B4-47CA-833B-151935083FED}">
      <dgm:prSet/>
      <dgm:spPr/>
      <dgm:t>
        <a:bodyPr/>
        <a:lstStyle/>
        <a:p>
          <a:endParaRPr lang="it-IT"/>
        </a:p>
      </dgm:t>
    </dgm:pt>
    <dgm:pt modelId="{06C3637C-231E-4198-89B8-18120E631002}" type="sibTrans" cxnId="{6ACF8688-73B4-47CA-833B-151935083FED}">
      <dgm:prSet/>
      <dgm:spPr/>
      <dgm:t>
        <a:bodyPr/>
        <a:lstStyle/>
        <a:p>
          <a:endParaRPr lang="it-IT"/>
        </a:p>
      </dgm:t>
    </dgm:pt>
    <dgm:pt modelId="{1FFCA172-2318-47AD-BF4A-AE01AA54D329}">
      <dgm:prSet phldrT="[Testo]" custT="1"/>
      <dgm:spPr/>
      <dgm:t>
        <a:bodyPr/>
        <a:lstStyle/>
        <a:p>
          <a:pPr algn="ctr"/>
          <a:r>
            <a:rPr lang="it-IT" sz="1200"/>
            <a:t>Non nuotare verso obiettivi non alla nostra portata</a:t>
          </a:r>
        </a:p>
      </dgm:t>
    </dgm:pt>
    <dgm:pt modelId="{9C3E0353-E7D1-4EF0-8551-0B786510FF29}" type="parTrans" cxnId="{8EBAF633-EFAD-4093-8A81-64E694E0E282}">
      <dgm:prSet/>
      <dgm:spPr/>
      <dgm:t>
        <a:bodyPr/>
        <a:lstStyle/>
        <a:p>
          <a:endParaRPr lang="it-IT"/>
        </a:p>
      </dgm:t>
    </dgm:pt>
    <dgm:pt modelId="{3D5AE910-885A-4D27-8043-A5473F783E3A}" type="sibTrans" cxnId="{8EBAF633-EFAD-4093-8A81-64E694E0E282}">
      <dgm:prSet/>
      <dgm:spPr/>
      <dgm:t>
        <a:bodyPr/>
        <a:lstStyle/>
        <a:p>
          <a:endParaRPr lang="it-IT"/>
        </a:p>
      </dgm:t>
    </dgm:pt>
    <dgm:pt modelId="{1AA9ADE7-F272-4235-BD61-803912E36C9B}">
      <dgm:prSet phldrT="[Testo]" custT="1"/>
      <dgm:spPr/>
      <dgm:t>
        <a:bodyPr/>
        <a:lstStyle/>
        <a:p>
          <a:pPr algn="ctr"/>
          <a:r>
            <a:rPr lang="it-IT" sz="1200"/>
            <a:t>Contrastare la dispersione termica</a:t>
          </a:r>
        </a:p>
      </dgm:t>
    </dgm:pt>
    <dgm:pt modelId="{670FDEA0-8A80-4086-8E11-E9055C7CD78F}" type="parTrans" cxnId="{8975E69A-8FD7-4250-BE83-B9B46E55C1AF}">
      <dgm:prSet/>
      <dgm:spPr/>
      <dgm:t>
        <a:bodyPr/>
        <a:lstStyle/>
        <a:p>
          <a:endParaRPr lang="it-IT"/>
        </a:p>
      </dgm:t>
    </dgm:pt>
    <dgm:pt modelId="{683725B9-AB55-42BE-B879-7289D0DFC36C}" type="sibTrans" cxnId="{8975E69A-8FD7-4250-BE83-B9B46E55C1AF}">
      <dgm:prSet/>
      <dgm:spPr/>
      <dgm:t>
        <a:bodyPr/>
        <a:lstStyle/>
        <a:p>
          <a:endParaRPr lang="it-IT"/>
        </a:p>
      </dgm:t>
    </dgm:pt>
    <dgm:pt modelId="{E7A84228-53DB-402E-A360-7675D2E0CF88}">
      <dgm:prSet phldrT="[Testo]" custT="1"/>
      <dgm:spPr/>
      <dgm:t>
        <a:bodyPr/>
        <a:lstStyle/>
        <a:p>
          <a:pPr algn="ctr"/>
          <a:r>
            <a:rPr lang="it-IT" sz="1200"/>
            <a:t>Restare calmi, le azioni andranno dettate dal ragionamento</a:t>
          </a:r>
        </a:p>
      </dgm:t>
    </dgm:pt>
    <dgm:pt modelId="{266AAA33-09E9-4869-AA24-DB7EE15B6A26}" type="parTrans" cxnId="{4509E4A2-A9F1-417C-B2AC-1E3D2DD37C53}">
      <dgm:prSet/>
      <dgm:spPr/>
      <dgm:t>
        <a:bodyPr/>
        <a:lstStyle/>
        <a:p>
          <a:endParaRPr lang="it-IT"/>
        </a:p>
      </dgm:t>
    </dgm:pt>
    <dgm:pt modelId="{FD7A2B12-CA7E-4A43-B28A-EBEDDA42BDA1}" type="sibTrans" cxnId="{4509E4A2-A9F1-417C-B2AC-1E3D2DD37C53}">
      <dgm:prSet/>
      <dgm:spPr/>
      <dgm:t>
        <a:bodyPr/>
        <a:lstStyle/>
        <a:p>
          <a:endParaRPr lang="it-IT"/>
        </a:p>
      </dgm:t>
    </dgm:pt>
    <dgm:pt modelId="{E8AFD850-496C-4544-8DD8-D62758568A2C}" type="pres">
      <dgm:prSet presAssocID="{4E4B8443-2F77-483C-8BDF-69BFEA067421}" presName="linear" presStyleCnt="0">
        <dgm:presLayoutVars>
          <dgm:dir/>
          <dgm:animLvl val="lvl"/>
          <dgm:resizeHandles val="exact"/>
        </dgm:presLayoutVars>
      </dgm:prSet>
      <dgm:spPr/>
    </dgm:pt>
    <dgm:pt modelId="{3AB29F8A-5FD8-45FB-BD80-EC6294E48865}" type="pres">
      <dgm:prSet presAssocID="{657F1C9E-7665-48AF-BB55-A89D6685EE6A}" presName="parentLin" presStyleCnt="0"/>
      <dgm:spPr/>
    </dgm:pt>
    <dgm:pt modelId="{6AF1979C-A84E-4181-9AA7-A09ED2987BF9}" type="pres">
      <dgm:prSet presAssocID="{657F1C9E-7665-48AF-BB55-A89D6685EE6A}" presName="parentLeftMargin" presStyleLbl="node1" presStyleIdx="0" presStyleCnt="5"/>
      <dgm:spPr/>
    </dgm:pt>
    <dgm:pt modelId="{7687E864-3FB1-4911-93B0-5BFCD2ABB209}" type="pres">
      <dgm:prSet presAssocID="{657F1C9E-7665-48AF-BB55-A89D6685EE6A}" presName="parentText" presStyleLbl="node1" presStyleIdx="0" presStyleCnt="5" custLinFactNeighborX="-3471" custLinFactNeighborY="-20995">
        <dgm:presLayoutVars>
          <dgm:chMax val="0"/>
          <dgm:bulletEnabled val="1"/>
        </dgm:presLayoutVars>
      </dgm:prSet>
      <dgm:spPr/>
    </dgm:pt>
    <dgm:pt modelId="{D66879ED-F9A3-48A7-8F89-EDB351360265}" type="pres">
      <dgm:prSet presAssocID="{657F1C9E-7665-48AF-BB55-A89D6685EE6A}" presName="negativeSpace" presStyleCnt="0"/>
      <dgm:spPr/>
    </dgm:pt>
    <dgm:pt modelId="{5D8292E1-70AC-4CBD-84A3-48DB18AADD6E}" type="pres">
      <dgm:prSet presAssocID="{657F1C9E-7665-48AF-BB55-A89D6685EE6A}" presName="childText" presStyleLbl="conFgAcc1" presStyleIdx="0" presStyleCnt="5" custLinFactNeighborX="1563" custLinFactNeighborY="-50779">
        <dgm:presLayoutVars>
          <dgm:bulletEnabled val="1"/>
        </dgm:presLayoutVars>
      </dgm:prSet>
      <dgm:spPr/>
    </dgm:pt>
    <dgm:pt modelId="{05205A46-C951-4BDB-85B6-FF53466332B5}" type="pres">
      <dgm:prSet presAssocID="{D892DD50-8978-4D4D-A86F-869DFF0A102C}" presName="spaceBetweenRectangles" presStyleCnt="0"/>
      <dgm:spPr/>
    </dgm:pt>
    <dgm:pt modelId="{11D6E825-0619-41EF-82E8-D76E49336530}" type="pres">
      <dgm:prSet presAssocID="{341CD72A-FD5A-4890-B1F0-800D6B3D3F8B}" presName="parentLin" presStyleCnt="0"/>
      <dgm:spPr/>
    </dgm:pt>
    <dgm:pt modelId="{403D2569-E349-4EA6-BF2C-76B962B60E33}" type="pres">
      <dgm:prSet presAssocID="{341CD72A-FD5A-4890-B1F0-800D6B3D3F8B}" presName="parentLeftMargin" presStyleLbl="node1" presStyleIdx="0" presStyleCnt="5"/>
      <dgm:spPr/>
    </dgm:pt>
    <dgm:pt modelId="{5C4F9F7D-6C74-4C2E-8CBF-841B54B565B7}" type="pres">
      <dgm:prSet presAssocID="{341CD72A-FD5A-4890-B1F0-800D6B3D3F8B}" presName="parentText" presStyleLbl="node1" presStyleIdx="1" presStyleCnt="5" custLinFactNeighborX="20834" custLinFactNeighborY="-19189">
        <dgm:presLayoutVars>
          <dgm:chMax val="0"/>
          <dgm:bulletEnabled val="1"/>
        </dgm:presLayoutVars>
      </dgm:prSet>
      <dgm:spPr/>
    </dgm:pt>
    <dgm:pt modelId="{1088528B-3340-488C-9786-12AA2154B55A}" type="pres">
      <dgm:prSet presAssocID="{341CD72A-FD5A-4890-B1F0-800D6B3D3F8B}" presName="negativeSpace" presStyleCnt="0"/>
      <dgm:spPr/>
    </dgm:pt>
    <dgm:pt modelId="{4F84D82A-6C48-46C4-9747-E13C46AA40B5}" type="pres">
      <dgm:prSet presAssocID="{341CD72A-FD5A-4890-B1F0-800D6B3D3F8B}" presName="childText" presStyleLbl="conFgAcc1" presStyleIdx="1" presStyleCnt="5">
        <dgm:presLayoutVars>
          <dgm:bulletEnabled val="1"/>
        </dgm:presLayoutVars>
      </dgm:prSet>
      <dgm:spPr/>
    </dgm:pt>
    <dgm:pt modelId="{C53E5F6D-664D-4D99-AE9B-F0BE73154091}" type="pres">
      <dgm:prSet presAssocID="{06C3637C-231E-4198-89B8-18120E631002}" presName="spaceBetweenRectangles" presStyleCnt="0"/>
      <dgm:spPr/>
    </dgm:pt>
    <dgm:pt modelId="{170F992C-6AB9-4572-9003-C216F6470D0C}" type="pres">
      <dgm:prSet presAssocID="{1FFCA172-2318-47AD-BF4A-AE01AA54D329}" presName="parentLin" presStyleCnt="0"/>
      <dgm:spPr/>
    </dgm:pt>
    <dgm:pt modelId="{48655F7C-D0AE-4191-ADF4-3971F2513D0E}" type="pres">
      <dgm:prSet presAssocID="{1FFCA172-2318-47AD-BF4A-AE01AA54D329}" presName="parentLeftMargin" presStyleLbl="node1" presStyleIdx="1" presStyleCnt="5"/>
      <dgm:spPr/>
    </dgm:pt>
    <dgm:pt modelId="{2665542D-33A3-4E57-B003-BC22AF54460A}" type="pres">
      <dgm:prSet presAssocID="{1FFCA172-2318-47AD-BF4A-AE01AA54D329}" presName="parentText" presStyleLbl="node1" presStyleIdx="2" presStyleCnt="5">
        <dgm:presLayoutVars>
          <dgm:chMax val="0"/>
          <dgm:bulletEnabled val="1"/>
        </dgm:presLayoutVars>
      </dgm:prSet>
      <dgm:spPr/>
    </dgm:pt>
    <dgm:pt modelId="{A8A999B9-3A3E-4A62-8F62-7DD5E0C0F4B0}" type="pres">
      <dgm:prSet presAssocID="{1FFCA172-2318-47AD-BF4A-AE01AA54D329}" presName="negativeSpace" presStyleCnt="0"/>
      <dgm:spPr/>
    </dgm:pt>
    <dgm:pt modelId="{A1BD23EF-0823-4DC8-9EAC-5BBE60A70E2C}" type="pres">
      <dgm:prSet presAssocID="{1FFCA172-2318-47AD-BF4A-AE01AA54D329}" presName="childText" presStyleLbl="conFgAcc1" presStyleIdx="2" presStyleCnt="5">
        <dgm:presLayoutVars>
          <dgm:bulletEnabled val="1"/>
        </dgm:presLayoutVars>
      </dgm:prSet>
      <dgm:spPr/>
    </dgm:pt>
    <dgm:pt modelId="{721E42EA-5FD3-46F6-83E7-C32D70E001EC}" type="pres">
      <dgm:prSet presAssocID="{3D5AE910-885A-4D27-8043-A5473F783E3A}" presName="spaceBetweenRectangles" presStyleCnt="0"/>
      <dgm:spPr/>
    </dgm:pt>
    <dgm:pt modelId="{D6300692-B2B9-4DDE-90CC-38A8B7C05EA1}" type="pres">
      <dgm:prSet presAssocID="{1AA9ADE7-F272-4235-BD61-803912E36C9B}" presName="parentLin" presStyleCnt="0"/>
      <dgm:spPr/>
    </dgm:pt>
    <dgm:pt modelId="{8448A77E-99F6-4C82-AF22-F61A4764C08D}" type="pres">
      <dgm:prSet presAssocID="{1AA9ADE7-F272-4235-BD61-803912E36C9B}" presName="parentLeftMargin" presStyleLbl="node1" presStyleIdx="2" presStyleCnt="5"/>
      <dgm:spPr/>
    </dgm:pt>
    <dgm:pt modelId="{D0D44E33-12F8-499D-A844-589FBD8B07DA}" type="pres">
      <dgm:prSet presAssocID="{1AA9ADE7-F272-4235-BD61-803912E36C9B}" presName="parentText" presStyleLbl="node1" presStyleIdx="3" presStyleCnt="5">
        <dgm:presLayoutVars>
          <dgm:chMax val="0"/>
          <dgm:bulletEnabled val="1"/>
        </dgm:presLayoutVars>
      </dgm:prSet>
      <dgm:spPr/>
    </dgm:pt>
    <dgm:pt modelId="{D02E6089-3DB3-4827-9A84-B80038C8D10D}" type="pres">
      <dgm:prSet presAssocID="{1AA9ADE7-F272-4235-BD61-803912E36C9B}" presName="negativeSpace" presStyleCnt="0"/>
      <dgm:spPr/>
    </dgm:pt>
    <dgm:pt modelId="{85C22B36-D27A-4495-BC22-6DFF52CA893F}" type="pres">
      <dgm:prSet presAssocID="{1AA9ADE7-F272-4235-BD61-803912E36C9B}" presName="childText" presStyleLbl="conFgAcc1" presStyleIdx="3" presStyleCnt="5">
        <dgm:presLayoutVars>
          <dgm:bulletEnabled val="1"/>
        </dgm:presLayoutVars>
      </dgm:prSet>
      <dgm:spPr/>
    </dgm:pt>
    <dgm:pt modelId="{55B52EB5-D87C-448D-A72B-1607F93B7308}" type="pres">
      <dgm:prSet presAssocID="{683725B9-AB55-42BE-B879-7289D0DFC36C}" presName="spaceBetweenRectangles" presStyleCnt="0"/>
      <dgm:spPr/>
    </dgm:pt>
    <dgm:pt modelId="{1FD927FA-7DB0-48D2-B248-D35D9FD4F5D7}" type="pres">
      <dgm:prSet presAssocID="{E7A84228-53DB-402E-A360-7675D2E0CF88}" presName="parentLin" presStyleCnt="0"/>
      <dgm:spPr/>
    </dgm:pt>
    <dgm:pt modelId="{F0562D97-826C-40FE-AB20-F5DB59387875}" type="pres">
      <dgm:prSet presAssocID="{E7A84228-53DB-402E-A360-7675D2E0CF88}" presName="parentLeftMargin" presStyleLbl="node1" presStyleIdx="3" presStyleCnt="5"/>
      <dgm:spPr/>
    </dgm:pt>
    <dgm:pt modelId="{104F33B6-C984-4A24-B307-292500C0EC27}" type="pres">
      <dgm:prSet presAssocID="{E7A84228-53DB-402E-A360-7675D2E0CF88}" presName="parentText" presStyleLbl="node1" presStyleIdx="4" presStyleCnt="5">
        <dgm:presLayoutVars>
          <dgm:chMax val="0"/>
          <dgm:bulletEnabled val="1"/>
        </dgm:presLayoutVars>
      </dgm:prSet>
      <dgm:spPr/>
    </dgm:pt>
    <dgm:pt modelId="{02B8CD86-F4E8-4CEE-BD9D-DB145DB3AF19}" type="pres">
      <dgm:prSet presAssocID="{E7A84228-53DB-402E-A360-7675D2E0CF88}" presName="negativeSpace" presStyleCnt="0"/>
      <dgm:spPr/>
    </dgm:pt>
    <dgm:pt modelId="{111853D8-A8CA-47FA-96B5-EC2649F4F993}" type="pres">
      <dgm:prSet presAssocID="{E7A84228-53DB-402E-A360-7675D2E0CF88}" presName="childText" presStyleLbl="conFgAcc1" presStyleIdx="4" presStyleCnt="5">
        <dgm:presLayoutVars>
          <dgm:bulletEnabled val="1"/>
        </dgm:presLayoutVars>
      </dgm:prSet>
      <dgm:spPr/>
    </dgm:pt>
  </dgm:ptLst>
  <dgm:cxnLst>
    <dgm:cxn modelId="{96403001-224F-4A75-8209-FEE27B2BCE70}" type="presOf" srcId="{4E4B8443-2F77-483C-8BDF-69BFEA067421}" destId="{E8AFD850-496C-4544-8DD8-D62758568A2C}" srcOrd="0" destOrd="0" presId="urn:microsoft.com/office/officeart/2005/8/layout/list1"/>
    <dgm:cxn modelId="{10DB3C0D-C487-4B1F-8A4A-309DA445804D}" type="presOf" srcId="{341CD72A-FD5A-4890-B1F0-800D6B3D3F8B}" destId="{5C4F9F7D-6C74-4C2E-8CBF-841B54B565B7}" srcOrd="1" destOrd="0" presId="urn:microsoft.com/office/officeart/2005/8/layout/list1"/>
    <dgm:cxn modelId="{C4676532-F5AD-4841-A2C3-8FAA95FF3F47}" type="presOf" srcId="{1AA9ADE7-F272-4235-BD61-803912E36C9B}" destId="{8448A77E-99F6-4C82-AF22-F61A4764C08D}" srcOrd="0" destOrd="0" presId="urn:microsoft.com/office/officeart/2005/8/layout/list1"/>
    <dgm:cxn modelId="{8EBAF633-EFAD-4093-8A81-64E694E0E282}" srcId="{4E4B8443-2F77-483C-8BDF-69BFEA067421}" destId="{1FFCA172-2318-47AD-BF4A-AE01AA54D329}" srcOrd="2" destOrd="0" parTransId="{9C3E0353-E7D1-4EF0-8551-0B786510FF29}" sibTransId="{3D5AE910-885A-4D27-8043-A5473F783E3A}"/>
    <dgm:cxn modelId="{F1BA685B-3897-4091-9569-152F3B571322}" type="presOf" srcId="{657F1C9E-7665-48AF-BB55-A89D6685EE6A}" destId="{6AF1979C-A84E-4181-9AA7-A09ED2987BF9}" srcOrd="0" destOrd="0" presId="urn:microsoft.com/office/officeart/2005/8/layout/list1"/>
    <dgm:cxn modelId="{33F97144-6DB4-430A-BA2A-18516B2FFB11}" type="presOf" srcId="{E7A84228-53DB-402E-A360-7675D2E0CF88}" destId="{104F33B6-C984-4A24-B307-292500C0EC27}" srcOrd="1" destOrd="0" presId="urn:microsoft.com/office/officeart/2005/8/layout/list1"/>
    <dgm:cxn modelId="{B4B75E69-1569-4B79-8F7D-E5808493AA37}" type="presOf" srcId="{E7A84228-53DB-402E-A360-7675D2E0CF88}" destId="{F0562D97-826C-40FE-AB20-F5DB59387875}" srcOrd="0" destOrd="0" presId="urn:microsoft.com/office/officeart/2005/8/layout/list1"/>
    <dgm:cxn modelId="{D46C4E71-C95A-42BD-B327-F9E4EE21DEE3}" srcId="{4E4B8443-2F77-483C-8BDF-69BFEA067421}" destId="{657F1C9E-7665-48AF-BB55-A89D6685EE6A}" srcOrd="0" destOrd="0" parTransId="{AF09AA0E-05F1-469A-8FF5-F9B897C01EF3}" sibTransId="{D892DD50-8978-4D4D-A86F-869DFF0A102C}"/>
    <dgm:cxn modelId="{8FD96556-9F3B-48D7-87C6-8ECF49C42BF1}" type="presOf" srcId="{657F1C9E-7665-48AF-BB55-A89D6685EE6A}" destId="{7687E864-3FB1-4911-93B0-5BFCD2ABB209}" srcOrd="1" destOrd="0" presId="urn:microsoft.com/office/officeart/2005/8/layout/list1"/>
    <dgm:cxn modelId="{5C62615A-93F9-4D34-8D33-DCDCE2852ED1}" type="presOf" srcId="{1AA9ADE7-F272-4235-BD61-803912E36C9B}" destId="{D0D44E33-12F8-499D-A844-589FBD8B07DA}" srcOrd="1" destOrd="0" presId="urn:microsoft.com/office/officeart/2005/8/layout/list1"/>
    <dgm:cxn modelId="{6ACF8688-73B4-47CA-833B-151935083FED}" srcId="{4E4B8443-2F77-483C-8BDF-69BFEA067421}" destId="{341CD72A-FD5A-4890-B1F0-800D6B3D3F8B}" srcOrd="1" destOrd="0" parTransId="{F75A203B-75B1-4C21-B41F-8B50C2584698}" sibTransId="{06C3637C-231E-4198-89B8-18120E631002}"/>
    <dgm:cxn modelId="{EDC04899-6DED-4AEF-91D4-217084EEC4E1}" type="presOf" srcId="{1FFCA172-2318-47AD-BF4A-AE01AA54D329}" destId="{48655F7C-D0AE-4191-ADF4-3971F2513D0E}" srcOrd="0" destOrd="0" presId="urn:microsoft.com/office/officeart/2005/8/layout/list1"/>
    <dgm:cxn modelId="{8975E69A-8FD7-4250-BE83-B9B46E55C1AF}" srcId="{4E4B8443-2F77-483C-8BDF-69BFEA067421}" destId="{1AA9ADE7-F272-4235-BD61-803912E36C9B}" srcOrd="3" destOrd="0" parTransId="{670FDEA0-8A80-4086-8E11-E9055C7CD78F}" sibTransId="{683725B9-AB55-42BE-B879-7289D0DFC36C}"/>
    <dgm:cxn modelId="{4509E4A2-A9F1-417C-B2AC-1E3D2DD37C53}" srcId="{4E4B8443-2F77-483C-8BDF-69BFEA067421}" destId="{E7A84228-53DB-402E-A360-7675D2E0CF88}" srcOrd="4" destOrd="0" parTransId="{266AAA33-09E9-4869-AA24-DB7EE15B6A26}" sibTransId="{FD7A2B12-CA7E-4A43-B28A-EBEDDA42BDA1}"/>
    <dgm:cxn modelId="{E3EDA2D7-499D-4E20-977C-C071489F403E}" type="presOf" srcId="{1FFCA172-2318-47AD-BF4A-AE01AA54D329}" destId="{2665542D-33A3-4E57-B003-BC22AF54460A}" srcOrd="1" destOrd="0" presId="urn:microsoft.com/office/officeart/2005/8/layout/list1"/>
    <dgm:cxn modelId="{4B9E85ED-0AEB-4D20-AC20-527946BEA03E}" type="presOf" srcId="{341CD72A-FD5A-4890-B1F0-800D6B3D3F8B}" destId="{403D2569-E349-4EA6-BF2C-76B962B60E33}" srcOrd="0" destOrd="0" presId="urn:microsoft.com/office/officeart/2005/8/layout/list1"/>
    <dgm:cxn modelId="{44EF111E-E045-4D13-A95A-7FDBB60069D0}" type="presParOf" srcId="{E8AFD850-496C-4544-8DD8-D62758568A2C}" destId="{3AB29F8A-5FD8-45FB-BD80-EC6294E48865}" srcOrd="0" destOrd="0" presId="urn:microsoft.com/office/officeart/2005/8/layout/list1"/>
    <dgm:cxn modelId="{CA7AD964-A504-4826-A6BE-3FEFC1080324}" type="presParOf" srcId="{3AB29F8A-5FD8-45FB-BD80-EC6294E48865}" destId="{6AF1979C-A84E-4181-9AA7-A09ED2987BF9}" srcOrd="0" destOrd="0" presId="urn:microsoft.com/office/officeart/2005/8/layout/list1"/>
    <dgm:cxn modelId="{C3BBAA6D-F7A5-4215-87F5-13482EE95F2E}" type="presParOf" srcId="{3AB29F8A-5FD8-45FB-BD80-EC6294E48865}" destId="{7687E864-3FB1-4911-93B0-5BFCD2ABB209}" srcOrd="1" destOrd="0" presId="urn:microsoft.com/office/officeart/2005/8/layout/list1"/>
    <dgm:cxn modelId="{8E33A4B8-CF45-48BC-9192-EAAAA386213C}" type="presParOf" srcId="{E8AFD850-496C-4544-8DD8-D62758568A2C}" destId="{D66879ED-F9A3-48A7-8F89-EDB351360265}" srcOrd="1" destOrd="0" presId="urn:microsoft.com/office/officeart/2005/8/layout/list1"/>
    <dgm:cxn modelId="{91742CBF-C4FB-4B5A-831A-C8F77F97E615}" type="presParOf" srcId="{E8AFD850-496C-4544-8DD8-D62758568A2C}" destId="{5D8292E1-70AC-4CBD-84A3-48DB18AADD6E}" srcOrd="2" destOrd="0" presId="urn:microsoft.com/office/officeart/2005/8/layout/list1"/>
    <dgm:cxn modelId="{87C409F5-2BDC-4BF9-8889-46DB9453D1A8}" type="presParOf" srcId="{E8AFD850-496C-4544-8DD8-D62758568A2C}" destId="{05205A46-C951-4BDB-85B6-FF53466332B5}" srcOrd="3" destOrd="0" presId="urn:microsoft.com/office/officeart/2005/8/layout/list1"/>
    <dgm:cxn modelId="{9BD9236F-F32E-48A0-A111-EE8BF52057CB}" type="presParOf" srcId="{E8AFD850-496C-4544-8DD8-D62758568A2C}" destId="{11D6E825-0619-41EF-82E8-D76E49336530}" srcOrd="4" destOrd="0" presId="urn:microsoft.com/office/officeart/2005/8/layout/list1"/>
    <dgm:cxn modelId="{BDF5812E-1F5A-4996-B8F0-04A7432E2698}" type="presParOf" srcId="{11D6E825-0619-41EF-82E8-D76E49336530}" destId="{403D2569-E349-4EA6-BF2C-76B962B60E33}" srcOrd="0" destOrd="0" presId="urn:microsoft.com/office/officeart/2005/8/layout/list1"/>
    <dgm:cxn modelId="{A14F15BC-1762-4523-A360-15AA0248E671}" type="presParOf" srcId="{11D6E825-0619-41EF-82E8-D76E49336530}" destId="{5C4F9F7D-6C74-4C2E-8CBF-841B54B565B7}" srcOrd="1" destOrd="0" presId="urn:microsoft.com/office/officeart/2005/8/layout/list1"/>
    <dgm:cxn modelId="{C5CD2FFC-DF0B-4BCC-B2B0-01447A3D9AE4}" type="presParOf" srcId="{E8AFD850-496C-4544-8DD8-D62758568A2C}" destId="{1088528B-3340-488C-9786-12AA2154B55A}" srcOrd="5" destOrd="0" presId="urn:microsoft.com/office/officeart/2005/8/layout/list1"/>
    <dgm:cxn modelId="{0EC9BCD4-049A-4838-AADB-8C943A227A45}" type="presParOf" srcId="{E8AFD850-496C-4544-8DD8-D62758568A2C}" destId="{4F84D82A-6C48-46C4-9747-E13C46AA40B5}" srcOrd="6" destOrd="0" presId="urn:microsoft.com/office/officeart/2005/8/layout/list1"/>
    <dgm:cxn modelId="{3D6F0578-FA27-4356-8099-8A167A8ACB58}" type="presParOf" srcId="{E8AFD850-496C-4544-8DD8-D62758568A2C}" destId="{C53E5F6D-664D-4D99-AE9B-F0BE73154091}" srcOrd="7" destOrd="0" presId="urn:microsoft.com/office/officeart/2005/8/layout/list1"/>
    <dgm:cxn modelId="{4070BD52-53EB-4BDD-8C10-13CD21976617}" type="presParOf" srcId="{E8AFD850-496C-4544-8DD8-D62758568A2C}" destId="{170F992C-6AB9-4572-9003-C216F6470D0C}" srcOrd="8" destOrd="0" presId="urn:microsoft.com/office/officeart/2005/8/layout/list1"/>
    <dgm:cxn modelId="{EE0EE6AA-E922-4737-9EE0-BD41888823D5}" type="presParOf" srcId="{170F992C-6AB9-4572-9003-C216F6470D0C}" destId="{48655F7C-D0AE-4191-ADF4-3971F2513D0E}" srcOrd="0" destOrd="0" presId="urn:microsoft.com/office/officeart/2005/8/layout/list1"/>
    <dgm:cxn modelId="{6237DA18-DCF8-42B6-9304-38219D8AA380}" type="presParOf" srcId="{170F992C-6AB9-4572-9003-C216F6470D0C}" destId="{2665542D-33A3-4E57-B003-BC22AF54460A}" srcOrd="1" destOrd="0" presId="urn:microsoft.com/office/officeart/2005/8/layout/list1"/>
    <dgm:cxn modelId="{27103600-E4E7-48B6-A130-35AD5F895FC2}" type="presParOf" srcId="{E8AFD850-496C-4544-8DD8-D62758568A2C}" destId="{A8A999B9-3A3E-4A62-8F62-7DD5E0C0F4B0}" srcOrd="9" destOrd="0" presId="urn:microsoft.com/office/officeart/2005/8/layout/list1"/>
    <dgm:cxn modelId="{5106CC63-4E95-4FE6-A523-AFB86B1CF340}" type="presParOf" srcId="{E8AFD850-496C-4544-8DD8-D62758568A2C}" destId="{A1BD23EF-0823-4DC8-9EAC-5BBE60A70E2C}" srcOrd="10" destOrd="0" presId="urn:microsoft.com/office/officeart/2005/8/layout/list1"/>
    <dgm:cxn modelId="{D2C07842-D6BF-4E15-8634-15F06F194167}" type="presParOf" srcId="{E8AFD850-496C-4544-8DD8-D62758568A2C}" destId="{721E42EA-5FD3-46F6-83E7-C32D70E001EC}" srcOrd="11" destOrd="0" presId="urn:microsoft.com/office/officeart/2005/8/layout/list1"/>
    <dgm:cxn modelId="{0C244EB0-B234-45C4-A133-9CB6959744D7}" type="presParOf" srcId="{E8AFD850-496C-4544-8DD8-D62758568A2C}" destId="{D6300692-B2B9-4DDE-90CC-38A8B7C05EA1}" srcOrd="12" destOrd="0" presId="urn:microsoft.com/office/officeart/2005/8/layout/list1"/>
    <dgm:cxn modelId="{C69316FE-4BCC-48C6-947F-EA780DE7DE09}" type="presParOf" srcId="{D6300692-B2B9-4DDE-90CC-38A8B7C05EA1}" destId="{8448A77E-99F6-4C82-AF22-F61A4764C08D}" srcOrd="0" destOrd="0" presId="urn:microsoft.com/office/officeart/2005/8/layout/list1"/>
    <dgm:cxn modelId="{A92FAC87-FD93-4FC7-827B-2EF8B9CDB9D9}" type="presParOf" srcId="{D6300692-B2B9-4DDE-90CC-38A8B7C05EA1}" destId="{D0D44E33-12F8-499D-A844-589FBD8B07DA}" srcOrd="1" destOrd="0" presId="urn:microsoft.com/office/officeart/2005/8/layout/list1"/>
    <dgm:cxn modelId="{E7DA53B7-91DE-4906-A89C-74FD13E4FC8A}" type="presParOf" srcId="{E8AFD850-496C-4544-8DD8-D62758568A2C}" destId="{D02E6089-3DB3-4827-9A84-B80038C8D10D}" srcOrd="13" destOrd="0" presId="urn:microsoft.com/office/officeart/2005/8/layout/list1"/>
    <dgm:cxn modelId="{40C1382E-822F-41FF-9972-F373D871DD14}" type="presParOf" srcId="{E8AFD850-496C-4544-8DD8-D62758568A2C}" destId="{85C22B36-D27A-4495-BC22-6DFF52CA893F}" srcOrd="14" destOrd="0" presId="urn:microsoft.com/office/officeart/2005/8/layout/list1"/>
    <dgm:cxn modelId="{37328FEA-063F-4C04-A08E-8DBFCAEE9A41}" type="presParOf" srcId="{E8AFD850-496C-4544-8DD8-D62758568A2C}" destId="{55B52EB5-D87C-448D-A72B-1607F93B7308}" srcOrd="15" destOrd="0" presId="urn:microsoft.com/office/officeart/2005/8/layout/list1"/>
    <dgm:cxn modelId="{26BEEA69-0A65-4CB7-80DC-A4B76A56D4EE}" type="presParOf" srcId="{E8AFD850-496C-4544-8DD8-D62758568A2C}" destId="{1FD927FA-7DB0-48D2-B248-D35D9FD4F5D7}" srcOrd="16" destOrd="0" presId="urn:microsoft.com/office/officeart/2005/8/layout/list1"/>
    <dgm:cxn modelId="{2A1CBC0A-2D37-49A9-B1DF-B400304D78CB}" type="presParOf" srcId="{1FD927FA-7DB0-48D2-B248-D35D9FD4F5D7}" destId="{F0562D97-826C-40FE-AB20-F5DB59387875}" srcOrd="0" destOrd="0" presId="urn:microsoft.com/office/officeart/2005/8/layout/list1"/>
    <dgm:cxn modelId="{A296A9D0-C8BB-44D2-B32A-A73AA2D02F13}" type="presParOf" srcId="{1FD927FA-7DB0-48D2-B248-D35D9FD4F5D7}" destId="{104F33B6-C984-4A24-B307-292500C0EC27}" srcOrd="1" destOrd="0" presId="urn:microsoft.com/office/officeart/2005/8/layout/list1"/>
    <dgm:cxn modelId="{6B8B49D4-D505-4240-B96B-66A0C89E2E85}" type="presParOf" srcId="{E8AFD850-496C-4544-8DD8-D62758568A2C}" destId="{02B8CD86-F4E8-4CEE-BD9D-DB145DB3AF19}" srcOrd="17" destOrd="0" presId="urn:microsoft.com/office/officeart/2005/8/layout/list1"/>
    <dgm:cxn modelId="{469EAFA0-1CFE-4571-AA74-ED9239FF96B6}" type="presParOf" srcId="{E8AFD850-496C-4544-8DD8-D62758568A2C}" destId="{111853D8-A8CA-47FA-96B5-EC2649F4F993}" srcOrd="18" destOrd="0" presId="urn:microsoft.com/office/officeart/2005/8/layout/list1"/>
  </dgm:cxnLst>
  <dgm:bg/>
  <dgm:whole/>
  <dgm:extLst>
    <a:ext uri="http://schemas.microsoft.com/office/drawing/2008/diagram">
      <dsp:dataModelExt xmlns:dsp="http://schemas.microsoft.com/office/drawing/2008/diagram" relId="rId251" minVer="http://schemas.openxmlformats.org/drawingml/2006/diagram"/>
    </a:ext>
  </dgm:extLst>
</dgm:dataModel>
</file>

<file path=word/diagrams/data86.xml><?xml version="1.0" encoding="utf-8"?>
<dgm:dataModel xmlns:dgm="http://schemas.openxmlformats.org/drawingml/2006/diagram" xmlns:a="http://schemas.openxmlformats.org/drawingml/2006/main">
  <dgm:ptLst>
    <dgm:pt modelId="{7C15B921-7CE8-491A-A656-8E5AA2E73DE0}"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DB421B44-2F11-466E-8008-BEB869919401}">
      <dgm:prSet phldrT="[Testo]" custT="1"/>
      <dgm:spPr/>
      <dgm:t>
        <a:bodyPr/>
        <a:lstStyle/>
        <a:p>
          <a:pPr algn="ctr"/>
          <a:r>
            <a:rPr lang="it-IT" sz="4000"/>
            <a:t>DOTAZIONI PERSONALI</a:t>
          </a:r>
        </a:p>
      </dgm:t>
    </dgm:pt>
    <dgm:pt modelId="{8D026B6A-E3B4-4F81-8F84-AD4827CEDDDF}" type="parTrans" cxnId="{54B4E3CE-8D03-4EF2-AC03-B7D3A9ED84A0}">
      <dgm:prSet/>
      <dgm:spPr/>
      <dgm:t>
        <a:bodyPr/>
        <a:lstStyle/>
        <a:p>
          <a:endParaRPr lang="it-IT"/>
        </a:p>
      </dgm:t>
    </dgm:pt>
    <dgm:pt modelId="{3465032D-6042-46BF-96F9-37F1C3D12CD1}" type="sibTrans" cxnId="{54B4E3CE-8D03-4EF2-AC03-B7D3A9ED84A0}">
      <dgm:prSet/>
      <dgm:spPr/>
      <dgm:t>
        <a:bodyPr/>
        <a:lstStyle/>
        <a:p>
          <a:endParaRPr lang="it-IT"/>
        </a:p>
      </dgm:t>
    </dgm:pt>
    <dgm:pt modelId="{A2CE5D04-DBB6-4D58-BF16-18251478C0A1}" type="pres">
      <dgm:prSet presAssocID="{7C15B921-7CE8-491A-A656-8E5AA2E73DE0}" presName="linear" presStyleCnt="0">
        <dgm:presLayoutVars>
          <dgm:animLvl val="lvl"/>
          <dgm:resizeHandles val="exact"/>
        </dgm:presLayoutVars>
      </dgm:prSet>
      <dgm:spPr/>
    </dgm:pt>
    <dgm:pt modelId="{4555C130-FE3E-4A8E-8280-C5DD401A500F}" type="pres">
      <dgm:prSet presAssocID="{DB421B44-2F11-466E-8008-BEB869919401}" presName="parentText" presStyleLbl="node1" presStyleIdx="0" presStyleCnt="1" custLinFactNeighborX="-868" custLinFactNeighborY="-8123">
        <dgm:presLayoutVars>
          <dgm:chMax val="0"/>
          <dgm:bulletEnabled val="1"/>
        </dgm:presLayoutVars>
      </dgm:prSet>
      <dgm:spPr/>
    </dgm:pt>
  </dgm:ptLst>
  <dgm:cxnLst>
    <dgm:cxn modelId="{4D6D7632-2599-48A2-BA24-F65354BB06A5}" type="presOf" srcId="{7C15B921-7CE8-491A-A656-8E5AA2E73DE0}" destId="{A2CE5D04-DBB6-4D58-BF16-18251478C0A1}" srcOrd="0" destOrd="0" presId="urn:microsoft.com/office/officeart/2005/8/layout/vList2"/>
    <dgm:cxn modelId="{54B4E3CE-8D03-4EF2-AC03-B7D3A9ED84A0}" srcId="{7C15B921-7CE8-491A-A656-8E5AA2E73DE0}" destId="{DB421B44-2F11-466E-8008-BEB869919401}" srcOrd="0" destOrd="0" parTransId="{8D026B6A-E3B4-4F81-8F84-AD4827CEDDDF}" sibTransId="{3465032D-6042-46BF-96F9-37F1C3D12CD1}"/>
    <dgm:cxn modelId="{C94E0BEE-C1C2-41C3-A683-637EFEE72B78}" type="presOf" srcId="{DB421B44-2F11-466E-8008-BEB869919401}" destId="{4555C130-FE3E-4A8E-8280-C5DD401A500F}" srcOrd="0" destOrd="0" presId="urn:microsoft.com/office/officeart/2005/8/layout/vList2"/>
    <dgm:cxn modelId="{208BA150-010B-49A9-9E9C-22443A954F7D}" type="presParOf" srcId="{A2CE5D04-DBB6-4D58-BF16-18251478C0A1}" destId="{4555C130-FE3E-4A8E-8280-C5DD401A500F}" srcOrd="0" destOrd="0" presId="urn:microsoft.com/office/officeart/2005/8/layout/vList2"/>
  </dgm:cxnLst>
  <dgm:bg/>
  <dgm:whole/>
  <dgm:extLst>
    <a:ext uri="http://schemas.microsoft.com/office/drawing/2008/diagram">
      <dsp:dataModelExt xmlns:dsp="http://schemas.microsoft.com/office/drawing/2008/diagram" relId="rId256" minVer="http://schemas.openxmlformats.org/drawingml/2006/diagram"/>
    </a:ext>
  </dgm:extLst>
</dgm:dataModel>
</file>

<file path=word/diagrams/data87.xml><?xml version="1.0" encoding="utf-8"?>
<dgm:dataModel xmlns:dgm="http://schemas.openxmlformats.org/drawingml/2006/diagram" xmlns:a="http://schemas.openxmlformats.org/drawingml/2006/main">
  <dgm:ptLst>
    <dgm:pt modelId="{C422860B-684F-4CF3-ABBC-C3B1AEE99A62}"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F7DCF3AE-9AC0-4DAE-B287-B383EC17D59D}">
      <dgm:prSet phldrT="[Testo]" custT="1"/>
      <dgm:spPr/>
      <dgm:t>
        <a:bodyPr/>
        <a:lstStyle/>
        <a:p>
          <a:pPr algn="ctr"/>
          <a:r>
            <a:rPr lang="it-IT" sz="3200"/>
            <a:t>Mute Umide</a:t>
          </a:r>
        </a:p>
      </dgm:t>
    </dgm:pt>
    <dgm:pt modelId="{702A485D-DE61-4AB3-9011-4D91C52CF595}" type="parTrans" cxnId="{C5FA85C2-AF7A-42C7-AFE7-0B4B95931B54}">
      <dgm:prSet/>
      <dgm:spPr/>
      <dgm:t>
        <a:bodyPr/>
        <a:lstStyle/>
        <a:p>
          <a:endParaRPr lang="it-IT"/>
        </a:p>
      </dgm:t>
    </dgm:pt>
    <dgm:pt modelId="{B5877391-2BAA-47A9-8EB7-D2576A73CF88}" type="sibTrans" cxnId="{C5FA85C2-AF7A-42C7-AFE7-0B4B95931B54}">
      <dgm:prSet/>
      <dgm:spPr/>
      <dgm:t>
        <a:bodyPr/>
        <a:lstStyle/>
        <a:p>
          <a:endParaRPr lang="it-IT"/>
        </a:p>
      </dgm:t>
    </dgm:pt>
    <dgm:pt modelId="{6CDED0B3-A866-4E31-9E29-FF5540200FEF}">
      <dgm:prSet phldrT="[Testo]" custT="1"/>
      <dgm:spPr/>
      <dgm:t>
        <a:bodyPr/>
        <a:lstStyle/>
        <a:p>
          <a:pPr algn="ctr"/>
          <a:r>
            <a:rPr lang="it-IT" sz="3200"/>
            <a:t>Mute Semistagne</a:t>
          </a:r>
        </a:p>
      </dgm:t>
    </dgm:pt>
    <dgm:pt modelId="{AE0DA44C-1A50-41D8-A8F7-EA2B757EFE16}" type="parTrans" cxnId="{10113AB8-5C60-48D8-9552-1F62FE592640}">
      <dgm:prSet/>
      <dgm:spPr/>
      <dgm:t>
        <a:bodyPr/>
        <a:lstStyle/>
        <a:p>
          <a:endParaRPr lang="it-IT"/>
        </a:p>
      </dgm:t>
    </dgm:pt>
    <dgm:pt modelId="{CC76FEAC-44EF-4E45-B516-C7B538D7D307}" type="sibTrans" cxnId="{10113AB8-5C60-48D8-9552-1F62FE592640}">
      <dgm:prSet/>
      <dgm:spPr/>
      <dgm:t>
        <a:bodyPr/>
        <a:lstStyle/>
        <a:p>
          <a:endParaRPr lang="it-IT"/>
        </a:p>
      </dgm:t>
    </dgm:pt>
    <dgm:pt modelId="{3213B331-6B3C-4627-A9E5-288E834FEB07}">
      <dgm:prSet phldrT="[Testo]" custT="1"/>
      <dgm:spPr/>
      <dgm:t>
        <a:bodyPr/>
        <a:lstStyle/>
        <a:p>
          <a:pPr algn="ctr"/>
          <a:r>
            <a:rPr lang="it-IT" sz="3200"/>
            <a:t>Mute stagne</a:t>
          </a:r>
        </a:p>
      </dgm:t>
    </dgm:pt>
    <dgm:pt modelId="{D837E6A7-7C65-427A-BC92-EC8BB3C5BF60}" type="parTrans" cxnId="{FC43DD99-D5A5-421B-93B3-811A41FB56DC}">
      <dgm:prSet/>
      <dgm:spPr/>
      <dgm:t>
        <a:bodyPr/>
        <a:lstStyle/>
        <a:p>
          <a:endParaRPr lang="it-IT"/>
        </a:p>
      </dgm:t>
    </dgm:pt>
    <dgm:pt modelId="{B80C09CC-EAA1-4A85-9AD0-88D0D250A95D}" type="sibTrans" cxnId="{FC43DD99-D5A5-421B-93B3-811A41FB56DC}">
      <dgm:prSet/>
      <dgm:spPr/>
      <dgm:t>
        <a:bodyPr/>
        <a:lstStyle/>
        <a:p>
          <a:endParaRPr lang="it-IT"/>
        </a:p>
      </dgm:t>
    </dgm:pt>
    <dgm:pt modelId="{CEC29449-868A-4ECB-A4E4-E70B3AF245DB}" type="pres">
      <dgm:prSet presAssocID="{C422860B-684F-4CF3-ABBC-C3B1AEE99A62}" presName="linear" presStyleCnt="0">
        <dgm:presLayoutVars>
          <dgm:dir/>
          <dgm:animLvl val="lvl"/>
          <dgm:resizeHandles val="exact"/>
        </dgm:presLayoutVars>
      </dgm:prSet>
      <dgm:spPr/>
    </dgm:pt>
    <dgm:pt modelId="{E8A82178-35B1-4528-8017-851B9F6EBA43}" type="pres">
      <dgm:prSet presAssocID="{F7DCF3AE-9AC0-4DAE-B287-B383EC17D59D}" presName="parentLin" presStyleCnt="0"/>
      <dgm:spPr/>
    </dgm:pt>
    <dgm:pt modelId="{3870C46E-8129-41D5-8FAD-9D08B49BF58E}" type="pres">
      <dgm:prSet presAssocID="{F7DCF3AE-9AC0-4DAE-B287-B383EC17D59D}" presName="parentLeftMargin" presStyleLbl="node1" presStyleIdx="0" presStyleCnt="3"/>
      <dgm:spPr/>
    </dgm:pt>
    <dgm:pt modelId="{D210BA3B-23F1-410B-B5FE-807D7E1D6A2C}" type="pres">
      <dgm:prSet presAssocID="{F7DCF3AE-9AC0-4DAE-B287-B383EC17D59D}" presName="parentText" presStyleLbl="node1" presStyleIdx="0" presStyleCnt="3" custLinFactNeighborY="4032">
        <dgm:presLayoutVars>
          <dgm:chMax val="0"/>
          <dgm:bulletEnabled val="1"/>
        </dgm:presLayoutVars>
      </dgm:prSet>
      <dgm:spPr/>
    </dgm:pt>
    <dgm:pt modelId="{B88EC730-ED99-4051-AD15-137D0FC099F0}" type="pres">
      <dgm:prSet presAssocID="{F7DCF3AE-9AC0-4DAE-B287-B383EC17D59D}" presName="negativeSpace" presStyleCnt="0"/>
      <dgm:spPr/>
    </dgm:pt>
    <dgm:pt modelId="{B1E1E919-1D04-421C-8C20-861586B8679F}" type="pres">
      <dgm:prSet presAssocID="{F7DCF3AE-9AC0-4DAE-B287-B383EC17D59D}" presName="childText" presStyleLbl="conFgAcc1" presStyleIdx="0" presStyleCnt="3">
        <dgm:presLayoutVars>
          <dgm:bulletEnabled val="1"/>
        </dgm:presLayoutVars>
      </dgm:prSet>
      <dgm:spPr/>
    </dgm:pt>
    <dgm:pt modelId="{12CB025B-1BAB-402E-B5F1-B9FFDDF5E882}" type="pres">
      <dgm:prSet presAssocID="{B5877391-2BAA-47A9-8EB7-D2576A73CF88}" presName="spaceBetweenRectangles" presStyleCnt="0"/>
      <dgm:spPr/>
    </dgm:pt>
    <dgm:pt modelId="{D6A3DBC8-95AF-4DD6-BC11-E637492B8FCF}" type="pres">
      <dgm:prSet presAssocID="{6CDED0B3-A866-4E31-9E29-FF5540200FEF}" presName="parentLin" presStyleCnt="0"/>
      <dgm:spPr/>
    </dgm:pt>
    <dgm:pt modelId="{B2A32B61-9F08-4557-AC65-C75F03117DFF}" type="pres">
      <dgm:prSet presAssocID="{6CDED0B3-A866-4E31-9E29-FF5540200FEF}" presName="parentLeftMargin" presStyleLbl="node1" presStyleIdx="0" presStyleCnt="3"/>
      <dgm:spPr/>
    </dgm:pt>
    <dgm:pt modelId="{604D80C3-1E08-4EBD-83B6-6B2BED0C0C05}" type="pres">
      <dgm:prSet presAssocID="{6CDED0B3-A866-4E31-9E29-FF5540200FEF}" presName="parentText" presStyleLbl="node1" presStyleIdx="1" presStyleCnt="3">
        <dgm:presLayoutVars>
          <dgm:chMax val="0"/>
          <dgm:bulletEnabled val="1"/>
        </dgm:presLayoutVars>
      </dgm:prSet>
      <dgm:spPr/>
    </dgm:pt>
    <dgm:pt modelId="{EFD53DF2-5E0A-460A-AAB1-62A402D1420C}" type="pres">
      <dgm:prSet presAssocID="{6CDED0B3-A866-4E31-9E29-FF5540200FEF}" presName="negativeSpace" presStyleCnt="0"/>
      <dgm:spPr/>
    </dgm:pt>
    <dgm:pt modelId="{E532D8EB-EDE5-4A09-9BA1-3854E27664C6}" type="pres">
      <dgm:prSet presAssocID="{6CDED0B3-A866-4E31-9E29-FF5540200FEF}" presName="childText" presStyleLbl="conFgAcc1" presStyleIdx="1" presStyleCnt="3">
        <dgm:presLayoutVars>
          <dgm:bulletEnabled val="1"/>
        </dgm:presLayoutVars>
      </dgm:prSet>
      <dgm:spPr/>
    </dgm:pt>
    <dgm:pt modelId="{277A0276-3554-4242-811B-620D4AB0553B}" type="pres">
      <dgm:prSet presAssocID="{CC76FEAC-44EF-4E45-B516-C7B538D7D307}" presName="spaceBetweenRectangles" presStyleCnt="0"/>
      <dgm:spPr/>
    </dgm:pt>
    <dgm:pt modelId="{968AFDFD-AEB0-4526-98DB-6E423F3A34B6}" type="pres">
      <dgm:prSet presAssocID="{3213B331-6B3C-4627-A9E5-288E834FEB07}" presName="parentLin" presStyleCnt="0"/>
      <dgm:spPr/>
    </dgm:pt>
    <dgm:pt modelId="{8F3E185D-AA13-47E8-997E-FD20FD1A3DAF}" type="pres">
      <dgm:prSet presAssocID="{3213B331-6B3C-4627-A9E5-288E834FEB07}" presName="parentLeftMargin" presStyleLbl="node1" presStyleIdx="1" presStyleCnt="3"/>
      <dgm:spPr/>
    </dgm:pt>
    <dgm:pt modelId="{FD455741-4D79-4F0A-9491-3DD22664F832}" type="pres">
      <dgm:prSet presAssocID="{3213B331-6B3C-4627-A9E5-288E834FEB07}" presName="parentText" presStyleLbl="node1" presStyleIdx="2" presStyleCnt="3">
        <dgm:presLayoutVars>
          <dgm:chMax val="0"/>
          <dgm:bulletEnabled val="1"/>
        </dgm:presLayoutVars>
      </dgm:prSet>
      <dgm:spPr/>
    </dgm:pt>
    <dgm:pt modelId="{DB12DC8F-C944-482D-9B34-74E489035D98}" type="pres">
      <dgm:prSet presAssocID="{3213B331-6B3C-4627-A9E5-288E834FEB07}" presName="negativeSpace" presStyleCnt="0"/>
      <dgm:spPr/>
    </dgm:pt>
    <dgm:pt modelId="{5FF9E210-DA0A-4D7D-990E-C8DD7683019A}" type="pres">
      <dgm:prSet presAssocID="{3213B331-6B3C-4627-A9E5-288E834FEB07}" presName="childText" presStyleLbl="conFgAcc1" presStyleIdx="2" presStyleCnt="3">
        <dgm:presLayoutVars>
          <dgm:bulletEnabled val="1"/>
        </dgm:presLayoutVars>
      </dgm:prSet>
      <dgm:spPr/>
    </dgm:pt>
  </dgm:ptLst>
  <dgm:cxnLst>
    <dgm:cxn modelId="{C4DF7619-23EA-4F2C-9B04-D81A233C8F82}" type="presOf" srcId="{F7DCF3AE-9AC0-4DAE-B287-B383EC17D59D}" destId="{D210BA3B-23F1-410B-B5FE-807D7E1D6A2C}" srcOrd="1" destOrd="0" presId="urn:microsoft.com/office/officeart/2005/8/layout/list1"/>
    <dgm:cxn modelId="{8C0CF541-56F6-449A-9C38-7F2D9C839654}" type="presOf" srcId="{3213B331-6B3C-4627-A9E5-288E834FEB07}" destId="{8F3E185D-AA13-47E8-997E-FD20FD1A3DAF}" srcOrd="0" destOrd="0" presId="urn:microsoft.com/office/officeart/2005/8/layout/list1"/>
    <dgm:cxn modelId="{34B8AC56-8155-4E9C-9596-F973E3B84D0F}" type="presOf" srcId="{3213B331-6B3C-4627-A9E5-288E834FEB07}" destId="{FD455741-4D79-4F0A-9491-3DD22664F832}" srcOrd="1" destOrd="0" presId="urn:microsoft.com/office/officeart/2005/8/layout/list1"/>
    <dgm:cxn modelId="{E5C89181-B396-46B8-87B0-D4B872E4373C}" type="presOf" srcId="{6CDED0B3-A866-4E31-9E29-FF5540200FEF}" destId="{B2A32B61-9F08-4557-AC65-C75F03117DFF}" srcOrd="0" destOrd="0" presId="urn:microsoft.com/office/officeart/2005/8/layout/list1"/>
    <dgm:cxn modelId="{FC43DD99-D5A5-421B-93B3-811A41FB56DC}" srcId="{C422860B-684F-4CF3-ABBC-C3B1AEE99A62}" destId="{3213B331-6B3C-4627-A9E5-288E834FEB07}" srcOrd="2" destOrd="0" parTransId="{D837E6A7-7C65-427A-BC92-EC8BB3C5BF60}" sibTransId="{B80C09CC-EAA1-4A85-9AD0-88D0D250A95D}"/>
    <dgm:cxn modelId="{054F05B0-CCE2-4A49-B3DA-24FBABFDDAB7}" type="presOf" srcId="{6CDED0B3-A866-4E31-9E29-FF5540200FEF}" destId="{604D80C3-1E08-4EBD-83B6-6B2BED0C0C05}" srcOrd="1" destOrd="0" presId="urn:microsoft.com/office/officeart/2005/8/layout/list1"/>
    <dgm:cxn modelId="{10113AB8-5C60-48D8-9552-1F62FE592640}" srcId="{C422860B-684F-4CF3-ABBC-C3B1AEE99A62}" destId="{6CDED0B3-A866-4E31-9E29-FF5540200FEF}" srcOrd="1" destOrd="0" parTransId="{AE0DA44C-1A50-41D8-A8F7-EA2B757EFE16}" sibTransId="{CC76FEAC-44EF-4E45-B516-C7B538D7D307}"/>
    <dgm:cxn modelId="{C5FA85C2-AF7A-42C7-AFE7-0B4B95931B54}" srcId="{C422860B-684F-4CF3-ABBC-C3B1AEE99A62}" destId="{F7DCF3AE-9AC0-4DAE-B287-B383EC17D59D}" srcOrd="0" destOrd="0" parTransId="{702A485D-DE61-4AB3-9011-4D91C52CF595}" sibTransId="{B5877391-2BAA-47A9-8EB7-D2576A73CF88}"/>
    <dgm:cxn modelId="{CAFC26C8-51D3-42C3-B35A-5EEC3006B840}" type="presOf" srcId="{C422860B-684F-4CF3-ABBC-C3B1AEE99A62}" destId="{CEC29449-868A-4ECB-A4E4-E70B3AF245DB}" srcOrd="0" destOrd="0" presId="urn:microsoft.com/office/officeart/2005/8/layout/list1"/>
    <dgm:cxn modelId="{775834D5-CDE1-47EB-9BAB-3D4958B7608D}" type="presOf" srcId="{F7DCF3AE-9AC0-4DAE-B287-B383EC17D59D}" destId="{3870C46E-8129-41D5-8FAD-9D08B49BF58E}" srcOrd="0" destOrd="0" presId="urn:microsoft.com/office/officeart/2005/8/layout/list1"/>
    <dgm:cxn modelId="{1418A306-2D62-4B86-A7D7-D8B5A333C9F9}" type="presParOf" srcId="{CEC29449-868A-4ECB-A4E4-E70B3AF245DB}" destId="{E8A82178-35B1-4528-8017-851B9F6EBA43}" srcOrd="0" destOrd="0" presId="urn:microsoft.com/office/officeart/2005/8/layout/list1"/>
    <dgm:cxn modelId="{31322281-D105-4C49-83BD-986F7709A4A1}" type="presParOf" srcId="{E8A82178-35B1-4528-8017-851B9F6EBA43}" destId="{3870C46E-8129-41D5-8FAD-9D08B49BF58E}" srcOrd="0" destOrd="0" presId="urn:microsoft.com/office/officeart/2005/8/layout/list1"/>
    <dgm:cxn modelId="{D36C9B5F-D15F-4418-85E1-22AF4EB15359}" type="presParOf" srcId="{E8A82178-35B1-4528-8017-851B9F6EBA43}" destId="{D210BA3B-23F1-410B-B5FE-807D7E1D6A2C}" srcOrd="1" destOrd="0" presId="urn:microsoft.com/office/officeart/2005/8/layout/list1"/>
    <dgm:cxn modelId="{75337480-FAF8-4443-87D4-086B7755E9A7}" type="presParOf" srcId="{CEC29449-868A-4ECB-A4E4-E70B3AF245DB}" destId="{B88EC730-ED99-4051-AD15-137D0FC099F0}" srcOrd="1" destOrd="0" presId="urn:microsoft.com/office/officeart/2005/8/layout/list1"/>
    <dgm:cxn modelId="{0B7F3B13-056E-41FC-AFDA-7B02B37CE6FA}" type="presParOf" srcId="{CEC29449-868A-4ECB-A4E4-E70B3AF245DB}" destId="{B1E1E919-1D04-421C-8C20-861586B8679F}" srcOrd="2" destOrd="0" presId="urn:microsoft.com/office/officeart/2005/8/layout/list1"/>
    <dgm:cxn modelId="{BC221920-5ACF-41A8-BFCB-91AB8F22D857}" type="presParOf" srcId="{CEC29449-868A-4ECB-A4E4-E70B3AF245DB}" destId="{12CB025B-1BAB-402E-B5F1-B9FFDDF5E882}" srcOrd="3" destOrd="0" presId="urn:microsoft.com/office/officeart/2005/8/layout/list1"/>
    <dgm:cxn modelId="{E678957B-C14F-4198-878E-76A5E7C1C1FF}" type="presParOf" srcId="{CEC29449-868A-4ECB-A4E4-E70B3AF245DB}" destId="{D6A3DBC8-95AF-4DD6-BC11-E637492B8FCF}" srcOrd="4" destOrd="0" presId="urn:microsoft.com/office/officeart/2005/8/layout/list1"/>
    <dgm:cxn modelId="{5646B0D8-520A-44E1-B5A8-E7473C4006CE}" type="presParOf" srcId="{D6A3DBC8-95AF-4DD6-BC11-E637492B8FCF}" destId="{B2A32B61-9F08-4557-AC65-C75F03117DFF}" srcOrd="0" destOrd="0" presId="urn:microsoft.com/office/officeart/2005/8/layout/list1"/>
    <dgm:cxn modelId="{C0EB7489-FDB4-4A14-AE37-1F639E541F9A}" type="presParOf" srcId="{D6A3DBC8-95AF-4DD6-BC11-E637492B8FCF}" destId="{604D80C3-1E08-4EBD-83B6-6B2BED0C0C05}" srcOrd="1" destOrd="0" presId="urn:microsoft.com/office/officeart/2005/8/layout/list1"/>
    <dgm:cxn modelId="{333CF53B-C823-4C56-972B-61A1E92C3F12}" type="presParOf" srcId="{CEC29449-868A-4ECB-A4E4-E70B3AF245DB}" destId="{EFD53DF2-5E0A-460A-AAB1-62A402D1420C}" srcOrd="5" destOrd="0" presId="urn:microsoft.com/office/officeart/2005/8/layout/list1"/>
    <dgm:cxn modelId="{1A64E476-3DF4-454C-895C-CB6BDE934706}" type="presParOf" srcId="{CEC29449-868A-4ECB-A4E4-E70B3AF245DB}" destId="{E532D8EB-EDE5-4A09-9BA1-3854E27664C6}" srcOrd="6" destOrd="0" presId="urn:microsoft.com/office/officeart/2005/8/layout/list1"/>
    <dgm:cxn modelId="{343A767C-6315-4729-A545-3C6B8372D101}" type="presParOf" srcId="{CEC29449-868A-4ECB-A4E4-E70B3AF245DB}" destId="{277A0276-3554-4242-811B-620D4AB0553B}" srcOrd="7" destOrd="0" presId="urn:microsoft.com/office/officeart/2005/8/layout/list1"/>
    <dgm:cxn modelId="{BEE596DD-8BA4-4E81-A9D5-49405C776865}" type="presParOf" srcId="{CEC29449-868A-4ECB-A4E4-E70B3AF245DB}" destId="{968AFDFD-AEB0-4526-98DB-6E423F3A34B6}" srcOrd="8" destOrd="0" presId="urn:microsoft.com/office/officeart/2005/8/layout/list1"/>
    <dgm:cxn modelId="{D3C0945B-A310-476D-B78C-93AA56DDEB62}" type="presParOf" srcId="{968AFDFD-AEB0-4526-98DB-6E423F3A34B6}" destId="{8F3E185D-AA13-47E8-997E-FD20FD1A3DAF}" srcOrd="0" destOrd="0" presId="urn:microsoft.com/office/officeart/2005/8/layout/list1"/>
    <dgm:cxn modelId="{37E37950-89BF-42CD-8325-E519A63744C0}" type="presParOf" srcId="{968AFDFD-AEB0-4526-98DB-6E423F3A34B6}" destId="{FD455741-4D79-4F0A-9491-3DD22664F832}" srcOrd="1" destOrd="0" presId="urn:microsoft.com/office/officeart/2005/8/layout/list1"/>
    <dgm:cxn modelId="{AD53153C-499A-407B-B206-BB1EB46B8EC4}" type="presParOf" srcId="{CEC29449-868A-4ECB-A4E4-E70B3AF245DB}" destId="{DB12DC8F-C944-482D-9B34-74E489035D98}" srcOrd="9" destOrd="0" presId="urn:microsoft.com/office/officeart/2005/8/layout/list1"/>
    <dgm:cxn modelId="{E192B4E6-297B-4C25-B71C-CA7CD96E0D61}" type="presParOf" srcId="{CEC29449-868A-4ECB-A4E4-E70B3AF245DB}" destId="{5FF9E210-DA0A-4D7D-990E-C8DD7683019A}" srcOrd="10" destOrd="0" presId="urn:microsoft.com/office/officeart/2005/8/layout/list1"/>
  </dgm:cxnLst>
  <dgm:bg/>
  <dgm:whole/>
  <dgm:extLst>
    <a:ext uri="http://schemas.microsoft.com/office/drawing/2008/diagram">
      <dsp:dataModelExt xmlns:dsp="http://schemas.microsoft.com/office/drawing/2008/diagram" relId="rId261" minVer="http://schemas.openxmlformats.org/drawingml/2006/diagram"/>
    </a:ext>
  </dgm:extLst>
</dgm:dataModel>
</file>

<file path=word/diagrams/data88.xml><?xml version="1.0" encoding="utf-8"?>
<dgm:dataModel xmlns:dgm="http://schemas.openxmlformats.org/drawingml/2006/diagram" xmlns:a="http://schemas.openxmlformats.org/drawingml/2006/main">
  <dgm:ptLst>
    <dgm:pt modelId="{93FAD9C9-4EF5-4268-A600-35AB09A6E755}" type="doc">
      <dgm:prSet loTypeId="urn:microsoft.com/office/officeart/2005/8/layout/process5" loCatId="process" qsTypeId="urn:microsoft.com/office/officeart/2005/8/quickstyle/simple1" qsCatId="simple" csTypeId="urn:microsoft.com/office/officeart/2005/8/colors/accent1_2" csCatId="accent1" phldr="1"/>
      <dgm:spPr/>
      <dgm:t>
        <a:bodyPr/>
        <a:lstStyle/>
        <a:p>
          <a:endParaRPr lang="it-IT"/>
        </a:p>
      </dgm:t>
    </dgm:pt>
    <dgm:pt modelId="{50E62959-7595-4AA4-A72F-E70D4030DFCA}">
      <dgm:prSet phldrT="[Testo]" custT="1"/>
      <dgm:spPr/>
      <dgm:t>
        <a:bodyPr/>
        <a:lstStyle/>
        <a:p>
          <a:r>
            <a:rPr lang="it-IT" sz="1200"/>
            <a:t>Tipologia: Muta Umida</a:t>
          </a:r>
        </a:p>
      </dgm:t>
    </dgm:pt>
    <dgm:pt modelId="{54B27123-B0E7-43D2-BAA4-B79A71772BBB}" type="parTrans" cxnId="{2E54ADF0-0CA9-4E8D-935B-FCA98F428319}">
      <dgm:prSet/>
      <dgm:spPr/>
      <dgm:t>
        <a:bodyPr/>
        <a:lstStyle/>
        <a:p>
          <a:endParaRPr lang="it-IT"/>
        </a:p>
      </dgm:t>
    </dgm:pt>
    <dgm:pt modelId="{3760EFFE-B34A-4E66-8508-1998071837A2}" type="sibTrans" cxnId="{2E54ADF0-0CA9-4E8D-935B-FCA98F428319}">
      <dgm:prSet/>
      <dgm:spPr/>
      <dgm:t>
        <a:bodyPr/>
        <a:lstStyle/>
        <a:p>
          <a:endParaRPr lang="it-IT"/>
        </a:p>
      </dgm:t>
    </dgm:pt>
    <dgm:pt modelId="{9093EDBE-ABD8-4EE3-9EEF-68E999595AE4}">
      <dgm:prSet phldrT="[Testo]" custT="1"/>
      <dgm:spPr/>
      <dgm:t>
        <a:bodyPr/>
        <a:lstStyle/>
        <a:p>
          <a:r>
            <a:rPr lang="it-IT" sz="1200"/>
            <a:t>Spessore: Fino a 3mm</a:t>
          </a:r>
        </a:p>
      </dgm:t>
    </dgm:pt>
    <dgm:pt modelId="{2BCA9D8C-62DB-4EBD-8CB5-89027483D259}" type="parTrans" cxnId="{F78C37CB-F55E-41AE-A0BA-307920AE9912}">
      <dgm:prSet/>
      <dgm:spPr/>
      <dgm:t>
        <a:bodyPr/>
        <a:lstStyle/>
        <a:p>
          <a:endParaRPr lang="it-IT"/>
        </a:p>
      </dgm:t>
    </dgm:pt>
    <dgm:pt modelId="{70A68F82-A0F7-480F-B5A9-89B4EA3BD79F}" type="sibTrans" cxnId="{F78C37CB-F55E-41AE-A0BA-307920AE9912}">
      <dgm:prSet/>
      <dgm:spPr/>
      <dgm:t>
        <a:bodyPr/>
        <a:lstStyle/>
        <a:p>
          <a:endParaRPr lang="it-IT"/>
        </a:p>
      </dgm:t>
    </dgm:pt>
    <dgm:pt modelId="{23C69C69-59C6-48C5-BB4E-624D3A84FC42}">
      <dgm:prSet phldrT="[Testo]" custT="1"/>
      <dgm:spPr/>
      <dgm:t>
        <a:bodyPr/>
        <a:lstStyle/>
        <a:p>
          <a:r>
            <a:rPr lang="it-IT" sz="1200"/>
            <a:t>Tipo: Monopezzo</a:t>
          </a:r>
        </a:p>
      </dgm:t>
    </dgm:pt>
    <dgm:pt modelId="{EFF330E3-588A-4ABB-AF05-68F87142A9C7}" type="parTrans" cxnId="{6FE3B312-C32E-4371-8767-46C754925A5F}">
      <dgm:prSet/>
      <dgm:spPr/>
      <dgm:t>
        <a:bodyPr/>
        <a:lstStyle/>
        <a:p>
          <a:endParaRPr lang="it-IT"/>
        </a:p>
      </dgm:t>
    </dgm:pt>
    <dgm:pt modelId="{7CAAB7F4-34DF-47FE-81B0-F06E2E2AB2B5}" type="sibTrans" cxnId="{6FE3B312-C32E-4371-8767-46C754925A5F}">
      <dgm:prSet/>
      <dgm:spPr/>
      <dgm:t>
        <a:bodyPr/>
        <a:lstStyle/>
        <a:p>
          <a:endParaRPr lang="it-IT"/>
        </a:p>
      </dgm:t>
    </dgm:pt>
    <dgm:pt modelId="{F034C4EB-7CF9-4F17-8C15-83857826FC1E}">
      <dgm:prSet phldrT="[Testo]" custT="1"/>
      <dgm:spPr/>
      <dgm:t>
        <a:bodyPr/>
        <a:lstStyle/>
        <a:p>
          <a:r>
            <a:rPr lang="it-IT" sz="1200"/>
            <a:t>Cerniere: in Plastica</a:t>
          </a:r>
        </a:p>
      </dgm:t>
    </dgm:pt>
    <dgm:pt modelId="{07E81DDB-26FD-4BDE-A1B9-1C516728EF3A}" type="parTrans" cxnId="{8B1E3892-A880-4A98-AEEB-4149FBD71A6E}">
      <dgm:prSet/>
      <dgm:spPr/>
      <dgm:t>
        <a:bodyPr/>
        <a:lstStyle/>
        <a:p>
          <a:endParaRPr lang="it-IT"/>
        </a:p>
      </dgm:t>
    </dgm:pt>
    <dgm:pt modelId="{17612910-ABDB-4E13-A4F0-8154227951D2}" type="sibTrans" cxnId="{8B1E3892-A880-4A98-AEEB-4149FBD71A6E}">
      <dgm:prSet/>
      <dgm:spPr/>
      <dgm:t>
        <a:bodyPr/>
        <a:lstStyle/>
        <a:p>
          <a:endParaRPr lang="it-IT"/>
        </a:p>
      </dgm:t>
    </dgm:pt>
    <dgm:pt modelId="{463C511B-E3EF-4624-8778-BE6B5B6ACEC7}">
      <dgm:prSet phldrT="[Testo]" custT="1"/>
      <dgm:spPr/>
      <dgm:t>
        <a:bodyPr/>
        <a:lstStyle/>
        <a:p>
          <a:r>
            <a:rPr lang="it-IT" sz="1200"/>
            <a:t>Materiali:Neoprene Mono o Bifoderato</a:t>
          </a:r>
        </a:p>
      </dgm:t>
    </dgm:pt>
    <dgm:pt modelId="{BA0BF2F9-E19C-4E41-A754-A36A06257448}" type="parTrans" cxnId="{3EBE35B8-12E6-459B-94B7-7B81FB5896C5}">
      <dgm:prSet/>
      <dgm:spPr/>
      <dgm:t>
        <a:bodyPr/>
        <a:lstStyle/>
        <a:p>
          <a:endParaRPr lang="it-IT"/>
        </a:p>
      </dgm:t>
    </dgm:pt>
    <dgm:pt modelId="{6963E857-BDD0-4BCB-8B58-76EE8B843A8A}" type="sibTrans" cxnId="{3EBE35B8-12E6-459B-94B7-7B81FB5896C5}">
      <dgm:prSet/>
      <dgm:spPr/>
      <dgm:t>
        <a:bodyPr/>
        <a:lstStyle/>
        <a:p>
          <a:endParaRPr lang="it-IT"/>
        </a:p>
      </dgm:t>
    </dgm:pt>
    <dgm:pt modelId="{A978725B-1E5A-49EB-8416-CE706374C3B9}">
      <dgm:prSet phldrT="[Testo]" custT="1"/>
      <dgm:spPr/>
      <dgm:t>
        <a:bodyPr/>
        <a:lstStyle/>
        <a:p>
          <a:r>
            <a:rPr lang="it-IT" sz="1200"/>
            <a:t>Utilizzo: Acque Tropicali</a:t>
          </a:r>
        </a:p>
      </dgm:t>
    </dgm:pt>
    <dgm:pt modelId="{2EDB0CE1-D5EB-41AB-8195-1ABCEB2037C2}" type="parTrans" cxnId="{B0203FC6-115C-4464-9443-E9BB4AB12317}">
      <dgm:prSet/>
      <dgm:spPr/>
      <dgm:t>
        <a:bodyPr/>
        <a:lstStyle/>
        <a:p>
          <a:endParaRPr lang="it-IT"/>
        </a:p>
      </dgm:t>
    </dgm:pt>
    <dgm:pt modelId="{2817CF51-1D6A-469F-BAE5-172ECF4A9A70}" type="sibTrans" cxnId="{B0203FC6-115C-4464-9443-E9BB4AB12317}">
      <dgm:prSet/>
      <dgm:spPr/>
      <dgm:t>
        <a:bodyPr/>
        <a:lstStyle/>
        <a:p>
          <a:endParaRPr lang="it-IT"/>
        </a:p>
      </dgm:t>
    </dgm:pt>
    <dgm:pt modelId="{917EA744-1DE8-41AE-8F5B-5C7CB09827F3}">
      <dgm:prSet phldrT="[Testo]" custT="1"/>
      <dgm:spPr/>
      <dgm:t>
        <a:bodyPr/>
        <a:lstStyle/>
        <a:p>
          <a:r>
            <a:rPr lang="it-IT" sz="1200"/>
            <a:t>Temperature dell'acqua più di 24 C°</a:t>
          </a:r>
        </a:p>
      </dgm:t>
    </dgm:pt>
    <dgm:pt modelId="{DB5ACD9E-56C2-4BF7-AA3D-12035B364968}" type="parTrans" cxnId="{D3E65E58-CF31-4EBB-BD6C-62ED39F16F14}">
      <dgm:prSet/>
      <dgm:spPr/>
      <dgm:t>
        <a:bodyPr/>
        <a:lstStyle/>
        <a:p>
          <a:endParaRPr lang="it-IT"/>
        </a:p>
      </dgm:t>
    </dgm:pt>
    <dgm:pt modelId="{12AD7870-F892-4EAD-B33A-0599D6C82C31}" type="sibTrans" cxnId="{D3E65E58-CF31-4EBB-BD6C-62ED39F16F14}">
      <dgm:prSet/>
      <dgm:spPr/>
      <dgm:t>
        <a:bodyPr/>
        <a:lstStyle/>
        <a:p>
          <a:endParaRPr lang="it-IT"/>
        </a:p>
      </dgm:t>
    </dgm:pt>
    <dgm:pt modelId="{EBE624A0-39C0-4DA8-8B55-EF65FC80E795}" type="pres">
      <dgm:prSet presAssocID="{93FAD9C9-4EF5-4268-A600-35AB09A6E755}" presName="diagram" presStyleCnt="0">
        <dgm:presLayoutVars>
          <dgm:dir/>
          <dgm:resizeHandles val="exact"/>
        </dgm:presLayoutVars>
      </dgm:prSet>
      <dgm:spPr/>
    </dgm:pt>
    <dgm:pt modelId="{5CE8DE6A-212C-42CA-AB0E-37742F2D5F55}" type="pres">
      <dgm:prSet presAssocID="{50E62959-7595-4AA4-A72F-E70D4030DFCA}" presName="node" presStyleLbl="node1" presStyleIdx="0" presStyleCnt="7" custLinFactNeighborX="-2324" custLinFactNeighborY="-230">
        <dgm:presLayoutVars>
          <dgm:bulletEnabled val="1"/>
        </dgm:presLayoutVars>
      </dgm:prSet>
      <dgm:spPr/>
    </dgm:pt>
    <dgm:pt modelId="{C03FD856-4D23-4D47-AE14-BE8A3E6276C8}" type="pres">
      <dgm:prSet presAssocID="{3760EFFE-B34A-4E66-8508-1998071837A2}" presName="sibTrans" presStyleLbl="sibTrans2D1" presStyleIdx="0" presStyleCnt="6"/>
      <dgm:spPr/>
    </dgm:pt>
    <dgm:pt modelId="{58C97BCC-3A51-4CDC-AF27-F6227E2BEF23}" type="pres">
      <dgm:prSet presAssocID="{3760EFFE-B34A-4E66-8508-1998071837A2}" presName="connectorText" presStyleLbl="sibTrans2D1" presStyleIdx="0" presStyleCnt="6"/>
      <dgm:spPr/>
    </dgm:pt>
    <dgm:pt modelId="{9954CCF8-5521-4F00-BE2E-D4E3521EA5D7}" type="pres">
      <dgm:prSet presAssocID="{9093EDBE-ABD8-4EE3-9EEF-68E999595AE4}" presName="node" presStyleLbl="node1" presStyleIdx="1" presStyleCnt="7">
        <dgm:presLayoutVars>
          <dgm:bulletEnabled val="1"/>
        </dgm:presLayoutVars>
      </dgm:prSet>
      <dgm:spPr/>
    </dgm:pt>
    <dgm:pt modelId="{A78B0363-909C-4DB8-AE26-C8FA5C4DC1FC}" type="pres">
      <dgm:prSet presAssocID="{70A68F82-A0F7-480F-B5A9-89B4EA3BD79F}" presName="sibTrans" presStyleLbl="sibTrans2D1" presStyleIdx="1" presStyleCnt="6"/>
      <dgm:spPr/>
    </dgm:pt>
    <dgm:pt modelId="{75721556-AEA2-4107-986B-04F5C4EDA6E9}" type="pres">
      <dgm:prSet presAssocID="{70A68F82-A0F7-480F-B5A9-89B4EA3BD79F}" presName="connectorText" presStyleLbl="sibTrans2D1" presStyleIdx="1" presStyleCnt="6"/>
      <dgm:spPr/>
    </dgm:pt>
    <dgm:pt modelId="{2091036A-BA3C-4FC9-B63A-65974B4DB381}" type="pres">
      <dgm:prSet presAssocID="{23C69C69-59C6-48C5-BB4E-624D3A84FC42}" presName="node" presStyleLbl="node1" presStyleIdx="2" presStyleCnt="7">
        <dgm:presLayoutVars>
          <dgm:bulletEnabled val="1"/>
        </dgm:presLayoutVars>
      </dgm:prSet>
      <dgm:spPr/>
    </dgm:pt>
    <dgm:pt modelId="{1F9EAEEF-5A8C-40B8-8B54-1374E5ACE69F}" type="pres">
      <dgm:prSet presAssocID="{7CAAB7F4-34DF-47FE-81B0-F06E2E2AB2B5}" presName="sibTrans" presStyleLbl="sibTrans2D1" presStyleIdx="2" presStyleCnt="6"/>
      <dgm:spPr/>
    </dgm:pt>
    <dgm:pt modelId="{6666755D-2E66-489A-80CC-EAC5E7266446}" type="pres">
      <dgm:prSet presAssocID="{7CAAB7F4-34DF-47FE-81B0-F06E2E2AB2B5}" presName="connectorText" presStyleLbl="sibTrans2D1" presStyleIdx="2" presStyleCnt="6"/>
      <dgm:spPr/>
    </dgm:pt>
    <dgm:pt modelId="{861D9CA9-484F-4D75-9E13-7318449BAD05}" type="pres">
      <dgm:prSet presAssocID="{F034C4EB-7CF9-4F17-8C15-83857826FC1E}" presName="node" presStyleLbl="node1" presStyleIdx="3" presStyleCnt="7">
        <dgm:presLayoutVars>
          <dgm:bulletEnabled val="1"/>
        </dgm:presLayoutVars>
      </dgm:prSet>
      <dgm:spPr/>
    </dgm:pt>
    <dgm:pt modelId="{9BB24BD8-0F0B-479F-8E2B-68D170B7DEFE}" type="pres">
      <dgm:prSet presAssocID="{17612910-ABDB-4E13-A4F0-8154227951D2}" presName="sibTrans" presStyleLbl="sibTrans2D1" presStyleIdx="3" presStyleCnt="6"/>
      <dgm:spPr/>
    </dgm:pt>
    <dgm:pt modelId="{A49D96D1-BDEE-431B-8CF8-EB6100D61D6F}" type="pres">
      <dgm:prSet presAssocID="{17612910-ABDB-4E13-A4F0-8154227951D2}" presName="connectorText" presStyleLbl="sibTrans2D1" presStyleIdx="3" presStyleCnt="6"/>
      <dgm:spPr/>
    </dgm:pt>
    <dgm:pt modelId="{04123F8F-FF87-431F-AA5C-08321E20BFA2}" type="pres">
      <dgm:prSet presAssocID="{463C511B-E3EF-4624-8778-BE6B5B6ACEC7}" presName="node" presStyleLbl="node1" presStyleIdx="4" presStyleCnt="7">
        <dgm:presLayoutVars>
          <dgm:bulletEnabled val="1"/>
        </dgm:presLayoutVars>
      </dgm:prSet>
      <dgm:spPr/>
    </dgm:pt>
    <dgm:pt modelId="{02EF4911-FF4D-411E-90B6-209457E718FD}" type="pres">
      <dgm:prSet presAssocID="{6963E857-BDD0-4BCB-8B58-76EE8B843A8A}" presName="sibTrans" presStyleLbl="sibTrans2D1" presStyleIdx="4" presStyleCnt="6"/>
      <dgm:spPr/>
    </dgm:pt>
    <dgm:pt modelId="{C75889D6-CBE3-41D8-876C-9D69401CF633}" type="pres">
      <dgm:prSet presAssocID="{6963E857-BDD0-4BCB-8B58-76EE8B843A8A}" presName="connectorText" presStyleLbl="sibTrans2D1" presStyleIdx="4" presStyleCnt="6"/>
      <dgm:spPr/>
    </dgm:pt>
    <dgm:pt modelId="{6CE4F9E9-64B7-4829-BF30-F4DB11229CED}" type="pres">
      <dgm:prSet presAssocID="{A978725B-1E5A-49EB-8416-CE706374C3B9}" presName="node" presStyleLbl="node1" presStyleIdx="5" presStyleCnt="7">
        <dgm:presLayoutVars>
          <dgm:bulletEnabled val="1"/>
        </dgm:presLayoutVars>
      </dgm:prSet>
      <dgm:spPr/>
    </dgm:pt>
    <dgm:pt modelId="{387FE744-7C0B-403F-B735-ADF58F812902}" type="pres">
      <dgm:prSet presAssocID="{2817CF51-1D6A-469F-BAE5-172ECF4A9A70}" presName="sibTrans" presStyleLbl="sibTrans2D1" presStyleIdx="5" presStyleCnt="6"/>
      <dgm:spPr/>
    </dgm:pt>
    <dgm:pt modelId="{8F6E3D64-12A6-4305-80A4-DB0899122822}" type="pres">
      <dgm:prSet presAssocID="{2817CF51-1D6A-469F-BAE5-172ECF4A9A70}" presName="connectorText" presStyleLbl="sibTrans2D1" presStyleIdx="5" presStyleCnt="6"/>
      <dgm:spPr/>
    </dgm:pt>
    <dgm:pt modelId="{F4D0EC2D-9E79-4A6C-B0A0-AB098A8F295C}" type="pres">
      <dgm:prSet presAssocID="{917EA744-1DE8-41AE-8F5B-5C7CB09827F3}" presName="node" presStyleLbl="node1" presStyleIdx="6" presStyleCnt="7">
        <dgm:presLayoutVars>
          <dgm:bulletEnabled val="1"/>
        </dgm:presLayoutVars>
      </dgm:prSet>
      <dgm:spPr/>
    </dgm:pt>
  </dgm:ptLst>
  <dgm:cxnLst>
    <dgm:cxn modelId="{76C41907-53BA-4335-A925-03E40B7AF938}" type="presOf" srcId="{3760EFFE-B34A-4E66-8508-1998071837A2}" destId="{58C97BCC-3A51-4CDC-AF27-F6227E2BEF23}" srcOrd="1" destOrd="0" presId="urn:microsoft.com/office/officeart/2005/8/layout/process5"/>
    <dgm:cxn modelId="{2C51070E-A8B0-4E98-90B4-98C8EB66B529}" type="presOf" srcId="{17612910-ABDB-4E13-A4F0-8154227951D2}" destId="{A49D96D1-BDEE-431B-8CF8-EB6100D61D6F}" srcOrd="1" destOrd="0" presId="urn:microsoft.com/office/officeart/2005/8/layout/process5"/>
    <dgm:cxn modelId="{58F0450E-7C6F-48E1-A897-326479A1F5D0}" type="presOf" srcId="{2817CF51-1D6A-469F-BAE5-172ECF4A9A70}" destId="{387FE744-7C0B-403F-B735-ADF58F812902}" srcOrd="0" destOrd="0" presId="urn:microsoft.com/office/officeart/2005/8/layout/process5"/>
    <dgm:cxn modelId="{B604F711-0367-413F-A70D-EB1FA3F94999}" type="presOf" srcId="{17612910-ABDB-4E13-A4F0-8154227951D2}" destId="{9BB24BD8-0F0B-479F-8E2B-68D170B7DEFE}" srcOrd="0" destOrd="0" presId="urn:microsoft.com/office/officeart/2005/8/layout/process5"/>
    <dgm:cxn modelId="{6FE3B312-C32E-4371-8767-46C754925A5F}" srcId="{93FAD9C9-4EF5-4268-A600-35AB09A6E755}" destId="{23C69C69-59C6-48C5-BB4E-624D3A84FC42}" srcOrd="2" destOrd="0" parTransId="{EFF330E3-588A-4ABB-AF05-68F87142A9C7}" sibTransId="{7CAAB7F4-34DF-47FE-81B0-F06E2E2AB2B5}"/>
    <dgm:cxn modelId="{E1F59024-858F-4122-9740-EA8362D143EE}" type="presOf" srcId="{7CAAB7F4-34DF-47FE-81B0-F06E2E2AB2B5}" destId="{6666755D-2E66-489A-80CC-EAC5E7266446}" srcOrd="1" destOrd="0" presId="urn:microsoft.com/office/officeart/2005/8/layout/process5"/>
    <dgm:cxn modelId="{2E842063-3B29-452F-80C0-132A3B9DB701}" type="presOf" srcId="{50E62959-7595-4AA4-A72F-E70D4030DFCA}" destId="{5CE8DE6A-212C-42CA-AB0E-37742F2D5F55}" srcOrd="0" destOrd="0" presId="urn:microsoft.com/office/officeart/2005/8/layout/process5"/>
    <dgm:cxn modelId="{511C4146-93CF-40A9-A105-628185FC7EE1}" type="presOf" srcId="{6963E857-BDD0-4BCB-8B58-76EE8B843A8A}" destId="{02EF4911-FF4D-411E-90B6-209457E718FD}" srcOrd="0" destOrd="0" presId="urn:microsoft.com/office/officeart/2005/8/layout/process5"/>
    <dgm:cxn modelId="{E89A374F-5735-4650-9B0C-557A6FE9F074}" type="presOf" srcId="{70A68F82-A0F7-480F-B5A9-89B4EA3BD79F}" destId="{75721556-AEA2-4107-986B-04F5C4EDA6E9}" srcOrd="1" destOrd="0" presId="urn:microsoft.com/office/officeart/2005/8/layout/process5"/>
    <dgm:cxn modelId="{D3E65E58-CF31-4EBB-BD6C-62ED39F16F14}" srcId="{93FAD9C9-4EF5-4268-A600-35AB09A6E755}" destId="{917EA744-1DE8-41AE-8F5B-5C7CB09827F3}" srcOrd="6" destOrd="0" parTransId="{DB5ACD9E-56C2-4BF7-AA3D-12035B364968}" sibTransId="{12AD7870-F892-4EAD-B33A-0599D6C82C31}"/>
    <dgm:cxn modelId="{F7AEAD7D-BBA0-4AEF-B6CE-7165E2C4097C}" type="presOf" srcId="{70A68F82-A0F7-480F-B5A9-89B4EA3BD79F}" destId="{A78B0363-909C-4DB8-AE26-C8FA5C4DC1FC}" srcOrd="0" destOrd="0" presId="urn:microsoft.com/office/officeart/2005/8/layout/process5"/>
    <dgm:cxn modelId="{4129FC88-F889-47CF-BDC5-2F1431FF9A8C}" type="presOf" srcId="{2817CF51-1D6A-469F-BAE5-172ECF4A9A70}" destId="{8F6E3D64-12A6-4305-80A4-DB0899122822}" srcOrd="1" destOrd="0" presId="urn:microsoft.com/office/officeart/2005/8/layout/process5"/>
    <dgm:cxn modelId="{8B1E3892-A880-4A98-AEEB-4149FBD71A6E}" srcId="{93FAD9C9-4EF5-4268-A600-35AB09A6E755}" destId="{F034C4EB-7CF9-4F17-8C15-83857826FC1E}" srcOrd="3" destOrd="0" parTransId="{07E81DDB-26FD-4BDE-A1B9-1C516728EF3A}" sibTransId="{17612910-ABDB-4E13-A4F0-8154227951D2}"/>
    <dgm:cxn modelId="{4F0B14A0-5491-4DA2-B1D4-B7E1C6A9B1AF}" type="presOf" srcId="{917EA744-1DE8-41AE-8F5B-5C7CB09827F3}" destId="{F4D0EC2D-9E79-4A6C-B0A0-AB098A8F295C}" srcOrd="0" destOrd="0" presId="urn:microsoft.com/office/officeart/2005/8/layout/process5"/>
    <dgm:cxn modelId="{7E9CC5A5-54D5-4280-B961-CBC1FDF63538}" type="presOf" srcId="{6963E857-BDD0-4BCB-8B58-76EE8B843A8A}" destId="{C75889D6-CBE3-41D8-876C-9D69401CF633}" srcOrd="1" destOrd="0" presId="urn:microsoft.com/office/officeart/2005/8/layout/process5"/>
    <dgm:cxn modelId="{D231EBA9-099C-4B26-8AE9-5CA0DB52C619}" type="presOf" srcId="{3760EFFE-B34A-4E66-8508-1998071837A2}" destId="{C03FD856-4D23-4D47-AE14-BE8A3E6276C8}" srcOrd="0" destOrd="0" presId="urn:microsoft.com/office/officeart/2005/8/layout/process5"/>
    <dgm:cxn modelId="{3CE0ACAE-2B36-49A1-BEBB-3858E7FA29A2}" type="presOf" srcId="{463C511B-E3EF-4624-8778-BE6B5B6ACEC7}" destId="{04123F8F-FF87-431F-AA5C-08321E20BFA2}" srcOrd="0" destOrd="0" presId="urn:microsoft.com/office/officeart/2005/8/layout/process5"/>
    <dgm:cxn modelId="{6CA87FB4-F81B-4E37-807A-38AAD1D054CB}" type="presOf" srcId="{7CAAB7F4-34DF-47FE-81B0-F06E2E2AB2B5}" destId="{1F9EAEEF-5A8C-40B8-8B54-1374E5ACE69F}" srcOrd="0" destOrd="0" presId="urn:microsoft.com/office/officeart/2005/8/layout/process5"/>
    <dgm:cxn modelId="{3EBE35B8-12E6-459B-94B7-7B81FB5896C5}" srcId="{93FAD9C9-4EF5-4268-A600-35AB09A6E755}" destId="{463C511B-E3EF-4624-8778-BE6B5B6ACEC7}" srcOrd="4" destOrd="0" parTransId="{BA0BF2F9-E19C-4E41-A754-A36A06257448}" sibTransId="{6963E857-BDD0-4BCB-8B58-76EE8B843A8A}"/>
    <dgm:cxn modelId="{3DCC3AC3-7017-4FDA-AD8F-8A8B56DFCD1A}" type="presOf" srcId="{23C69C69-59C6-48C5-BB4E-624D3A84FC42}" destId="{2091036A-BA3C-4FC9-B63A-65974B4DB381}" srcOrd="0" destOrd="0" presId="urn:microsoft.com/office/officeart/2005/8/layout/process5"/>
    <dgm:cxn modelId="{B0203FC6-115C-4464-9443-E9BB4AB12317}" srcId="{93FAD9C9-4EF5-4268-A600-35AB09A6E755}" destId="{A978725B-1E5A-49EB-8416-CE706374C3B9}" srcOrd="5" destOrd="0" parTransId="{2EDB0CE1-D5EB-41AB-8195-1ABCEB2037C2}" sibTransId="{2817CF51-1D6A-469F-BAE5-172ECF4A9A70}"/>
    <dgm:cxn modelId="{F78C37CB-F55E-41AE-A0BA-307920AE9912}" srcId="{93FAD9C9-4EF5-4268-A600-35AB09A6E755}" destId="{9093EDBE-ABD8-4EE3-9EEF-68E999595AE4}" srcOrd="1" destOrd="0" parTransId="{2BCA9D8C-62DB-4EBD-8CB5-89027483D259}" sibTransId="{70A68F82-A0F7-480F-B5A9-89B4EA3BD79F}"/>
    <dgm:cxn modelId="{A69770D7-0325-4DC2-8E9C-E28CD8B407D3}" type="presOf" srcId="{F034C4EB-7CF9-4F17-8C15-83857826FC1E}" destId="{861D9CA9-484F-4D75-9E13-7318449BAD05}" srcOrd="0" destOrd="0" presId="urn:microsoft.com/office/officeart/2005/8/layout/process5"/>
    <dgm:cxn modelId="{5B0078E8-9AF6-466F-917C-A14B3E1EB9DF}" type="presOf" srcId="{93FAD9C9-4EF5-4268-A600-35AB09A6E755}" destId="{EBE624A0-39C0-4DA8-8B55-EF65FC80E795}" srcOrd="0" destOrd="0" presId="urn:microsoft.com/office/officeart/2005/8/layout/process5"/>
    <dgm:cxn modelId="{A25BF7ED-4DB3-4A10-B32A-7E91AF369113}" type="presOf" srcId="{A978725B-1E5A-49EB-8416-CE706374C3B9}" destId="{6CE4F9E9-64B7-4829-BF30-F4DB11229CED}" srcOrd="0" destOrd="0" presId="urn:microsoft.com/office/officeart/2005/8/layout/process5"/>
    <dgm:cxn modelId="{2E54ADF0-0CA9-4E8D-935B-FCA98F428319}" srcId="{93FAD9C9-4EF5-4268-A600-35AB09A6E755}" destId="{50E62959-7595-4AA4-A72F-E70D4030DFCA}" srcOrd="0" destOrd="0" parTransId="{54B27123-B0E7-43D2-BAA4-B79A71772BBB}" sibTransId="{3760EFFE-B34A-4E66-8508-1998071837A2}"/>
    <dgm:cxn modelId="{DB3EEFFF-5193-4ACC-9D05-6EF63BF2976F}" type="presOf" srcId="{9093EDBE-ABD8-4EE3-9EEF-68E999595AE4}" destId="{9954CCF8-5521-4F00-BE2E-D4E3521EA5D7}" srcOrd="0" destOrd="0" presId="urn:microsoft.com/office/officeart/2005/8/layout/process5"/>
    <dgm:cxn modelId="{9AD98074-5A79-4E6F-B816-47488E6BF31A}" type="presParOf" srcId="{EBE624A0-39C0-4DA8-8B55-EF65FC80E795}" destId="{5CE8DE6A-212C-42CA-AB0E-37742F2D5F55}" srcOrd="0" destOrd="0" presId="urn:microsoft.com/office/officeart/2005/8/layout/process5"/>
    <dgm:cxn modelId="{5A698BFE-1051-40E9-9A2D-DAB26E538602}" type="presParOf" srcId="{EBE624A0-39C0-4DA8-8B55-EF65FC80E795}" destId="{C03FD856-4D23-4D47-AE14-BE8A3E6276C8}" srcOrd="1" destOrd="0" presId="urn:microsoft.com/office/officeart/2005/8/layout/process5"/>
    <dgm:cxn modelId="{26576849-3DCE-44CC-8784-AA115548344A}" type="presParOf" srcId="{C03FD856-4D23-4D47-AE14-BE8A3E6276C8}" destId="{58C97BCC-3A51-4CDC-AF27-F6227E2BEF23}" srcOrd="0" destOrd="0" presId="urn:microsoft.com/office/officeart/2005/8/layout/process5"/>
    <dgm:cxn modelId="{26954A46-DE96-4AB1-B257-0624D3B8265F}" type="presParOf" srcId="{EBE624A0-39C0-4DA8-8B55-EF65FC80E795}" destId="{9954CCF8-5521-4F00-BE2E-D4E3521EA5D7}" srcOrd="2" destOrd="0" presId="urn:microsoft.com/office/officeart/2005/8/layout/process5"/>
    <dgm:cxn modelId="{0EEFC195-9503-4921-9CBB-E06F03AECAB2}" type="presParOf" srcId="{EBE624A0-39C0-4DA8-8B55-EF65FC80E795}" destId="{A78B0363-909C-4DB8-AE26-C8FA5C4DC1FC}" srcOrd="3" destOrd="0" presId="urn:microsoft.com/office/officeart/2005/8/layout/process5"/>
    <dgm:cxn modelId="{32F64FC1-2DC3-4F8E-AE77-E5F767066081}" type="presParOf" srcId="{A78B0363-909C-4DB8-AE26-C8FA5C4DC1FC}" destId="{75721556-AEA2-4107-986B-04F5C4EDA6E9}" srcOrd="0" destOrd="0" presId="urn:microsoft.com/office/officeart/2005/8/layout/process5"/>
    <dgm:cxn modelId="{7DDAD985-FA47-42F8-9A81-C9584158D217}" type="presParOf" srcId="{EBE624A0-39C0-4DA8-8B55-EF65FC80E795}" destId="{2091036A-BA3C-4FC9-B63A-65974B4DB381}" srcOrd="4" destOrd="0" presId="urn:microsoft.com/office/officeart/2005/8/layout/process5"/>
    <dgm:cxn modelId="{15E2FA52-FFA9-4947-B433-21C85730C570}" type="presParOf" srcId="{EBE624A0-39C0-4DA8-8B55-EF65FC80E795}" destId="{1F9EAEEF-5A8C-40B8-8B54-1374E5ACE69F}" srcOrd="5" destOrd="0" presId="urn:microsoft.com/office/officeart/2005/8/layout/process5"/>
    <dgm:cxn modelId="{6B689492-5ED8-4ABC-A696-4D928DC2E774}" type="presParOf" srcId="{1F9EAEEF-5A8C-40B8-8B54-1374E5ACE69F}" destId="{6666755D-2E66-489A-80CC-EAC5E7266446}" srcOrd="0" destOrd="0" presId="urn:microsoft.com/office/officeart/2005/8/layout/process5"/>
    <dgm:cxn modelId="{B1266F7A-B070-4C5C-AD13-71A18C837DD3}" type="presParOf" srcId="{EBE624A0-39C0-4DA8-8B55-EF65FC80E795}" destId="{861D9CA9-484F-4D75-9E13-7318449BAD05}" srcOrd="6" destOrd="0" presId="urn:microsoft.com/office/officeart/2005/8/layout/process5"/>
    <dgm:cxn modelId="{671009B1-588A-4EF4-A3F0-DB96BFA167C9}" type="presParOf" srcId="{EBE624A0-39C0-4DA8-8B55-EF65FC80E795}" destId="{9BB24BD8-0F0B-479F-8E2B-68D170B7DEFE}" srcOrd="7" destOrd="0" presId="urn:microsoft.com/office/officeart/2005/8/layout/process5"/>
    <dgm:cxn modelId="{07015356-0E93-475B-8A16-DA9A6DA02F70}" type="presParOf" srcId="{9BB24BD8-0F0B-479F-8E2B-68D170B7DEFE}" destId="{A49D96D1-BDEE-431B-8CF8-EB6100D61D6F}" srcOrd="0" destOrd="0" presId="urn:microsoft.com/office/officeart/2005/8/layout/process5"/>
    <dgm:cxn modelId="{A5B72A71-4FF9-4FD3-9FF8-FDA89A0277AE}" type="presParOf" srcId="{EBE624A0-39C0-4DA8-8B55-EF65FC80E795}" destId="{04123F8F-FF87-431F-AA5C-08321E20BFA2}" srcOrd="8" destOrd="0" presId="urn:microsoft.com/office/officeart/2005/8/layout/process5"/>
    <dgm:cxn modelId="{2A9E0F8A-E010-4109-A5AB-C84689A08D70}" type="presParOf" srcId="{EBE624A0-39C0-4DA8-8B55-EF65FC80E795}" destId="{02EF4911-FF4D-411E-90B6-209457E718FD}" srcOrd="9" destOrd="0" presId="urn:microsoft.com/office/officeart/2005/8/layout/process5"/>
    <dgm:cxn modelId="{13CBF7CB-57C7-4E04-8B69-E9100331EBD2}" type="presParOf" srcId="{02EF4911-FF4D-411E-90B6-209457E718FD}" destId="{C75889D6-CBE3-41D8-876C-9D69401CF633}" srcOrd="0" destOrd="0" presId="urn:microsoft.com/office/officeart/2005/8/layout/process5"/>
    <dgm:cxn modelId="{48C9F4CC-F4C6-45B7-80BF-DE29596B58E0}" type="presParOf" srcId="{EBE624A0-39C0-4DA8-8B55-EF65FC80E795}" destId="{6CE4F9E9-64B7-4829-BF30-F4DB11229CED}" srcOrd="10" destOrd="0" presId="urn:microsoft.com/office/officeart/2005/8/layout/process5"/>
    <dgm:cxn modelId="{94087085-94DD-42D6-A82F-CB106FBF5161}" type="presParOf" srcId="{EBE624A0-39C0-4DA8-8B55-EF65FC80E795}" destId="{387FE744-7C0B-403F-B735-ADF58F812902}" srcOrd="11" destOrd="0" presId="urn:microsoft.com/office/officeart/2005/8/layout/process5"/>
    <dgm:cxn modelId="{46BD51DD-F6CF-480A-A18D-D0430DA06946}" type="presParOf" srcId="{387FE744-7C0B-403F-B735-ADF58F812902}" destId="{8F6E3D64-12A6-4305-80A4-DB0899122822}" srcOrd="0" destOrd="0" presId="urn:microsoft.com/office/officeart/2005/8/layout/process5"/>
    <dgm:cxn modelId="{DBCDA7CD-0A7C-4057-8818-233A8C77F234}" type="presParOf" srcId="{EBE624A0-39C0-4DA8-8B55-EF65FC80E795}" destId="{F4D0EC2D-9E79-4A6C-B0A0-AB098A8F295C}" srcOrd="12" destOrd="0" presId="urn:microsoft.com/office/officeart/2005/8/layout/process5"/>
  </dgm:cxnLst>
  <dgm:bg/>
  <dgm:whole/>
  <dgm:extLst>
    <a:ext uri="http://schemas.microsoft.com/office/drawing/2008/diagram">
      <dsp:dataModelExt xmlns:dsp="http://schemas.microsoft.com/office/drawing/2008/diagram" relId="rId266" minVer="http://schemas.openxmlformats.org/drawingml/2006/diagram"/>
    </a:ext>
  </dgm:extLst>
</dgm:dataModel>
</file>

<file path=word/diagrams/data89.xml><?xml version="1.0" encoding="utf-8"?>
<dgm:dataModel xmlns:dgm="http://schemas.openxmlformats.org/drawingml/2006/diagram" xmlns:a="http://schemas.openxmlformats.org/drawingml/2006/main">
  <dgm:ptLst>
    <dgm:pt modelId="{93FAD9C9-4EF5-4268-A600-35AB09A6E755}" type="doc">
      <dgm:prSet loTypeId="urn:microsoft.com/office/officeart/2005/8/layout/process5" loCatId="process" qsTypeId="urn:microsoft.com/office/officeart/2005/8/quickstyle/simple1" qsCatId="simple" csTypeId="urn:microsoft.com/office/officeart/2005/8/colors/accent1_2" csCatId="accent1" phldr="1"/>
      <dgm:spPr/>
      <dgm:t>
        <a:bodyPr/>
        <a:lstStyle/>
        <a:p>
          <a:endParaRPr lang="it-IT"/>
        </a:p>
      </dgm:t>
    </dgm:pt>
    <dgm:pt modelId="{50E62959-7595-4AA4-A72F-E70D4030DFCA}">
      <dgm:prSet phldrT="[Testo]" custT="1"/>
      <dgm:spPr/>
      <dgm:t>
        <a:bodyPr/>
        <a:lstStyle/>
        <a:p>
          <a:r>
            <a:rPr lang="it-IT" sz="1200"/>
            <a:t>Tipologia: Muta Umida</a:t>
          </a:r>
        </a:p>
      </dgm:t>
    </dgm:pt>
    <dgm:pt modelId="{54B27123-B0E7-43D2-BAA4-B79A71772BBB}" type="parTrans" cxnId="{2E54ADF0-0CA9-4E8D-935B-FCA98F428319}">
      <dgm:prSet/>
      <dgm:spPr/>
      <dgm:t>
        <a:bodyPr/>
        <a:lstStyle/>
        <a:p>
          <a:endParaRPr lang="it-IT"/>
        </a:p>
      </dgm:t>
    </dgm:pt>
    <dgm:pt modelId="{3760EFFE-B34A-4E66-8508-1998071837A2}" type="sibTrans" cxnId="{2E54ADF0-0CA9-4E8D-935B-FCA98F428319}">
      <dgm:prSet/>
      <dgm:spPr/>
      <dgm:t>
        <a:bodyPr/>
        <a:lstStyle/>
        <a:p>
          <a:endParaRPr lang="it-IT"/>
        </a:p>
      </dgm:t>
    </dgm:pt>
    <dgm:pt modelId="{9093EDBE-ABD8-4EE3-9EEF-68E999595AE4}">
      <dgm:prSet phldrT="[Testo]" custT="1"/>
      <dgm:spPr/>
      <dgm:t>
        <a:bodyPr/>
        <a:lstStyle/>
        <a:p>
          <a:r>
            <a:rPr lang="it-IT" sz="1200"/>
            <a:t>Spessore: Fino a 5mm</a:t>
          </a:r>
        </a:p>
      </dgm:t>
    </dgm:pt>
    <dgm:pt modelId="{2BCA9D8C-62DB-4EBD-8CB5-89027483D259}" type="parTrans" cxnId="{F78C37CB-F55E-41AE-A0BA-307920AE9912}">
      <dgm:prSet/>
      <dgm:spPr/>
      <dgm:t>
        <a:bodyPr/>
        <a:lstStyle/>
        <a:p>
          <a:endParaRPr lang="it-IT"/>
        </a:p>
      </dgm:t>
    </dgm:pt>
    <dgm:pt modelId="{70A68F82-A0F7-480F-B5A9-89B4EA3BD79F}" type="sibTrans" cxnId="{F78C37CB-F55E-41AE-A0BA-307920AE9912}">
      <dgm:prSet/>
      <dgm:spPr/>
      <dgm:t>
        <a:bodyPr/>
        <a:lstStyle/>
        <a:p>
          <a:endParaRPr lang="it-IT"/>
        </a:p>
      </dgm:t>
    </dgm:pt>
    <dgm:pt modelId="{23C69C69-59C6-48C5-BB4E-624D3A84FC42}">
      <dgm:prSet phldrT="[Testo]" custT="1"/>
      <dgm:spPr/>
      <dgm:t>
        <a:bodyPr/>
        <a:lstStyle/>
        <a:p>
          <a:r>
            <a:rPr lang="it-IT" sz="1200"/>
            <a:t>Tipo: Monopezzo o Doppio Pezzo</a:t>
          </a:r>
        </a:p>
      </dgm:t>
    </dgm:pt>
    <dgm:pt modelId="{EFF330E3-588A-4ABB-AF05-68F87142A9C7}" type="parTrans" cxnId="{6FE3B312-C32E-4371-8767-46C754925A5F}">
      <dgm:prSet/>
      <dgm:spPr/>
      <dgm:t>
        <a:bodyPr/>
        <a:lstStyle/>
        <a:p>
          <a:endParaRPr lang="it-IT"/>
        </a:p>
      </dgm:t>
    </dgm:pt>
    <dgm:pt modelId="{7CAAB7F4-34DF-47FE-81B0-F06E2E2AB2B5}" type="sibTrans" cxnId="{6FE3B312-C32E-4371-8767-46C754925A5F}">
      <dgm:prSet/>
      <dgm:spPr/>
      <dgm:t>
        <a:bodyPr/>
        <a:lstStyle/>
        <a:p>
          <a:endParaRPr lang="it-IT"/>
        </a:p>
      </dgm:t>
    </dgm:pt>
    <dgm:pt modelId="{F034C4EB-7CF9-4F17-8C15-83857826FC1E}">
      <dgm:prSet phldrT="[Testo]" custT="1"/>
      <dgm:spPr/>
      <dgm:t>
        <a:bodyPr/>
        <a:lstStyle/>
        <a:p>
          <a:r>
            <a:rPr lang="it-IT" sz="1200"/>
            <a:t>Cerniere: in Plastica o Metallo</a:t>
          </a:r>
        </a:p>
      </dgm:t>
    </dgm:pt>
    <dgm:pt modelId="{07E81DDB-26FD-4BDE-A1B9-1C516728EF3A}" type="parTrans" cxnId="{8B1E3892-A880-4A98-AEEB-4149FBD71A6E}">
      <dgm:prSet/>
      <dgm:spPr/>
      <dgm:t>
        <a:bodyPr/>
        <a:lstStyle/>
        <a:p>
          <a:endParaRPr lang="it-IT"/>
        </a:p>
      </dgm:t>
    </dgm:pt>
    <dgm:pt modelId="{17612910-ABDB-4E13-A4F0-8154227951D2}" type="sibTrans" cxnId="{8B1E3892-A880-4A98-AEEB-4149FBD71A6E}">
      <dgm:prSet/>
      <dgm:spPr/>
      <dgm:t>
        <a:bodyPr/>
        <a:lstStyle/>
        <a:p>
          <a:endParaRPr lang="it-IT"/>
        </a:p>
      </dgm:t>
    </dgm:pt>
    <dgm:pt modelId="{463C511B-E3EF-4624-8778-BE6B5B6ACEC7}">
      <dgm:prSet phldrT="[Testo]" custT="1"/>
      <dgm:spPr/>
      <dgm:t>
        <a:bodyPr/>
        <a:lstStyle/>
        <a:p>
          <a:r>
            <a:rPr lang="it-IT" sz="1200"/>
            <a:t>Materiali:Neoprene Mono o Bifoderato</a:t>
          </a:r>
        </a:p>
      </dgm:t>
    </dgm:pt>
    <dgm:pt modelId="{BA0BF2F9-E19C-4E41-A754-A36A06257448}" type="parTrans" cxnId="{3EBE35B8-12E6-459B-94B7-7B81FB5896C5}">
      <dgm:prSet/>
      <dgm:spPr/>
      <dgm:t>
        <a:bodyPr/>
        <a:lstStyle/>
        <a:p>
          <a:endParaRPr lang="it-IT"/>
        </a:p>
      </dgm:t>
    </dgm:pt>
    <dgm:pt modelId="{6963E857-BDD0-4BCB-8B58-76EE8B843A8A}" type="sibTrans" cxnId="{3EBE35B8-12E6-459B-94B7-7B81FB5896C5}">
      <dgm:prSet/>
      <dgm:spPr/>
      <dgm:t>
        <a:bodyPr/>
        <a:lstStyle/>
        <a:p>
          <a:endParaRPr lang="it-IT"/>
        </a:p>
      </dgm:t>
    </dgm:pt>
    <dgm:pt modelId="{A978725B-1E5A-49EB-8416-CE706374C3B9}">
      <dgm:prSet phldrT="[Testo]" custT="1"/>
      <dgm:spPr/>
      <dgm:t>
        <a:bodyPr/>
        <a:lstStyle/>
        <a:p>
          <a:r>
            <a:rPr lang="it-IT" sz="1200"/>
            <a:t>Utilizzo: Acque Temperate</a:t>
          </a:r>
        </a:p>
      </dgm:t>
    </dgm:pt>
    <dgm:pt modelId="{2EDB0CE1-D5EB-41AB-8195-1ABCEB2037C2}" type="parTrans" cxnId="{B0203FC6-115C-4464-9443-E9BB4AB12317}">
      <dgm:prSet/>
      <dgm:spPr/>
      <dgm:t>
        <a:bodyPr/>
        <a:lstStyle/>
        <a:p>
          <a:endParaRPr lang="it-IT"/>
        </a:p>
      </dgm:t>
    </dgm:pt>
    <dgm:pt modelId="{2817CF51-1D6A-469F-BAE5-172ECF4A9A70}" type="sibTrans" cxnId="{B0203FC6-115C-4464-9443-E9BB4AB12317}">
      <dgm:prSet/>
      <dgm:spPr/>
      <dgm:t>
        <a:bodyPr/>
        <a:lstStyle/>
        <a:p>
          <a:endParaRPr lang="it-IT"/>
        </a:p>
      </dgm:t>
    </dgm:pt>
    <dgm:pt modelId="{917EA744-1DE8-41AE-8F5B-5C7CB09827F3}">
      <dgm:prSet phldrT="[Testo]" custT="1"/>
      <dgm:spPr/>
      <dgm:t>
        <a:bodyPr/>
        <a:lstStyle/>
        <a:p>
          <a:r>
            <a:rPr lang="it-IT" sz="1200"/>
            <a:t>Temperature dell'acqua  fino a 18 C°</a:t>
          </a:r>
        </a:p>
      </dgm:t>
    </dgm:pt>
    <dgm:pt modelId="{DB5ACD9E-56C2-4BF7-AA3D-12035B364968}" type="parTrans" cxnId="{D3E65E58-CF31-4EBB-BD6C-62ED39F16F14}">
      <dgm:prSet/>
      <dgm:spPr/>
      <dgm:t>
        <a:bodyPr/>
        <a:lstStyle/>
        <a:p>
          <a:endParaRPr lang="it-IT"/>
        </a:p>
      </dgm:t>
    </dgm:pt>
    <dgm:pt modelId="{12AD7870-F892-4EAD-B33A-0599D6C82C31}" type="sibTrans" cxnId="{D3E65E58-CF31-4EBB-BD6C-62ED39F16F14}">
      <dgm:prSet/>
      <dgm:spPr/>
      <dgm:t>
        <a:bodyPr/>
        <a:lstStyle/>
        <a:p>
          <a:endParaRPr lang="it-IT"/>
        </a:p>
      </dgm:t>
    </dgm:pt>
    <dgm:pt modelId="{EBE624A0-39C0-4DA8-8B55-EF65FC80E795}" type="pres">
      <dgm:prSet presAssocID="{93FAD9C9-4EF5-4268-A600-35AB09A6E755}" presName="diagram" presStyleCnt="0">
        <dgm:presLayoutVars>
          <dgm:dir/>
          <dgm:resizeHandles val="exact"/>
        </dgm:presLayoutVars>
      </dgm:prSet>
      <dgm:spPr/>
    </dgm:pt>
    <dgm:pt modelId="{5CE8DE6A-212C-42CA-AB0E-37742F2D5F55}" type="pres">
      <dgm:prSet presAssocID="{50E62959-7595-4AA4-A72F-E70D4030DFCA}" presName="node" presStyleLbl="node1" presStyleIdx="0" presStyleCnt="7">
        <dgm:presLayoutVars>
          <dgm:bulletEnabled val="1"/>
        </dgm:presLayoutVars>
      </dgm:prSet>
      <dgm:spPr/>
    </dgm:pt>
    <dgm:pt modelId="{C03FD856-4D23-4D47-AE14-BE8A3E6276C8}" type="pres">
      <dgm:prSet presAssocID="{3760EFFE-B34A-4E66-8508-1998071837A2}" presName="sibTrans" presStyleLbl="sibTrans2D1" presStyleIdx="0" presStyleCnt="6"/>
      <dgm:spPr/>
    </dgm:pt>
    <dgm:pt modelId="{58C97BCC-3A51-4CDC-AF27-F6227E2BEF23}" type="pres">
      <dgm:prSet presAssocID="{3760EFFE-B34A-4E66-8508-1998071837A2}" presName="connectorText" presStyleLbl="sibTrans2D1" presStyleIdx="0" presStyleCnt="6"/>
      <dgm:spPr/>
    </dgm:pt>
    <dgm:pt modelId="{9954CCF8-5521-4F00-BE2E-D4E3521EA5D7}" type="pres">
      <dgm:prSet presAssocID="{9093EDBE-ABD8-4EE3-9EEF-68E999595AE4}" presName="node" presStyleLbl="node1" presStyleIdx="1" presStyleCnt="7">
        <dgm:presLayoutVars>
          <dgm:bulletEnabled val="1"/>
        </dgm:presLayoutVars>
      </dgm:prSet>
      <dgm:spPr/>
    </dgm:pt>
    <dgm:pt modelId="{A78B0363-909C-4DB8-AE26-C8FA5C4DC1FC}" type="pres">
      <dgm:prSet presAssocID="{70A68F82-A0F7-480F-B5A9-89B4EA3BD79F}" presName="sibTrans" presStyleLbl="sibTrans2D1" presStyleIdx="1" presStyleCnt="6"/>
      <dgm:spPr/>
    </dgm:pt>
    <dgm:pt modelId="{75721556-AEA2-4107-986B-04F5C4EDA6E9}" type="pres">
      <dgm:prSet presAssocID="{70A68F82-A0F7-480F-B5A9-89B4EA3BD79F}" presName="connectorText" presStyleLbl="sibTrans2D1" presStyleIdx="1" presStyleCnt="6"/>
      <dgm:spPr/>
    </dgm:pt>
    <dgm:pt modelId="{2091036A-BA3C-4FC9-B63A-65974B4DB381}" type="pres">
      <dgm:prSet presAssocID="{23C69C69-59C6-48C5-BB4E-624D3A84FC42}" presName="node" presStyleLbl="node1" presStyleIdx="2" presStyleCnt="7">
        <dgm:presLayoutVars>
          <dgm:bulletEnabled val="1"/>
        </dgm:presLayoutVars>
      </dgm:prSet>
      <dgm:spPr/>
    </dgm:pt>
    <dgm:pt modelId="{1F9EAEEF-5A8C-40B8-8B54-1374E5ACE69F}" type="pres">
      <dgm:prSet presAssocID="{7CAAB7F4-34DF-47FE-81B0-F06E2E2AB2B5}" presName="sibTrans" presStyleLbl="sibTrans2D1" presStyleIdx="2" presStyleCnt="6"/>
      <dgm:spPr/>
    </dgm:pt>
    <dgm:pt modelId="{6666755D-2E66-489A-80CC-EAC5E7266446}" type="pres">
      <dgm:prSet presAssocID="{7CAAB7F4-34DF-47FE-81B0-F06E2E2AB2B5}" presName="connectorText" presStyleLbl="sibTrans2D1" presStyleIdx="2" presStyleCnt="6"/>
      <dgm:spPr/>
    </dgm:pt>
    <dgm:pt modelId="{861D9CA9-484F-4D75-9E13-7318449BAD05}" type="pres">
      <dgm:prSet presAssocID="{F034C4EB-7CF9-4F17-8C15-83857826FC1E}" presName="node" presStyleLbl="node1" presStyleIdx="3" presStyleCnt="7">
        <dgm:presLayoutVars>
          <dgm:bulletEnabled val="1"/>
        </dgm:presLayoutVars>
      </dgm:prSet>
      <dgm:spPr/>
    </dgm:pt>
    <dgm:pt modelId="{9BB24BD8-0F0B-479F-8E2B-68D170B7DEFE}" type="pres">
      <dgm:prSet presAssocID="{17612910-ABDB-4E13-A4F0-8154227951D2}" presName="sibTrans" presStyleLbl="sibTrans2D1" presStyleIdx="3" presStyleCnt="6"/>
      <dgm:spPr/>
    </dgm:pt>
    <dgm:pt modelId="{A49D96D1-BDEE-431B-8CF8-EB6100D61D6F}" type="pres">
      <dgm:prSet presAssocID="{17612910-ABDB-4E13-A4F0-8154227951D2}" presName="connectorText" presStyleLbl="sibTrans2D1" presStyleIdx="3" presStyleCnt="6"/>
      <dgm:spPr/>
    </dgm:pt>
    <dgm:pt modelId="{04123F8F-FF87-431F-AA5C-08321E20BFA2}" type="pres">
      <dgm:prSet presAssocID="{463C511B-E3EF-4624-8778-BE6B5B6ACEC7}" presName="node" presStyleLbl="node1" presStyleIdx="4" presStyleCnt="7">
        <dgm:presLayoutVars>
          <dgm:bulletEnabled val="1"/>
        </dgm:presLayoutVars>
      </dgm:prSet>
      <dgm:spPr/>
    </dgm:pt>
    <dgm:pt modelId="{02EF4911-FF4D-411E-90B6-209457E718FD}" type="pres">
      <dgm:prSet presAssocID="{6963E857-BDD0-4BCB-8B58-76EE8B843A8A}" presName="sibTrans" presStyleLbl="sibTrans2D1" presStyleIdx="4" presStyleCnt="6"/>
      <dgm:spPr/>
    </dgm:pt>
    <dgm:pt modelId="{C75889D6-CBE3-41D8-876C-9D69401CF633}" type="pres">
      <dgm:prSet presAssocID="{6963E857-BDD0-4BCB-8B58-76EE8B843A8A}" presName="connectorText" presStyleLbl="sibTrans2D1" presStyleIdx="4" presStyleCnt="6"/>
      <dgm:spPr/>
    </dgm:pt>
    <dgm:pt modelId="{6CE4F9E9-64B7-4829-BF30-F4DB11229CED}" type="pres">
      <dgm:prSet presAssocID="{A978725B-1E5A-49EB-8416-CE706374C3B9}" presName="node" presStyleLbl="node1" presStyleIdx="5" presStyleCnt="7">
        <dgm:presLayoutVars>
          <dgm:bulletEnabled val="1"/>
        </dgm:presLayoutVars>
      </dgm:prSet>
      <dgm:spPr/>
    </dgm:pt>
    <dgm:pt modelId="{387FE744-7C0B-403F-B735-ADF58F812902}" type="pres">
      <dgm:prSet presAssocID="{2817CF51-1D6A-469F-BAE5-172ECF4A9A70}" presName="sibTrans" presStyleLbl="sibTrans2D1" presStyleIdx="5" presStyleCnt="6"/>
      <dgm:spPr/>
    </dgm:pt>
    <dgm:pt modelId="{8F6E3D64-12A6-4305-80A4-DB0899122822}" type="pres">
      <dgm:prSet presAssocID="{2817CF51-1D6A-469F-BAE5-172ECF4A9A70}" presName="connectorText" presStyleLbl="sibTrans2D1" presStyleIdx="5" presStyleCnt="6"/>
      <dgm:spPr/>
    </dgm:pt>
    <dgm:pt modelId="{F4D0EC2D-9E79-4A6C-B0A0-AB098A8F295C}" type="pres">
      <dgm:prSet presAssocID="{917EA744-1DE8-41AE-8F5B-5C7CB09827F3}" presName="node" presStyleLbl="node1" presStyleIdx="6" presStyleCnt="7">
        <dgm:presLayoutVars>
          <dgm:bulletEnabled val="1"/>
        </dgm:presLayoutVars>
      </dgm:prSet>
      <dgm:spPr/>
    </dgm:pt>
  </dgm:ptLst>
  <dgm:cxnLst>
    <dgm:cxn modelId="{B36F2F01-055F-4AF4-BCA1-7D3068D9D097}" type="presOf" srcId="{17612910-ABDB-4E13-A4F0-8154227951D2}" destId="{A49D96D1-BDEE-431B-8CF8-EB6100D61D6F}" srcOrd="1" destOrd="0" presId="urn:microsoft.com/office/officeart/2005/8/layout/process5"/>
    <dgm:cxn modelId="{AF3D8403-4FAA-4797-AF04-40FBAD781578}" type="presOf" srcId="{93FAD9C9-4EF5-4268-A600-35AB09A6E755}" destId="{EBE624A0-39C0-4DA8-8B55-EF65FC80E795}" srcOrd="0" destOrd="0" presId="urn:microsoft.com/office/officeart/2005/8/layout/process5"/>
    <dgm:cxn modelId="{6FE3B312-C32E-4371-8767-46C754925A5F}" srcId="{93FAD9C9-4EF5-4268-A600-35AB09A6E755}" destId="{23C69C69-59C6-48C5-BB4E-624D3A84FC42}" srcOrd="2" destOrd="0" parTransId="{EFF330E3-588A-4ABB-AF05-68F87142A9C7}" sibTransId="{7CAAB7F4-34DF-47FE-81B0-F06E2E2AB2B5}"/>
    <dgm:cxn modelId="{FECAAD1B-F548-450D-B121-36E9F90A3C82}" type="presOf" srcId="{7CAAB7F4-34DF-47FE-81B0-F06E2E2AB2B5}" destId="{6666755D-2E66-489A-80CC-EAC5E7266446}" srcOrd="1" destOrd="0" presId="urn:microsoft.com/office/officeart/2005/8/layout/process5"/>
    <dgm:cxn modelId="{C8DB5923-FC69-48E3-B06B-CABE4B36BE83}" type="presOf" srcId="{9093EDBE-ABD8-4EE3-9EEF-68E999595AE4}" destId="{9954CCF8-5521-4F00-BE2E-D4E3521EA5D7}" srcOrd="0" destOrd="0" presId="urn:microsoft.com/office/officeart/2005/8/layout/process5"/>
    <dgm:cxn modelId="{3925CC31-85C6-44A4-8A00-CBBF09FE6518}" type="presOf" srcId="{2817CF51-1D6A-469F-BAE5-172ECF4A9A70}" destId="{8F6E3D64-12A6-4305-80A4-DB0899122822}" srcOrd="1" destOrd="0" presId="urn:microsoft.com/office/officeart/2005/8/layout/process5"/>
    <dgm:cxn modelId="{CC052369-3BBC-476F-8F7F-9AFBE14C71B9}" type="presOf" srcId="{7CAAB7F4-34DF-47FE-81B0-F06E2E2AB2B5}" destId="{1F9EAEEF-5A8C-40B8-8B54-1374E5ACE69F}" srcOrd="0" destOrd="0" presId="urn:microsoft.com/office/officeart/2005/8/layout/process5"/>
    <dgm:cxn modelId="{73FF514D-DFA1-4A94-B248-B88331FD58A1}" type="presOf" srcId="{2817CF51-1D6A-469F-BAE5-172ECF4A9A70}" destId="{387FE744-7C0B-403F-B735-ADF58F812902}" srcOrd="0" destOrd="0" presId="urn:microsoft.com/office/officeart/2005/8/layout/process5"/>
    <dgm:cxn modelId="{D3E65E58-CF31-4EBB-BD6C-62ED39F16F14}" srcId="{93FAD9C9-4EF5-4268-A600-35AB09A6E755}" destId="{917EA744-1DE8-41AE-8F5B-5C7CB09827F3}" srcOrd="6" destOrd="0" parTransId="{DB5ACD9E-56C2-4BF7-AA3D-12035B364968}" sibTransId="{12AD7870-F892-4EAD-B33A-0599D6C82C31}"/>
    <dgm:cxn modelId="{00398F78-36B0-41A8-9953-3535B88AB5FA}" type="presOf" srcId="{17612910-ABDB-4E13-A4F0-8154227951D2}" destId="{9BB24BD8-0F0B-479F-8E2B-68D170B7DEFE}" srcOrd="0" destOrd="0" presId="urn:microsoft.com/office/officeart/2005/8/layout/process5"/>
    <dgm:cxn modelId="{5F5D5A79-570C-485F-A1D8-1756A19556BA}" type="presOf" srcId="{50E62959-7595-4AA4-A72F-E70D4030DFCA}" destId="{5CE8DE6A-212C-42CA-AB0E-37742F2D5F55}" srcOrd="0" destOrd="0" presId="urn:microsoft.com/office/officeart/2005/8/layout/process5"/>
    <dgm:cxn modelId="{4F931684-3603-49F5-9594-4606BA1C83F9}" type="presOf" srcId="{917EA744-1DE8-41AE-8F5B-5C7CB09827F3}" destId="{F4D0EC2D-9E79-4A6C-B0A0-AB098A8F295C}" srcOrd="0" destOrd="0" presId="urn:microsoft.com/office/officeart/2005/8/layout/process5"/>
    <dgm:cxn modelId="{16ED7A87-A0B9-40D6-A9CB-60DABA5F80A9}" type="presOf" srcId="{23C69C69-59C6-48C5-BB4E-624D3A84FC42}" destId="{2091036A-BA3C-4FC9-B63A-65974B4DB381}" srcOrd="0" destOrd="0" presId="urn:microsoft.com/office/officeart/2005/8/layout/process5"/>
    <dgm:cxn modelId="{B51AA88E-942E-4C1E-9880-7BB34E33C36F}" type="presOf" srcId="{6963E857-BDD0-4BCB-8B58-76EE8B843A8A}" destId="{C75889D6-CBE3-41D8-876C-9D69401CF633}" srcOrd="1" destOrd="0" presId="urn:microsoft.com/office/officeart/2005/8/layout/process5"/>
    <dgm:cxn modelId="{8B1E3892-A880-4A98-AEEB-4149FBD71A6E}" srcId="{93FAD9C9-4EF5-4268-A600-35AB09A6E755}" destId="{F034C4EB-7CF9-4F17-8C15-83857826FC1E}" srcOrd="3" destOrd="0" parTransId="{07E81DDB-26FD-4BDE-A1B9-1C516728EF3A}" sibTransId="{17612910-ABDB-4E13-A4F0-8154227951D2}"/>
    <dgm:cxn modelId="{5ED2789F-36ED-4501-A7B9-3DC96FAE2AAD}" type="presOf" srcId="{6963E857-BDD0-4BCB-8B58-76EE8B843A8A}" destId="{02EF4911-FF4D-411E-90B6-209457E718FD}" srcOrd="0" destOrd="0" presId="urn:microsoft.com/office/officeart/2005/8/layout/process5"/>
    <dgm:cxn modelId="{3507E5AA-D3AD-400D-999B-4A7A92A3F6D6}" type="presOf" srcId="{3760EFFE-B34A-4E66-8508-1998071837A2}" destId="{58C97BCC-3A51-4CDC-AF27-F6227E2BEF23}" srcOrd="1" destOrd="0" presId="urn:microsoft.com/office/officeart/2005/8/layout/process5"/>
    <dgm:cxn modelId="{D3C124B5-882C-4886-A361-F9AEDB64385F}" type="presOf" srcId="{3760EFFE-B34A-4E66-8508-1998071837A2}" destId="{C03FD856-4D23-4D47-AE14-BE8A3E6276C8}" srcOrd="0" destOrd="0" presId="urn:microsoft.com/office/officeart/2005/8/layout/process5"/>
    <dgm:cxn modelId="{3EBE35B8-12E6-459B-94B7-7B81FB5896C5}" srcId="{93FAD9C9-4EF5-4268-A600-35AB09A6E755}" destId="{463C511B-E3EF-4624-8778-BE6B5B6ACEC7}" srcOrd="4" destOrd="0" parTransId="{BA0BF2F9-E19C-4E41-A754-A36A06257448}" sibTransId="{6963E857-BDD0-4BCB-8B58-76EE8B843A8A}"/>
    <dgm:cxn modelId="{8E75FCC4-6D6F-4326-9580-69277FA9F911}" type="presOf" srcId="{A978725B-1E5A-49EB-8416-CE706374C3B9}" destId="{6CE4F9E9-64B7-4829-BF30-F4DB11229CED}" srcOrd="0" destOrd="0" presId="urn:microsoft.com/office/officeart/2005/8/layout/process5"/>
    <dgm:cxn modelId="{B0203FC6-115C-4464-9443-E9BB4AB12317}" srcId="{93FAD9C9-4EF5-4268-A600-35AB09A6E755}" destId="{A978725B-1E5A-49EB-8416-CE706374C3B9}" srcOrd="5" destOrd="0" parTransId="{2EDB0CE1-D5EB-41AB-8195-1ABCEB2037C2}" sibTransId="{2817CF51-1D6A-469F-BAE5-172ECF4A9A70}"/>
    <dgm:cxn modelId="{F78C37CB-F55E-41AE-A0BA-307920AE9912}" srcId="{93FAD9C9-4EF5-4268-A600-35AB09A6E755}" destId="{9093EDBE-ABD8-4EE3-9EEF-68E999595AE4}" srcOrd="1" destOrd="0" parTransId="{2BCA9D8C-62DB-4EBD-8CB5-89027483D259}" sibTransId="{70A68F82-A0F7-480F-B5A9-89B4EA3BD79F}"/>
    <dgm:cxn modelId="{B829FFD3-8002-487C-A871-DD0F12627BC1}" type="presOf" srcId="{F034C4EB-7CF9-4F17-8C15-83857826FC1E}" destId="{861D9CA9-484F-4D75-9E13-7318449BAD05}" srcOrd="0" destOrd="0" presId="urn:microsoft.com/office/officeart/2005/8/layout/process5"/>
    <dgm:cxn modelId="{9DC5ACE2-0892-408B-B5E9-C9D31A8EA1F3}" type="presOf" srcId="{70A68F82-A0F7-480F-B5A9-89B4EA3BD79F}" destId="{75721556-AEA2-4107-986B-04F5C4EDA6E9}" srcOrd="1" destOrd="0" presId="urn:microsoft.com/office/officeart/2005/8/layout/process5"/>
    <dgm:cxn modelId="{D21F07E9-5E31-435C-BA53-5E0A806D80E4}" type="presOf" srcId="{463C511B-E3EF-4624-8778-BE6B5B6ACEC7}" destId="{04123F8F-FF87-431F-AA5C-08321E20BFA2}" srcOrd="0" destOrd="0" presId="urn:microsoft.com/office/officeart/2005/8/layout/process5"/>
    <dgm:cxn modelId="{2E54ADF0-0CA9-4E8D-935B-FCA98F428319}" srcId="{93FAD9C9-4EF5-4268-A600-35AB09A6E755}" destId="{50E62959-7595-4AA4-A72F-E70D4030DFCA}" srcOrd="0" destOrd="0" parTransId="{54B27123-B0E7-43D2-BAA4-B79A71772BBB}" sibTransId="{3760EFFE-B34A-4E66-8508-1998071837A2}"/>
    <dgm:cxn modelId="{A60245FC-E7C0-483D-B6B2-739ED314AF16}" type="presOf" srcId="{70A68F82-A0F7-480F-B5A9-89B4EA3BD79F}" destId="{A78B0363-909C-4DB8-AE26-C8FA5C4DC1FC}" srcOrd="0" destOrd="0" presId="urn:microsoft.com/office/officeart/2005/8/layout/process5"/>
    <dgm:cxn modelId="{E2844F7C-3EE5-4A66-BD7E-F34D049E219C}" type="presParOf" srcId="{EBE624A0-39C0-4DA8-8B55-EF65FC80E795}" destId="{5CE8DE6A-212C-42CA-AB0E-37742F2D5F55}" srcOrd="0" destOrd="0" presId="urn:microsoft.com/office/officeart/2005/8/layout/process5"/>
    <dgm:cxn modelId="{3F84534E-FD8E-4EA9-9814-F11F2C8382D0}" type="presParOf" srcId="{EBE624A0-39C0-4DA8-8B55-EF65FC80E795}" destId="{C03FD856-4D23-4D47-AE14-BE8A3E6276C8}" srcOrd="1" destOrd="0" presId="urn:microsoft.com/office/officeart/2005/8/layout/process5"/>
    <dgm:cxn modelId="{583C2E49-2E38-4826-AF4F-FA60975E09C8}" type="presParOf" srcId="{C03FD856-4D23-4D47-AE14-BE8A3E6276C8}" destId="{58C97BCC-3A51-4CDC-AF27-F6227E2BEF23}" srcOrd="0" destOrd="0" presId="urn:microsoft.com/office/officeart/2005/8/layout/process5"/>
    <dgm:cxn modelId="{71E76B62-697E-4080-BA81-0BA6CC33687F}" type="presParOf" srcId="{EBE624A0-39C0-4DA8-8B55-EF65FC80E795}" destId="{9954CCF8-5521-4F00-BE2E-D4E3521EA5D7}" srcOrd="2" destOrd="0" presId="urn:microsoft.com/office/officeart/2005/8/layout/process5"/>
    <dgm:cxn modelId="{BF01A1EE-9F6D-4346-A26A-57314834B1D9}" type="presParOf" srcId="{EBE624A0-39C0-4DA8-8B55-EF65FC80E795}" destId="{A78B0363-909C-4DB8-AE26-C8FA5C4DC1FC}" srcOrd="3" destOrd="0" presId="urn:microsoft.com/office/officeart/2005/8/layout/process5"/>
    <dgm:cxn modelId="{547100E0-D2B3-491E-B45B-81465EA311D7}" type="presParOf" srcId="{A78B0363-909C-4DB8-AE26-C8FA5C4DC1FC}" destId="{75721556-AEA2-4107-986B-04F5C4EDA6E9}" srcOrd="0" destOrd="0" presId="urn:microsoft.com/office/officeart/2005/8/layout/process5"/>
    <dgm:cxn modelId="{9B4192C7-D8A8-4C54-8A16-60BD2A0C47FA}" type="presParOf" srcId="{EBE624A0-39C0-4DA8-8B55-EF65FC80E795}" destId="{2091036A-BA3C-4FC9-B63A-65974B4DB381}" srcOrd="4" destOrd="0" presId="urn:microsoft.com/office/officeart/2005/8/layout/process5"/>
    <dgm:cxn modelId="{3BE0D20C-FA6F-48AF-97FC-5578473B324D}" type="presParOf" srcId="{EBE624A0-39C0-4DA8-8B55-EF65FC80E795}" destId="{1F9EAEEF-5A8C-40B8-8B54-1374E5ACE69F}" srcOrd="5" destOrd="0" presId="urn:microsoft.com/office/officeart/2005/8/layout/process5"/>
    <dgm:cxn modelId="{83FDDAE3-8422-4188-8A1E-EB72085546F4}" type="presParOf" srcId="{1F9EAEEF-5A8C-40B8-8B54-1374E5ACE69F}" destId="{6666755D-2E66-489A-80CC-EAC5E7266446}" srcOrd="0" destOrd="0" presId="urn:microsoft.com/office/officeart/2005/8/layout/process5"/>
    <dgm:cxn modelId="{9402FAD8-2B01-4586-A7C1-B421609D0032}" type="presParOf" srcId="{EBE624A0-39C0-4DA8-8B55-EF65FC80E795}" destId="{861D9CA9-484F-4D75-9E13-7318449BAD05}" srcOrd="6" destOrd="0" presId="urn:microsoft.com/office/officeart/2005/8/layout/process5"/>
    <dgm:cxn modelId="{392BDC25-B546-4E7E-9101-F5BC874BF0D8}" type="presParOf" srcId="{EBE624A0-39C0-4DA8-8B55-EF65FC80E795}" destId="{9BB24BD8-0F0B-479F-8E2B-68D170B7DEFE}" srcOrd="7" destOrd="0" presId="urn:microsoft.com/office/officeart/2005/8/layout/process5"/>
    <dgm:cxn modelId="{567A164D-1EC0-4CE7-9413-050ACCAA46A2}" type="presParOf" srcId="{9BB24BD8-0F0B-479F-8E2B-68D170B7DEFE}" destId="{A49D96D1-BDEE-431B-8CF8-EB6100D61D6F}" srcOrd="0" destOrd="0" presId="urn:microsoft.com/office/officeart/2005/8/layout/process5"/>
    <dgm:cxn modelId="{0C7870EC-3598-4E18-A729-210C421D1831}" type="presParOf" srcId="{EBE624A0-39C0-4DA8-8B55-EF65FC80E795}" destId="{04123F8F-FF87-431F-AA5C-08321E20BFA2}" srcOrd="8" destOrd="0" presId="urn:microsoft.com/office/officeart/2005/8/layout/process5"/>
    <dgm:cxn modelId="{479F829D-2071-4D9A-8886-972F86AFB62F}" type="presParOf" srcId="{EBE624A0-39C0-4DA8-8B55-EF65FC80E795}" destId="{02EF4911-FF4D-411E-90B6-209457E718FD}" srcOrd="9" destOrd="0" presId="urn:microsoft.com/office/officeart/2005/8/layout/process5"/>
    <dgm:cxn modelId="{1AB6EAF7-3B1F-46A0-B289-937D169EAAC3}" type="presParOf" srcId="{02EF4911-FF4D-411E-90B6-209457E718FD}" destId="{C75889D6-CBE3-41D8-876C-9D69401CF633}" srcOrd="0" destOrd="0" presId="urn:microsoft.com/office/officeart/2005/8/layout/process5"/>
    <dgm:cxn modelId="{D533C088-46D6-4E19-ACD8-B26180B2D78B}" type="presParOf" srcId="{EBE624A0-39C0-4DA8-8B55-EF65FC80E795}" destId="{6CE4F9E9-64B7-4829-BF30-F4DB11229CED}" srcOrd="10" destOrd="0" presId="urn:microsoft.com/office/officeart/2005/8/layout/process5"/>
    <dgm:cxn modelId="{D0ED8649-CD71-4F75-A8E9-9BD0D53987F9}" type="presParOf" srcId="{EBE624A0-39C0-4DA8-8B55-EF65FC80E795}" destId="{387FE744-7C0B-403F-B735-ADF58F812902}" srcOrd="11" destOrd="0" presId="urn:microsoft.com/office/officeart/2005/8/layout/process5"/>
    <dgm:cxn modelId="{FEF0995D-D7A2-481A-BE1E-42AF062F8BDB}" type="presParOf" srcId="{387FE744-7C0B-403F-B735-ADF58F812902}" destId="{8F6E3D64-12A6-4305-80A4-DB0899122822}" srcOrd="0" destOrd="0" presId="urn:microsoft.com/office/officeart/2005/8/layout/process5"/>
    <dgm:cxn modelId="{27724AEF-AD74-4C8B-9320-E3EFC51A8DCB}" type="presParOf" srcId="{EBE624A0-39C0-4DA8-8B55-EF65FC80E795}" destId="{F4D0EC2D-9E79-4A6C-B0A0-AB098A8F295C}" srcOrd="12" destOrd="0" presId="urn:microsoft.com/office/officeart/2005/8/layout/process5"/>
  </dgm:cxnLst>
  <dgm:bg/>
  <dgm:whole/>
  <dgm:extLst>
    <a:ext uri="http://schemas.microsoft.com/office/drawing/2008/diagram">
      <dsp:dataModelExt xmlns:dsp="http://schemas.microsoft.com/office/drawing/2008/diagram" relId="rId271"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A811BE88-8C66-41E2-824F-A68B41106587}"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C5A0F156-DBC9-4044-8FB8-DAF7C5731F36}">
      <dgm:prSet phldrT="[Testo]" custT="1"/>
      <dgm:spPr/>
      <dgm:t>
        <a:bodyPr/>
        <a:lstStyle/>
        <a:p>
          <a:pPr algn="ctr"/>
          <a:r>
            <a:rPr lang="it-IT" sz="1600"/>
            <a:t>COME STO</a:t>
          </a:r>
        </a:p>
      </dgm:t>
    </dgm:pt>
    <dgm:pt modelId="{0EEB8B37-1C14-4B32-8B55-2E7D580B5B73}" type="parTrans" cxnId="{822AE1EE-3368-4DF5-9AA3-7B934C5A677B}">
      <dgm:prSet/>
      <dgm:spPr/>
      <dgm:t>
        <a:bodyPr/>
        <a:lstStyle/>
        <a:p>
          <a:endParaRPr lang="it-IT"/>
        </a:p>
      </dgm:t>
    </dgm:pt>
    <dgm:pt modelId="{4C1E661F-9F18-4D62-92CE-D36768300FF4}" type="sibTrans" cxnId="{822AE1EE-3368-4DF5-9AA3-7B934C5A677B}">
      <dgm:prSet/>
      <dgm:spPr/>
      <dgm:t>
        <a:bodyPr/>
        <a:lstStyle/>
        <a:p>
          <a:endParaRPr lang="it-IT"/>
        </a:p>
      </dgm:t>
    </dgm:pt>
    <dgm:pt modelId="{DADC5C43-F51A-4AF4-8ED0-ECA871E6F929}" type="pres">
      <dgm:prSet presAssocID="{A811BE88-8C66-41E2-824F-A68B41106587}" presName="linear" presStyleCnt="0">
        <dgm:presLayoutVars>
          <dgm:animLvl val="lvl"/>
          <dgm:resizeHandles val="exact"/>
        </dgm:presLayoutVars>
      </dgm:prSet>
      <dgm:spPr/>
    </dgm:pt>
    <dgm:pt modelId="{D1C84190-8596-40FE-9AC9-2757A55BADBF}" type="pres">
      <dgm:prSet presAssocID="{C5A0F156-DBC9-4044-8FB8-DAF7C5731F36}" presName="parentText" presStyleLbl="node1" presStyleIdx="0" presStyleCnt="1" custLinFactNeighborY="-881">
        <dgm:presLayoutVars>
          <dgm:chMax val="0"/>
          <dgm:bulletEnabled val="1"/>
        </dgm:presLayoutVars>
      </dgm:prSet>
      <dgm:spPr/>
    </dgm:pt>
  </dgm:ptLst>
  <dgm:cxnLst>
    <dgm:cxn modelId="{6537EA41-B989-40C2-9A2B-0D0B429DDDE7}" type="presOf" srcId="{A811BE88-8C66-41E2-824F-A68B41106587}" destId="{DADC5C43-F51A-4AF4-8ED0-ECA871E6F929}" srcOrd="0" destOrd="0" presId="urn:microsoft.com/office/officeart/2005/8/layout/vList2"/>
    <dgm:cxn modelId="{ED2B5650-B5D3-4E34-B458-1148E43A953E}" type="presOf" srcId="{C5A0F156-DBC9-4044-8FB8-DAF7C5731F36}" destId="{D1C84190-8596-40FE-9AC9-2757A55BADBF}" srcOrd="0" destOrd="0" presId="urn:microsoft.com/office/officeart/2005/8/layout/vList2"/>
    <dgm:cxn modelId="{822AE1EE-3368-4DF5-9AA3-7B934C5A677B}" srcId="{A811BE88-8C66-41E2-824F-A68B41106587}" destId="{C5A0F156-DBC9-4044-8FB8-DAF7C5731F36}" srcOrd="0" destOrd="0" parTransId="{0EEB8B37-1C14-4B32-8B55-2E7D580B5B73}" sibTransId="{4C1E661F-9F18-4D62-92CE-D36768300FF4}"/>
    <dgm:cxn modelId="{8C59FEE5-1039-442C-8BD9-B87A16F8BFFB}" type="presParOf" srcId="{DADC5C43-F51A-4AF4-8ED0-ECA871E6F929}" destId="{D1C84190-8596-40FE-9AC9-2757A55BADBF}" srcOrd="0" destOrd="0" presId="urn:microsoft.com/office/officeart/2005/8/layout/vList2"/>
  </dgm:cxnLst>
  <dgm:bg/>
  <dgm:whole/>
  <dgm:extLst>
    <a:ext uri="http://schemas.microsoft.com/office/drawing/2008/diagram">
      <dsp:dataModelExt xmlns:dsp="http://schemas.microsoft.com/office/drawing/2008/diagram" relId="rId46" minVer="http://schemas.openxmlformats.org/drawingml/2006/diagram"/>
    </a:ext>
  </dgm:extLst>
</dgm:dataModel>
</file>

<file path=word/diagrams/data90.xml><?xml version="1.0" encoding="utf-8"?>
<dgm:dataModel xmlns:dgm="http://schemas.openxmlformats.org/drawingml/2006/diagram" xmlns:a="http://schemas.openxmlformats.org/drawingml/2006/main">
  <dgm:ptLst>
    <dgm:pt modelId="{93FAD9C9-4EF5-4268-A600-35AB09A6E755}" type="doc">
      <dgm:prSet loTypeId="urn:microsoft.com/office/officeart/2005/8/layout/process5" loCatId="process" qsTypeId="urn:microsoft.com/office/officeart/2005/8/quickstyle/simple1" qsCatId="simple" csTypeId="urn:microsoft.com/office/officeart/2005/8/colors/accent1_2" csCatId="accent1" phldr="1"/>
      <dgm:spPr/>
      <dgm:t>
        <a:bodyPr/>
        <a:lstStyle/>
        <a:p>
          <a:endParaRPr lang="it-IT"/>
        </a:p>
      </dgm:t>
    </dgm:pt>
    <dgm:pt modelId="{50E62959-7595-4AA4-A72F-E70D4030DFCA}">
      <dgm:prSet phldrT="[Testo]" custT="1"/>
      <dgm:spPr/>
      <dgm:t>
        <a:bodyPr/>
        <a:lstStyle/>
        <a:p>
          <a:r>
            <a:rPr lang="it-IT" sz="1200"/>
            <a:t>Tipologia: Muta Umida</a:t>
          </a:r>
        </a:p>
      </dgm:t>
    </dgm:pt>
    <dgm:pt modelId="{54B27123-B0E7-43D2-BAA4-B79A71772BBB}" type="parTrans" cxnId="{2E54ADF0-0CA9-4E8D-935B-FCA98F428319}">
      <dgm:prSet/>
      <dgm:spPr/>
      <dgm:t>
        <a:bodyPr/>
        <a:lstStyle/>
        <a:p>
          <a:endParaRPr lang="it-IT"/>
        </a:p>
      </dgm:t>
    </dgm:pt>
    <dgm:pt modelId="{3760EFFE-B34A-4E66-8508-1998071837A2}" type="sibTrans" cxnId="{2E54ADF0-0CA9-4E8D-935B-FCA98F428319}">
      <dgm:prSet/>
      <dgm:spPr/>
      <dgm:t>
        <a:bodyPr/>
        <a:lstStyle/>
        <a:p>
          <a:endParaRPr lang="it-IT"/>
        </a:p>
      </dgm:t>
    </dgm:pt>
    <dgm:pt modelId="{9093EDBE-ABD8-4EE3-9EEF-68E999595AE4}">
      <dgm:prSet phldrT="[Testo]" custT="1"/>
      <dgm:spPr/>
      <dgm:t>
        <a:bodyPr/>
        <a:lstStyle/>
        <a:p>
          <a:r>
            <a:rPr lang="it-IT" sz="1200"/>
            <a:t>Spessore: Da 6 o 7 mm</a:t>
          </a:r>
        </a:p>
      </dgm:t>
    </dgm:pt>
    <dgm:pt modelId="{2BCA9D8C-62DB-4EBD-8CB5-89027483D259}" type="parTrans" cxnId="{F78C37CB-F55E-41AE-A0BA-307920AE9912}">
      <dgm:prSet/>
      <dgm:spPr/>
      <dgm:t>
        <a:bodyPr/>
        <a:lstStyle/>
        <a:p>
          <a:endParaRPr lang="it-IT"/>
        </a:p>
      </dgm:t>
    </dgm:pt>
    <dgm:pt modelId="{70A68F82-A0F7-480F-B5A9-89B4EA3BD79F}" type="sibTrans" cxnId="{F78C37CB-F55E-41AE-A0BA-307920AE9912}">
      <dgm:prSet/>
      <dgm:spPr/>
      <dgm:t>
        <a:bodyPr/>
        <a:lstStyle/>
        <a:p>
          <a:endParaRPr lang="it-IT"/>
        </a:p>
      </dgm:t>
    </dgm:pt>
    <dgm:pt modelId="{23C69C69-59C6-48C5-BB4E-624D3A84FC42}">
      <dgm:prSet phldrT="[Testo]" custT="1"/>
      <dgm:spPr/>
      <dgm:t>
        <a:bodyPr/>
        <a:lstStyle/>
        <a:p>
          <a:r>
            <a:rPr lang="it-IT" sz="1200"/>
            <a:t>Tipo: Monopezzo o Doppio Pezzo</a:t>
          </a:r>
        </a:p>
      </dgm:t>
    </dgm:pt>
    <dgm:pt modelId="{EFF330E3-588A-4ABB-AF05-68F87142A9C7}" type="parTrans" cxnId="{6FE3B312-C32E-4371-8767-46C754925A5F}">
      <dgm:prSet/>
      <dgm:spPr/>
      <dgm:t>
        <a:bodyPr/>
        <a:lstStyle/>
        <a:p>
          <a:endParaRPr lang="it-IT"/>
        </a:p>
      </dgm:t>
    </dgm:pt>
    <dgm:pt modelId="{7CAAB7F4-34DF-47FE-81B0-F06E2E2AB2B5}" type="sibTrans" cxnId="{6FE3B312-C32E-4371-8767-46C754925A5F}">
      <dgm:prSet/>
      <dgm:spPr/>
      <dgm:t>
        <a:bodyPr/>
        <a:lstStyle/>
        <a:p>
          <a:endParaRPr lang="it-IT"/>
        </a:p>
      </dgm:t>
    </dgm:pt>
    <dgm:pt modelId="{F034C4EB-7CF9-4F17-8C15-83857826FC1E}">
      <dgm:prSet phldrT="[Testo]" custT="1"/>
      <dgm:spPr/>
      <dgm:t>
        <a:bodyPr/>
        <a:lstStyle/>
        <a:p>
          <a:r>
            <a:rPr lang="it-IT" sz="1200"/>
            <a:t>Cerniere: in Plastica o Metallo</a:t>
          </a:r>
        </a:p>
      </dgm:t>
    </dgm:pt>
    <dgm:pt modelId="{07E81DDB-26FD-4BDE-A1B9-1C516728EF3A}" type="parTrans" cxnId="{8B1E3892-A880-4A98-AEEB-4149FBD71A6E}">
      <dgm:prSet/>
      <dgm:spPr/>
      <dgm:t>
        <a:bodyPr/>
        <a:lstStyle/>
        <a:p>
          <a:endParaRPr lang="it-IT"/>
        </a:p>
      </dgm:t>
    </dgm:pt>
    <dgm:pt modelId="{17612910-ABDB-4E13-A4F0-8154227951D2}" type="sibTrans" cxnId="{8B1E3892-A880-4A98-AEEB-4149FBD71A6E}">
      <dgm:prSet/>
      <dgm:spPr/>
      <dgm:t>
        <a:bodyPr/>
        <a:lstStyle/>
        <a:p>
          <a:endParaRPr lang="it-IT"/>
        </a:p>
      </dgm:t>
    </dgm:pt>
    <dgm:pt modelId="{463C511B-E3EF-4624-8778-BE6B5B6ACEC7}">
      <dgm:prSet phldrT="[Testo]" custT="1"/>
      <dgm:spPr/>
      <dgm:t>
        <a:bodyPr/>
        <a:lstStyle/>
        <a:p>
          <a:r>
            <a:rPr lang="it-IT" sz="1200"/>
            <a:t>Materiali:Neoprene  Bifoderato</a:t>
          </a:r>
        </a:p>
      </dgm:t>
    </dgm:pt>
    <dgm:pt modelId="{BA0BF2F9-E19C-4E41-A754-A36A06257448}" type="parTrans" cxnId="{3EBE35B8-12E6-459B-94B7-7B81FB5896C5}">
      <dgm:prSet/>
      <dgm:spPr/>
      <dgm:t>
        <a:bodyPr/>
        <a:lstStyle/>
        <a:p>
          <a:endParaRPr lang="it-IT"/>
        </a:p>
      </dgm:t>
    </dgm:pt>
    <dgm:pt modelId="{6963E857-BDD0-4BCB-8B58-76EE8B843A8A}" type="sibTrans" cxnId="{3EBE35B8-12E6-459B-94B7-7B81FB5896C5}">
      <dgm:prSet/>
      <dgm:spPr/>
      <dgm:t>
        <a:bodyPr/>
        <a:lstStyle/>
        <a:p>
          <a:endParaRPr lang="it-IT"/>
        </a:p>
      </dgm:t>
    </dgm:pt>
    <dgm:pt modelId="{A978725B-1E5A-49EB-8416-CE706374C3B9}">
      <dgm:prSet phldrT="[Testo]" custT="1"/>
      <dgm:spPr/>
      <dgm:t>
        <a:bodyPr/>
        <a:lstStyle/>
        <a:p>
          <a:r>
            <a:rPr lang="it-IT" sz="1200"/>
            <a:t>Utilizzo: Acque Fredde</a:t>
          </a:r>
        </a:p>
      </dgm:t>
    </dgm:pt>
    <dgm:pt modelId="{2EDB0CE1-D5EB-41AB-8195-1ABCEB2037C2}" type="parTrans" cxnId="{B0203FC6-115C-4464-9443-E9BB4AB12317}">
      <dgm:prSet/>
      <dgm:spPr/>
      <dgm:t>
        <a:bodyPr/>
        <a:lstStyle/>
        <a:p>
          <a:endParaRPr lang="it-IT"/>
        </a:p>
      </dgm:t>
    </dgm:pt>
    <dgm:pt modelId="{2817CF51-1D6A-469F-BAE5-172ECF4A9A70}" type="sibTrans" cxnId="{B0203FC6-115C-4464-9443-E9BB4AB12317}">
      <dgm:prSet/>
      <dgm:spPr/>
      <dgm:t>
        <a:bodyPr/>
        <a:lstStyle/>
        <a:p>
          <a:endParaRPr lang="it-IT"/>
        </a:p>
      </dgm:t>
    </dgm:pt>
    <dgm:pt modelId="{917EA744-1DE8-41AE-8F5B-5C7CB09827F3}">
      <dgm:prSet phldrT="[Testo]" custT="1"/>
      <dgm:spPr/>
      <dgm:t>
        <a:bodyPr/>
        <a:lstStyle/>
        <a:p>
          <a:r>
            <a:rPr lang="it-IT" sz="1200"/>
            <a:t>Temperature dell'acqua  fino a 13/14 C°</a:t>
          </a:r>
        </a:p>
      </dgm:t>
    </dgm:pt>
    <dgm:pt modelId="{DB5ACD9E-56C2-4BF7-AA3D-12035B364968}" type="parTrans" cxnId="{D3E65E58-CF31-4EBB-BD6C-62ED39F16F14}">
      <dgm:prSet/>
      <dgm:spPr/>
      <dgm:t>
        <a:bodyPr/>
        <a:lstStyle/>
        <a:p>
          <a:endParaRPr lang="it-IT"/>
        </a:p>
      </dgm:t>
    </dgm:pt>
    <dgm:pt modelId="{12AD7870-F892-4EAD-B33A-0599D6C82C31}" type="sibTrans" cxnId="{D3E65E58-CF31-4EBB-BD6C-62ED39F16F14}">
      <dgm:prSet/>
      <dgm:spPr/>
      <dgm:t>
        <a:bodyPr/>
        <a:lstStyle/>
        <a:p>
          <a:endParaRPr lang="it-IT"/>
        </a:p>
      </dgm:t>
    </dgm:pt>
    <dgm:pt modelId="{EBE624A0-39C0-4DA8-8B55-EF65FC80E795}" type="pres">
      <dgm:prSet presAssocID="{93FAD9C9-4EF5-4268-A600-35AB09A6E755}" presName="diagram" presStyleCnt="0">
        <dgm:presLayoutVars>
          <dgm:dir/>
          <dgm:resizeHandles val="exact"/>
        </dgm:presLayoutVars>
      </dgm:prSet>
      <dgm:spPr/>
    </dgm:pt>
    <dgm:pt modelId="{5CE8DE6A-212C-42CA-AB0E-37742F2D5F55}" type="pres">
      <dgm:prSet presAssocID="{50E62959-7595-4AA4-A72F-E70D4030DFCA}" presName="node" presStyleLbl="node1" presStyleIdx="0" presStyleCnt="7" custLinFactNeighborX="3099" custLinFactNeighborY="-230">
        <dgm:presLayoutVars>
          <dgm:bulletEnabled val="1"/>
        </dgm:presLayoutVars>
      </dgm:prSet>
      <dgm:spPr/>
    </dgm:pt>
    <dgm:pt modelId="{C03FD856-4D23-4D47-AE14-BE8A3E6276C8}" type="pres">
      <dgm:prSet presAssocID="{3760EFFE-B34A-4E66-8508-1998071837A2}" presName="sibTrans" presStyleLbl="sibTrans2D1" presStyleIdx="0" presStyleCnt="6"/>
      <dgm:spPr/>
    </dgm:pt>
    <dgm:pt modelId="{58C97BCC-3A51-4CDC-AF27-F6227E2BEF23}" type="pres">
      <dgm:prSet presAssocID="{3760EFFE-B34A-4E66-8508-1998071837A2}" presName="connectorText" presStyleLbl="sibTrans2D1" presStyleIdx="0" presStyleCnt="6"/>
      <dgm:spPr/>
    </dgm:pt>
    <dgm:pt modelId="{9954CCF8-5521-4F00-BE2E-D4E3521EA5D7}" type="pres">
      <dgm:prSet presAssocID="{9093EDBE-ABD8-4EE3-9EEF-68E999595AE4}" presName="node" presStyleLbl="node1" presStyleIdx="1" presStyleCnt="7">
        <dgm:presLayoutVars>
          <dgm:bulletEnabled val="1"/>
        </dgm:presLayoutVars>
      </dgm:prSet>
      <dgm:spPr/>
    </dgm:pt>
    <dgm:pt modelId="{A78B0363-909C-4DB8-AE26-C8FA5C4DC1FC}" type="pres">
      <dgm:prSet presAssocID="{70A68F82-A0F7-480F-B5A9-89B4EA3BD79F}" presName="sibTrans" presStyleLbl="sibTrans2D1" presStyleIdx="1" presStyleCnt="6"/>
      <dgm:spPr/>
    </dgm:pt>
    <dgm:pt modelId="{75721556-AEA2-4107-986B-04F5C4EDA6E9}" type="pres">
      <dgm:prSet presAssocID="{70A68F82-A0F7-480F-B5A9-89B4EA3BD79F}" presName="connectorText" presStyleLbl="sibTrans2D1" presStyleIdx="1" presStyleCnt="6"/>
      <dgm:spPr/>
    </dgm:pt>
    <dgm:pt modelId="{2091036A-BA3C-4FC9-B63A-65974B4DB381}" type="pres">
      <dgm:prSet presAssocID="{23C69C69-59C6-48C5-BB4E-624D3A84FC42}" presName="node" presStyleLbl="node1" presStyleIdx="2" presStyleCnt="7">
        <dgm:presLayoutVars>
          <dgm:bulletEnabled val="1"/>
        </dgm:presLayoutVars>
      </dgm:prSet>
      <dgm:spPr/>
    </dgm:pt>
    <dgm:pt modelId="{1F9EAEEF-5A8C-40B8-8B54-1374E5ACE69F}" type="pres">
      <dgm:prSet presAssocID="{7CAAB7F4-34DF-47FE-81B0-F06E2E2AB2B5}" presName="sibTrans" presStyleLbl="sibTrans2D1" presStyleIdx="2" presStyleCnt="6"/>
      <dgm:spPr/>
    </dgm:pt>
    <dgm:pt modelId="{6666755D-2E66-489A-80CC-EAC5E7266446}" type="pres">
      <dgm:prSet presAssocID="{7CAAB7F4-34DF-47FE-81B0-F06E2E2AB2B5}" presName="connectorText" presStyleLbl="sibTrans2D1" presStyleIdx="2" presStyleCnt="6"/>
      <dgm:spPr/>
    </dgm:pt>
    <dgm:pt modelId="{861D9CA9-484F-4D75-9E13-7318449BAD05}" type="pres">
      <dgm:prSet presAssocID="{F034C4EB-7CF9-4F17-8C15-83857826FC1E}" presName="node" presStyleLbl="node1" presStyleIdx="3" presStyleCnt="7">
        <dgm:presLayoutVars>
          <dgm:bulletEnabled val="1"/>
        </dgm:presLayoutVars>
      </dgm:prSet>
      <dgm:spPr/>
    </dgm:pt>
    <dgm:pt modelId="{9BB24BD8-0F0B-479F-8E2B-68D170B7DEFE}" type="pres">
      <dgm:prSet presAssocID="{17612910-ABDB-4E13-A4F0-8154227951D2}" presName="sibTrans" presStyleLbl="sibTrans2D1" presStyleIdx="3" presStyleCnt="6"/>
      <dgm:spPr/>
    </dgm:pt>
    <dgm:pt modelId="{A49D96D1-BDEE-431B-8CF8-EB6100D61D6F}" type="pres">
      <dgm:prSet presAssocID="{17612910-ABDB-4E13-A4F0-8154227951D2}" presName="connectorText" presStyleLbl="sibTrans2D1" presStyleIdx="3" presStyleCnt="6"/>
      <dgm:spPr/>
    </dgm:pt>
    <dgm:pt modelId="{04123F8F-FF87-431F-AA5C-08321E20BFA2}" type="pres">
      <dgm:prSet presAssocID="{463C511B-E3EF-4624-8778-BE6B5B6ACEC7}" presName="node" presStyleLbl="node1" presStyleIdx="4" presStyleCnt="7">
        <dgm:presLayoutVars>
          <dgm:bulletEnabled val="1"/>
        </dgm:presLayoutVars>
      </dgm:prSet>
      <dgm:spPr/>
    </dgm:pt>
    <dgm:pt modelId="{02EF4911-FF4D-411E-90B6-209457E718FD}" type="pres">
      <dgm:prSet presAssocID="{6963E857-BDD0-4BCB-8B58-76EE8B843A8A}" presName="sibTrans" presStyleLbl="sibTrans2D1" presStyleIdx="4" presStyleCnt="6"/>
      <dgm:spPr/>
    </dgm:pt>
    <dgm:pt modelId="{C75889D6-CBE3-41D8-876C-9D69401CF633}" type="pres">
      <dgm:prSet presAssocID="{6963E857-BDD0-4BCB-8B58-76EE8B843A8A}" presName="connectorText" presStyleLbl="sibTrans2D1" presStyleIdx="4" presStyleCnt="6"/>
      <dgm:spPr/>
    </dgm:pt>
    <dgm:pt modelId="{6CE4F9E9-64B7-4829-BF30-F4DB11229CED}" type="pres">
      <dgm:prSet presAssocID="{A978725B-1E5A-49EB-8416-CE706374C3B9}" presName="node" presStyleLbl="node1" presStyleIdx="5" presStyleCnt="7" custLinFactNeighborX="1549">
        <dgm:presLayoutVars>
          <dgm:bulletEnabled val="1"/>
        </dgm:presLayoutVars>
      </dgm:prSet>
      <dgm:spPr/>
    </dgm:pt>
    <dgm:pt modelId="{387FE744-7C0B-403F-B735-ADF58F812902}" type="pres">
      <dgm:prSet presAssocID="{2817CF51-1D6A-469F-BAE5-172ECF4A9A70}" presName="sibTrans" presStyleLbl="sibTrans2D1" presStyleIdx="5" presStyleCnt="6"/>
      <dgm:spPr/>
    </dgm:pt>
    <dgm:pt modelId="{8F6E3D64-12A6-4305-80A4-DB0899122822}" type="pres">
      <dgm:prSet presAssocID="{2817CF51-1D6A-469F-BAE5-172ECF4A9A70}" presName="connectorText" presStyleLbl="sibTrans2D1" presStyleIdx="5" presStyleCnt="6"/>
      <dgm:spPr/>
    </dgm:pt>
    <dgm:pt modelId="{F4D0EC2D-9E79-4A6C-B0A0-AB098A8F295C}" type="pres">
      <dgm:prSet presAssocID="{917EA744-1DE8-41AE-8F5B-5C7CB09827F3}" presName="node" presStyleLbl="node1" presStyleIdx="6" presStyleCnt="7">
        <dgm:presLayoutVars>
          <dgm:bulletEnabled val="1"/>
        </dgm:presLayoutVars>
      </dgm:prSet>
      <dgm:spPr/>
    </dgm:pt>
  </dgm:ptLst>
  <dgm:cxnLst>
    <dgm:cxn modelId="{748EF60F-8C28-4661-9B89-F66C0951C717}" type="presOf" srcId="{7CAAB7F4-34DF-47FE-81B0-F06E2E2AB2B5}" destId="{6666755D-2E66-489A-80CC-EAC5E7266446}" srcOrd="1" destOrd="0" presId="urn:microsoft.com/office/officeart/2005/8/layout/process5"/>
    <dgm:cxn modelId="{DAA5E411-2542-4588-9F8B-7EEC709AF214}" type="presOf" srcId="{7CAAB7F4-34DF-47FE-81B0-F06E2E2AB2B5}" destId="{1F9EAEEF-5A8C-40B8-8B54-1374E5ACE69F}" srcOrd="0" destOrd="0" presId="urn:microsoft.com/office/officeart/2005/8/layout/process5"/>
    <dgm:cxn modelId="{6FE3B312-C32E-4371-8767-46C754925A5F}" srcId="{93FAD9C9-4EF5-4268-A600-35AB09A6E755}" destId="{23C69C69-59C6-48C5-BB4E-624D3A84FC42}" srcOrd="2" destOrd="0" parTransId="{EFF330E3-588A-4ABB-AF05-68F87142A9C7}" sibTransId="{7CAAB7F4-34DF-47FE-81B0-F06E2E2AB2B5}"/>
    <dgm:cxn modelId="{83868123-694B-4938-8BFF-250034908A16}" type="presOf" srcId="{17612910-ABDB-4E13-A4F0-8154227951D2}" destId="{A49D96D1-BDEE-431B-8CF8-EB6100D61D6F}" srcOrd="1" destOrd="0" presId="urn:microsoft.com/office/officeart/2005/8/layout/process5"/>
    <dgm:cxn modelId="{DE55B16E-B95E-4880-8E46-A78D8D9CE4BD}" type="presOf" srcId="{6963E857-BDD0-4BCB-8B58-76EE8B843A8A}" destId="{C75889D6-CBE3-41D8-876C-9D69401CF633}" srcOrd="1" destOrd="0" presId="urn:microsoft.com/office/officeart/2005/8/layout/process5"/>
    <dgm:cxn modelId="{9362D155-BE21-47B9-9598-7B50B95BDDDD}" type="presOf" srcId="{3760EFFE-B34A-4E66-8508-1998071837A2}" destId="{58C97BCC-3A51-4CDC-AF27-F6227E2BEF23}" srcOrd="1" destOrd="0" presId="urn:microsoft.com/office/officeart/2005/8/layout/process5"/>
    <dgm:cxn modelId="{D3E65E58-CF31-4EBB-BD6C-62ED39F16F14}" srcId="{93FAD9C9-4EF5-4268-A600-35AB09A6E755}" destId="{917EA744-1DE8-41AE-8F5B-5C7CB09827F3}" srcOrd="6" destOrd="0" parTransId="{DB5ACD9E-56C2-4BF7-AA3D-12035B364968}" sibTransId="{12AD7870-F892-4EAD-B33A-0599D6C82C31}"/>
    <dgm:cxn modelId="{2FB49E7A-B156-460F-A49D-3A333FBD9D9D}" type="presOf" srcId="{917EA744-1DE8-41AE-8F5B-5C7CB09827F3}" destId="{F4D0EC2D-9E79-4A6C-B0A0-AB098A8F295C}" srcOrd="0" destOrd="0" presId="urn:microsoft.com/office/officeart/2005/8/layout/process5"/>
    <dgm:cxn modelId="{8C583F7E-A9F5-40CA-B952-07C367887A14}" type="presOf" srcId="{2817CF51-1D6A-469F-BAE5-172ECF4A9A70}" destId="{8F6E3D64-12A6-4305-80A4-DB0899122822}" srcOrd="1" destOrd="0" presId="urn:microsoft.com/office/officeart/2005/8/layout/process5"/>
    <dgm:cxn modelId="{8B1E3892-A880-4A98-AEEB-4149FBD71A6E}" srcId="{93FAD9C9-4EF5-4268-A600-35AB09A6E755}" destId="{F034C4EB-7CF9-4F17-8C15-83857826FC1E}" srcOrd="3" destOrd="0" parTransId="{07E81DDB-26FD-4BDE-A1B9-1C516728EF3A}" sibTransId="{17612910-ABDB-4E13-A4F0-8154227951D2}"/>
    <dgm:cxn modelId="{334BF39B-33A4-4103-A999-FE3264F8AEA7}" type="presOf" srcId="{A978725B-1E5A-49EB-8416-CE706374C3B9}" destId="{6CE4F9E9-64B7-4829-BF30-F4DB11229CED}" srcOrd="0" destOrd="0" presId="urn:microsoft.com/office/officeart/2005/8/layout/process5"/>
    <dgm:cxn modelId="{767B5DA8-FF1E-4202-AF8B-AC439D4FE381}" type="presOf" srcId="{463C511B-E3EF-4624-8778-BE6B5B6ACEC7}" destId="{04123F8F-FF87-431F-AA5C-08321E20BFA2}" srcOrd="0" destOrd="0" presId="urn:microsoft.com/office/officeart/2005/8/layout/process5"/>
    <dgm:cxn modelId="{AB80CDB3-9290-4C98-84D2-CF62C1FA274F}" type="presOf" srcId="{23C69C69-59C6-48C5-BB4E-624D3A84FC42}" destId="{2091036A-BA3C-4FC9-B63A-65974B4DB381}" srcOrd="0" destOrd="0" presId="urn:microsoft.com/office/officeart/2005/8/layout/process5"/>
    <dgm:cxn modelId="{95D955B5-FD6E-403B-82DD-474A4960AD15}" type="presOf" srcId="{50E62959-7595-4AA4-A72F-E70D4030DFCA}" destId="{5CE8DE6A-212C-42CA-AB0E-37742F2D5F55}" srcOrd="0" destOrd="0" presId="urn:microsoft.com/office/officeart/2005/8/layout/process5"/>
    <dgm:cxn modelId="{D035F9B6-C506-46C3-B83A-E6F665DB8488}" type="presOf" srcId="{9093EDBE-ABD8-4EE3-9EEF-68E999595AE4}" destId="{9954CCF8-5521-4F00-BE2E-D4E3521EA5D7}" srcOrd="0" destOrd="0" presId="urn:microsoft.com/office/officeart/2005/8/layout/process5"/>
    <dgm:cxn modelId="{3EBE35B8-12E6-459B-94B7-7B81FB5896C5}" srcId="{93FAD9C9-4EF5-4268-A600-35AB09A6E755}" destId="{463C511B-E3EF-4624-8778-BE6B5B6ACEC7}" srcOrd="4" destOrd="0" parTransId="{BA0BF2F9-E19C-4E41-A754-A36A06257448}" sibTransId="{6963E857-BDD0-4BCB-8B58-76EE8B843A8A}"/>
    <dgm:cxn modelId="{B0203FC6-115C-4464-9443-E9BB4AB12317}" srcId="{93FAD9C9-4EF5-4268-A600-35AB09A6E755}" destId="{A978725B-1E5A-49EB-8416-CE706374C3B9}" srcOrd="5" destOrd="0" parTransId="{2EDB0CE1-D5EB-41AB-8195-1ABCEB2037C2}" sibTransId="{2817CF51-1D6A-469F-BAE5-172ECF4A9A70}"/>
    <dgm:cxn modelId="{387CE3C9-C44B-4873-BA44-A27B230302CC}" type="presOf" srcId="{6963E857-BDD0-4BCB-8B58-76EE8B843A8A}" destId="{02EF4911-FF4D-411E-90B6-209457E718FD}" srcOrd="0" destOrd="0" presId="urn:microsoft.com/office/officeart/2005/8/layout/process5"/>
    <dgm:cxn modelId="{F78C37CB-F55E-41AE-A0BA-307920AE9912}" srcId="{93FAD9C9-4EF5-4268-A600-35AB09A6E755}" destId="{9093EDBE-ABD8-4EE3-9EEF-68E999595AE4}" srcOrd="1" destOrd="0" parTransId="{2BCA9D8C-62DB-4EBD-8CB5-89027483D259}" sibTransId="{70A68F82-A0F7-480F-B5A9-89B4EA3BD79F}"/>
    <dgm:cxn modelId="{AA2BA0D8-BA25-4D0F-8C06-995E76BF7C5A}" type="presOf" srcId="{70A68F82-A0F7-480F-B5A9-89B4EA3BD79F}" destId="{A78B0363-909C-4DB8-AE26-C8FA5C4DC1FC}" srcOrd="0" destOrd="0" presId="urn:microsoft.com/office/officeart/2005/8/layout/process5"/>
    <dgm:cxn modelId="{E4EE27DB-7FC1-4A1E-B0A0-4A566D2648BE}" type="presOf" srcId="{93FAD9C9-4EF5-4268-A600-35AB09A6E755}" destId="{EBE624A0-39C0-4DA8-8B55-EF65FC80E795}" srcOrd="0" destOrd="0" presId="urn:microsoft.com/office/officeart/2005/8/layout/process5"/>
    <dgm:cxn modelId="{2BB82CE7-8E67-49B6-983A-4E5551BE7117}" type="presOf" srcId="{2817CF51-1D6A-469F-BAE5-172ECF4A9A70}" destId="{387FE744-7C0B-403F-B735-ADF58F812902}" srcOrd="0" destOrd="0" presId="urn:microsoft.com/office/officeart/2005/8/layout/process5"/>
    <dgm:cxn modelId="{3D43FCE7-732C-4A30-B362-FF3AAAF77EB2}" type="presOf" srcId="{17612910-ABDB-4E13-A4F0-8154227951D2}" destId="{9BB24BD8-0F0B-479F-8E2B-68D170B7DEFE}" srcOrd="0" destOrd="0" presId="urn:microsoft.com/office/officeart/2005/8/layout/process5"/>
    <dgm:cxn modelId="{2E54ADF0-0CA9-4E8D-935B-FCA98F428319}" srcId="{93FAD9C9-4EF5-4268-A600-35AB09A6E755}" destId="{50E62959-7595-4AA4-A72F-E70D4030DFCA}" srcOrd="0" destOrd="0" parTransId="{54B27123-B0E7-43D2-BAA4-B79A71772BBB}" sibTransId="{3760EFFE-B34A-4E66-8508-1998071837A2}"/>
    <dgm:cxn modelId="{E5AC2DF9-CBDE-4573-A4B7-710C0F5C7C05}" type="presOf" srcId="{3760EFFE-B34A-4E66-8508-1998071837A2}" destId="{C03FD856-4D23-4D47-AE14-BE8A3E6276C8}" srcOrd="0" destOrd="0" presId="urn:microsoft.com/office/officeart/2005/8/layout/process5"/>
    <dgm:cxn modelId="{A92876FC-9669-4D98-A4AB-CB3998D79AED}" type="presOf" srcId="{F034C4EB-7CF9-4F17-8C15-83857826FC1E}" destId="{861D9CA9-484F-4D75-9E13-7318449BAD05}" srcOrd="0" destOrd="0" presId="urn:microsoft.com/office/officeart/2005/8/layout/process5"/>
    <dgm:cxn modelId="{8FA4F5FE-F565-4D9C-980A-2F87B2B7A364}" type="presOf" srcId="{70A68F82-A0F7-480F-B5A9-89B4EA3BD79F}" destId="{75721556-AEA2-4107-986B-04F5C4EDA6E9}" srcOrd="1" destOrd="0" presId="urn:microsoft.com/office/officeart/2005/8/layout/process5"/>
    <dgm:cxn modelId="{1F6A6D69-1CCD-4725-87F4-4D7A07EF88D8}" type="presParOf" srcId="{EBE624A0-39C0-4DA8-8B55-EF65FC80E795}" destId="{5CE8DE6A-212C-42CA-AB0E-37742F2D5F55}" srcOrd="0" destOrd="0" presId="urn:microsoft.com/office/officeart/2005/8/layout/process5"/>
    <dgm:cxn modelId="{23AA8506-3FB0-4436-9D0A-55D38A53A90B}" type="presParOf" srcId="{EBE624A0-39C0-4DA8-8B55-EF65FC80E795}" destId="{C03FD856-4D23-4D47-AE14-BE8A3E6276C8}" srcOrd="1" destOrd="0" presId="urn:microsoft.com/office/officeart/2005/8/layout/process5"/>
    <dgm:cxn modelId="{370077FC-6C9F-42B4-BA88-A7470052259A}" type="presParOf" srcId="{C03FD856-4D23-4D47-AE14-BE8A3E6276C8}" destId="{58C97BCC-3A51-4CDC-AF27-F6227E2BEF23}" srcOrd="0" destOrd="0" presId="urn:microsoft.com/office/officeart/2005/8/layout/process5"/>
    <dgm:cxn modelId="{483885C0-8B0F-479A-92D7-5F27CF773D6D}" type="presParOf" srcId="{EBE624A0-39C0-4DA8-8B55-EF65FC80E795}" destId="{9954CCF8-5521-4F00-BE2E-D4E3521EA5D7}" srcOrd="2" destOrd="0" presId="urn:microsoft.com/office/officeart/2005/8/layout/process5"/>
    <dgm:cxn modelId="{915594D3-1BB6-44E7-9A44-F383AC6D8D66}" type="presParOf" srcId="{EBE624A0-39C0-4DA8-8B55-EF65FC80E795}" destId="{A78B0363-909C-4DB8-AE26-C8FA5C4DC1FC}" srcOrd="3" destOrd="0" presId="urn:microsoft.com/office/officeart/2005/8/layout/process5"/>
    <dgm:cxn modelId="{1CE5CBD8-441F-41FF-B958-09F657BE99BC}" type="presParOf" srcId="{A78B0363-909C-4DB8-AE26-C8FA5C4DC1FC}" destId="{75721556-AEA2-4107-986B-04F5C4EDA6E9}" srcOrd="0" destOrd="0" presId="urn:microsoft.com/office/officeart/2005/8/layout/process5"/>
    <dgm:cxn modelId="{F00BF36D-CAF3-4443-ACF9-AEC7DB590C2F}" type="presParOf" srcId="{EBE624A0-39C0-4DA8-8B55-EF65FC80E795}" destId="{2091036A-BA3C-4FC9-B63A-65974B4DB381}" srcOrd="4" destOrd="0" presId="urn:microsoft.com/office/officeart/2005/8/layout/process5"/>
    <dgm:cxn modelId="{F7C8C255-A7D4-40EE-8209-CCC6DEEEC925}" type="presParOf" srcId="{EBE624A0-39C0-4DA8-8B55-EF65FC80E795}" destId="{1F9EAEEF-5A8C-40B8-8B54-1374E5ACE69F}" srcOrd="5" destOrd="0" presId="urn:microsoft.com/office/officeart/2005/8/layout/process5"/>
    <dgm:cxn modelId="{80B41CCF-2E1B-4724-8839-D8AF61E05DAA}" type="presParOf" srcId="{1F9EAEEF-5A8C-40B8-8B54-1374E5ACE69F}" destId="{6666755D-2E66-489A-80CC-EAC5E7266446}" srcOrd="0" destOrd="0" presId="urn:microsoft.com/office/officeart/2005/8/layout/process5"/>
    <dgm:cxn modelId="{109E043C-1A79-4C6C-A36D-3CA88CB4065F}" type="presParOf" srcId="{EBE624A0-39C0-4DA8-8B55-EF65FC80E795}" destId="{861D9CA9-484F-4D75-9E13-7318449BAD05}" srcOrd="6" destOrd="0" presId="urn:microsoft.com/office/officeart/2005/8/layout/process5"/>
    <dgm:cxn modelId="{9DE59E42-523A-4E6A-AF4E-49EDFD16CEF5}" type="presParOf" srcId="{EBE624A0-39C0-4DA8-8B55-EF65FC80E795}" destId="{9BB24BD8-0F0B-479F-8E2B-68D170B7DEFE}" srcOrd="7" destOrd="0" presId="urn:microsoft.com/office/officeart/2005/8/layout/process5"/>
    <dgm:cxn modelId="{B77EDA63-376B-4912-B26C-6C1CB7AFE1C9}" type="presParOf" srcId="{9BB24BD8-0F0B-479F-8E2B-68D170B7DEFE}" destId="{A49D96D1-BDEE-431B-8CF8-EB6100D61D6F}" srcOrd="0" destOrd="0" presId="urn:microsoft.com/office/officeart/2005/8/layout/process5"/>
    <dgm:cxn modelId="{B6D3992A-C305-41D8-AAC2-5B4549D1D767}" type="presParOf" srcId="{EBE624A0-39C0-4DA8-8B55-EF65FC80E795}" destId="{04123F8F-FF87-431F-AA5C-08321E20BFA2}" srcOrd="8" destOrd="0" presId="urn:microsoft.com/office/officeart/2005/8/layout/process5"/>
    <dgm:cxn modelId="{7CC7AD1E-64A2-49B4-B9AD-1EDD57C05640}" type="presParOf" srcId="{EBE624A0-39C0-4DA8-8B55-EF65FC80E795}" destId="{02EF4911-FF4D-411E-90B6-209457E718FD}" srcOrd="9" destOrd="0" presId="urn:microsoft.com/office/officeart/2005/8/layout/process5"/>
    <dgm:cxn modelId="{0807101F-42F5-436E-8C36-30C4D591A7D4}" type="presParOf" srcId="{02EF4911-FF4D-411E-90B6-209457E718FD}" destId="{C75889D6-CBE3-41D8-876C-9D69401CF633}" srcOrd="0" destOrd="0" presId="urn:microsoft.com/office/officeart/2005/8/layout/process5"/>
    <dgm:cxn modelId="{13826052-A692-430A-A824-38E6A7F75DA3}" type="presParOf" srcId="{EBE624A0-39C0-4DA8-8B55-EF65FC80E795}" destId="{6CE4F9E9-64B7-4829-BF30-F4DB11229CED}" srcOrd="10" destOrd="0" presId="urn:microsoft.com/office/officeart/2005/8/layout/process5"/>
    <dgm:cxn modelId="{C5D64C1B-1D67-42FC-9E12-7131C6E80718}" type="presParOf" srcId="{EBE624A0-39C0-4DA8-8B55-EF65FC80E795}" destId="{387FE744-7C0B-403F-B735-ADF58F812902}" srcOrd="11" destOrd="0" presId="urn:microsoft.com/office/officeart/2005/8/layout/process5"/>
    <dgm:cxn modelId="{8540C6AE-52E3-4053-97F0-3E24DAE83061}" type="presParOf" srcId="{387FE744-7C0B-403F-B735-ADF58F812902}" destId="{8F6E3D64-12A6-4305-80A4-DB0899122822}" srcOrd="0" destOrd="0" presId="urn:microsoft.com/office/officeart/2005/8/layout/process5"/>
    <dgm:cxn modelId="{809CF35D-CC81-4267-B5EF-486660A4E9D0}" type="presParOf" srcId="{EBE624A0-39C0-4DA8-8B55-EF65FC80E795}" destId="{F4D0EC2D-9E79-4A6C-B0A0-AB098A8F295C}" srcOrd="12" destOrd="0" presId="urn:microsoft.com/office/officeart/2005/8/layout/process5"/>
  </dgm:cxnLst>
  <dgm:bg/>
  <dgm:whole/>
  <dgm:extLst>
    <a:ext uri="http://schemas.microsoft.com/office/drawing/2008/diagram">
      <dsp:dataModelExt xmlns:dsp="http://schemas.microsoft.com/office/drawing/2008/diagram" relId="rId276" minVer="http://schemas.openxmlformats.org/drawingml/2006/diagram"/>
    </a:ext>
  </dgm:extLst>
</dgm:dataModel>
</file>

<file path=word/diagrams/data91.xml><?xml version="1.0" encoding="utf-8"?>
<dgm:dataModel xmlns:dgm="http://schemas.openxmlformats.org/drawingml/2006/diagram" xmlns:a="http://schemas.openxmlformats.org/drawingml/2006/main">
  <dgm:ptLst>
    <dgm:pt modelId="{93FAD9C9-4EF5-4268-A600-35AB09A6E755}" type="doc">
      <dgm:prSet loTypeId="urn:microsoft.com/office/officeart/2005/8/layout/process5" loCatId="process" qsTypeId="urn:microsoft.com/office/officeart/2005/8/quickstyle/simple1" qsCatId="simple" csTypeId="urn:microsoft.com/office/officeart/2005/8/colors/accent1_2" csCatId="accent1" phldr="1"/>
      <dgm:spPr/>
      <dgm:t>
        <a:bodyPr/>
        <a:lstStyle/>
        <a:p>
          <a:endParaRPr lang="it-IT"/>
        </a:p>
      </dgm:t>
    </dgm:pt>
    <dgm:pt modelId="{50E62959-7595-4AA4-A72F-E70D4030DFCA}">
      <dgm:prSet phldrT="[Testo]" custT="1"/>
      <dgm:spPr/>
      <dgm:t>
        <a:bodyPr/>
        <a:lstStyle/>
        <a:p>
          <a:r>
            <a:rPr lang="it-IT" sz="1200"/>
            <a:t>Tipologia: Muta Semistagna</a:t>
          </a:r>
        </a:p>
      </dgm:t>
    </dgm:pt>
    <dgm:pt modelId="{54B27123-B0E7-43D2-BAA4-B79A71772BBB}" type="parTrans" cxnId="{2E54ADF0-0CA9-4E8D-935B-FCA98F428319}">
      <dgm:prSet/>
      <dgm:spPr/>
      <dgm:t>
        <a:bodyPr/>
        <a:lstStyle/>
        <a:p>
          <a:endParaRPr lang="it-IT"/>
        </a:p>
      </dgm:t>
    </dgm:pt>
    <dgm:pt modelId="{3760EFFE-B34A-4E66-8508-1998071837A2}" type="sibTrans" cxnId="{2E54ADF0-0CA9-4E8D-935B-FCA98F428319}">
      <dgm:prSet/>
      <dgm:spPr/>
      <dgm:t>
        <a:bodyPr/>
        <a:lstStyle/>
        <a:p>
          <a:endParaRPr lang="it-IT"/>
        </a:p>
      </dgm:t>
    </dgm:pt>
    <dgm:pt modelId="{9093EDBE-ABD8-4EE3-9EEF-68E999595AE4}">
      <dgm:prSet phldrT="[Testo]" custT="1"/>
      <dgm:spPr/>
      <dgm:t>
        <a:bodyPr/>
        <a:lstStyle/>
        <a:p>
          <a:r>
            <a:rPr lang="it-IT" sz="1200"/>
            <a:t>Spessore:  da 5mm  a 7 mm</a:t>
          </a:r>
        </a:p>
      </dgm:t>
    </dgm:pt>
    <dgm:pt modelId="{2BCA9D8C-62DB-4EBD-8CB5-89027483D259}" type="parTrans" cxnId="{F78C37CB-F55E-41AE-A0BA-307920AE9912}">
      <dgm:prSet/>
      <dgm:spPr/>
      <dgm:t>
        <a:bodyPr/>
        <a:lstStyle/>
        <a:p>
          <a:endParaRPr lang="it-IT"/>
        </a:p>
      </dgm:t>
    </dgm:pt>
    <dgm:pt modelId="{70A68F82-A0F7-480F-B5A9-89B4EA3BD79F}" type="sibTrans" cxnId="{F78C37CB-F55E-41AE-A0BA-307920AE9912}">
      <dgm:prSet/>
      <dgm:spPr/>
      <dgm:t>
        <a:bodyPr/>
        <a:lstStyle/>
        <a:p>
          <a:endParaRPr lang="it-IT"/>
        </a:p>
      </dgm:t>
    </dgm:pt>
    <dgm:pt modelId="{23C69C69-59C6-48C5-BB4E-624D3A84FC42}">
      <dgm:prSet phldrT="[Testo]" custT="1"/>
      <dgm:spPr/>
      <dgm:t>
        <a:bodyPr/>
        <a:lstStyle/>
        <a:p>
          <a:r>
            <a:rPr lang="it-IT" sz="1200"/>
            <a:t>Tipo: Monopezzo </a:t>
          </a:r>
        </a:p>
      </dgm:t>
    </dgm:pt>
    <dgm:pt modelId="{EFF330E3-588A-4ABB-AF05-68F87142A9C7}" type="parTrans" cxnId="{6FE3B312-C32E-4371-8767-46C754925A5F}">
      <dgm:prSet/>
      <dgm:spPr/>
      <dgm:t>
        <a:bodyPr/>
        <a:lstStyle/>
        <a:p>
          <a:endParaRPr lang="it-IT"/>
        </a:p>
      </dgm:t>
    </dgm:pt>
    <dgm:pt modelId="{7CAAB7F4-34DF-47FE-81B0-F06E2E2AB2B5}" type="sibTrans" cxnId="{6FE3B312-C32E-4371-8767-46C754925A5F}">
      <dgm:prSet/>
      <dgm:spPr/>
      <dgm:t>
        <a:bodyPr/>
        <a:lstStyle/>
        <a:p>
          <a:endParaRPr lang="it-IT"/>
        </a:p>
      </dgm:t>
    </dgm:pt>
    <dgm:pt modelId="{F034C4EB-7CF9-4F17-8C15-83857826FC1E}">
      <dgm:prSet phldrT="[Testo]" custT="1"/>
      <dgm:spPr/>
      <dgm:t>
        <a:bodyPr/>
        <a:lstStyle/>
        <a:p>
          <a:r>
            <a:rPr lang="it-IT" sz="1200"/>
            <a:t>Cerniere:  Metallo Stagna</a:t>
          </a:r>
        </a:p>
      </dgm:t>
    </dgm:pt>
    <dgm:pt modelId="{07E81DDB-26FD-4BDE-A1B9-1C516728EF3A}" type="parTrans" cxnId="{8B1E3892-A880-4A98-AEEB-4149FBD71A6E}">
      <dgm:prSet/>
      <dgm:spPr/>
      <dgm:t>
        <a:bodyPr/>
        <a:lstStyle/>
        <a:p>
          <a:endParaRPr lang="it-IT"/>
        </a:p>
      </dgm:t>
    </dgm:pt>
    <dgm:pt modelId="{17612910-ABDB-4E13-A4F0-8154227951D2}" type="sibTrans" cxnId="{8B1E3892-A880-4A98-AEEB-4149FBD71A6E}">
      <dgm:prSet/>
      <dgm:spPr/>
      <dgm:t>
        <a:bodyPr/>
        <a:lstStyle/>
        <a:p>
          <a:endParaRPr lang="it-IT"/>
        </a:p>
      </dgm:t>
    </dgm:pt>
    <dgm:pt modelId="{463C511B-E3EF-4624-8778-BE6B5B6ACEC7}">
      <dgm:prSet phldrT="[Testo]" custT="1"/>
      <dgm:spPr/>
      <dgm:t>
        <a:bodyPr/>
        <a:lstStyle/>
        <a:p>
          <a:r>
            <a:rPr lang="it-IT" sz="1200"/>
            <a:t>Materiali:Neoprene  Bifoderato</a:t>
          </a:r>
        </a:p>
      </dgm:t>
    </dgm:pt>
    <dgm:pt modelId="{BA0BF2F9-E19C-4E41-A754-A36A06257448}" type="parTrans" cxnId="{3EBE35B8-12E6-459B-94B7-7B81FB5896C5}">
      <dgm:prSet/>
      <dgm:spPr/>
      <dgm:t>
        <a:bodyPr/>
        <a:lstStyle/>
        <a:p>
          <a:endParaRPr lang="it-IT"/>
        </a:p>
      </dgm:t>
    </dgm:pt>
    <dgm:pt modelId="{6963E857-BDD0-4BCB-8B58-76EE8B843A8A}" type="sibTrans" cxnId="{3EBE35B8-12E6-459B-94B7-7B81FB5896C5}">
      <dgm:prSet/>
      <dgm:spPr/>
      <dgm:t>
        <a:bodyPr/>
        <a:lstStyle/>
        <a:p>
          <a:endParaRPr lang="it-IT"/>
        </a:p>
      </dgm:t>
    </dgm:pt>
    <dgm:pt modelId="{A978725B-1E5A-49EB-8416-CE706374C3B9}">
      <dgm:prSet phldrT="[Testo]" custT="1"/>
      <dgm:spPr/>
      <dgm:t>
        <a:bodyPr/>
        <a:lstStyle/>
        <a:p>
          <a:r>
            <a:rPr lang="it-IT" sz="1200"/>
            <a:t>Utilizzo: Acque Fredde</a:t>
          </a:r>
        </a:p>
      </dgm:t>
    </dgm:pt>
    <dgm:pt modelId="{2EDB0CE1-D5EB-41AB-8195-1ABCEB2037C2}" type="parTrans" cxnId="{B0203FC6-115C-4464-9443-E9BB4AB12317}">
      <dgm:prSet/>
      <dgm:spPr/>
      <dgm:t>
        <a:bodyPr/>
        <a:lstStyle/>
        <a:p>
          <a:endParaRPr lang="it-IT"/>
        </a:p>
      </dgm:t>
    </dgm:pt>
    <dgm:pt modelId="{2817CF51-1D6A-469F-BAE5-172ECF4A9A70}" type="sibTrans" cxnId="{B0203FC6-115C-4464-9443-E9BB4AB12317}">
      <dgm:prSet/>
      <dgm:spPr/>
      <dgm:t>
        <a:bodyPr/>
        <a:lstStyle/>
        <a:p>
          <a:endParaRPr lang="it-IT"/>
        </a:p>
      </dgm:t>
    </dgm:pt>
    <dgm:pt modelId="{917EA744-1DE8-41AE-8F5B-5C7CB09827F3}">
      <dgm:prSet phldrT="[Testo]" custT="1"/>
      <dgm:spPr/>
      <dgm:t>
        <a:bodyPr/>
        <a:lstStyle/>
        <a:p>
          <a:r>
            <a:rPr lang="it-IT" sz="1200"/>
            <a:t>Temperature dell'acqua  al di sotto dei 10 C°</a:t>
          </a:r>
        </a:p>
      </dgm:t>
    </dgm:pt>
    <dgm:pt modelId="{DB5ACD9E-56C2-4BF7-AA3D-12035B364968}" type="parTrans" cxnId="{D3E65E58-CF31-4EBB-BD6C-62ED39F16F14}">
      <dgm:prSet/>
      <dgm:spPr/>
      <dgm:t>
        <a:bodyPr/>
        <a:lstStyle/>
        <a:p>
          <a:endParaRPr lang="it-IT"/>
        </a:p>
      </dgm:t>
    </dgm:pt>
    <dgm:pt modelId="{12AD7870-F892-4EAD-B33A-0599D6C82C31}" type="sibTrans" cxnId="{D3E65E58-CF31-4EBB-BD6C-62ED39F16F14}">
      <dgm:prSet/>
      <dgm:spPr/>
      <dgm:t>
        <a:bodyPr/>
        <a:lstStyle/>
        <a:p>
          <a:endParaRPr lang="it-IT"/>
        </a:p>
      </dgm:t>
    </dgm:pt>
    <dgm:pt modelId="{EBE624A0-39C0-4DA8-8B55-EF65FC80E795}" type="pres">
      <dgm:prSet presAssocID="{93FAD9C9-4EF5-4268-A600-35AB09A6E755}" presName="diagram" presStyleCnt="0">
        <dgm:presLayoutVars>
          <dgm:dir/>
          <dgm:resizeHandles val="exact"/>
        </dgm:presLayoutVars>
      </dgm:prSet>
      <dgm:spPr/>
    </dgm:pt>
    <dgm:pt modelId="{5CE8DE6A-212C-42CA-AB0E-37742F2D5F55}" type="pres">
      <dgm:prSet presAssocID="{50E62959-7595-4AA4-A72F-E70D4030DFCA}" presName="node" presStyleLbl="node1" presStyleIdx="0" presStyleCnt="7">
        <dgm:presLayoutVars>
          <dgm:bulletEnabled val="1"/>
        </dgm:presLayoutVars>
      </dgm:prSet>
      <dgm:spPr/>
    </dgm:pt>
    <dgm:pt modelId="{C03FD856-4D23-4D47-AE14-BE8A3E6276C8}" type="pres">
      <dgm:prSet presAssocID="{3760EFFE-B34A-4E66-8508-1998071837A2}" presName="sibTrans" presStyleLbl="sibTrans2D1" presStyleIdx="0" presStyleCnt="6"/>
      <dgm:spPr/>
    </dgm:pt>
    <dgm:pt modelId="{58C97BCC-3A51-4CDC-AF27-F6227E2BEF23}" type="pres">
      <dgm:prSet presAssocID="{3760EFFE-B34A-4E66-8508-1998071837A2}" presName="connectorText" presStyleLbl="sibTrans2D1" presStyleIdx="0" presStyleCnt="6"/>
      <dgm:spPr/>
    </dgm:pt>
    <dgm:pt modelId="{9954CCF8-5521-4F00-BE2E-D4E3521EA5D7}" type="pres">
      <dgm:prSet presAssocID="{9093EDBE-ABD8-4EE3-9EEF-68E999595AE4}" presName="node" presStyleLbl="node1" presStyleIdx="1" presStyleCnt="7">
        <dgm:presLayoutVars>
          <dgm:bulletEnabled val="1"/>
        </dgm:presLayoutVars>
      </dgm:prSet>
      <dgm:spPr/>
    </dgm:pt>
    <dgm:pt modelId="{A78B0363-909C-4DB8-AE26-C8FA5C4DC1FC}" type="pres">
      <dgm:prSet presAssocID="{70A68F82-A0F7-480F-B5A9-89B4EA3BD79F}" presName="sibTrans" presStyleLbl="sibTrans2D1" presStyleIdx="1" presStyleCnt="6"/>
      <dgm:spPr/>
    </dgm:pt>
    <dgm:pt modelId="{75721556-AEA2-4107-986B-04F5C4EDA6E9}" type="pres">
      <dgm:prSet presAssocID="{70A68F82-A0F7-480F-B5A9-89B4EA3BD79F}" presName="connectorText" presStyleLbl="sibTrans2D1" presStyleIdx="1" presStyleCnt="6"/>
      <dgm:spPr/>
    </dgm:pt>
    <dgm:pt modelId="{2091036A-BA3C-4FC9-B63A-65974B4DB381}" type="pres">
      <dgm:prSet presAssocID="{23C69C69-59C6-48C5-BB4E-624D3A84FC42}" presName="node" presStyleLbl="node1" presStyleIdx="2" presStyleCnt="7">
        <dgm:presLayoutVars>
          <dgm:bulletEnabled val="1"/>
        </dgm:presLayoutVars>
      </dgm:prSet>
      <dgm:spPr/>
    </dgm:pt>
    <dgm:pt modelId="{1F9EAEEF-5A8C-40B8-8B54-1374E5ACE69F}" type="pres">
      <dgm:prSet presAssocID="{7CAAB7F4-34DF-47FE-81B0-F06E2E2AB2B5}" presName="sibTrans" presStyleLbl="sibTrans2D1" presStyleIdx="2" presStyleCnt="6"/>
      <dgm:spPr/>
    </dgm:pt>
    <dgm:pt modelId="{6666755D-2E66-489A-80CC-EAC5E7266446}" type="pres">
      <dgm:prSet presAssocID="{7CAAB7F4-34DF-47FE-81B0-F06E2E2AB2B5}" presName="connectorText" presStyleLbl="sibTrans2D1" presStyleIdx="2" presStyleCnt="6"/>
      <dgm:spPr/>
    </dgm:pt>
    <dgm:pt modelId="{861D9CA9-484F-4D75-9E13-7318449BAD05}" type="pres">
      <dgm:prSet presAssocID="{F034C4EB-7CF9-4F17-8C15-83857826FC1E}" presName="node" presStyleLbl="node1" presStyleIdx="3" presStyleCnt="7">
        <dgm:presLayoutVars>
          <dgm:bulletEnabled val="1"/>
        </dgm:presLayoutVars>
      </dgm:prSet>
      <dgm:spPr/>
    </dgm:pt>
    <dgm:pt modelId="{9BB24BD8-0F0B-479F-8E2B-68D170B7DEFE}" type="pres">
      <dgm:prSet presAssocID="{17612910-ABDB-4E13-A4F0-8154227951D2}" presName="sibTrans" presStyleLbl="sibTrans2D1" presStyleIdx="3" presStyleCnt="6"/>
      <dgm:spPr/>
    </dgm:pt>
    <dgm:pt modelId="{A49D96D1-BDEE-431B-8CF8-EB6100D61D6F}" type="pres">
      <dgm:prSet presAssocID="{17612910-ABDB-4E13-A4F0-8154227951D2}" presName="connectorText" presStyleLbl="sibTrans2D1" presStyleIdx="3" presStyleCnt="6"/>
      <dgm:spPr/>
    </dgm:pt>
    <dgm:pt modelId="{04123F8F-FF87-431F-AA5C-08321E20BFA2}" type="pres">
      <dgm:prSet presAssocID="{463C511B-E3EF-4624-8778-BE6B5B6ACEC7}" presName="node" presStyleLbl="node1" presStyleIdx="4" presStyleCnt="7">
        <dgm:presLayoutVars>
          <dgm:bulletEnabled val="1"/>
        </dgm:presLayoutVars>
      </dgm:prSet>
      <dgm:spPr/>
    </dgm:pt>
    <dgm:pt modelId="{02EF4911-FF4D-411E-90B6-209457E718FD}" type="pres">
      <dgm:prSet presAssocID="{6963E857-BDD0-4BCB-8B58-76EE8B843A8A}" presName="sibTrans" presStyleLbl="sibTrans2D1" presStyleIdx="4" presStyleCnt="6"/>
      <dgm:spPr/>
    </dgm:pt>
    <dgm:pt modelId="{C75889D6-CBE3-41D8-876C-9D69401CF633}" type="pres">
      <dgm:prSet presAssocID="{6963E857-BDD0-4BCB-8B58-76EE8B843A8A}" presName="connectorText" presStyleLbl="sibTrans2D1" presStyleIdx="4" presStyleCnt="6"/>
      <dgm:spPr/>
    </dgm:pt>
    <dgm:pt modelId="{6CE4F9E9-64B7-4829-BF30-F4DB11229CED}" type="pres">
      <dgm:prSet presAssocID="{A978725B-1E5A-49EB-8416-CE706374C3B9}" presName="node" presStyleLbl="node1" presStyleIdx="5" presStyleCnt="7">
        <dgm:presLayoutVars>
          <dgm:bulletEnabled val="1"/>
        </dgm:presLayoutVars>
      </dgm:prSet>
      <dgm:spPr/>
    </dgm:pt>
    <dgm:pt modelId="{387FE744-7C0B-403F-B735-ADF58F812902}" type="pres">
      <dgm:prSet presAssocID="{2817CF51-1D6A-469F-BAE5-172ECF4A9A70}" presName="sibTrans" presStyleLbl="sibTrans2D1" presStyleIdx="5" presStyleCnt="6"/>
      <dgm:spPr/>
    </dgm:pt>
    <dgm:pt modelId="{8F6E3D64-12A6-4305-80A4-DB0899122822}" type="pres">
      <dgm:prSet presAssocID="{2817CF51-1D6A-469F-BAE5-172ECF4A9A70}" presName="connectorText" presStyleLbl="sibTrans2D1" presStyleIdx="5" presStyleCnt="6"/>
      <dgm:spPr/>
    </dgm:pt>
    <dgm:pt modelId="{F4D0EC2D-9E79-4A6C-B0A0-AB098A8F295C}" type="pres">
      <dgm:prSet presAssocID="{917EA744-1DE8-41AE-8F5B-5C7CB09827F3}" presName="node" presStyleLbl="node1" presStyleIdx="6" presStyleCnt="7">
        <dgm:presLayoutVars>
          <dgm:bulletEnabled val="1"/>
        </dgm:presLayoutVars>
      </dgm:prSet>
      <dgm:spPr/>
    </dgm:pt>
  </dgm:ptLst>
  <dgm:cxnLst>
    <dgm:cxn modelId="{8789F703-2A1F-4ABF-9E04-BF8970DCC1DB}" type="presOf" srcId="{463C511B-E3EF-4624-8778-BE6B5B6ACEC7}" destId="{04123F8F-FF87-431F-AA5C-08321E20BFA2}" srcOrd="0" destOrd="0" presId="urn:microsoft.com/office/officeart/2005/8/layout/process5"/>
    <dgm:cxn modelId="{3981AC12-4F5B-4374-B040-02303650D8C5}" type="presOf" srcId="{93FAD9C9-4EF5-4268-A600-35AB09A6E755}" destId="{EBE624A0-39C0-4DA8-8B55-EF65FC80E795}" srcOrd="0" destOrd="0" presId="urn:microsoft.com/office/officeart/2005/8/layout/process5"/>
    <dgm:cxn modelId="{6FE3B312-C32E-4371-8767-46C754925A5F}" srcId="{93FAD9C9-4EF5-4268-A600-35AB09A6E755}" destId="{23C69C69-59C6-48C5-BB4E-624D3A84FC42}" srcOrd="2" destOrd="0" parTransId="{EFF330E3-588A-4ABB-AF05-68F87142A9C7}" sibTransId="{7CAAB7F4-34DF-47FE-81B0-F06E2E2AB2B5}"/>
    <dgm:cxn modelId="{1669BD13-A49E-414A-88BA-F9F54ABE0EBA}" type="presOf" srcId="{3760EFFE-B34A-4E66-8508-1998071837A2}" destId="{58C97BCC-3A51-4CDC-AF27-F6227E2BEF23}" srcOrd="1" destOrd="0" presId="urn:microsoft.com/office/officeart/2005/8/layout/process5"/>
    <dgm:cxn modelId="{8AE59A1C-B68D-491B-9985-E68347BA6B00}" type="presOf" srcId="{70A68F82-A0F7-480F-B5A9-89B4EA3BD79F}" destId="{A78B0363-909C-4DB8-AE26-C8FA5C4DC1FC}" srcOrd="0" destOrd="0" presId="urn:microsoft.com/office/officeart/2005/8/layout/process5"/>
    <dgm:cxn modelId="{40261A2C-C7AA-4930-854E-A365285556DB}" type="presOf" srcId="{6963E857-BDD0-4BCB-8B58-76EE8B843A8A}" destId="{02EF4911-FF4D-411E-90B6-209457E718FD}" srcOrd="0" destOrd="0" presId="urn:microsoft.com/office/officeart/2005/8/layout/process5"/>
    <dgm:cxn modelId="{FC72BC40-A430-4E75-A66C-0C04B0900EF1}" type="presOf" srcId="{917EA744-1DE8-41AE-8F5B-5C7CB09827F3}" destId="{F4D0EC2D-9E79-4A6C-B0A0-AB098A8F295C}" srcOrd="0" destOrd="0" presId="urn:microsoft.com/office/officeart/2005/8/layout/process5"/>
    <dgm:cxn modelId="{53FE825F-D244-4DE4-9B3D-0954FE97B349}" type="presOf" srcId="{7CAAB7F4-34DF-47FE-81B0-F06E2E2AB2B5}" destId="{1F9EAEEF-5A8C-40B8-8B54-1374E5ACE69F}" srcOrd="0" destOrd="0" presId="urn:microsoft.com/office/officeart/2005/8/layout/process5"/>
    <dgm:cxn modelId="{09D79863-D015-4C64-A8C9-0D474C9B3D20}" type="presOf" srcId="{2817CF51-1D6A-469F-BAE5-172ECF4A9A70}" destId="{387FE744-7C0B-403F-B735-ADF58F812902}" srcOrd="0" destOrd="0" presId="urn:microsoft.com/office/officeart/2005/8/layout/process5"/>
    <dgm:cxn modelId="{DC901D4B-B518-4CFB-B6C9-4D6BF0A56911}" type="presOf" srcId="{50E62959-7595-4AA4-A72F-E70D4030DFCA}" destId="{5CE8DE6A-212C-42CA-AB0E-37742F2D5F55}" srcOrd="0" destOrd="0" presId="urn:microsoft.com/office/officeart/2005/8/layout/process5"/>
    <dgm:cxn modelId="{C34D074C-5F93-45EB-9B88-645AC9B12A97}" type="presOf" srcId="{F034C4EB-7CF9-4F17-8C15-83857826FC1E}" destId="{861D9CA9-484F-4D75-9E13-7318449BAD05}" srcOrd="0" destOrd="0" presId="urn:microsoft.com/office/officeart/2005/8/layout/process5"/>
    <dgm:cxn modelId="{F9AD5B6D-D0C8-48D6-BB98-49CE4820CFF9}" type="presOf" srcId="{3760EFFE-B34A-4E66-8508-1998071837A2}" destId="{C03FD856-4D23-4D47-AE14-BE8A3E6276C8}" srcOrd="0" destOrd="0" presId="urn:microsoft.com/office/officeart/2005/8/layout/process5"/>
    <dgm:cxn modelId="{8306454E-EB64-4B36-A051-C6BBC1E6C209}" type="presOf" srcId="{70A68F82-A0F7-480F-B5A9-89B4EA3BD79F}" destId="{75721556-AEA2-4107-986B-04F5C4EDA6E9}" srcOrd="1" destOrd="0" presId="urn:microsoft.com/office/officeart/2005/8/layout/process5"/>
    <dgm:cxn modelId="{DE103C52-A0BC-49AB-9173-3003FAC26F58}" type="presOf" srcId="{17612910-ABDB-4E13-A4F0-8154227951D2}" destId="{9BB24BD8-0F0B-479F-8E2B-68D170B7DEFE}" srcOrd="0" destOrd="0" presId="urn:microsoft.com/office/officeart/2005/8/layout/process5"/>
    <dgm:cxn modelId="{D3E65E58-CF31-4EBB-BD6C-62ED39F16F14}" srcId="{93FAD9C9-4EF5-4268-A600-35AB09A6E755}" destId="{917EA744-1DE8-41AE-8F5B-5C7CB09827F3}" srcOrd="6" destOrd="0" parTransId="{DB5ACD9E-56C2-4BF7-AA3D-12035B364968}" sibTransId="{12AD7870-F892-4EAD-B33A-0599D6C82C31}"/>
    <dgm:cxn modelId="{8B1E3892-A880-4A98-AEEB-4149FBD71A6E}" srcId="{93FAD9C9-4EF5-4268-A600-35AB09A6E755}" destId="{F034C4EB-7CF9-4F17-8C15-83857826FC1E}" srcOrd="3" destOrd="0" parTransId="{07E81DDB-26FD-4BDE-A1B9-1C516728EF3A}" sibTransId="{17612910-ABDB-4E13-A4F0-8154227951D2}"/>
    <dgm:cxn modelId="{97648A97-7170-4938-B87F-349B2E34A581}" type="presOf" srcId="{9093EDBE-ABD8-4EE3-9EEF-68E999595AE4}" destId="{9954CCF8-5521-4F00-BE2E-D4E3521EA5D7}" srcOrd="0" destOrd="0" presId="urn:microsoft.com/office/officeart/2005/8/layout/process5"/>
    <dgm:cxn modelId="{CBE616A0-3F7A-409D-9C16-F28277B00353}" type="presOf" srcId="{6963E857-BDD0-4BCB-8B58-76EE8B843A8A}" destId="{C75889D6-CBE3-41D8-876C-9D69401CF633}" srcOrd="1" destOrd="0" presId="urn:microsoft.com/office/officeart/2005/8/layout/process5"/>
    <dgm:cxn modelId="{3EBE35B8-12E6-459B-94B7-7B81FB5896C5}" srcId="{93FAD9C9-4EF5-4268-A600-35AB09A6E755}" destId="{463C511B-E3EF-4624-8778-BE6B5B6ACEC7}" srcOrd="4" destOrd="0" parTransId="{BA0BF2F9-E19C-4E41-A754-A36A06257448}" sibTransId="{6963E857-BDD0-4BCB-8B58-76EE8B843A8A}"/>
    <dgm:cxn modelId="{F9AAE5C0-0E1D-47B0-B77B-8F2680B8B88C}" type="presOf" srcId="{A978725B-1E5A-49EB-8416-CE706374C3B9}" destId="{6CE4F9E9-64B7-4829-BF30-F4DB11229CED}" srcOrd="0" destOrd="0" presId="urn:microsoft.com/office/officeart/2005/8/layout/process5"/>
    <dgm:cxn modelId="{B0203FC6-115C-4464-9443-E9BB4AB12317}" srcId="{93FAD9C9-4EF5-4268-A600-35AB09A6E755}" destId="{A978725B-1E5A-49EB-8416-CE706374C3B9}" srcOrd="5" destOrd="0" parTransId="{2EDB0CE1-D5EB-41AB-8195-1ABCEB2037C2}" sibTransId="{2817CF51-1D6A-469F-BAE5-172ECF4A9A70}"/>
    <dgm:cxn modelId="{F78C37CB-F55E-41AE-A0BA-307920AE9912}" srcId="{93FAD9C9-4EF5-4268-A600-35AB09A6E755}" destId="{9093EDBE-ABD8-4EE3-9EEF-68E999595AE4}" srcOrd="1" destOrd="0" parTransId="{2BCA9D8C-62DB-4EBD-8CB5-89027483D259}" sibTransId="{70A68F82-A0F7-480F-B5A9-89B4EA3BD79F}"/>
    <dgm:cxn modelId="{74255ACD-6E50-40C6-A49F-F18B12ACF294}" type="presOf" srcId="{7CAAB7F4-34DF-47FE-81B0-F06E2E2AB2B5}" destId="{6666755D-2E66-489A-80CC-EAC5E7266446}" srcOrd="1" destOrd="0" presId="urn:microsoft.com/office/officeart/2005/8/layout/process5"/>
    <dgm:cxn modelId="{D9B16CDF-3518-4DFA-A987-CF50861AB095}" type="presOf" srcId="{2817CF51-1D6A-469F-BAE5-172ECF4A9A70}" destId="{8F6E3D64-12A6-4305-80A4-DB0899122822}" srcOrd="1" destOrd="0" presId="urn:microsoft.com/office/officeart/2005/8/layout/process5"/>
    <dgm:cxn modelId="{2E54ADF0-0CA9-4E8D-935B-FCA98F428319}" srcId="{93FAD9C9-4EF5-4268-A600-35AB09A6E755}" destId="{50E62959-7595-4AA4-A72F-E70D4030DFCA}" srcOrd="0" destOrd="0" parTransId="{54B27123-B0E7-43D2-BAA4-B79A71772BBB}" sibTransId="{3760EFFE-B34A-4E66-8508-1998071837A2}"/>
    <dgm:cxn modelId="{185955F1-BAD3-4813-966C-D5AB76DAECC2}" type="presOf" srcId="{17612910-ABDB-4E13-A4F0-8154227951D2}" destId="{A49D96D1-BDEE-431B-8CF8-EB6100D61D6F}" srcOrd="1" destOrd="0" presId="urn:microsoft.com/office/officeart/2005/8/layout/process5"/>
    <dgm:cxn modelId="{DAB203FC-CA65-4B27-8A1B-AA835212DA1E}" type="presOf" srcId="{23C69C69-59C6-48C5-BB4E-624D3A84FC42}" destId="{2091036A-BA3C-4FC9-B63A-65974B4DB381}" srcOrd="0" destOrd="0" presId="urn:microsoft.com/office/officeart/2005/8/layout/process5"/>
    <dgm:cxn modelId="{85CD185B-F8FB-402E-878E-0B08D81FA766}" type="presParOf" srcId="{EBE624A0-39C0-4DA8-8B55-EF65FC80E795}" destId="{5CE8DE6A-212C-42CA-AB0E-37742F2D5F55}" srcOrd="0" destOrd="0" presId="urn:microsoft.com/office/officeart/2005/8/layout/process5"/>
    <dgm:cxn modelId="{243E5E1D-0129-4E47-ADDC-C7649C10900B}" type="presParOf" srcId="{EBE624A0-39C0-4DA8-8B55-EF65FC80E795}" destId="{C03FD856-4D23-4D47-AE14-BE8A3E6276C8}" srcOrd="1" destOrd="0" presId="urn:microsoft.com/office/officeart/2005/8/layout/process5"/>
    <dgm:cxn modelId="{5ECE53E0-ADF0-4F23-A9E4-8909DB901391}" type="presParOf" srcId="{C03FD856-4D23-4D47-AE14-BE8A3E6276C8}" destId="{58C97BCC-3A51-4CDC-AF27-F6227E2BEF23}" srcOrd="0" destOrd="0" presId="urn:microsoft.com/office/officeart/2005/8/layout/process5"/>
    <dgm:cxn modelId="{3B52F381-9373-4E02-AF26-B1C64F88579C}" type="presParOf" srcId="{EBE624A0-39C0-4DA8-8B55-EF65FC80E795}" destId="{9954CCF8-5521-4F00-BE2E-D4E3521EA5D7}" srcOrd="2" destOrd="0" presId="urn:microsoft.com/office/officeart/2005/8/layout/process5"/>
    <dgm:cxn modelId="{301AA2A5-321D-4901-A255-6359B6D7219A}" type="presParOf" srcId="{EBE624A0-39C0-4DA8-8B55-EF65FC80E795}" destId="{A78B0363-909C-4DB8-AE26-C8FA5C4DC1FC}" srcOrd="3" destOrd="0" presId="urn:microsoft.com/office/officeart/2005/8/layout/process5"/>
    <dgm:cxn modelId="{A6D0605F-7472-475F-8A9F-9DAC52D050A5}" type="presParOf" srcId="{A78B0363-909C-4DB8-AE26-C8FA5C4DC1FC}" destId="{75721556-AEA2-4107-986B-04F5C4EDA6E9}" srcOrd="0" destOrd="0" presId="urn:microsoft.com/office/officeart/2005/8/layout/process5"/>
    <dgm:cxn modelId="{BE9444B8-0657-4DCD-B1BA-0479AB2C0B4C}" type="presParOf" srcId="{EBE624A0-39C0-4DA8-8B55-EF65FC80E795}" destId="{2091036A-BA3C-4FC9-B63A-65974B4DB381}" srcOrd="4" destOrd="0" presId="urn:microsoft.com/office/officeart/2005/8/layout/process5"/>
    <dgm:cxn modelId="{71760795-98A5-418B-8F2F-E07BA7E06497}" type="presParOf" srcId="{EBE624A0-39C0-4DA8-8B55-EF65FC80E795}" destId="{1F9EAEEF-5A8C-40B8-8B54-1374E5ACE69F}" srcOrd="5" destOrd="0" presId="urn:microsoft.com/office/officeart/2005/8/layout/process5"/>
    <dgm:cxn modelId="{C9AAD339-9C10-46B4-A66D-602860ACFD07}" type="presParOf" srcId="{1F9EAEEF-5A8C-40B8-8B54-1374E5ACE69F}" destId="{6666755D-2E66-489A-80CC-EAC5E7266446}" srcOrd="0" destOrd="0" presId="urn:microsoft.com/office/officeart/2005/8/layout/process5"/>
    <dgm:cxn modelId="{D34D9A21-3C2C-475C-AFB5-E1087C239F6A}" type="presParOf" srcId="{EBE624A0-39C0-4DA8-8B55-EF65FC80E795}" destId="{861D9CA9-484F-4D75-9E13-7318449BAD05}" srcOrd="6" destOrd="0" presId="urn:microsoft.com/office/officeart/2005/8/layout/process5"/>
    <dgm:cxn modelId="{71FEE389-EE7A-4EAE-B088-3464FEB02BC2}" type="presParOf" srcId="{EBE624A0-39C0-4DA8-8B55-EF65FC80E795}" destId="{9BB24BD8-0F0B-479F-8E2B-68D170B7DEFE}" srcOrd="7" destOrd="0" presId="urn:microsoft.com/office/officeart/2005/8/layout/process5"/>
    <dgm:cxn modelId="{169E0015-6C54-42BE-BC18-20319D975609}" type="presParOf" srcId="{9BB24BD8-0F0B-479F-8E2B-68D170B7DEFE}" destId="{A49D96D1-BDEE-431B-8CF8-EB6100D61D6F}" srcOrd="0" destOrd="0" presId="urn:microsoft.com/office/officeart/2005/8/layout/process5"/>
    <dgm:cxn modelId="{FD17784E-B100-4E56-906A-A5D09F6207CE}" type="presParOf" srcId="{EBE624A0-39C0-4DA8-8B55-EF65FC80E795}" destId="{04123F8F-FF87-431F-AA5C-08321E20BFA2}" srcOrd="8" destOrd="0" presId="urn:microsoft.com/office/officeart/2005/8/layout/process5"/>
    <dgm:cxn modelId="{B28AFEA2-B884-4CE9-8EF6-043DCD4D5CC7}" type="presParOf" srcId="{EBE624A0-39C0-4DA8-8B55-EF65FC80E795}" destId="{02EF4911-FF4D-411E-90B6-209457E718FD}" srcOrd="9" destOrd="0" presId="urn:microsoft.com/office/officeart/2005/8/layout/process5"/>
    <dgm:cxn modelId="{38A6868B-969D-4B2E-8559-6C87D85F87FD}" type="presParOf" srcId="{02EF4911-FF4D-411E-90B6-209457E718FD}" destId="{C75889D6-CBE3-41D8-876C-9D69401CF633}" srcOrd="0" destOrd="0" presId="urn:microsoft.com/office/officeart/2005/8/layout/process5"/>
    <dgm:cxn modelId="{B44CC378-72B6-4557-A2F2-16FC556C1F76}" type="presParOf" srcId="{EBE624A0-39C0-4DA8-8B55-EF65FC80E795}" destId="{6CE4F9E9-64B7-4829-BF30-F4DB11229CED}" srcOrd="10" destOrd="0" presId="urn:microsoft.com/office/officeart/2005/8/layout/process5"/>
    <dgm:cxn modelId="{824039E3-29AC-45B3-8152-459E02E5590C}" type="presParOf" srcId="{EBE624A0-39C0-4DA8-8B55-EF65FC80E795}" destId="{387FE744-7C0B-403F-B735-ADF58F812902}" srcOrd="11" destOrd="0" presId="urn:microsoft.com/office/officeart/2005/8/layout/process5"/>
    <dgm:cxn modelId="{0304D698-F694-447F-8353-67A264F1EF32}" type="presParOf" srcId="{387FE744-7C0B-403F-B735-ADF58F812902}" destId="{8F6E3D64-12A6-4305-80A4-DB0899122822}" srcOrd="0" destOrd="0" presId="urn:microsoft.com/office/officeart/2005/8/layout/process5"/>
    <dgm:cxn modelId="{A31BD8D1-73DC-4D0E-AF48-B00496287909}" type="presParOf" srcId="{EBE624A0-39C0-4DA8-8B55-EF65FC80E795}" destId="{F4D0EC2D-9E79-4A6C-B0A0-AB098A8F295C}" srcOrd="12" destOrd="0" presId="urn:microsoft.com/office/officeart/2005/8/layout/process5"/>
  </dgm:cxnLst>
  <dgm:bg/>
  <dgm:whole/>
  <dgm:extLst>
    <a:ext uri="http://schemas.microsoft.com/office/drawing/2008/diagram">
      <dsp:dataModelExt xmlns:dsp="http://schemas.microsoft.com/office/drawing/2008/diagram" relId="rId281" minVer="http://schemas.openxmlformats.org/drawingml/2006/diagram"/>
    </a:ext>
  </dgm:extLst>
</dgm:dataModel>
</file>

<file path=word/diagrams/data92.xml><?xml version="1.0" encoding="utf-8"?>
<dgm:dataModel xmlns:dgm="http://schemas.openxmlformats.org/drawingml/2006/diagram" xmlns:a="http://schemas.openxmlformats.org/drawingml/2006/main">
  <dgm:ptLst>
    <dgm:pt modelId="{93FAD9C9-4EF5-4268-A600-35AB09A6E755}" type="doc">
      <dgm:prSet loTypeId="urn:microsoft.com/office/officeart/2005/8/layout/process5" loCatId="process" qsTypeId="urn:microsoft.com/office/officeart/2005/8/quickstyle/simple1" qsCatId="simple" csTypeId="urn:microsoft.com/office/officeart/2005/8/colors/accent1_2" csCatId="accent1" phldr="1"/>
      <dgm:spPr/>
      <dgm:t>
        <a:bodyPr/>
        <a:lstStyle/>
        <a:p>
          <a:endParaRPr lang="it-IT"/>
        </a:p>
      </dgm:t>
    </dgm:pt>
    <dgm:pt modelId="{50E62959-7595-4AA4-A72F-E70D4030DFCA}">
      <dgm:prSet phldrT="[Testo]" custT="1"/>
      <dgm:spPr/>
      <dgm:t>
        <a:bodyPr/>
        <a:lstStyle/>
        <a:p>
          <a:r>
            <a:rPr lang="it-IT" sz="1200"/>
            <a:t>Tipologia: Muta Stagna</a:t>
          </a:r>
        </a:p>
      </dgm:t>
    </dgm:pt>
    <dgm:pt modelId="{54B27123-B0E7-43D2-BAA4-B79A71772BBB}" type="parTrans" cxnId="{2E54ADF0-0CA9-4E8D-935B-FCA98F428319}">
      <dgm:prSet/>
      <dgm:spPr/>
      <dgm:t>
        <a:bodyPr/>
        <a:lstStyle/>
        <a:p>
          <a:endParaRPr lang="it-IT"/>
        </a:p>
      </dgm:t>
    </dgm:pt>
    <dgm:pt modelId="{3760EFFE-B34A-4E66-8508-1998071837A2}" type="sibTrans" cxnId="{2E54ADF0-0CA9-4E8D-935B-FCA98F428319}">
      <dgm:prSet/>
      <dgm:spPr/>
      <dgm:t>
        <a:bodyPr/>
        <a:lstStyle/>
        <a:p>
          <a:endParaRPr lang="it-IT"/>
        </a:p>
      </dgm:t>
    </dgm:pt>
    <dgm:pt modelId="{9093EDBE-ABD8-4EE3-9EEF-68E999595AE4}">
      <dgm:prSet phldrT="[Testo]" custT="1"/>
      <dgm:spPr/>
      <dgm:t>
        <a:bodyPr/>
        <a:lstStyle/>
        <a:p>
          <a:r>
            <a:rPr lang="it-IT" sz="1200"/>
            <a:t>Spessore:  da 2mm  a 10 mm</a:t>
          </a:r>
        </a:p>
      </dgm:t>
    </dgm:pt>
    <dgm:pt modelId="{2BCA9D8C-62DB-4EBD-8CB5-89027483D259}" type="parTrans" cxnId="{F78C37CB-F55E-41AE-A0BA-307920AE9912}">
      <dgm:prSet/>
      <dgm:spPr/>
      <dgm:t>
        <a:bodyPr/>
        <a:lstStyle/>
        <a:p>
          <a:endParaRPr lang="it-IT"/>
        </a:p>
      </dgm:t>
    </dgm:pt>
    <dgm:pt modelId="{70A68F82-A0F7-480F-B5A9-89B4EA3BD79F}" type="sibTrans" cxnId="{F78C37CB-F55E-41AE-A0BA-307920AE9912}">
      <dgm:prSet/>
      <dgm:spPr/>
      <dgm:t>
        <a:bodyPr/>
        <a:lstStyle/>
        <a:p>
          <a:endParaRPr lang="it-IT"/>
        </a:p>
      </dgm:t>
    </dgm:pt>
    <dgm:pt modelId="{23C69C69-59C6-48C5-BB4E-624D3A84FC42}">
      <dgm:prSet phldrT="[Testo]" custT="1"/>
      <dgm:spPr/>
      <dgm:t>
        <a:bodyPr/>
        <a:lstStyle/>
        <a:p>
          <a:r>
            <a:rPr lang="it-IT" sz="1200"/>
            <a:t>Tipo: Monopezzo </a:t>
          </a:r>
        </a:p>
      </dgm:t>
    </dgm:pt>
    <dgm:pt modelId="{EFF330E3-588A-4ABB-AF05-68F87142A9C7}" type="parTrans" cxnId="{6FE3B312-C32E-4371-8767-46C754925A5F}">
      <dgm:prSet/>
      <dgm:spPr/>
      <dgm:t>
        <a:bodyPr/>
        <a:lstStyle/>
        <a:p>
          <a:endParaRPr lang="it-IT"/>
        </a:p>
      </dgm:t>
    </dgm:pt>
    <dgm:pt modelId="{7CAAB7F4-34DF-47FE-81B0-F06E2E2AB2B5}" type="sibTrans" cxnId="{6FE3B312-C32E-4371-8767-46C754925A5F}">
      <dgm:prSet/>
      <dgm:spPr/>
      <dgm:t>
        <a:bodyPr/>
        <a:lstStyle/>
        <a:p>
          <a:endParaRPr lang="it-IT"/>
        </a:p>
      </dgm:t>
    </dgm:pt>
    <dgm:pt modelId="{F034C4EB-7CF9-4F17-8C15-83857826FC1E}">
      <dgm:prSet phldrT="[Testo]" custT="1"/>
      <dgm:spPr/>
      <dgm:t>
        <a:bodyPr/>
        <a:lstStyle/>
        <a:p>
          <a:r>
            <a:rPr lang="it-IT" sz="1200"/>
            <a:t>Cerniere:  Metallo Stagna</a:t>
          </a:r>
        </a:p>
      </dgm:t>
    </dgm:pt>
    <dgm:pt modelId="{07E81DDB-26FD-4BDE-A1B9-1C516728EF3A}" type="parTrans" cxnId="{8B1E3892-A880-4A98-AEEB-4149FBD71A6E}">
      <dgm:prSet/>
      <dgm:spPr/>
      <dgm:t>
        <a:bodyPr/>
        <a:lstStyle/>
        <a:p>
          <a:endParaRPr lang="it-IT"/>
        </a:p>
      </dgm:t>
    </dgm:pt>
    <dgm:pt modelId="{17612910-ABDB-4E13-A4F0-8154227951D2}" type="sibTrans" cxnId="{8B1E3892-A880-4A98-AEEB-4149FBD71A6E}">
      <dgm:prSet/>
      <dgm:spPr/>
      <dgm:t>
        <a:bodyPr/>
        <a:lstStyle/>
        <a:p>
          <a:endParaRPr lang="it-IT"/>
        </a:p>
      </dgm:t>
    </dgm:pt>
    <dgm:pt modelId="{463C511B-E3EF-4624-8778-BE6B5B6ACEC7}">
      <dgm:prSet phldrT="[Testo]" custT="1"/>
      <dgm:spPr/>
      <dgm:t>
        <a:bodyPr/>
        <a:lstStyle/>
        <a:p>
          <a:r>
            <a:rPr lang="it-IT" sz="1200"/>
            <a:t>Materiali:Neoprene  Bifoderato/Gomma/Trilaminato</a:t>
          </a:r>
        </a:p>
      </dgm:t>
    </dgm:pt>
    <dgm:pt modelId="{BA0BF2F9-E19C-4E41-A754-A36A06257448}" type="parTrans" cxnId="{3EBE35B8-12E6-459B-94B7-7B81FB5896C5}">
      <dgm:prSet/>
      <dgm:spPr/>
      <dgm:t>
        <a:bodyPr/>
        <a:lstStyle/>
        <a:p>
          <a:endParaRPr lang="it-IT"/>
        </a:p>
      </dgm:t>
    </dgm:pt>
    <dgm:pt modelId="{6963E857-BDD0-4BCB-8B58-76EE8B843A8A}" type="sibTrans" cxnId="{3EBE35B8-12E6-459B-94B7-7B81FB5896C5}">
      <dgm:prSet/>
      <dgm:spPr/>
      <dgm:t>
        <a:bodyPr/>
        <a:lstStyle/>
        <a:p>
          <a:endParaRPr lang="it-IT"/>
        </a:p>
      </dgm:t>
    </dgm:pt>
    <dgm:pt modelId="{A978725B-1E5A-49EB-8416-CE706374C3B9}">
      <dgm:prSet phldrT="[Testo]" custT="1"/>
      <dgm:spPr/>
      <dgm:t>
        <a:bodyPr/>
        <a:lstStyle/>
        <a:p>
          <a:r>
            <a:rPr lang="it-IT" sz="1200"/>
            <a:t>Utilizzo: Acque Fredde</a:t>
          </a:r>
        </a:p>
      </dgm:t>
    </dgm:pt>
    <dgm:pt modelId="{2EDB0CE1-D5EB-41AB-8195-1ABCEB2037C2}" type="parTrans" cxnId="{B0203FC6-115C-4464-9443-E9BB4AB12317}">
      <dgm:prSet/>
      <dgm:spPr/>
      <dgm:t>
        <a:bodyPr/>
        <a:lstStyle/>
        <a:p>
          <a:endParaRPr lang="it-IT"/>
        </a:p>
      </dgm:t>
    </dgm:pt>
    <dgm:pt modelId="{2817CF51-1D6A-469F-BAE5-172ECF4A9A70}" type="sibTrans" cxnId="{B0203FC6-115C-4464-9443-E9BB4AB12317}">
      <dgm:prSet/>
      <dgm:spPr/>
      <dgm:t>
        <a:bodyPr/>
        <a:lstStyle/>
        <a:p>
          <a:endParaRPr lang="it-IT"/>
        </a:p>
      </dgm:t>
    </dgm:pt>
    <dgm:pt modelId="{917EA744-1DE8-41AE-8F5B-5C7CB09827F3}">
      <dgm:prSet phldrT="[Testo]" custT="1"/>
      <dgm:spPr/>
      <dgm:t>
        <a:bodyPr/>
        <a:lstStyle/>
        <a:p>
          <a:r>
            <a:rPr lang="it-IT" sz="1200"/>
            <a:t>Temperature  dell'acqua fino a 1 C°</a:t>
          </a:r>
        </a:p>
      </dgm:t>
    </dgm:pt>
    <dgm:pt modelId="{DB5ACD9E-56C2-4BF7-AA3D-12035B364968}" type="parTrans" cxnId="{D3E65E58-CF31-4EBB-BD6C-62ED39F16F14}">
      <dgm:prSet/>
      <dgm:spPr/>
      <dgm:t>
        <a:bodyPr/>
        <a:lstStyle/>
        <a:p>
          <a:endParaRPr lang="it-IT"/>
        </a:p>
      </dgm:t>
    </dgm:pt>
    <dgm:pt modelId="{12AD7870-F892-4EAD-B33A-0599D6C82C31}" type="sibTrans" cxnId="{D3E65E58-CF31-4EBB-BD6C-62ED39F16F14}">
      <dgm:prSet/>
      <dgm:spPr/>
      <dgm:t>
        <a:bodyPr/>
        <a:lstStyle/>
        <a:p>
          <a:endParaRPr lang="it-IT"/>
        </a:p>
      </dgm:t>
    </dgm:pt>
    <dgm:pt modelId="{EBE624A0-39C0-4DA8-8B55-EF65FC80E795}" type="pres">
      <dgm:prSet presAssocID="{93FAD9C9-4EF5-4268-A600-35AB09A6E755}" presName="diagram" presStyleCnt="0">
        <dgm:presLayoutVars>
          <dgm:dir/>
          <dgm:resizeHandles val="exact"/>
        </dgm:presLayoutVars>
      </dgm:prSet>
      <dgm:spPr/>
    </dgm:pt>
    <dgm:pt modelId="{5CE8DE6A-212C-42CA-AB0E-37742F2D5F55}" type="pres">
      <dgm:prSet presAssocID="{50E62959-7595-4AA4-A72F-E70D4030DFCA}" presName="node" presStyleLbl="node1" presStyleIdx="0" presStyleCnt="7">
        <dgm:presLayoutVars>
          <dgm:bulletEnabled val="1"/>
        </dgm:presLayoutVars>
      </dgm:prSet>
      <dgm:spPr/>
    </dgm:pt>
    <dgm:pt modelId="{C03FD856-4D23-4D47-AE14-BE8A3E6276C8}" type="pres">
      <dgm:prSet presAssocID="{3760EFFE-B34A-4E66-8508-1998071837A2}" presName="sibTrans" presStyleLbl="sibTrans2D1" presStyleIdx="0" presStyleCnt="6"/>
      <dgm:spPr/>
    </dgm:pt>
    <dgm:pt modelId="{58C97BCC-3A51-4CDC-AF27-F6227E2BEF23}" type="pres">
      <dgm:prSet presAssocID="{3760EFFE-B34A-4E66-8508-1998071837A2}" presName="connectorText" presStyleLbl="sibTrans2D1" presStyleIdx="0" presStyleCnt="6"/>
      <dgm:spPr/>
    </dgm:pt>
    <dgm:pt modelId="{9954CCF8-5521-4F00-BE2E-D4E3521EA5D7}" type="pres">
      <dgm:prSet presAssocID="{9093EDBE-ABD8-4EE3-9EEF-68E999595AE4}" presName="node" presStyleLbl="node1" presStyleIdx="1" presStyleCnt="7">
        <dgm:presLayoutVars>
          <dgm:bulletEnabled val="1"/>
        </dgm:presLayoutVars>
      </dgm:prSet>
      <dgm:spPr/>
    </dgm:pt>
    <dgm:pt modelId="{A78B0363-909C-4DB8-AE26-C8FA5C4DC1FC}" type="pres">
      <dgm:prSet presAssocID="{70A68F82-A0F7-480F-B5A9-89B4EA3BD79F}" presName="sibTrans" presStyleLbl="sibTrans2D1" presStyleIdx="1" presStyleCnt="6"/>
      <dgm:spPr/>
    </dgm:pt>
    <dgm:pt modelId="{75721556-AEA2-4107-986B-04F5C4EDA6E9}" type="pres">
      <dgm:prSet presAssocID="{70A68F82-A0F7-480F-B5A9-89B4EA3BD79F}" presName="connectorText" presStyleLbl="sibTrans2D1" presStyleIdx="1" presStyleCnt="6"/>
      <dgm:spPr/>
    </dgm:pt>
    <dgm:pt modelId="{2091036A-BA3C-4FC9-B63A-65974B4DB381}" type="pres">
      <dgm:prSet presAssocID="{23C69C69-59C6-48C5-BB4E-624D3A84FC42}" presName="node" presStyleLbl="node1" presStyleIdx="2" presStyleCnt="7">
        <dgm:presLayoutVars>
          <dgm:bulletEnabled val="1"/>
        </dgm:presLayoutVars>
      </dgm:prSet>
      <dgm:spPr/>
    </dgm:pt>
    <dgm:pt modelId="{1F9EAEEF-5A8C-40B8-8B54-1374E5ACE69F}" type="pres">
      <dgm:prSet presAssocID="{7CAAB7F4-34DF-47FE-81B0-F06E2E2AB2B5}" presName="sibTrans" presStyleLbl="sibTrans2D1" presStyleIdx="2" presStyleCnt="6"/>
      <dgm:spPr/>
    </dgm:pt>
    <dgm:pt modelId="{6666755D-2E66-489A-80CC-EAC5E7266446}" type="pres">
      <dgm:prSet presAssocID="{7CAAB7F4-34DF-47FE-81B0-F06E2E2AB2B5}" presName="connectorText" presStyleLbl="sibTrans2D1" presStyleIdx="2" presStyleCnt="6"/>
      <dgm:spPr/>
    </dgm:pt>
    <dgm:pt modelId="{861D9CA9-484F-4D75-9E13-7318449BAD05}" type="pres">
      <dgm:prSet presAssocID="{F034C4EB-7CF9-4F17-8C15-83857826FC1E}" presName="node" presStyleLbl="node1" presStyleIdx="3" presStyleCnt="7">
        <dgm:presLayoutVars>
          <dgm:bulletEnabled val="1"/>
        </dgm:presLayoutVars>
      </dgm:prSet>
      <dgm:spPr/>
    </dgm:pt>
    <dgm:pt modelId="{9BB24BD8-0F0B-479F-8E2B-68D170B7DEFE}" type="pres">
      <dgm:prSet presAssocID="{17612910-ABDB-4E13-A4F0-8154227951D2}" presName="sibTrans" presStyleLbl="sibTrans2D1" presStyleIdx="3" presStyleCnt="6"/>
      <dgm:spPr/>
    </dgm:pt>
    <dgm:pt modelId="{A49D96D1-BDEE-431B-8CF8-EB6100D61D6F}" type="pres">
      <dgm:prSet presAssocID="{17612910-ABDB-4E13-A4F0-8154227951D2}" presName="connectorText" presStyleLbl="sibTrans2D1" presStyleIdx="3" presStyleCnt="6"/>
      <dgm:spPr/>
    </dgm:pt>
    <dgm:pt modelId="{04123F8F-FF87-431F-AA5C-08321E20BFA2}" type="pres">
      <dgm:prSet presAssocID="{463C511B-E3EF-4624-8778-BE6B5B6ACEC7}" presName="node" presStyleLbl="node1" presStyleIdx="4" presStyleCnt="7">
        <dgm:presLayoutVars>
          <dgm:bulletEnabled val="1"/>
        </dgm:presLayoutVars>
      </dgm:prSet>
      <dgm:spPr/>
    </dgm:pt>
    <dgm:pt modelId="{02EF4911-FF4D-411E-90B6-209457E718FD}" type="pres">
      <dgm:prSet presAssocID="{6963E857-BDD0-4BCB-8B58-76EE8B843A8A}" presName="sibTrans" presStyleLbl="sibTrans2D1" presStyleIdx="4" presStyleCnt="6"/>
      <dgm:spPr/>
    </dgm:pt>
    <dgm:pt modelId="{C75889D6-CBE3-41D8-876C-9D69401CF633}" type="pres">
      <dgm:prSet presAssocID="{6963E857-BDD0-4BCB-8B58-76EE8B843A8A}" presName="connectorText" presStyleLbl="sibTrans2D1" presStyleIdx="4" presStyleCnt="6"/>
      <dgm:spPr/>
    </dgm:pt>
    <dgm:pt modelId="{6CE4F9E9-64B7-4829-BF30-F4DB11229CED}" type="pres">
      <dgm:prSet presAssocID="{A978725B-1E5A-49EB-8416-CE706374C3B9}" presName="node" presStyleLbl="node1" presStyleIdx="5" presStyleCnt="7">
        <dgm:presLayoutVars>
          <dgm:bulletEnabled val="1"/>
        </dgm:presLayoutVars>
      </dgm:prSet>
      <dgm:spPr/>
    </dgm:pt>
    <dgm:pt modelId="{387FE744-7C0B-403F-B735-ADF58F812902}" type="pres">
      <dgm:prSet presAssocID="{2817CF51-1D6A-469F-BAE5-172ECF4A9A70}" presName="sibTrans" presStyleLbl="sibTrans2D1" presStyleIdx="5" presStyleCnt="6"/>
      <dgm:spPr/>
    </dgm:pt>
    <dgm:pt modelId="{8F6E3D64-12A6-4305-80A4-DB0899122822}" type="pres">
      <dgm:prSet presAssocID="{2817CF51-1D6A-469F-BAE5-172ECF4A9A70}" presName="connectorText" presStyleLbl="sibTrans2D1" presStyleIdx="5" presStyleCnt="6"/>
      <dgm:spPr/>
    </dgm:pt>
    <dgm:pt modelId="{F4D0EC2D-9E79-4A6C-B0A0-AB098A8F295C}" type="pres">
      <dgm:prSet presAssocID="{917EA744-1DE8-41AE-8F5B-5C7CB09827F3}" presName="node" presStyleLbl="node1" presStyleIdx="6" presStyleCnt="7">
        <dgm:presLayoutVars>
          <dgm:bulletEnabled val="1"/>
        </dgm:presLayoutVars>
      </dgm:prSet>
      <dgm:spPr/>
    </dgm:pt>
  </dgm:ptLst>
  <dgm:cxnLst>
    <dgm:cxn modelId="{6FE3B312-C32E-4371-8767-46C754925A5F}" srcId="{93FAD9C9-4EF5-4268-A600-35AB09A6E755}" destId="{23C69C69-59C6-48C5-BB4E-624D3A84FC42}" srcOrd="2" destOrd="0" parTransId="{EFF330E3-588A-4ABB-AF05-68F87142A9C7}" sibTransId="{7CAAB7F4-34DF-47FE-81B0-F06E2E2AB2B5}"/>
    <dgm:cxn modelId="{9B7FC116-F972-4C04-805B-173EE013E75F}" type="presOf" srcId="{70A68F82-A0F7-480F-B5A9-89B4EA3BD79F}" destId="{75721556-AEA2-4107-986B-04F5C4EDA6E9}" srcOrd="1" destOrd="0" presId="urn:microsoft.com/office/officeart/2005/8/layout/process5"/>
    <dgm:cxn modelId="{5FD5552A-E319-4448-8EE9-4DCBB6863BA1}" type="presOf" srcId="{6963E857-BDD0-4BCB-8B58-76EE8B843A8A}" destId="{02EF4911-FF4D-411E-90B6-209457E718FD}" srcOrd="0" destOrd="0" presId="urn:microsoft.com/office/officeart/2005/8/layout/process5"/>
    <dgm:cxn modelId="{53926D3C-C625-4EF9-B517-B503B48F86AC}" type="presOf" srcId="{917EA744-1DE8-41AE-8F5B-5C7CB09827F3}" destId="{F4D0EC2D-9E79-4A6C-B0A0-AB098A8F295C}" srcOrd="0" destOrd="0" presId="urn:microsoft.com/office/officeart/2005/8/layout/process5"/>
    <dgm:cxn modelId="{274F1A63-B549-49A8-9025-2EB9269FD0AF}" type="presOf" srcId="{A978725B-1E5A-49EB-8416-CE706374C3B9}" destId="{6CE4F9E9-64B7-4829-BF30-F4DB11229CED}" srcOrd="0" destOrd="0" presId="urn:microsoft.com/office/officeart/2005/8/layout/process5"/>
    <dgm:cxn modelId="{74B45964-ECB1-4FF8-8EC8-5282BA20A8DC}" type="presOf" srcId="{17612910-ABDB-4E13-A4F0-8154227951D2}" destId="{9BB24BD8-0F0B-479F-8E2B-68D170B7DEFE}" srcOrd="0" destOrd="0" presId="urn:microsoft.com/office/officeart/2005/8/layout/process5"/>
    <dgm:cxn modelId="{A087336E-729C-4399-89B1-E288D81D44CD}" type="presOf" srcId="{93FAD9C9-4EF5-4268-A600-35AB09A6E755}" destId="{EBE624A0-39C0-4DA8-8B55-EF65FC80E795}" srcOrd="0" destOrd="0" presId="urn:microsoft.com/office/officeart/2005/8/layout/process5"/>
    <dgm:cxn modelId="{9C91D76F-661F-4FDB-A397-65F2AAD779EC}" type="presOf" srcId="{6963E857-BDD0-4BCB-8B58-76EE8B843A8A}" destId="{C75889D6-CBE3-41D8-876C-9D69401CF633}" srcOrd="1" destOrd="0" presId="urn:microsoft.com/office/officeart/2005/8/layout/process5"/>
    <dgm:cxn modelId="{D3E65E58-CF31-4EBB-BD6C-62ED39F16F14}" srcId="{93FAD9C9-4EF5-4268-A600-35AB09A6E755}" destId="{917EA744-1DE8-41AE-8F5B-5C7CB09827F3}" srcOrd="6" destOrd="0" parTransId="{DB5ACD9E-56C2-4BF7-AA3D-12035B364968}" sibTransId="{12AD7870-F892-4EAD-B33A-0599D6C82C31}"/>
    <dgm:cxn modelId="{135FAE59-29B8-4E44-8555-D37BC099A02D}" type="presOf" srcId="{50E62959-7595-4AA4-A72F-E70D4030DFCA}" destId="{5CE8DE6A-212C-42CA-AB0E-37742F2D5F55}" srcOrd="0" destOrd="0" presId="urn:microsoft.com/office/officeart/2005/8/layout/process5"/>
    <dgm:cxn modelId="{B966217C-89E6-4D84-813B-6DAD7F7B187A}" type="presOf" srcId="{3760EFFE-B34A-4E66-8508-1998071837A2}" destId="{C03FD856-4D23-4D47-AE14-BE8A3E6276C8}" srcOrd="0" destOrd="0" presId="urn:microsoft.com/office/officeart/2005/8/layout/process5"/>
    <dgm:cxn modelId="{8B1E3892-A880-4A98-AEEB-4149FBD71A6E}" srcId="{93FAD9C9-4EF5-4268-A600-35AB09A6E755}" destId="{F034C4EB-7CF9-4F17-8C15-83857826FC1E}" srcOrd="3" destOrd="0" parTransId="{07E81DDB-26FD-4BDE-A1B9-1C516728EF3A}" sibTransId="{17612910-ABDB-4E13-A4F0-8154227951D2}"/>
    <dgm:cxn modelId="{528E4192-5906-466F-9BDD-61D3907FD239}" type="presOf" srcId="{2817CF51-1D6A-469F-BAE5-172ECF4A9A70}" destId="{8F6E3D64-12A6-4305-80A4-DB0899122822}" srcOrd="1" destOrd="0" presId="urn:microsoft.com/office/officeart/2005/8/layout/process5"/>
    <dgm:cxn modelId="{E51AF99E-1E5B-4884-AD09-A77AF6C9DF03}" type="presOf" srcId="{3760EFFE-B34A-4E66-8508-1998071837A2}" destId="{58C97BCC-3A51-4CDC-AF27-F6227E2BEF23}" srcOrd="1" destOrd="0" presId="urn:microsoft.com/office/officeart/2005/8/layout/process5"/>
    <dgm:cxn modelId="{B92162A3-05FB-4A7E-9F2A-756DA9947445}" type="presOf" srcId="{F034C4EB-7CF9-4F17-8C15-83857826FC1E}" destId="{861D9CA9-484F-4D75-9E13-7318449BAD05}" srcOrd="0" destOrd="0" presId="urn:microsoft.com/office/officeart/2005/8/layout/process5"/>
    <dgm:cxn modelId="{3EBE35B8-12E6-459B-94B7-7B81FB5896C5}" srcId="{93FAD9C9-4EF5-4268-A600-35AB09A6E755}" destId="{463C511B-E3EF-4624-8778-BE6B5B6ACEC7}" srcOrd="4" destOrd="0" parTransId="{BA0BF2F9-E19C-4E41-A754-A36A06257448}" sibTransId="{6963E857-BDD0-4BCB-8B58-76EE8B843A8A}"/>
    <dgm:cxn modelId="{D0A573C1-FB4A-4484-A29D-207B126E2B55}" type="presOf" srcId="{2817CF51-1D6A-469F-BAE5-172ECF4A9A70}" destId="{387FE744-7C0B-403F-B735-ADF58F812902}" srcOrd="0" destOrd="0" presId="urn:microsoft.com/office/officeart/2005/8/layout/process5"/>
    <dgm:cxn modelId="{9014D7C5-700A-4630-B78B-3AC14E6ADF3E}" type="presOf" srcId="{17612910-ABDB-4E13-A4F0-8154227951D2}" destId="{A49D96D1-BDEE-431B-8CF8-EB6100D61D6F}" srcOrd="1" destOrd="0" presId="urn:microsoft.com/office/officeart/2005/8/layout/process5"/>
    <dgm:cxn modelId="{B0203FC6-115C-4464-9443-E9BB4AB12317}" srcId="{93FAD9C9-4EF5-4268-A600-35AB09A6E755}" destId="{A978725B-1E5A-49EB-8416-CE706374C3B9}" srcOrd="5" destOrd="0" parTransId="{2EDB0CE1-D5EB-41AB-8195-1ABCEB2037C2}" sibTransId="{2817CF51-1D6A-469F-BAE5-172ECF4A9A70}"/>
    <dgm:cxn modelId="{F78C37CB-F55E-41AE-A0BA-307920AE9912}" srcId="{93FAD9C9-4EF5-4268-A600-35AB09A6E755}" destId="{9093EDBE-ABD8-4EE3-9EEF-68E999595AE4}" srcOrd="1" destOrd="0" parTransId="{2BCA9D8C-62DB-4EBD-8CB5-89027483D259}" sibTransId="{70A68F82-A0F7-480F-B5A9-89B4EA3BD79F}"/>
    <dgm:cxn modelId="{43AFF2CB-4CEB-4ECB-B536-2C219B9D3331}" type="presOf" srcId="{7CAAB7F4-34DF-47FE-81B0-F06E2E2AB2B5}" destId="{1F9EAEEF-5A8C-40B8-8B54-1374E5ACE69F}" srcOrd="0" destOrd="0" presId="urn:microsoft.com/office/officeart/2005/8/layout/process5"/>
    <dgm:cxn modelId="{2B4774D4-A690-4E6A-94D4-D530848E6BE2}" type="presOf" srcId="{23C69C69-59C6-48C5-BB4E-624D3A84FC42}" destId="{2091036A-BA3C-4FC9-B63A-65974B4DB381}" srcOrd="0" destOrd="0" presId="urn:microsoft.com/office/officeart/2005/8/layout/process5"/>
    <dgm:cxn modelId="{8E3A9FD8-A459-42C8-B696-0CD93D58E236}" type="presOf" srcId="{7CAAB7F4-34DF-47FE-81B0-F06E2E2AB2B5}" destId="{6666755D-2E66-489A-80CC-EAC5E7266446}" srcOrd="1" destOrd="0" presId="urn:microsoft.com/office/officeart/2005/8/layout/process5"/>
    <dgm:cxn modelId="{A9FB5ADB-4556-4DE3-BA33-748E3EAE122C}" type="presOf" srcId="{463C511B-E3EF-4624-8778-BE6B5B6ACEC7}" destId="{04123F8F-FF87-431F-AA5C-08321E20BFA2}" srcOrd="0" destOrd="0" presId="urn:microsoft.com/office/officeart/2005/8/layout/process5"/>
    <dgm:cxn modelId="{1DA7ABEB-3213-4B20-B39F-0E197C0469AF}" type="presOf" srcId="{9093EDBE-ABD8-4EE3-9EEF-68E999595AE4}" destId="{9954CCF8-5521-4F00-BE2E-D4E3521EA5D7}" srcOrd="0" destOrd="0" presId="urn:microsoft.com/office/officeart/2005/8/layout/process5"/>
    <dgm:cxn modelId="{2E54ADF0-0CA9-4E8D-935B-FCA98F428319}" srcId="{93FAD9C9-4EF5-4268-A600-35AB09A6E755}" destId="{50E62959-7595-4AA4-A72F-E70D4030DFCA}" srcOrd="0" destOrd="0" parTransId="{54B27123-B0E7-43D2-BAA4-B79A71772BBB}" sibTransId="{3760EFFE-B34A-4E66-8508-1998071837A2}"/>
    <dgm:cxn modelId="{472B03FB-3A82-4ACA-95FA-C484094ABFB9}" type="presOf" srcId="{70A68F82-A0F7-480F-B5A9-89B4EA3BD79F}" destId="{A78B0363-909C-4DB8-AE26-C8FA5C4DC1FC}" srcOrd="0" destOrd="0" presId="urn:microsoft.com/office/officeart/2005/8/layout/process5"/>
    <dgm:cxn modelId="{9F410CF7-2082-4A42-8F56-B1914FB0926A}" type="presParOf" srcId="{EBE624A0-39C0-4DA8-8B55-EF65FC80E795}" destId="{5CE8DE6A-212C-42CA-AB0E-37742F2D5F55}" srcOrd="0" destOrd="0" presId="urn:microsoft.com/office/officeart/2005/8/layout/process5"/>
    <dgm:cxn modelId="{507C96D6-2932-40EF-B60B-349158E58F94}" type="presParOf" srcId="{EBE624A0-39C0-4DA8-8B55-EF65FC80E795}" destId="{C03FD856-4D23-4D47-AE14-BE8A3E6276C8}" srcOrd="1" destOrd="0" presId="urn:microsoft.com/office/officeart/2005/8/layout/process5"/>
    <dgm:cxn modelId="{FBB5956F-17F1-4BDA-ABE7-20AA0177DE38}" type="presParOf" srcId="{C03FD856-4D23-4D47-AE14-BE8A3E6276C8}" destId="{58C97BCC-3A51-4CDC-AF27-F6227E2BEF23}" srcOrd="0" destOrd="0" presId="urn:microsoft.com/office/officeart/2005/8/layout/process5"/>
    <dgm:cxn modelId="{6587419F-3FCA-48FC-BD04-479A1B80641B}" type="presParOf" srcId="{EBE624A0-39C0-4DA8-8B55-EF65FC80E795}" destId="{9954CCF8-5521-4F00-BE2E-D4E3521EA5D7}" srcOrd="2" destOrd="0" presId="urn:microsoft.com/office/officeart/2005/8/layout/process5"/>
    <dgm:cxn modelId="{5F79418D-4B6E-4736-8711-FD78CF4BC3D5}" type="presParOf" srcId="{EBE624A0-39C0-4DA8-8B55-EF65FC80E795}" destId="{A78B0363-909C-4DB8-AE26-C8FA5C4DC1FC}" srcOrd="3" destOrd="0" presId="urn:microsoft.com/office/officeart/2005/8/layout/process5"/>
    <dgm:cxn modelId="{FEF7FFBD-732C-466C-927C-08372F0A0747}" type="presParOf" srcId="{A78B0363-909C-4DB8-AE26-C8FA5C4DC1FC}" destId="{75721556-AEA2-4107-986B-04F5C4EDA6E9}" srcOrd="0" destOrd="0" presId="urn:microsoft.com/office/officeart/2005/8/layout/process5"/>
    <dgm:cxn modelId="{7D98A81B-0474-4886-AE70-1B436869148C}" type="presParOf" srcId="{EBE624A0-39C0-4DA8-8B55-EF65FC80E795}" destId="{2091036A-BA3C-4FC9-B63A-65974B4DB381}" srcOrd="4" destOrd="0" presId="urn:microsoft.com/office/officeart/2005/8/layout/process5"/>
    <dgm:cxn modelId="{CD038180-3FC7-490E-8B60-0C0972F4EA2D}" type="presParOf" srcId="{EBE624A0-39C0-4DA8-8B55-EF65FC80E795}" destId="{1F9EAEEF-5A8C-40B8-8B54-1374E5ACE69F}" srcOrd="5" destOrd="0" presId="urn:microsoft.com/office/officeart/2005/8/layout/process5"/>
    <dgm:cxn modelId="{E61A8D45-4C7D-46BF-AB18-A95946F6B0FD}" type="presParOf" srcId="{1F9EAEEF-5A8C-40B8-8B54-1374E5ACE69F}" destId="{6666755D-2E66-489A-80CC-EAC5E7266446}" srcOrd="0" destOrd="0" presId="urn:microsoft.com/office/officeart/2005/8/layout/process5"/>
    <dgm:cxn modelId="{7AE8FE2C-105D-451D-BC75-DEEF6A78A715}" type="presParOf" srcId="{EBE624A0-39C0-4DA8-8B55-EF65FC80E795}" destId="{861D9CA9-484F-4D75-9E13-7318449BAD05}" srcOrd="6" destOrd="0" presId="urn:microsoft.com/office/officeart/2005/8/layout/process5"/>
    <dgm:cxn modelId="{22AFD288-C270-445D-B737-05B258C79D0B}" type="presParOf" srcId="{EBE624A0-39C0-4DA8-8B55-EF65FC80E795}" destId="{9BB24BD8-0F0B-479F-8E2B-68D170B7DEFE}" srcOrd="7" destOrd="0" presId="urn:microsoft.com/office/officeart/2005/8/layout/process5"/>
    <dgm:cxn modelId="{27B0AE87-29DE-48A9-BBBA-8E3E7E05EE0D}" type="presParOf" srcId="{9BB24BD8-0F0B-479F-8E2B-68D170B7DEFE}" destId="{A49D96D1-BDEE-431B-8CF8-EB6100D61D6F}" srcOrd="0" destOrd="0" presId="urn:microsoft.com/office/officeart/2005/8/layout/process5"/>
    <dgm:cxn modelId="{C00D54A4-309B-4143-8891-0C254DACFC66}" type="presParOf" srcId="{EBE624A0-39C0-4DA8-8B55-EF65FC80E795}" destId="{04123F8F-FF87-431F-AA5C-08321E20BFA2}" srcOrd="8" destOrd="0" presId="urn:microsoft.com/office/officeart/2005/8/layout/process5"/>
    <dgm:cxn modelId="{C0E0D262-57FA-4B1C-8EAD-410DF4354F46}" type="presParOf" srcId="{EBE624A0-39C0-4DA8-8B55-EF65FC80E795}" destId="{02EF4911-FF4D-411E-90B6-209457E718FD}" srcOrd="9" destOrd="0" presId="urn:microsoft.com/office/officeart/2005/8/layout/process5"/>
    <dgm:cxn modelId="{51DC1147-6355-437B-8414-E450810C2CFF}" type="presParOf" srcId="{02EF4911-FF4D-411E-90B6-209457E718FD}" destId="{C75889D6-CBE3-41D8-876C-9D69401CF633}" srcOrd="0" destOrd="0" presId="urn:microsoft.com/office/officeart/2005/8/layout/process5"/>
    <dgm:cxn modelId="{3414BF56-F4E1-4A4F-889C-B9FA2CEEA215}" type="presParOf" srcId="{EBE624A0-39C0-4DA8-8B55-EF65FC80E795}" destId="{6CE4F9E9-64B7-4829-BF30-F4DB11229CED}" srcOrd="10" destOrd="0" presId="urn:microsoft.com/office/officeart/2005/8/layout/process5"/>
    <dgm:cxn modelId="{A48DBFC7-515D-49B4-9A39-645BA89B2E78}" type="presParOf" srcId="{EBE624A0-39C0-4DA8-8B55-EF65FC80E795}" destId="{387FE744-7C0B-403F-B735-ADF58F812902}" srcOrd="11" destOrd="0" presId="urn:microsoft.com/office/officeart/2005/8/layout/process5"/>
    <dgm:cxn modelId="{7F8DBB63-82B2-4125-81E5-C6FB05E70567}" type="presParOf" srcId="{387FE744-7C0B-403F-B735-ADF58F812902}" destId="{8F6E3D64-12A6-4305-80A4-DB0899122822}" srcOrd="0" destOrd="0" presId="urn:microsoft.com/office/officeart/2005/8/layout/process5"/>
    <dgm:cxn modelId="{327752A1-D3BF-429D-9479-C53EC1405B6D}" type="presParOf" srcId="{EBE624A0-39C0-4DA8-8B55-EF65FC80E795}" destId="{F4D0EC2D-9E79-4A6C-B0A0-AB098A8F295C}" srcOrd="12" destOrd="0" presId="urn:microsoft.com/office/officeart/2005/8/layout/process5"/>
  </dgm:cxnLst>
  <dgm:bg/>
  <dgm:whole/>
  <dgm:extLst>
    <a:ext uri="http://schemas.microsoft.com/office/drawing/2008/diagram">
      <dsp:dataModelExt xmlns:dsp="http://schemas.microsoft.com/office/drawing/2008/diagram" relId="rId286" minVer="http://schemas.openxmlformats.org/drawingml/2006/diagram"/>
    </a:ext>
  </dgm:extLst>
</dgm:dataModel>
</file>

<file path=word/diagrams/data93.xml><?xml version="1.0" encoding="utf-8"?>
<dgm:dataModel xmlns:dgm="http://schemas.openxmlformats.org/drawingml/2006/diagram" xmlns:a="http://schemas.openxmlformats.org/drawingml/2006/main">
  <dgm:ptLst>
    <dgm:pt modelId="{0DD9B005-170D-4D26-BE8F-F8E8F11D6944}"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00FC1BCB-2D50-491B-BA45-815CCD7D69D2}">
      <dgm:prSet phldrT="[Testo]"/>
      <dgm:spPr/>
      <dgm:t>
        <a:bodyPr/>
        <a:lstStyle/>
        <a:p>
          <a:r>
            <a:rPr lang="it-IT"/>
            <a:t>Minimo Ingombro</a:t>
          </a:r>
        </a:p>
      </dgm:t>
    </dgm:pt>
    <dgm:pt modelId="{6B26065B-7EFE-409B-ACE3-D9C9DC115C51}" type="parTrans" cxnId="{890DC339-B153-484F-9292-7042E55F7D94}">
      <dgm:prSet/>
      <dgm:spPr/>
      <dgm:t>
        <a:bodyPr/>
        <a:lstStyle/>
        <a:p>
          <a:endParaRPr lang="it-IT"/>
        </a:p>
      </dgm:t>
    </dgm:pt>
    <dgm:pt modelId="{2E60305F-41E5-4E81-AC60-097AA23FF81F}" type="sibTrans" cxnId="{890DC339-B153-484F-9292-7042E55F7D94}">
      <dgm:prSet/>
      <dgm:spPr/>
      <dgm:t>
        <a:bodyPr/>
        <a:lstStyle/>
        <a:p>
          <a:endParaRPr lang="it-IT"/>
        </a:p>
      </dgm:t>
    </dgm:pt>
    <dgm:pt modelId="{4EE86081-A4E2-441A-AC9B-1CBB2A957F28}">
      <dgm:prSet phldrT="[Testo]"/>
      <dgm:spPr/>
      <dgm:t>
        <a:bodyPr/>
        <a:lstStyle/>
        <a:p>
          <a:r>
            <a:rPr lang="it-IT"/>
            <a:t>Completa Impermeabilità/ sacco stagno</a:t>
          </a:r>
        </a:p>
      </dgm:t>
    </dgm:pt>
    <dgm:pt modelId="{6A1D4BA3-ADE1-4C47-A652-948BD9AE0320}" type="parTrans" cxnId="{5A369D88-ED0D-4BFA-872C-935138BC111C}">
      <dgm:prSet/>
      <dgm:spPr/>
      <dgm:t>
        <a:bodyPr/>
        <a:lstStyle/>
        <a:p>
          <a:endParaRPr lang="it-IT"/>
        </a:p>
      </dgm:t>
    </dgm:pt>
    <dgm:pt modelId="{133AC939-C4EF-45EE-87AE-7CDDDB37537D}" type="sibTrans" cxnId="{5A369D88-ED0D-4BFA-872C-935138BC111C}">
      <dgm:prSet/>
      <dgm:spPr/>
      <dgm:t>
        <a:bodyPr/>
        <a:lstStyle/>
        <a:p>
          <a:endParaRPr lang="it-IT"/>
        </a:p>
      </dgm:t>
    </dgm:pt>
    <dgm:pt modelId="{49DB64F1-D903-4BBB-808C-8C2094FC27D1}">
      <dgm:prSet phldrT="[Testo]"/>
      <dgm:spPr/>
      <dgm:t>
        <a:bodyPr/>
        <a:lstStyle/>
        <a:p>
          <a:r>
            <a:rPr lang="it-IT"/>
            <a:t>Spinta positiva adeguata</a:t>
          </a:r>
        </a:p>
      </dgm:t>
    </dgm:pt>
    <dgm:pt modelId="{E0FA185C-DEB4-437E-96E9-B5A6CEB46EAB}" type="parTrans" cxnId="{70A3C772-9EAA-44CA-A450-DC68F1BE8748}">
      <dgm:prSet/>
      <dgm:spPr/>
      <dgm:t>
        <a:bodyPr/>
        <a:lstStyle/>
        <a:p>
          <a:endParaRPr lang="it-IT"/>
        </a:p>
      </dgm:t>
    </dgm:pt>
    <dgm:pt modelId="{4F25ACBB-1394-48F2-B95F-B923413E12D6}" type="sibTrans" cxnId="{70A3C772-9EAA-44CA-A450-DC68F1BE8748}">
      <dgm:prSet/>
      <dgm:spPr/>
      <dgm:t>
        <a:bodyPr/>
        <a:lstStyle/>
        <a:p>
          <a:endParaRPr lang="it-IT"/>
        </a:p>
      </dgm:t>
    </dgm:pt>
    <dgm:pt modelId="{FBC0317F-6F98-4230-A6D3-F393C47508A8}">
      <dgm:prSet phldrT="[Testo]"/>
      <dgm:spPr/>
      <dgm:t>
        <a:bodyPr/>
        <a:lstStyle/>
        <a:p>
          <a:r>
            <a:rPr lang="it-IT"/>
            <a:t>Colore Visibile</a:t>
          </a:r>
        </a:p>
      </dgm:t>
    </dgm:pt>
    <dgm:pt modelId="{BFAE4BE1-CF06-40B2-8CE4-DF70E95A2FFB}" type="sibTrans" cxnId="{7FB528C0-9698-4F82-9DA5-DA6F4355F606}">
      <dgm:prSet/>
      <dgm:spPr/>
      <dgm:t>
        <a:bodyPr/>
        <a:lstStyle/>
        <a:p>
          <a:endParaRPr lang="it-IT"/>
        </a:p>
      </dgm:t>
    </dgm:pt>
    <dgm:pt modelId="{A352566C-E591-4D99-8EB2-A3335F5E6DE5}" type="parTrans" cxnId="{7FB528C0-9698-4F82-9DA5-DA6F4355F606}">
      <dgm:prSet/>
      <dgm:spPr/>
      <dgm:t>
        <a:bodyPr/>
        <a:lstStyle/>
        <a:p>
          <a:endParaRPr lang="it-IT"/>
        </a:p>
      </dgm:t>
    </dgm:pt>
    <dgm:pt modelId="{3BD12D80-A049-4DE7-9F46-61CC2BA8867D}" type="pres">
      <dgm:prSet presAssocID="{0DD9B005-170D-4D26-BE8F-F8E8F11D6944}" presName="linear" presStyleCnt="0">
        <dgm:presLayoutVars>
          <dgm:dir/>
          <dgm:animLvl val="lvl"/>
          <dgm:resizeHandles val="exact"/>
        </dgm:presLayoutVars>
      </dgm:prSet>
      <dgm:spPr/>
    </dgm:pt>
    <dgm:pt modelId="{56B8F3B7-F825-49F6-A0AA-CB54D38FD9CD}" type="pres">
      <dgm:prSet presAssocID="{00FC1BCB-2D50-491B-BA45-815CCD7D69D2}" presName="parentLin" presStyleCnt="0"/>
      <dgm:spPr/>
    </dgm:pt>
    <dgm:pt modelId="{E48C99B6-B20B-4C12-926D-0C54D06FF0E5}" type="pres">
      <dgm:prSet presAssocID="{00FC1BCB-2D50-491B-BA45-815CCD7D69D2}" presName="parentLeftMargin" presStyleLbl="node1" presStyleIdx="0" presStyleCnt="4"/>
      <dgm:spPr/>
    </dgm:pt>
    <dgm:pt modelId="{D4319CED-8CEB-4EFF-992E-58AFED44B6F5}" type="pres">
      <dgm:prSet presAssocID="{00FC1BCB-2D50-491B-BA45-815CCD7D69D2}" presName="parentText" presStyleLbl="node1" presStyleIdx="0" presStyleCnt="4">
        <dgm:presLayoutVars>
          <dgm:chMax val="0"/>
          <dgm:bulletEnabled val="1"/>
        </dgm:presLayoutVars>
      </dgm:prSet>
      <dgm:spPr/>
    </dgm:pt>
    <dgm:pt modelId="{DC867218-6FC6-4F7D-BC03-098EF38CD4E3}" type="pres">
      <dgm:prSet presAssocID="{00FC1BCB-2D50-491B-BA45-815CCD7D69D2}" presName="negativeSpace" presStyleCnt="0"/>
      <dgm:spPr/>
    </dgm:pt>
    <dgm:pt modelId="{A2ED64F7-6A19-4585-BF36-D1E8842C587B}" type="pres">
      <dgm:prSet presAssocID="{00FC1BCB-2D50-491B-BA45-815CCD7D69D2}" presName="childText" presStyleLbl="conFgAcc1" presStyleIdx="0" presStyleCnt="4">
        <dgm:presLayoutVars>
          <dgm:bulletEnabled val="1"/>
        </dgm:presLayoutVars>
      </dgm:prSet>
      <dgm:spPr/>
    </dgm:pt>
    <dgm:pt modelId="{5CA82BD2-767F-4357-9016-8D19EDA432AE}" type="pres">
      <dgm:prSet presAssocID="{2E60305F-41E5-4E81-AC60-097AA23FF81F}" presName="spaceBetweenRectangles" presStyleCnt="0"/>
      <dgm:spPr/>
    </dgm:pt>
    <dgm:pt modelId="{68D83FF8-BE77-4AC3-A3C3-F5938A400E52}" type="pres">
      <dgm:prSet presAssocID="{4EE86081-A4E2-441A-AC9B-1CBB2A957F28}" presName="parentLin" presStyleCnt="0"/>
      <dgm:spPr/>
    </dgm:pt>
    <dgm:pt modelId="{F795D916-B7E3-4368-9DA3-8E10438408CA}" type="pres">
      <dgm:prSet presAssocID="{4EE86081-A4E2-441A-AC9B-1CBB2A957F28}" presName="parentLeftMargin" presStyleLbl="node1" presStyleIdx="0" presStyleCnt="4"/>
      <dgm:spPr/>
    </dgm:pt>
    <dgm:pt modelId="{C897E9F7-00FE-42E9-9C93-0C647C20C13E}" type="pres">
      <dgm:prSet presAssocID="{4EE86081-A4E2-441A-AC9B-1CBB2A957F28}" presName="parentText" presStyleLbl="node1" presStyleIdx="1" presStyleCnt="4">
        <dgm:presLayoutVars>
          <dgm:chMax val="0"/>
          <dgm:bulletEnabled val="1"/>
        </dgm:presLayoutVars>
      </dgm:prSet>
      <dgm:spPr/>
    </dgm:pt>
    <dgm:pt modelId="{0E633B09-E0A4-4EF6-959B-A2CF1A777834}" type="pres">
      <dgm:prSet presAssocID="{4EE86081-A4E2-441A-AC9B-1CBB2A957F28}" presName="negativeSpace" presStyleCnt="0"/>
      <dgm:spPr/>
    </dgm:pt>
    <dgm:pt modelId="{1658A69D-C749-48E0-BBDB-C74F49C42469}" type="pres">
      <dgm:prSet presAssocID="{4EE86081-A4E2-441A-AC9B-1CBB2A957F28}" presName="childText" presStyleLbl="conFgAcc1" presStyleIdx="1" presStyleCnt="4">
        <dgm:presLayoutVars>
          <dgm:bulletEnabled val="1"/>
        </dgm:presLayoutVars>
      </dgm:prSet>
      <dgm:spPr/>
    </dgm:pt>
    <dgm:pt modelId="{B5A4DAE6-86B9-4C3C-AC40-78688C54719D}" type="pres">
      <dgm:prSet presAssocID="{133AC939-C4EF-45EE-87AE-7CDDDB37537D}" presName="spaceBetweenRectangles" presStyleCnt="0"/>
      <dgm:spPr/>
    </dgm:pt>
    <dgm:pt modelId="{F0E42C20-10DB-467C-AD93-C49D841B259D}" type="pres">
      <dgm:prSet presAssocID="{49DB64F1-D903-4BBB-808C-8C2094FC27D1}" presName="parentLin" presStyleCnt="0"/>
      <dgm:spPr/>
    </dgm:pt>
    <dgm:pt modelId="{28974801-1AED-4D70-B824-F57A90CB3814}" type="pres">
      <dgm:prSet presAssocID="{49DB64F1-D903-4BBB-808C-8C2094FC27D1}" presName="parentLeftMargin" presStyleLbl="node1" presStyleIdx="1" presStyleCnt="4"/>
      <dgm:spPr/>
    </dgm:pt>
    <dgm:pt modelId="{2B7B2AFD-8560-42B9-B78B-8C3958A20F17}" type="pres">
      <dgm:prSet presAssocID="{49DB64F1-D903-4BBB-808C-8C2094FC27D1}" presName="parentText" presStyleLbl="node1" presStyleIdx="2" presStyleCnt="4">
        <dgm:presLayoutVars>
          <dgm:chMax val="0"/>
          <dgm:bulletEnabled val="1"/>
        </dgm:presLayoutVars>
      </dgm:prSet>
      <dgm:spPr/>
    </dgm:pt>
    <dgm:pt modelId="{172A23A2-0CC9-4C56-804D-852061AEEB84}" type="pres">
      <dgm:prSet presAssocID="{49DB64F1-D903-4BBB-808C-8C2094FC27D1}" presName="negativeSpace" presStyleCnt="0"/>
      <dgm:spPr/>
    </dgm:pt>
    <dgm:pt modelId="{5BD3EA5E-D042-49A6-9ADD-66DB81264552}" type="pres">
      <dgm:prSet presAssocID="{49DB64F1-D903-4BBB-808C-8C2094FC27D1}" presName="childText" presStyleLbl="conFgAcc1" presStyleIdx="2" presStyleCnt="4">
        <dgm:presLayoutVars>
          <dgm:bulletEnabled val="1"/>
        </dgm:presLayoutVars>
      </dgm:prSet>
      <dgm:spPr/>
    </dgm:pt>
    <dgm:pt modelId="{5E867D91-53CD-48D9-94E8-1F69C4DC150B}" type="pres">
      <dgm:prSet presAssocID="{4F25ACBB-1394-48F2-B95F-B923413E12D6}" presName="spaceBetweenRectangles" presStyleCnt="0"/>
      <dgm:spPr/>
    </dgm:pt>
    <dgm:pt modelId="{4D580084-4354-4BF8-8A47-320ABB34058F}" type="pres">
      <dgm:prSet presAssocID="{FBC0317F-6F98-4230-A6D3-F393C47508A8}" presName="parentLin" presStyleCnt="0"/>
      <dgm:spPr/>
    </dgm:pt>
    <dgm:pt modelId="{CAE306DF-E9EB-4EEC-B976-5036AE4C5D9E}" type="pres">
      <dgm:prSet presAssocID="{FBC0317F-6F98-4230-A6D3-F393C47508A8}" presName="parentLeftMargin" presStyleLbl="node1" presStyleIdx="2" presStyleCnt="4"/>
      <dgm:spPr/>
    </dgm:pt>
    <dgm:pt modelId="{9EABCC2C-85D3-4CBA-8FB6-F246488FC9D2}" type="pres">
      <dgm:prSet presAssocID="{FBC0317F-6F98-4230-A6D3-F393C47508A8}" presName="parentText" presStyleLbl="node1" presStyleIdx="3" presStyleCnt="4">
        <dgm:presLayoutVars>
          <dgm:chMax val="0"/>
          <dgm:bulletEnabled val="1"/>
        </dgm:presLayoutVars>
      </dgm:prSet>
      <dgm:spPr/>
    </dgm:pt>
    <dgm:pt modelId="{67EAA5E2-E871-40DF-BB51-000698EB9757}" type="pres">
      <dgm:prSet presAssocID="{FBC0317F-6F98-4230-A6D3-F393C47508A8}" presName="negativeSpace" presStyleCnt="0"/>
      <dgm:spPr/>
    </dgm:pt>
    <dgm:pt modelId="{FF283638-8CE4-4205-8FD6-6075FD32C478}" type="pres">
      <dgm:prSet presAssocID="{FBC0317F-6F98-4230-A6D3-F393C47508A8}" presName="childText" presStyleLbl="conFgAcc1" presStyleIdx="3" presStyleCnt="4">
        <dgm:presLayoutVars>
          <dgm:bulletEnabled val="1"/>
        </dgm:presLayoutVars>
      </dgm:prSet>
      <dgm:spPr/>
    </dgm:pt>
  </dgm:ptLst>
  <dgm:cxnLst>
    <dgm:cxn modelId="{5C3EB11F-FFDF-4C26-8840-DD8D3C82A830}" type="presOf" srcId="{0DD9B005-170D-4D26-BE8F-F8E8F11D6944}" destId="{3BD12D80-A049-4DE7-9F46-61CC2BA8867D}" srcOrd="0" destOrd="0" presId="urn:microsoft.com/office/officeart/2005/8/layout/list1"/>
    <dgm:cxn modelId="{890DC339-B153-484F-9292-7042E55F7D94}" srcId="{0DD9B005-170D-4D26-BE8F-F8E8F11D6944}" destId="{00FC1BCB-2D50-491B-BA45-815CCD7D69D2}" srcOrd="0" destOrd="0" parTransId="{6B26065B-7EFE-409B-ACE3-D9C9DC115C51}" sibTransId="{2E60305F-41E5-4E81-AC60-097AA23FF81F}"/>
    <dgm:cxn modelId="{7C874365-FC85-4E26-B510-D05A22246BDB}" type="presOf" srcId="{4EE86081-A4E2-441A-AC9B-1CBB2A957F28}" destId="{F795D916-B7E3-4368-9DA3-8E10438408CA}" srcOrd="0" destOrd="0" presId="urn:microsoft.com/office/officeart/2005/8/layout/list1"/>
    <dgm:cxn modelId="{70A3C772-9EAA-44CA-A450-DC68F1BE8748}" srcId="{0DD9B005-170D-4D26-BE8F-F8E8F11D6944}" destId="{49DB64F1-D903-4BBB-808C-8C2094FC27D1}" srcOrd="2" destOrd="0" parTransId="{E0FA185C-DEB4-437E-96E9-B5A6CEB46EAB}" sibTransId="{4F25ACBB-1394-48F2-B95F-B923413E12D6}"/>
    <dgm:cxn modelId="{9C98A377-37F4-4E04-80A8-498CE40DEE6F}" type="presOf" srcId="{00FC1BCB-2D50-491B-BA45-815CCD7D69D2}" destId="{E48C99B6-B20B-4C12-926D-0C54D06FF0E5}" srcOrd="0" destOrd="0" presId="urn:microsoft.com/office/officeart/2005/8/layout/list1"/>
    <dgm:cxn modelId="{5A369D88-ED0D-4BFA-872C-935138BC111C}" srcId="{0DD9B005-170D-4D26-BE8F-F8E8F11D6944}" destId="{4EE86081-A4E2-441A-AC9B-1CBB2A957F28}" srcOrd="1" destOrd="0" parTransId="{6A1D4BA3-ADE1-4C47-A652-948BD9AE0320}" sibTransId="{133AC939-C4EF-45EE-87AE-7CDDDB37537D}"/>
    <dgm:cxn modelId="{A3470C8E-FE33-4179-85D5-C6A3E743092B}" type="presOf" srcId="{49DB64F1-D903-4BBB-808C-8C2094FC27D1}" destId="{28974801-1AED-4D70-B824-F57A90CB3814}" srcOrd="0" destOrd="0" presId="urn:microsoft.com/office/officeart/2005/8/layout/list1"/>
    <dgm:cxn modelId="{7FB528C0-9698-4F82-9DA5-DA6F4355F606}" srcId="{0DD9B005-170D-4D26-BE8F-F8E8F11D6944}" destId="{FBC0317F-6F98-4230-A6D3-F393C47508A8}" srcOrd="3" destOrd="0" parTransId="{A352566C-E591-4D99-8EB2-A3335F5E6DE5}" sibTransId="{BFAE4BE1-CF06-40B2-8CE4-DF70E95A2FFB}"/>
    <dgm:cxn modelId="{C1ED95D5-A45B-4F5E-AD66-F41B7BFE51C2}" type="presOf" srcId="{4EE86081-A4E2-441A-AC9B-1CBB2A957F28}" destId="{C897E9F7-00FE-42E9-9C93-0C647C20C13E}" srcOrd="1" destOrd="0" presId="urn:microsoft.com/office/officeart/2005/8/layout/list1"/>
    <dgm:cxn modelId="{0AAA0BDB-E2C1-4E88-B5BE-DAE3C3520BC8}" type="presOf" srcId="{00FC1BCB-2D50-491B-BA45-815CCD7D69D2}" destId="{D4319CED-8CEB-4EFF-992E-58AFED44B6F5}" srcOrd="1" destOrd="0" presId="urn:microsoft.com/office/officeart/2005/8/layout/list1"/>
    <dgm:cxn modelId="{CD6A18DB-1148-46F2-A5A6-20B24123A330}" type="presOf" srcId="{49DB64F1-D903-4BBB-808C-8C2094FC27D1}" destId="{2B7B2AFD-8560-42B9-B78B-8C3958A20F17}" srcOrd="1" destOrd="0" presId="urn:microsoft.com/office/officeart/2005/8/layout/list1"/>
    <dgm:cxn modelId="{577F2EFD-3293-4DC6-8E1D-6199FF5BCE7A}" type="presOf" srcId="{FBC0317F-6F98-4230-A6D3-F393C47508A8}" destId="{9EABCC2C-85D3-4CBA-8FB6-F246488FC9D2}" srcOrd="1" destOrd="0" presId="urn:microsoft.com/office/officeart/2005/8/layout/list1"/>
    <dgm:cxn modelId="{910D58FE-5A75-45CD-AC68-0E1B8E0ED1F0}" type="presOf" srcId="{FBC0317F-6F98-4230-A6D3-F393C47508A8}" destId="{CAE306DF-E9EB-4EEC-B976-5036AE4C5D9E}" srcOrd="0" destOrd="0" presId="urn:microsoft.com/office/officeart/2005/8/layout/list1"/>
    <dgm:cxn modelId="{FA3BF262-AEA5-4B30-9341-A554B282CEB0}" type="presParOf" srcId="{3BD12D80-A049-4DE7-9F46-61CC2BA8867D}" destId="{56B8F3B7-F825-49F6-A0AA-CB54D38FD9CD}" srcOrd="0" destOrd="0" presId="urn:microsoft.com/office/officeart/2005/8/layout/list1"/>
    <dgm:cxn modelId="{E328338A-8806-4627-9891-433B34EA80AA}" type="presParOf" srcId="{56B8F3B7-F825-49F6-A0AA-CB54D38FD9CD}" destId="{E48C99B6-B20B-4C12-926D-0C54D06FF0E5}" srcOrd="0" destOrd="0" presId="urn:microsoft.com/office/officeart/2005/8/layout/list1"/>
    <dgm:cxn modelId="{82B4F3B1-705F-47BA-B860-CB25E49B0818}" type="presParOf" srcId="{56B8F3B7-F825-49F6-A0AA-CB54D38FD9CD}" destId="{D4319CED-8CEB-4EFF-992E-58AFED44B6F5}" srcOrd="1" destOrd="0" presId="urn:microsoft.com/office/officeart/2005/8/layout/list1"/>
    <dgm:cxn modelId="{45814BA2-6542-428B-999B-46AF06AE9EDC}" type="presParOf" srcId="{3BD12D80-A049-4DE7-9F46-61CC2BA8867D}" destId="{DC867218-6FC6-4F7D-BC03-098EF38CD4E3}" srcOrd="1" destOrd="0" presId="urn:microsoft.com/office/officeart/2005/8/layout/list1"/>
    <dgm:cxn modelId="{D2EB6FC5-7E68-4FC6-83B9-B0D10CBC3096}" type="presParOf" srcId="{3BD12D80-A049-4DE7-9F46-61CC2BA8867D}" destId="{A2ED64F7-6A19-4585-BF36-D1E8842C587B}" srcOrd="2" destOrd="0" presId="urn:microsoft.com/office/officeart/2005/8/layout/list1"/>
    <dgm:cxn modelId="{2C7CD157-11A2-4EEE-86AA-0B3F3BF531D3}" type="presParOf" srcId="{3BD12D80-A049-4DE7-9F46-61CC2BA8867D}" destId="{5CA82BD2-767F-4357-9016-8D19EDA432AE}" srcOrd="3" destOrd="0" presId="urn:microsoft.com/office/officeart/2005/8/layout/list1"/>
    <dgm:cxn modelId="{65A363CF-350F-46E7-8536-DD9468D31C14}" type="presParOf" srcId="{3BD12D80-A049-4DE7-9F46-61CC2BA8867D}" destId="{68D83FF8-BE77-4AC3-A3C3-F5938A400E52}" srcOrd="4" destOrd="0" presId="urn:microsoft.com/office/officeart/2005/8/layout/list1"/>
    <dgm:cxn modelId="{542F9601-5DCD-4492-ACC9-7A17A31EE982}" type="presParOf" srcId="{68D83FF8-BE77-4AC3-A3C3-F5938A400E52}" destId="{F795D916-B7E3-4368-9DA3-8E10438408CA}" srcOrd="0" destOrd="0" presId="urn:microsoft.com/office/officeart/2005/8/layout/list1"/>
    <dgm:cxn modelId="{DE3256C7-338C-41F5-B1CC-FDFB4C80C656}" type="presParOf" srcId="{68D83FF8-BE77-4AC3-A3C3-F5938A400E52}" destId="{C897E9F7-00FE-42E9-9C93-0C647C20C13E}" srcOrd="1" destOrd="0" presId="urn:microsoft.com/office/officeart/2005/8/layout/list1"/>
    <dgm:cxn modelId="{CC0140A8-080F-44E2-B5C3-0B7E2A7BAE49}" type="presParOf" srcId="{3BD12D80-A049-4DE7-9F46-61CC2BA8867D}" destId="{0E633B09-E0A4-4EF6-959B-A2CF1A777834}" srcOrd="5" destOrd="0" presId="urn:microsoft.com/office/officeart/2005/8/layout/list1"/>
    <dgm:cxn modelId="{03E888F3-0BE6-4A60-BF4A-1276A518C8DD}" type="presParOf" srcId="{3BD12D80-A049-4DE7-9F46-61CC2BA8867D}" destId="{1658A69D-C749-48E0-BBDB-C74F49C42469}" srcOrd="6" destOrd="0" presId="urn:microsoft.com/office/officeart/2005/8/layout/list1"/>
    <dgm:cxn modelId="{0C7CFC3E-F9D0-4A97-AB66-13C9368D9BF9}" type="presParOf" srcId="{3BD12D80-A049-4DE7-9F46-61CC2BA8867D}" destId="{B5A4DAE6-86B9-4C3C-AC40-78688C54719D}" srcOrd="7" destOrd="0" presId="urn:microsoft.com/office/officeart/2005/8/layout/list1"/>
    <dgm:cxn modelId="{23EF141E-7401-4DEE-8521-28FAAC9512E4}" type="presParOf" srcId="{3BD12D80-A049-4DE7-9F46-61CC2BA8867D}" destId="{F0E42C20-10DB-467C-AD93-C49D841B259D}" srcOrd="8" destOrd="0" presId="urn:microsoft.com/office/officeart/2005/8/layout/list1"/>
    <dgm:cxn modelId="{40E58FB0-82EC-4681-9CFD-982AA9099D32}" type="presParOf" srcId="{F0E42C20-10DB-467C-AD93-C49D841B259D}" destId="{28974801-1AED-4D70-B824-F57A90CB3814}" srcOrd="0" destOrd="0" presId="urn:microsoft.com/office/officeart/2005/8/layout/list1"/>
    <dgm:cxn modelId="{5FB54C0C-D393-4B94-87F7-C73185CBCF69}" type="presParOf" srcId="{F0E42C20-10DB-467C-AD93-C49D841B259D}" destId="{2B7B2AFD-8560-42B9-B78B-8C3958A20F17}" srcOrd="1" destOrd="0" presId="urn:microsoft.com/office/officeart/2005/8/layout/list1"/>
    <dgm:cxn modelId="{704A12C0-F4C8-4F75-8E27-9216117B74D1}" type="presParOf" srcId="{3BD12D80-A049-4DE7-9F46-61CC2BA8867D}" destId="{172A23A2-0CC9-4C56-804D-852061AEEB84}" srcOrd="9" destOrd="0" presId="urn:microsoft.com/office/officeart/2005/8/layout/list1"/>
    <dgm:cxn modelId="{DC32DBCD-639A-432F-AB42-C9F09B39604F}" type="presParOf" srcId="{3BD12D80-A049-4DE7-9F46-61CC2BA8867D}" destId="{5BD3EA5E-D042-49A6-9ADD-66DB81264552}" srcOrd="10" destOrd="0" presId="urn:microsoft.com/office/officeart/2005/8/layout/list1"/>
    <dgm:cxn modelId="{07AD6D3C-DA0B-4E9E-ADE8-689240ADE640}" type="presParOf" srcId="{3BD12D80-A049-4DE7-9F46-61CC2BA8867D}" destId="{5E867D91-53CD-48D9-94E8-1F69C4DC150B}" srcOrd="11" destOrd="0" presId="urn:microsoft.com/office/officeart/2005/8/layout/list1"/>
    <dgm:cxn modelId="{BD35E171-6253-4CEC-B6CD-50ED308DBA77}" type="presParOf" srcId="{3BD12D80-A049-4DE7-9F46-61CC2BA8867D}" destId="{4D580084-4354-4BF8-8A47-320ABB34058F}" srcOrd="12" destOrd="0" presId="urn:microsoft.com/office/officeart/2005/8/layout/list1"/>
    <dgm:cxn modelId="{B5A4FF98-AC67-4C0B-936B-E11BC854806C}" type="presParOf" srcId="{4D580084-4354-4BF8-8A47-320ABB34058F}" destId="{CAE306DF-E9EB-4EEC-B976-5036AE4C5D9E}" srcOrd="0" destOrd="0" presId="urn:microsoft.com/office/officeart/2005/8/layout/list1"/>
    <dgm:cxn modelId="{38C9C58D-0E62-4D5E-BBEE-405A1A51721B}" type="presParOf" srcId="{4D580084-4354-4BF8-8A47-320ABB34058F}" destId="{9EABCC2C-85D3-4CBA-8FB6-F246488FC9D2}" srcOrd="1" destOrd="0" presId="urn:microsoft.com/office/officeart/2005/8/layout/list1"/>
    <dgm:cxn modelId="{A4FDB58E-0453-4A4B-8BEC-1E2461D249E3}" type="presParOf" srcId="{3BD12D80-A049-4DE7-9F46-61CC2BA8867D}" destId="{67EAA5E2-E871-40DF-BB51-000698EB9757}" srcOrd="13" destOrd="0" presId="urn:microsoft.com/office/officeart/2005/8/layout/list1"/>
    <dgm:cxn modelId="{69A4E511-67B1-4301-ABD2-11ECF8B31D99}" type="presParOf" srcId="{3BD12D80-A049-4DE7-9F46-61CC2BA8867D}" destId="{FF283638-8CE4-4205-8FD6-6075FD32C478}" srcOrd="14" destOrd="0" presId="urn:microsoft.com/office/officeart/2005/8/layout/list1"/>
  </dgm:cxnLst>
  <dgm:bg/>
  <dgm:whole/>
  <dgm:extLst>
    <a:ext uri="http://schemas.microsoft.com/office/drawing/2008/diagram">
      <dsp:dataModelExt xmlns:dsp="http://schemas.microsoft.com/office/drawing/2008/diagram" relId="rId291" minVer="http://schemas.openxmlformats.org/drawingml/2006/diagram"/>
    </a:ext>
  </dgm:extLst>
</dgm:dataModel>
</file>

<file path=word/diagrams/data94.xml><?xml version="1.0" encoding="utf-8"?>
<dgm:dataModel xmlns:dgm="http://schemas.openxmlformats.org/drawingml/2006/diagram" xmlns:a="http://schemas.openxmlformats.org/drawingml/2006/main">
  <dgm:ptLst>
    <dgm:pt modelId="{648A6F3C-1A35-400E-B6A3-F772AA2B1206}"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FDE98B49-7DC6-4613-B1A1-0D1B9A7691AA}">
      <dgm:prSet phldrT="[Testo]" custT="1"/>
      <dgm:spPr/>
      <dgm:t>
        <a:bodyPr/>
        <a:lstStyle/>
        <a:p>
          <a:r>
            <a:rPr lang="it-IT" sz="1050"/>
            <a:t>Bussola, Fischietto, Eliografo</a:t>
          </a:r>
        </a:p>
      </dgm:t>
    </dgm:pt>
    <dgm:pt modelId="{44199B02-B2BA-4817-945F-ECB0E218855A}" type="parTrans" cxnId="{B527FE7D-6E8B-41E6-974B-73E851877BEE}">
      <dgm:prSet/>
      <dgm:spPr/>
      <dgm:t>
        <a:bodyPr/>
        <a:lstStyle/>
        <a:p>
          <a:endParaRPr lang="it-IT"/>
        </a:p>
      </dgm:t>
    </dgm:pt>
    <dgm:pt modelId="{4BF6C927-7C81-42E8-9615-A5702C2E82E8}" type="sibTrans" cxnId="{B527FE7D-6E8B-41E6-974B-73E851877BEE}">
      <dgm:prSet/>
      <dgm:spPr/>
      <dgm:t>
        <a:bodyPr/>
        <a:lstStyle/>
        <a:p>
          <a:endParaRPr lang="it-IT"/>
        </a:p>
      </dgm:t>
    </dgm:pt>
    <dgm:pt modelId="{2C099C3C-5480-4935-8367-CB115A0AA4AF}">
      <dgm:prSet phldrT="[Testo]" custT="1"/>
      <dgm:spPr/>
      <dgm:t>
        <a:bodyPr/>
        <a:lstStyle/>
        <a:p>
          <a:r>
            <a:rPr lang="it-IT" sz="1050"/>
            <a:t>Strobo, luci chimiche, lampada gallegiante</a:t>
          </a:r>
        </a:p>
      </dgm:t>
    </dgm:pt>
    <dgm:pt modelId="{9194955A-CE6B-4B08-BA25-70C865C42174}" type="parTrans" cxnId="{F3B8C2E9-0E5B-478A-A935-317F375AFB19}">
      <dgm:prSet/>
      <dgm:spPr/>
      <dgm:t>
        <a:bodyPr/>
        <a:lstStyle/>
        <a:p>
          <a:endParaRPr lang="it-IT"/>
        </a:p>
      </dgm:t>
    </dgm:pt>
    <dgm:pt modelId="{60BFA884-A846-42DD-B7C5-74343C23F374}" type="sibTrans" cxnId="{F3B8C2E9-0E5B-478A-A935-317F375AFB19}">
      <dgm:prSet/>
      <dgm:spPr/>
      <dgm:t>
        <a:bodyPr/>
        <a:lstStyle/>
        <a:p>
          <a:endParaRPr lang="it-IT"/>
        </a:p>
      </dgm:t>
    </dgm:pt>
    <dgm:pt modelId="{4E63DEC2-28CB-4EE0-BC14-A9B57E8B6FF8}">
      <dgm:prSet phldrT="[Testo]" custT="1"/>
      <dgm:spPr/>
      <dgm:t>
        <a:bodyPr/>
        <a:lstStyle/>
        <a:p>
          <a:r>
            <a:rPr lang="it-IT" sz="1050"/>
            <a:t>Coltello multiuso, amo lenza, sacco in rete</a:t>
          </a:r>
        </a:p>
      </dgm:t>
    </dgm:pt>
    <dgm:pt modelId="{6EA2E5A1-BBE5-4D8C-B9D1-0B8003D3AE9E}" type="parTrans" cxnId="{3B9DEE53-52C7-46A3-A515-7595B7CF0F4C}">
      <dgm:prSet/>
      <dgm:spPr/>
      <dgm:t>
        <a:bodyPr/>
        <a:lstStyle/>
        <a:p>
          <a:endParaRPr lang="it-IT"/>
        </a:p>
      </dgm:t>
    </dgm:pt>
    <dgm:pt modelId="{1BC69D34-1439-4B29-8DED-C4FE95D58A1E}" type="sibTrans" cxnId="{3B9DEE53-52C7-46A3-A515-7595B7CF0F4C}">
      <dgm:prSet/>
      <dgm:spPr/>
      <dgm:t>
        <a:bodyPr/>
        <a:lstStyle/>
        <a:p>
          <a:endParaRPr lang="it-IT"/>
        </a:p>
      </dgm:t>
    </dgm:pt>
    <dgm:pt modelId="{FDF7F7CA-2054-4349-8C83-4A10317876C9}">
      <dgm:prSet phldrT="[Testo]" custT="1"/>
      <dgm:spPr/>
      <dgm:t>
        <a:bodyPr/>
        <a:lstStyle/>
        <a:p>
          <a:r>
            <a:rPr lang="it-IT" sz="1050"/>
            <a:t>1,5 litri acqua, destrosio, integratori</a:t>
          </a:r>
        </a:p>
      </dgm:t>
    </dgm:pt>
    <dgm:pt modelId="{BFE441F6-F5BA-40B3-8BCA-7800804D6DA3}" type="parTrans" cxnId="{DE416012-6CB6-4699-A197-F6AD639C7220}">
      <dgm:prSet/>
      <dgm:spPr/>
      <dgm:t>
        <a:bodyPr/>
        <a:lstStyle/>
        <a:p>
          <a:endParaRPr lang="it-IT"/>
        </a:p>
      </dgm:t>
    </dgm:pt>
    <dgm:pt modelId="{AB0A25B7-91B6-48E3-BD3A-C55DA22547B0}" type="sibTrans" cxnId="{DE416012-6CB6-4699-A197-F6AD639C7220}">
      <dgm:prSet/>
      <dgm:spPr/>
      <dgm:t>
        <a:bodyPr/>
        <a:lstStyle/>
        <a:p>
          <a:endParaRPr lang="it-IT"/>
        </a:p>
      </dgm:t>
    </dgm:pt>
    <dgm:pt modelId="{A3481E91-81B3-4ED6-923E-11F3474E25DA}">
      <dgm:prSet phldrT="[Testo]" custT="1"/>
      <dgm:spPr/>
      <dgm:t>
        <a:bodyPr/>
        <a:lstStyle/>
        <a:p>
          <a:r>
            <a:rPr lang="it-IT" sz="1050"/>
            <a:t>4 longe da 2  metri e 8 moschettoni</a:t>
          </a:r>
        </a:p>
      </dgm:t>
    </dgm:pt>
    <dgm:pt modelId="{F83A74A1-81CE-4BD9-B4C3-16084D38174A}" type="parTrans" cxnId="{9CCA3FD4-FB1D-447E-AA14-D15D346E7076}">
      <dgm:prSet/>
      <dgm:spPr/>
      <dgm:t>
        <a:bodyPr/>
        <a:lstStyle/>
        <a:p>
          <a:endParaRPr lang="it-IT"/>
        </a:p>
      </dgm:t>
    </dgm:pt>
    <dgm:pt modelId="{86FA54C8-0838-400A-8C38-4CF2ED8AC626}" type="sibTrans" cxnId="{9CCA3FD4-FB1D-447E-AA14-D15D346E7076}">
      <dgm:prSet/>
      <dgm:spPr/>
      <dgm:t>
        <a:bodyPr/>
        <a:lstStyle/>
        <a:p>
          <a:endParaRPr lang="it-IT"/>
        </a:p>
      </dgm:t>
    </dgm:pt>
    <dgm:pt modelId="{FAE1446C-8883-4D75-94EF-A466BDB21A18}">
      <dgm:prSet phldrT="[Testo]" custT="1"/>
      <dgm:spPr/>
      <dgm:t>
        <a:bodyPr/>
        <a:lstStyle/>
        <a:p>
          <a:r>
            <a:rPr lang="it-IT" sz="1050"/>
            <a:t>Telo in Aluminio/ telo  plastica</a:t>
          </a:r>
        </a:p>
      </dgm:t>
    </dgm:pt>
    <dgm:pt modelId="{05B57105-6266-4082-A76D-B50249B15CDB}" type="parTrans" cxnId="{E099A4F1-AFCA-4D33-BCCA-F0B313D2D9CD}">
      <dgm:prSet/>
      <dgm:spPr/>
      <dgm:t>
        <a:bodyPr/>
        <a:lstStyle/>
        <a:p>
          <a:endParaRPr lang="it-IT"/>
        </a:p>
      </dgm:t>
    </dgm:pt>
    <dgm:pt modelId="{F24A15FD-5930-4745-994C-D0F97445774B}" type="sibTrans" cxnId="{E099A4F1-AFCA-4D33-BCCA-F0B313D2D9CD}">
      <dgm:prSet/>
      <dgm:spPr/>
      <dgm:t>
        <a:bodyPr/>
        <a:lstStyle/>
        <a:p>
          <a:endParaRPr lang="it-IT"/>
        </a:p>
      </dgm:t>
    </dgm:pt>
    <dgm:pt modelId="{E56096F7-3990-46D7-B74C-19753284CCEB}">
      <dgm:prSet phldrT="[Testo]" custT="1"/>
      <dgm:spPr/>
      <dgm:t>
        <a:bodyPr/>
        <a:lstStyle/>
        <a:p>
          <a:r>
            <a:rPr lang="it-IT" sz="1050"/>
            <a:t>Lavagnetta e matita</a:t>
          </a:r>
        </a:p>
      </dgm:t>
    </dgm:pt>
    <dgm:pt modelId="{AF32F4EA-0E9A-4F0C-AD95-6E477C0199E2}" type="parTrans" cxnId="{EA0D75FF-FCF9-48D6-9459-12BCB0E2BA49}">
      <dgm:prSet/>
      <dgm:spPr/>
      <dgm:t>
        <a:bodyPr/>
        <a:lstStyle/>
        <a:p>
          <a:endParaRPr lang="it-IT"/>
        </a:p>
      </dgm:t>
    </dgm:pt>
    <dgm:pt modelId="{F0EFDBA9-EFED-4624-99DC-C7CB87B5F290}" type="sibTrans" cxnId="{EA0D75FF-FCF9-48D6-9459-12BCB0E2BA49}">
      <dgm:prSet/>
      <dgm:spPr/>
      <dgm:t>
        <a:bodyPr/>
        <a:lstStyle/>
        <a:p>
          <a:endParaRPr lang="it-IT"/>
        </a:p>
      </dgm:t>
    </dgm:pt>
    <dgm:pt modelId="{C5DF04C5-5E0F-4137-A838-5E5AE7D42807}">
      <dgm:prSet phldrT="[Testo]" custT="1"/>
      <dgm:spPr/>
      <dgm:t>
        <a:bodyPr/>
        <a:lstStyle/>
        <a:p>
          <a:r>
            <a:rPr lang="it-IT" sz="1050"/>
            <a:t>2 contenitori stagni di misure differenti</a:t>
          </a:r>
        </a:p>
      </dgm:t>
    </dgm:pt>
    <dgm:pt modelId="{DFEBAC20-B9A9-4E01-92F0-774A1BBFBBEA}" type="parTrans" cxnId="{EEADB097-28F6-42B5-81D0-BFCC9B18D88A}">
      <dgm:prSet/>
      <dgm:spPr/>
      <dgm:t>
        <a:bodyPr/>
        <a:lstStyle/>
        <a:p>
          <a:endParaRPr lang="it-IT"/>
        </a:p>
      </dgm:t>
    </dgm:pt>
    <dgm:pt modelId="{EC9800ED-DCF9-4DF0-83A0-577737EB90AA}" type="sibTrans" cxnId="{EEADB097-28F6-42B5-81D0-BFCC9B18D88A}">
      <dgm:prSet/>
      <dgm:spPr/>
      <dgm:t>
        <a:bodyPr/>
        <a:lstStyle/>
        <a:p>
          <a:endParaRPr lang="it-IT"/>
        </a:p>
      </dgm:t>
    </dgm:pt>
    <dgm:pt modelId="{F299F1FA-92F0-41CF-8215-0882673C7A4D}">
      <dgm:prSet phldrT="[Testo]" custT="1"/>
      <dgm:spPr/>
      <dgm:t>
        <a:bodyPr/>
        <a:lstStyle/>
        <a:p>
          <a:endParaRPr lang="it-IT" sz="1050"/>
        </a:p>
      </dgm:t>
    </dgm:pt>
    <dgm:pt modelId="{F453A20F-96EE-4F6B-AB13-CC2CAF963447}" type="parTrans" cxnId="{84C2DBF7-CB87-4C1C-8A24-A2E64F673D89}">
      <dgm:prSet/>
      <dgm:spPr/>
      <dgm:t>
        <a:bodyPr/>
        <a:lstStyle/>
        <a:p>
          <a:endParaRPr lang="it-IT"/>
        </a:p>
      </dgm:t>
    </dgm:pt>
    <dgm:pt modelId="{C6F2D6FC-E391-46D7-B1C5-B679AB7D8248}" type="sibTrans" cxnId="{84C2DBF7-CB87-4C1C-8A24-A2E64F673D89}">
      <dgm:prSet/>
      <dgm:spPr/>
      <dgm:t>
        <a:bodyPr/>
        <a:lstStyle/>
        <a:p>
          <a:endParaRPr lang="it-IT"/>
        </a:p>
      </dgm:t>
    </dgm:pt>
    <dgm:pt modelId="{D9D2DDB1-0851-40BC-887A-1DA1D53505A3}">
      <dgm:prSet phldrT="[Testo]" custT="1"/>
      <dgm:spPr/>
      <dgm:t>
        <a:bodyPr/>
        <a:lstStyle/>
        <a:p>
          <a:r>
            <a:rPr lang="it-IT" sz="1050"/>
            <a:t>Radio portatile banda nautica impermeabile</a:t>
          </a:r>
        </a:p>
      </dgm:t>
    </dgm:pt>
    <dgm:pt modelId="{E8029EEE-2B19-48B5-9A41-585664483416}" type="parTrans" cxnId="{E0B19BDA-6E6C-4E63-99FD-EA787E898EF6}">
      <dgm:prSet/>
      <dgm:spPr/>
      <dgm:t>
        <a:bodyPr/>
        <a:lstStyle/>
        <a:p>
          <a:endParaRPr lang="it-IT"/>
        </a:p>
      </dgm:t>
    </dgm:pt>
    <dgm:pt modelId="{FAD08EC1-D6B8-414F-86BF-988859C5F220}" type="sibTrans" cxnId="{E0B19BDA-6E6C-4E63-99FD-EA787E898EF6}">
      <dgm:prSet/>
      <dgm:spPr/>
      <dgm:t>
        <a:bodyPr/>
        <a:lstStyle/>
        <a:p>
          <a:endParaRPr lang="it-IT"/>
        </a:p>
      </dgm:t>
    </dgm:pt>
    <dgm:pt modelId="{C9DD03B8-5162-41EA-8602-0A23B22AB303}">
      <dgm:prSet phldrT="[Testo]" custT="1"/>
      <dgm:spPr/>
      <dgm:t>
        <a:bodyPr/>
        <a:lstStyle/>
        <a:p>
          <a:r>
            <a:rPr lang="it-IT" sz="1050"/>
            <a:t>altro:</a:t>
          </a:r>
        </a:p>
      </dgm:t>
    </dgm:pt>
    <dgm:pt modelId="{F961D8A0-0FAE-439D-9109-943024B4CF39}" type="parTrans" cxnId="{537DFD62-E873-41D4-916D-96B56EB3D177}">
      <dgm:prSet/>
      <dgm:spPr/>
      <dgm:t>
        <a:bodyPr/>
        <a:lstStyle/>
        <a:p>
          <a:endParaRPr lang="it-IT"/>
        </a:p>
      </dgm:t>
    </dgm:pt>
    <dgm:pt modelId="{1F348D5C-177C-4E90-95D1-597D5DC409A3}" type="sibTrans" cxnId="{537DFD62-E873-41D4-916D-96B56EB3D177}">
      <dgm:prSet/>
      <dgm:spPr/>
      <dgm:t>
        <a:bodyPr/>
        <a:lstStyle/>
        <a:p>
          <a:endParaRPr lang="it-IT"/>
        </a:p>
      </dgm:t>
    </dgm:pt>
    <dgm:pt modelId="{75D179B8-DD02-4401-805B-863D15FBFE44}" type="pres">
      <dgm:prSet presAssocID="{648A6F3C-1A35-400E-B6A3-F772AA2B1206}" presName="linear" presStyleCnt="0">
        <dgm:presLayoutVars>
          <dgm:dir/>
          <dgm:animLvl val="lvl"/>
          <dgm:resizeHandles val="exact"/>
        </dgm:presLayoutVars>
      </dgm:prSet>
      <dgm:spPr/>
    </dgm:pt>
    <dgm:pt modelId="{7BF5FB1A-0108-41F3-A320-EC11D8811274}" type="pres">
      <dgm:prSet presAssocID="{FDE98B49-7DC6-4613-B1A1-0D1B9A7691AA}" presName="parentLin" presStyleCnt="0"/>
      <dgm:spPr/>
    </dgm:pt>
    <dgm:pt modelId="{5CE8EAC5-1A27-40C8-9797-302543E9391B}" type="pres">
      <dgm:prSet presAssocID="{FDE98B49-7DC6-4613-B1A1-0D1B9A7691AA}" presName="parentLeftMargin" presStyleLbl="node1" presStyleIdx="0" presStyleCnt="11"/>
      <dgm:spPr/>
    </dgm:pt>
    <dgm:pt modelId="{09B1E403-A292-42D9-B983-06E4B85FEB32}" type="pres">
      <dgm:prSet presAssocID="{FDE98B49-7DC6-4613-B1A1-0D1B9A7691AA}" presName="parentText" presStyleLbl="node1" presStyleIdx="0" presStyleCnt="11">
        <dgm:presLayoutVars>
          <dgm:chMax val="0"/>
          <dgm:bulletEnabled val="1"/>
        </dgm:presLayoutVars>
      </dgm:prSet>
      <dgm:spPr/>
    </dgm:pt>
    <dgm:pt modelId="{E3087757-D704-4947-9D0C-F090B5C284B8}" type="pres">
      <dgm:prSet presAssocID="{FDE98B49-7DC6-4613-B1A1-0D1B9A7691AA}" presName="negativeSpace" presStyleCnt="0"/>
      <dgm:spPr/>
    </dgm:pt>
    <dgm:pt modelId="{9C70011D-0218-4BBF-B718-84E2F60F1B59}" type="pres">
      <dgm:prSet presAssocID="{FDE98B49-7DC6-4613-B1A1-0D1B9A7691AA}" presName="childText" presStyleLbl="conFgAcc1" presStyleIdx="0" presStyleCnt="11">
        <dgm:presLayoutVars>
          <dgm:bulletEnabled val="1"/>
        </dgm:presLayoutVars>
      </dgm:prSet>
      <dgm:spPr/>
    </dgm:pt>
    <dgm:pt modelId="{5AC63C95-092B-4939-B720-9E5941B6DC9A}" type="pres">
      <dgm:prSet presAssocID="{4BF6C927-7C81-42E8-9615-A5702C2E82E8}" presName="spaceBetweenRectangles" presStyleCnt="0"/>
      <dgm:spPr/>
    </dgm:pt>
    <dgm:pt modelId="{03C6045E-6A3B-40D5-B9FE-8BDC5AD52B08}" type="pres">
      <dgm:prSet presAssocID="{2C099C3C-5480-4935-8367-CB115A0AA4AF}" presName="parentLin" presStyleCnt="0"/>
      <dgm:spPr/>
    </dgm:pt>
    <dgm:pt modelId="{D04EBBAF-6FE9-4248-87FC-4D9B18E54D9E}" type="pres">
      <dgm:prSet presAssocID="{2C099C3C-5480-4935-8367-CB115A0AA4AF}" presName="parentLeftMargin" presStyleLbl="node1" presStyleIdx="0" presStyleCnt="11"/>
      <dgm:spPr/>
    </dgm:pt>
    <dgm:pt modelId="{FB8ED0C9-A5FA-48B9-816D-579078B57629}" type="pres">
      <dgm:prSet presAssocID="{2C099C3C-5480-4935-8367-CB115A0AA4AF}" presName="parentText" presStyleLbl="node1" presStyleIdx="1" presStyleCnt="11">
        <dgm:presLayoutVars>
          <dgm:chMax val="0"/>
          <dgm:bulletEnabled val="1"/>
        </dgm:presLayoutVars>
      </dgm:prSet>
      <dgm:spPr/>
    </dgm:pt>
    <dgm:pt modelId="{2CC15A82-DFCF-447B-A068-46DAF6012DE8}" type="pres">
      <dgm:prSet presAssocID="{2C099C3C-5480-4935-8367-CB115A0AA4AF}" presName="negativeSpace" presStyleCnt="0"/>
      <dgm:spPr/>
    </dgm:pt>
    <dgm:pt modelId="{0A9E13CF-04A1-436C-9B05-2DBF61005852}" type="pres">
      <dgm:prSet presAssocID="{2C099C3C-5480-4935-8367-CB115A0AA4AF}" presName="childText" presStyleLbl="conFgAcc1" presStyleIdx="1" presStyleCnt="11">
        <dgm:presLayoutVars>
          <dgm:bulletEnabled val="1"/>
        </dgm:presLayoutVars>
      </dgm:prSet>
      <dgm:spPr/>
    </dgm:pt>
    <dgm:pt modelId="{AF0291FB-8C2B-47A4-972A-B5EFD1007F74}" type="pres">
      <dgm:prSet presAssocID="{60BFA884-A846-42DD-B7C5-74343C23F374}" presName="spaceBetweenRectangles" presStyleCnt="0"/>
      <dgm:spPr/>
    </dgm:pt>
    <dgm:pt modelId="{883DB8E0-4891-4FCA-9BD1-B713555B5B92}" type="pres">
      <dgm:prSet presAssocID="{4E63DEC2-28CB-4EE0-BC14-A9B57E8B6FF8}" presName="parentLin" presStyleCnt="0"/>
      <dgm:spPr/>
    </dgm:pt>
    <dgm:pt modelId="{201F5481-9831-4505-8FBB-8695159AB35B}" type="pres">
      <dgm:prSet presAssocID="{4E63DEC2-28CB-4EE0-BC14-A9B57E8B6FF8}" presName="parentLeftMargin" presStyleLbl="node1" presStyleIdx="1" presStyleCnt="11"/>
      <dgm:spPr/>
    </dgm:pt>
    <dgm:pt modelId="{30870D56-7A4A-4DEE-BE42-20DC093F9850}" type="pres">
      <dgm:prSet presAssocID="{4E63DEC2-28CB-4EE0-BC14-A9B57E8B6FF8}" presName="parentText" presStyleLbl="node1" presStyleIdx="2" presStyleCnt="11">
        <dgm:presLayoutVars>
          <dgm:chMax val="0"/>
          <dgm:bulletEnabled val="1"/>
        </dgm:presLayoutVars>
      </dgm:prSet>
      <dgm:spPr/>
    </dgm:pt>
    <dgm:pt modelId="{5660B02B-3090-42CD-BF5D-803981C47C91}" type="pres">
      <dgm:prSet presAssocID="{4E63DEC2-28CB-4EE0-BC14-A9B57E8B6FF8}" presName="negativeSpace" presStyleCnt="0"/>
      <dgm:spPr/>
    </dgm:pt>
    <dgm:pt modelId="{1D4DE21B-FFD7-43AE-BEA3-F6B4A755B108}" type="pres">
      <dgm:prSet presAssocID="{4E63DEC2-28CB-4EE0-BC14-A9B57E8B6FF8}" presName="childText" presStyleLbl="conFgAcc1" presStyleIdx="2" presStyleCnt="11">
        <dgm:presLayoutVars>
          <dgm:bulletEnabled val="1"/>
        </dgm:presLayoutVars>
      </dgm:prSet>
      <dgm:spPr/>
    </dgm:pt>
    <dgm:pt modelId="{4DBCCE03-19B4-4FEE-A8FB-5FD73E600927}" type="pres">
      <dgm:prSet presAssocID="{1BC69D34-1439-4B29-8DED-C4FE95D58A1E}" presName="spaceBetweenRectangles" presStyleCnt="0"/>
      <dgm:spPr/>
    </dgm:pt>
    <dgm:pt modelId="{BD822DF2-052A-48F4-AC8B-D01E7497B29E}" type="pres">
      <dgm:prSet presAssocID="{FDF7F7CA-2054-4349-8C83-4A10317876C9}" presName="parentLin" presStyleCnt="0"/>
      <dgm:spPr/>
    </dgm:pt>
    <dgm:pt modelId="{615244E8-08C6-4854-ADF8-75160D17F098}" type="pres">
      <dgm:prSet presAssocID="{FDF7F7CA-2054-4349-8C83-4A10317876C9}" presName="parentLeftMargin" presStyleLbl="node1" presStyleIdx="2" presStyleCnt="11"/>
      <dgm:spPr/>
    </dgm:pt>
    <dgm:pt modelId="{F0917762-7902-4D28-BC14-DA2E2607313A}" type="pres">
      <dgm:prSet presAssocID="{FDF7F7CA-2054-4349-8C83-4A10317876C9}" presName="parentText" presStyleLbl="node1" presStyleIdx="3" presStyleCnt="11">
        <dgm:presLayoutVars>
          <dgm:chMax val="0"/>
          <dgm:bulletEnabled val="1"/>
        </dgm:presLayoutVars>
      </dgm:prSet>
      <dgm:spPr/>
    </dgm:pt>
    <dgm:pt modelId="{14351D76-C296-465A-A4E6-D226FCA5162E}" type="pres">
      <dgm:prSet presAssocID="{FDF7F7CA-2054-4349-8C83-4A10317876C9}" presName="negativeSpace" presStyleCnt="0"/>
      <dgm:spPr/>
    </dgm:pt>
    <dgm:pt modelId="{65A12F7E-FFDA-4B2D-8F3D-F6D885AA0DF1}" type="pres">
      <dgm:prSet presAssocID="{FDF7F7CA-2054-4349-8C83-4A10317876C9}" presName="childText" presStyleLbl="conFgAcc1" presStyleIdx="3" presStyleCnt="11">
        <dgm:presLayoutVars>
          <dgm:bulletEnabled val="1"/>
        </dgm:presLayoutVars>
      </dgm:prSet>
      <dgm:spPr/>
    </dgm:pt>
    <dgm:pt modelId="{09514C81-B638-41E0-96A0-E4EA658525D5}" type="pres">
      <dgm:prSet presAssocID="{AB0A25B7-91B6-48E3-BD3A-C55DA22547B0}" presName="spaceBetweenRectangles" presStyleCnt="0"/>
      <dgm:spPr/>
    </dgm:pt>
    <dgm:pt modelId="{C1B2C8BC-5374-485C-A7A5-E80F5A3267CF}" type="pres">
      <dgm:prSet presAssocID="{A3481E91-81B3-4ED6-923E-11F3474E25DA}" presName="parentLin" presStyleCnt="0"/>
      <dgm:spPr/>
    </dgm:pt>
    <dgm:pt modelId="{BC592660-6450-4FF4-8A51-F38B4935B8AF}" type="pres">
      <dgm:prSet presAssocID="{A3481E91-81B3-4ED6-923E-11F3474E25DA}" presName="parentLeftMargin" presStyleLbl="node1" presStyleIdx="3" presStyleCnt="11"/>
      <dgm:spPr/>
    </dgm:pt>
    <dgm:pt modelId="{90BF7696-07FB-4119-8100-75B3959F10A2}" type="pres">
      <dgm:prSet presAssocID="{A3481E91-81B3-4ED6-923E-11F3474E25DA}" presName="parentText" presStyleLbl="node1" presStyleIdx="4" presStyleCnt="11">
        <dgm:presLayoutVars>
          <dgm:chMax val="0"/>
          <dgm:bulletEnabled val="1"/>
        </dgm:presLayoutVars>
      </dgm:prSet>
      <dgm:spPr/>
    </dgm:pt>
    <dgm:pt modelId="{EE0C6AD5-DCAC-4CBA-A7AF-B04E9ABFF35F}" type="pres">
      <dgm:prSet presAssocID="{A3481E91-81B3-4ED6-923E-11F3474E25DA}" presName="negativeSpace" presStyleCnt="0"/>
      <dgm:spPr/>
    </dgm:pt>
    <dgm:pt modelId="{789A822D-9FEA-436C-8B34-37B34BCFF464}" type="pres">
      <dgm:prSet presAssocID="{A3481E91-81B3-4ED6-923E-11F3474E25DA}" presName="childText" presStyleLbl="conFgAcc1" presStyleIdx="4" presStyleCnt="11">
        <dgm:presLayoutVars>
          <dgm:bulletEnabled val="1"/>
        </dgm:presLayoutVars>
      </dgm:prSet>
      <dgm:spPr/>
    </dgm:pt>
    <dgm:pt modelId="{E4F0EAE7-42C5-4582-9F0F-31F45EF4CB20}" type="pres">
      <dgm:prSet presAssocID="{86FA54C8-0838-400A-8C38-4CF2ED8AC626}" presName="spaceBetweenRectangles" presStyleCnt="0"/>
      <dgm:spPr/>
    </dgm:pt>
    <dgm:pt modelId="{59E2F157-F4B8-46DA-92B0-E340439F754F}" type="pres">
      <dgm:prSet presAssocID="{FAE1446C-8883-4D75-94EF-A466BDB21A18}" presName="parentLin" presStyleCnt="0"/>
      <dgm:spPr/>
    </dgm:pt>
    <dgm:pt modelId="{79D5BD39-19ED-41FA-80F3-94EE1C61DFDD}" type="pres">
      <dgm:prSet presAssocID="{FAE1446C-8883-4D75-94EF-A466BDB21A18}" presName="parentLeftMargin" presStyleLbl="node1" presStyleIdx="4" presStyleCnt="11"/>
      <dgm:spPr/>
    </dgm:pt>
    <dgm:pt modelId="{2680531B-E40F-4901-8FEA-E49D1838A312}" type="pres">
      <dgm:prSet presAssocID="{FAE1446C-8883-4D75-94EF-A466BDB21A18}" presName="parentText" presStyleLbl="node1" presStyleIdx="5" presStyleCnt="11">
        <dgm:presLayoutVars>
          <dgm:chMax val="0"/>
          <dgm:bulletEnabled val="1"/>
        </dgm:presLayoutVars>
      </dgm:prSet>
      <dgm:spPr/>
    </dgm:pt>
    <dgm:pt modelId="{EDF3CDF5-FD1E-43EF-BD6E-25774D18F4A4}" type="pres">
      <dgm:prSet presAssocID="{FAE1446C-8883-4D75-94EF-A466BDB21A18}" presName="negativeSpace" presStyleCnt="0"/>
      <dgm:spPr/>
    </dgm:pt>
    <dgm:pt modelId="{55C5A9AF-3392-4FF7-A731-EC5E324B93C4}" type="pres">
      <dgm:prSet presAssocID="{FAE1446C-8883-4D75-94EF-A466BDB21A18}" presName="childText" presStyleLbl="conFgAcc1" presStyleIdx="5" presStyleCnt="11">
        <dgm:presLayoutVars>
          <dgm:bulletEnabled val="1"/>
        </dgm:presLayoutVars>
      </dgm:prSet>
      <dgm:spPr/>
    </dgm:pt>
    <dgm:pt modelId="{BF113784-BBBF-48A2-A7E4-47E3EF5D34D3}" type="pres">
      <dgm:prSet presAssocID="{F24A15FD-5930-4745-994C-D0F97445774B}" presName="spaceBetweenRectangles" presStyleCnt="0"/>
      <dgm:spPr/>
    </dgm:pt>
    <dgm:pt modelId="{76E59922-8299-4E7C-BC95-386C4C422DD8}" type="pres">
      <dgm:prSet presAssocID="{E56096F7-3990-46D7-B74C-19753284CCEB}" presName="parentLin" presStyleCnt="0"/>
      <dgm:spPr/>
    </dgm:pt>
    <dgm:pt modelId="{270D414F-C195-4DE4-9178-CF80F831314A}" type="pres">
      <dgm:prSet presAssocID="{E56096F7-3990-46D7-B74C-19753284CCEB}" presName="parentLeftMargin" presStyleLbl="node1" presStyleIdx="5" presStyleCnt="11"/>
      <dgm:spPr/>
    </dgm:pt>
    <dgm:pt modelId="{CFE0EAF5-DBF5-49A1-AB7E-EA38025E0131}" type="pres">
      <dgm:prSet presAssocID="{E56096F7-3990-46D7-B74C-19753284CCEB}" presName="parentText" presStyleLbl="node1" presStyleIdx="6" presStyleCnt="11">
        <dgm:presLayoutVars>
          <dgm:chMax val="0"/>
          <dgm:bulletEnabled val="1"/>
        </dgm:presLayoutVars>
      </dgm:prSet>
      <dgm:spPr/>
    </dgm:pt>
    <dgm:pt modelId="{16DA5128-A7A4-41FD-9D4B-E79AF9837125}" type="pres">
      <dgm:prSet presAssocID="{E56096F7-3990-46D7-B74C-19753284CCEB}" presName="negativeSpace" presStyleCnt="0"/>
      <dgm:spPr/>
    </dgm:pt>
    <dgm:pt modelId="{B34B81B0-E094-4815-B026-D308D96F15FF}" type="pres">
      <dgm:prSet presAssocID="{E56096F7-3990-46D7-B74C-19753284CCEB}" presName="childText" presStyleLbl="conFgAcc1" presStyleIdx="6" presStyleCnt="11">
        <dgm:presLayoutVars>
          <dgm:bulletEnabled val="1"/>
        </dgm:presLayoutVars>
      </dgm:prSet>
      <dgm:spPr/>
    </dgm:pt>
    <dgm:pt modelId="{4C8BF995-DBA3-4D48-8DCC-AF9828C280FD}" type="pres">
      <dgm:prSet presAssocID="{F0EFDBA9-EFED-4624-99DC-C7CB87B5F290}" presName="spaceBetweenRectangles" presStyleCnt="0"/>
      <dgm:spPr/>
    </dgm:pt>
    <dgm:pt modelId="{060FCECF-72B5-4C64-9E65-521F05FC9769}" type="pres">
      <dgm:prSet presAssocID="{C5DF04C5-5E0F-4137-A838-5E5AE7D42807}" presName="parentLin" presStyleCnt="0"/>
      <dgm:spPr/>
    </dgm:pt>
    <dgm:pt modelId="{D3E6D19D-3991-43B5-AB8B-01F2B2FE2BB6}" type="pres">
      <dgm:prSet presAssocID="{C5DF04C5-5E0F-4137-A838-5E5AE7D42807}" presName="parentLeftMargin" presStyleLbl="node1" presStyleIdx="6" presStyleCnt="11"/>
      <dgm:spPr/>
    </dgm:pt>
    <dgm:pt modelId="{F466CCE3-8BAD-4BBB-856C-846F32260032}" type="pres">
      <dgm:prSet presAssocID="{C5DF04C5-5E0F-4137-A838-5E5AE7D42807}" presName="parentText" presStyleLbl="node1" presStyleIdx="7" presStyleCnt="11">
        <dgm:presLayoutVars>
          <dgm:chMax val="0"/>
          <dgm:bulletEnabled val="1"/>
        </dgm:presLayoutVars>
      </dgm:prSet>
      <dgm:spPr/>
    </dgm:pt>
    <dgm:pt modelId="{C50BC35A-39B5-4AB0-A360-8E423855E655}" type="pres">
      <dgm:prSet presAssocID="{C5DF04C5-5E0F-4137-A838-5E5AE7D42807}" presName="negativeSpace" presStyleCnt="0"/>
      <dgm:spPr/>
    </dgm:pt>
    <dgm:pt modelId="{3CFBB314-4A13-4ED0-BB05-75B37DC2B689}" type="pres">
      <dgm:prSet presAssocID="{C5DF04C5-5E0F-4137-A838-5E5AE7D42807}" presName="childText" presStyleLbl="conFgAcc1" presStyleIdx="7" presStyleCnt="11">
        <dgm:presLayoutVars>
          <dgm:bulletEnabled val="1"/>
        </dgm:presLayoutVars>
      </dgm:prSet>
      <dgm:spPr/>
    </dgm:pt>
    <dgm:pt modelId="{3C32E726-F91E-4CC7-B461-C48F743E4EB0}" type="pres">
      <dgm:prSet presAssocID="{EC9800ED-DCF9-4DF0-83A0-577737EB90AA}" presName="spaceBetweenRectangles" presStyleCnt="0"/>
      <dgm:spPr/>
    </dgm:pt>
    <dgm:pt modelId="{1D9DF46F-2340-49F2-AC86-40C89B728A71}" type="pres">
      <dgm:prSet presAssocID="{D9D2DDB1-0851-40BC-887A-1DA1D53505A3}" presName="parentLin" presStyleCnt="0"/>
      <dgm:spPr/>
    </dgm:pt>
    <dgm:pt modelId="{1C3F9138-2719-4FA0-9471-F87293EB3FAE}" type="pres">
      <dgm:prSet presAssocID="{D9D2DDB1-0851-40BC-887A-1DA1D53505A3}" presName="parentLeftMargin" presStyleLbl="node1" presStyleIdx="7" presStyleCnt="11"/>
      <dgm:spPr/>
    </dgm:pt>
    <dgm:pt modelId="{2B782723-87BC-4CAD-9B4B-1BD126C57F69}" type="pres">
      <dgm:prSet presAssocID="{D9D2DDB1-0851-40BC-887A-1DA1D53505A3}" presName="parentText" presStyleLbl="node1" presStyleIdx="8" presStyleCnt="11">
        <dgm:presLayoutVars>
          <dgm:chMax val="0"/>
          <dgm:bulletEnabled val="1"/>
        </dgm:presLayoutVars>
      </dgm:prSet>
      <dgm:spPr/>
    </dgm:pt>
    <dgm:pt modelId="{1DAF105E-5A06-4540-B4F4-44787720E02E}" type="pres">
      <dgm:prSet presAssocID="{D9D2DDB1-0851-40BC-887A-1DA1D53505A3}" presName="negativeSpace" presStyleCnt="0"/>
      <dgm:spPr/>
    </dgm:pt>
    <dgm:pt modelId="{37251622-5E9C-4522-8999-EE6027C17B4F}" type="pres">
      <dgm:prSet presAssocID="{D9D2DDB1-0851-40BC-887A-1DA1D53505A3}" presName="childText" presStyleLbl="conFgAcc1" presStyleIdx="8" presStyleCnt="11">
        <dgm:presLayoutVars>
          <dgm:bulletEnabled val="1"/>
        </dgm:presLayoutVars>
      </dgm:prSet>
      <dgm:spPr/>
    </dgm:pt>
    <dgm:pt modelId="{8C12CF61-4CAF-47FA-95D1-B5D453073CCA}" type="pres">
      <dgm:prSet presAssocID="{FAD08EC1-D6B8-414F-86BF-988859C5F220}" presName="spaceBetweenRectangles" presStyleCnt="0"/>
      <dgm:spPr/>
    </dgm:pt>
    <dgm:pt modelId="{1609200C-87B8-42A0-91BB-CC7C5DE61009}" type="pres">
      <dgm:prSet presAssocID="{C9DD03B8-5162-41EA-8602-0A23B22AB303}" presName="parentLin" presStyleCnt="0"/>
      <dgm:spPr/>
    </dgm:pt>
    <dgm:pt modelId="{A86E9235-43FE-4873-858D-64ADDE9638D2}" type="pres">
      <dgm:prSet presAssocID="{C9DD03B8-5162-41EA-8602-0A23B22AB303}" presName="parentLeftMargin" presStyleLbl="node1" presStyleIdx="8" presStyleCnt="11"/>
      <dgm:spPr/>
    </dgm:pt>
    <dgm:pt modelId="{72DBA134-32FE-48A1-A20A-B1797344D641}" type="pres">
      <dgm:prSet presAssocID="{C9DD03B8-5162-41EA-8602-0A23B22AB303}" presName="parentText" presStyleLbl="node1" presStyleIdx="9" presStyleCnt="11">
        <dgm:presLayoutVars>
          <dgm:chMax val="0"/>
          <dgm:bulletEnabled val="1"/>
        </dgm:presLayoutVars>
      </dgm:prSet>
      <dgm:spPr/>
    </dgm:pt>
    <dgm:pt modelId="{D3A64A3E-6649-4D7E-A6EE-1E3FFF28132A}" type="pres">
      <dgm:prSet presAssocID="{C9DD03B8-5162-41EA-8602-0A23B22AB303}" presName="negativeSpace" presStyleCnt="0"/>
      <dgm:spPr/>
    </dgm:pt>
    <dgm:pt modelId="{768DA2DE-9879-477B-91E3-BBCA13744118}" type="pres">
      <dgm:prSet presAssocID="{C9DD03B8-5162-41EA-8602-0A23B22AB303}" presName="childText" presStyleLbl="conFgAcc1" presStyleIdx="9" presStyleCnt="11">
        <dgm:presLayoutVars>
          <dgm:bulletEnabled val="1"/>
        </dgm:presLayoutVars>
      </dgm:prSet>
      <dgm:spPr/>
    </dgm:pt>
    <dgm:pt modelId="{CEC7D29D-186F-4043-8238-D8D951543BAE}" type="pres">
      <dgm:prSet presAssocID="{1F348D5C-177C-4E90-95D1-597D5DC409A3}" presName="spaceBetweenRectangles" presStyleCnt="0"/>
      <dgm:spPr/>
    </dgm:pt>
    <dgm:pt modelId="{8038258A-B559-49B3-9424-611B5C0B5A3F}" type="pres">
      <dgm:prSet presAssocID="{F299F1FA-92F0-41CF-8215-0882673C7A4D}" presName="parentLin" presStyleCnt="0"/>
      <dgm:spPr/>
    </dgm:pt>
    <dgm:pt modelId="{944728BC-E372-4E20-8C1A-8AC843EBDDA4}" type="pres">
      <dgm:prSet presAssocID="{F299F1FA-92F0-41CF-8215-0882673C7A4D}" presName="parentLeftMargin" presStyleLbl="node1" presStyleIdx="9" presStyleCnt="11"/>
      <dgm:spPr/>
    </dgm:pt>
    <dgm:pt modelId="{530BE298-1C22-455D-B6DA-CF56E3243BAD}" type="pres">
      <dgm:prSet presAssocID="{F299F1FA-92F0-41CF-8215-0882673C7A4D}" presName="parentText" presStyleLbl="node1" presStyleIdx="10" presStyleCnt="11">
        <dgm:presLayoutVars>
          <dgm:chMax val="0"/>
          <dgm:bulletEnabled val="1"/>
        </dgm:presLayoutVars>
      </dgm:prSet>
      <dgm:spPr/>
    </dgm:pt>
    <dgm:pt modelId="{F82933E1-A226-4DB6-A8EE-D01E64E6EACC}" type="pres">
      <dgm:prSet presAssocID="{F299F1FA-92F0-41CF-8215-0882673C7A4D}" presName="negativeSpace" presStyleCnt="0"/>
      <dgm:spPr/>
    </dgm:pt>
    <dgm:pt modelId="{4B52735B-3648-4974-80EB-074416761F93}" type="pres">
      <dgm:prSet presAssocID="{F299F1FA-92F0-41CF-8215-0882673C7A4D}" presName="childText" presStyleLbl="conFgAcc1" presStyleIdx="10" presStyleCnt="11">
        <dgm:presLayoutVars>
          <dgm:bulletEnabled val="1"/>
        </dgm:presLayoutVars>
      </dgm:prSet>
      <dgm:spPr/>
    </dgm:pt>
  </dgm:ptLst>
  <dgm:cxnLst>
    <dgm:cxn modelId="{62E6EF05-9676-46E2-99FE-98389B0BB7B2}" type="presOf" srcId="{D9D2DDB1-0851-40BC-887A-1DA1D53505A3}" destId="{1C3F9138-2719-4FA0-9471-F87293EB3FAE}" srcOrd="0" destOrd="0" presId="urn:microsoft.com/office/officeart/2005/8/layout/list1"/>
    <dgm:cxn modelId="{7BA81F09-732E-4396-967E-514CFA67317D}" type="presOf" srcId="{2C099C3C-5480-4935-8367-CB115A0AA4AF}" destId="{FB8ED0C9-A5FA-48B9-816D-579078B57629}" srcOrd="1" destOrd="0" presId="urn:microsoft.com/office/officeart/2005/8/layout/list1"/>
    <dgm:cxn modelId="{DE416012-6CB6-4699-A197-F6AD639C7220}" srcId="{648A6F3C-1A35-400E-B6A3-F772AA2B1206}" destId="{FDF7F7CA-2054-4349-8C83-4A10317876C9}" srcOrd="3" destOrd="0" parTransId="{BFE441F6-F5BA-40B3-8BCA-7800804D6DA3}" sibTransId="{AB0A25B7-91B6-48E3-BD3A-C55DA22547B0}"/>
    <dgm:cxn modelId="{17194014-1720-497E-854A-7D9734D03B27}" type="presOf" srcId="{2C099C3C-5480-4935-8367-CB115A0AA4AF}" destId="{D04EBBAF-6FE9-4248-87FC-4D9B18E54D9E}" srcOrd="0" destOrd="0" presId="urn:microsoft.com/office/officeart/2005/8/layout/list1"/>
    <dgm:cxn modelId="{3EB5FA20-B15E-4559-8A05-30DD77355A60}" type="presOf" srcId="{A3481E91-81B3-4ED6-923E-11F3474E25DA}" destId="{90BF7696-07FB-4119-8100-75B3959F10A2}" srcOrd="1" destOrd="0" presId="urn:microsoft.com/office/officeart/2005/8/layout/list1"/>
    <dgm:cxn modelId="{E19CDD2A-404E-4E61-BEC8-A5B6E7EFF235}" type="presOf" srcId="{C5DF04C5-5E0F-4137-A838-5E5AE7D42807}" destId="{D3E6D19D-3991-43B5-AB8B-01F2B2FE2BB6}" srcOrd="0" destOrd="0" presId="urn:microsoft.com/office/officeart/2005/8/layout/list1"/>
    <dgm:cxn modelId="{EE22AA3C-3413-4963-A2A1-9912388D1B1A}" type="presOf" srcId="{FDE98B49-7DC6-4613-B1A1-0D1B9A7691AA}" destId="{5CE8EAC5-1A27-40C8-9797-302543E9391B}" srcOrd="0" destOrd="0" presId="urn:microsoft.com/office/officeart/2005/8/layout/list1"/>
    <dgm:cxn modelId="{537DFD62-E873-41D4-916D-96B56EB3D177}" srcId="{648A6F3C-1A35-400E-B6A3-F772AA2B1206}" destId="{C9DD03B8-5162-41EA-8602-0A23B22AB303}" srcOrd="9" destOrd="0" parTransId="{F961D8A0-0FAE-439D-9109-943024B4CF39}" sibTransId="{1F348D5C-177C-4E90-95D1-597D5DC409A3}"/>
    <dgm:cxn modelId="{40194F4D-47FE-4E2D-A78B-B9D331DDC5F6}" type="presOf" srcId="{4E63DEC2-28CB-4EE0-BC14-A9B57E8B6FF8}" destId="{201F5481-9831-4505-8FBB-8695159AB35B}" srcOrd="0" destOrd="0" presId="urn:microsoft.com/office/officeart/2005/8/layout/list1"/>
    <dgm:cxn modelId="{B83E956E-72E9-4A55-AB49-7841D7ED7DEA}" type="presOf" srcId="{4E63DEC2-28CB-4EE0-BC14-A9B57E8B6FF8}" destId="{30870D56-7A4A-4DEE-BE42-20DC093F9850}" srcOrd="1" destOrd="0" presId="urn:microsoft.com/office/officeart/2005/8/layout/list1"/>
    <dgm:cxn modelId="{C6BF5750-470D-46EA-8052-00A0459B9D97}" type="presOf" srcId="{648A6F3C-1A35-400E-B6A3-F772AA2B1206}" destId="{75D179B8-DD02-4401-805B-863D15FBFE44}" srcOrd="0" destOrd="0" presId="urn:microsoft.com/office/officeart/2005/8/layout/list1"/>
    <dgm:cxn modelId="{6FEC3172-6CE0-4C85-885F-466AB054BCAD}" type="presOf" srcId="{C9DD03B8-5162-41EA-8602-0A23B22AB303}" destId="{72DBA134-32FE-48A1-A20A-B1797344D641}" srcOrd="1" destOrd="0" presId="urn:microsoft.com/office/officeart/2005/8/layout/list1"/>
    <dgm:cxn modelId="{3B9DEE53-52C7-46A3-A515-7595B7CF0F4C}" srcId="{648A6F3C-1A35-400E-B6A3-F772AA2B1206}" destId="{4E63DEC2-28CB-4EE0-BC14-A9B57E8B6FF8}" srcOrd="2" destOrd="0" parTransId="{6EA2E5A1-BBE5-4D8C-B9D1-0B8003D3AE9E}" sibTransId="{1BC69D34-1439-4B29-8DED-C4FE95D58A1E}"/>
    <dgm:cxn modelId="{B527FE7D-6E8B-41E6-974B-73E851877BEE}" srcId="{648A6F3C-1A35-400E-B6A3-F772AA2B1206}" destId="{FDE98B49-7DC6-4613-B1A1-0D1B9A7691AA}" srcOrd="0" destOrd="0" parTransId="{44199B02-B2BA-4817-945F-ECB0E218855A}" sibTransId="{4BF6C927-7C81-42E8-9615-A5702C2E82E8}"/>
    <dgm:cxn modelId="{A66F8C7E-83F6-4D3C-9966-3C9D26A0099D}" type="presOf" srcId="{FAE1446C-8883-4D75-94EF-A466BDB21A18}" destId="{79D5BD39-19ED-41FA-80F3-94EE1C61DFDD}" srcOrd="0" destOrd="0" presId="urn:microsoft.com/office/officeart/2005/8/layout/list1"/>
    <dgm:cxn modelId="{13E2B77E-9BA0-4ACD-B9E8-CCD436123FA9}" type="presOf" srcId="{FDF7F7CA-2054-4349-8C83-4A10317876C9}" destId="{F0917762-7902-4D28-BC14-DA2E2607313A}" srcOrd="1" destOrd="0" presId="urn:microsoft.com/office/officeart/2005/8/layout/list1"/>
    <dgm:cxn modelId="{EEADB097-28F6-42B5-81D0-BFCC9B18D88A}" srcId="{648A6F3C-1A35-400E-B6A3-F772AA2B1206}" destId="{C5DF04C5-5E0F-4137-A838-5E5AE7D42807}" srcOrd="7" destOrd="0" parTransId="{DFEBAC20-B9A9-4E01-92F0-774A1BBFBBEA}" sibTransId="{EC9800ED-DCF9-4DF0-83A0-577737EB90AA}"/>
    <dgm:cxn modelId="{21FF4F9D-42D3-4792-A2AE-83C1DFE475D8}" type="presOf" srcId="{F299F1FA-92F0-41CF-8215-0882673C7A4D}" destId="{530BE298-1C22-455D-B6DA-CF56E3243BAD}" srcOrd="1" destOrd="0" presId="urn:microsoft.com/office/officeart/2005/8/layout/list1"/>
    <dgm:cxn modelId="{C39274A7-CBFE-4D5C-9B97-0EFE5F4CCC23}" type="presOf" srcId="{E56096F7-3990-46D7-B74C-19753284CCEB}" destId="{CFE0EAF5-DBF5-49A1-AB7E-EA38025E0131}" srcOrd="1" destOrd="0" presId="urn:microsoft.com/office/officeart/2005/8/layout/list1"/>
    <dgm:cxn modelId="{41A9E8AC-906E-43A6-88F8-EDDA170548C1}" type="presOf" srcId="{D9D2DDB1-0851-40BC-887A-1DA1D53505A3}" destId="{2B782723-87BC-4CAD-9B4B-1BD126C57F69}" srcOrd="1" destOrd="0" presId="urn:microsoft.com/office/officeart/2005/8/layout/list1"/>
    <dgm:cxn modelId="{6A7F23BD-EBBA-45A6-BF51-479B8855FF89}" type="presOf" srcId="{C5DF04C5-5E0F-4137-A838-5E5AE7D42807}" destId="{F466CCE3-8BAD-4BBB-856C-846F32260032}" srcOrd="1" destOrd="0" presId="urn:microsoft.com/office/officeart/2005/8/layout/list1"/>
    <dgm:cxn modelId="{098C58BF-6312-4B5B-AB99-86EDEE0D2B55}" type="presOf" srcId="{F299F1FA-92F0-41CF-8215-0882673C7A4D}" destId="{944728BC-E372-4E20-8C1A-8AC843EBDDA4}" srcOrd="0" destOrd="0" presId="urn:microsoft.com/office/officeart/2005/8/layout/list1"/>
    <dgm:cxn modelId="{B77256C2-0FB0-4003-BCFE-58B08399757C}" type="presOf" srcId="{E56096F7-3990-46D7-B74C-19753284CCEB}" destId="{270D414F-C195-4DE4-9178-CF80F831314A}" srcOrd="0" destOrd="0" presId="urn:microsoft.com/office/officeart/2005/8/layout/list1"/>
    <dgm:cxn modelId="{D9151DC9-7A17-4D6C-BF78-5F9F51FEC395}" type="presOf" srcId="{FDF7F7CA-2054-4349-8C83-4A10317876C9}" destId="{615244E8-08C6-4854-ADF8-75160D17F098}" srcOrd="0" destOrd="0" presId="urn:microsoft.com/office/officeart/2005/8/layout/list1"/>
    <dgm:cxn modelId="{2CE758CC-7E8C-4B77-9C79-B8686B6E0B37}" type="presOf" srcId="{FAE1446C-8883-4D75-94EF-A466BDB21A18}" destId="{2680531B-E40F-4901-8FEA-E49D1838A312}" srcOrd="1" destOrd="0" presId="urn:microsoft.com/office/officeart/2005/8/layout/list1"/>
    <dgm:cxn modelId="{9CCA3FD4-FB1D-447E-AA14-D15D346E7076}" srcId="{648A6F3C-1A35-400E-B6A3-F772AA2B1206}" destId="{A3481E91-81B3-4ED6-923E-11F3474E25DA}" srcOrd="4" destOrd="0" parTransId="{F83A74A1-81CE-4BD9-B4C3-16084D38174A}" sibTransId="{86FA54C8-0838-400A-8C38-4CF2ED8AC626}"/>
    <dgm:cxn modelId="{B35AD5D7-48F1-4FAD-9A60-8AFFDA440E61}" type="presOf" srcId="{A3481E91-81B3-4ED6-923E-11F3474E25DA}" destId="{BC592660-6450-4FF4-8A51-F38B4935B8AF}" srcOrd="0" destOrd="0" presId="urn:microsoft.com/office/officeart/2005/8/layout/list1"/>
    <dgm:cxn modelId="{E0B19BDA-6E6C-4E63-99FD-EA787E898EF6}" srcId="{648A6F3C-1A35-400E-B6A3-F772AA2B1206}" destId="{D9D2DDB1-0851-40BC-887A-1DA1D53505A3}" srcOrd="8" destOrd="0" parTransId="{E8029EEE-2B19-48B5-9A41-585664483416}" sibTransId="{FAD08EC1-D6B8-414F-86BF-988859C5F220}"/>
    <dgm:cxn modelId="{C805AADF-B48A-4387-BB0F-5C0B8E7390B2}" type="presOf" srcId="{FDE98B49-7DC6-4613-B1A1-0D1B9A7691AA}" destId="{09B1E403-A292-42D9-B983-06E4B85FEB32}" srcOrd="1" destOrd="0" presId="urn:microsoft.com/office/officeart/2005/8/layout/list1"/>
    <dgm:cxn modelId="{F3B8C2E9-0E5B-478A-A935-317F375AFB19}" srcId="{648A6F3C-1A35-400E-B6A3-F772AA2B1206}" destId="{2C099C3C-5480-4935-8367-CB115A0AA4AF}" srcOrd="1" destOrd="0" parTransId="{9194955A-CE6B-4B08-BA25-70C865C42174}" sibTransId="{60BFA884-A846-42DD-B7C5-74343C23F374}"/>
    <dgm:cxn modelId="{E099A4F1-AFCA-4D33-BCCA-F0B313D2D9CD}" srcId="{648A6F3C-1A35-400E-B6A3-F772AA2B1206}" destId="{FAE1446C-8883-4D75-94EF-A466BDB21A18}" srcOrd="5" destOrd="0" parTransId="{05B57105-6266-4082-A76D-B50249B15CDB}" sibTransId="{F24A15FD-5930-4745-994C-D0F97445774B}"/>
    <dgm:cxn modelId="{62BAA4F1-EFBE-471C-AC22-F83D58DADB71}" type="presOf" srcId="{C9DD03B8-5162-41EA-8602-0A23B22AB303}" destId="{A86E9235-43FE-4873-858D-64ADDE9638D2}" srcOrd="0" destOrd="0" presId="urn:microsoft.com/office/officeart/2005/8/layout/list1"/>
    <dgm:cxn modelId="{84C2DBF7-CB87-4C1C-8A24-A2E64F673D89}" srcId="{648A6F3C-1A35-400E-B6A3-F772AA2B1206}" destId="{F299F1FA-92F0-41CF-8215-0882673C7A4D}" srcOrd="10" destOrd="0" parTransId="{F453A20F-96EE-4F6B-AB13-CC2CAF963447}" sibTransId="{C6F2D6FC-E391-46D7-B1C5-B679AB7D8248}"/>
    <dgm:cxn modelId="{EA0D75FF-FCF9-48D6-9459-12BCB0E2BA49}" srcId="{648A6F3C-1A35-400E-B6A3-F772AA2B1206}" destId="{E56096F7-3990-46D7-B74C-19753284CCEB}" srcOrd="6" destOrd="0" parTransId="{AF32F4EA-0E9A-4F0C-AD95-6E477C0199E2}" sibTransId="{F0EFDBA9-EFED-4624-99DC-C7CB87B5F290}"/>
    <dgm:cxn modelId="{CFC57E13-0CBF-4A8B-B173-43E083511C90}" type="presParOf" srcId="{75D179B8-DD02-4401-805B-863D15FBFE44}" destId="{7BF5FB1A-0108-41F3-A320-EC11D8811274}" srcOrd="0" destOrd="0" presId="urn:microsoft.com/office/officeart/2005/8/layout/list1"/>
    <dgm:cxn modelId="{7CAD89FB-8740-472D-ABC0-E86E21474EA5}" type="presParOf" srcId="{7BF5FB1A-0108-41F3-A320-EC11D8811274}" destId="{5CE8EAC5-1A27-40C8-9797-302543E9391B}" srcOrd="0" destOrd="0" presId="urn:microsoft.com/office/officeart/2005/8/layout/list1"/>
    <dgm:cxn modelId="{A0879F52-A14C-4AE0-87D7-50D3966AA470}" type="presParOf" srcId="{7BF5FB1A-0108-41F3-A320-EC11D8811274}" destId="{09B1E403-A292-42D9-B983-06E4B85FEB32}" srcOrd="1" destOrd="0" presId="urn:microsoft.com/office/officeart/2005/8/layout/list1"/>
    <dgm:cxn modelId="{0174C941-1933-4291-800A-6C03D89BA357}" type="presParOf" srcId="{75D179B8-DD02-4401-805B-863D15FBFE44}" destId="{E3087757-D704-4947-9D0C-F090B5C284B8}" srcOrd="1" destOrd="0" presId="urn:microsoft.com/office/officeart/2005/8/layout/list1"/>
    <dgm:cxn modelId="{851B85FE-549D-458A-B518-A04AFA758907}" type="presParOf" srcId="{75D179B8-DD02-4401-805B-863D15FBFE44}" destId="{9C70011D-0218-4BBF-B718-84E2F60F1B59}" srcOrd="2" destOrd="0" presId="urn:microsoft.com/office/officeart/2005/8/layout/list1"/>
    <dgm:cxn modelId="{841F532D-1047-41D6-88D2-EBC109337A23}" type="presParOf" srcId="{75D179B8-DD02-4401-805B-863D15FBFE44}" destId="{5AC63C95-092B-4939-B720-9E5941B6DC9A}" srcOrd="3" destOrd="0" presId="urn:microsoft.com/office/officeart/2005/8/layout/list1"/>
    <dgm:cxn modelId="{F5AE26C5-62CB-4BA5-94DC-4CDF06E326BD}" type="presParOf" srcId="{75D179B8-DD02-4401-805B-863D15FBFE44}" destId="{03C6045E-6A3B-40D5-B9FE-8BDC5AD52B08}" srcOrd="4" destOrd="0" presId="urn:microsoft.com/office/officeart/2005/8/layout/list1"/>
    <dgm:cxn modelId="{8D5B710C-F7BE-4404-B222-4598AEF49E2F}" type="presParOf" srcId="{03C6045E-6A3B-40D5-B9FE-8BDC5AD52B08}" destId="{D04EBBAF-6FE9-4248-87FC-4D9B18E54D9E}" srcOrd="0" destOrd="0" presId="urn:microsoft.com/office/officeart/2005/8/layout/list1"/>
    <dgm:cxn modelId="{8816E356-B8E0-4A3C-80A1-36DE54D1FB71}" type="presParOf" srcId="{03C6045E-6A3B-40D5-B9FE-8BDC5AD52B08}" destId="{FB8ED0C9-A5FA-48B9-816D-579078B57629}" srcOrd="1" destOrd="0" presId="urn:microsoft.com/office/officeart/2005/8/layout/list1"/>
    <dgm:cxn modelId="{ACE22EC0-4722-4136-939D-441F11229E28}" type="presParOf" srcId="{75D179B8-DD02-4401-805B-863D15FBFE44}" destId="{2CC15A82-DFCF-447B-A068-46DAF6012DE8}" srcOrd="5" destOrd="0" presId="urn:microsoft.com/office/officeart/2005/8/layout/list1"/>
    <dgm:cxn modelId="{4DF89978-AD9A-493E-963B-70F79268DB0A}" type="presParOf" srcId="{75D179B8-DD02-4401-805B-863D15FBFE44}" destId="{0A9E13CF-04A1-436C-9B05-2DBF61005852}" srcOrd="6" destOrd="0" presId="urn:microsoft.com/office/officeart/2005/8/layout/list1"/>
    <dgm:cxn modelId="{E0CC5436-B30B-4F4C-9D9C-3C84065C5FEC}" type="presParOf" srcId="{75D179B8-DD02-4401-805B-863D15FBFE44}" destId="{AF0291FB-8C2B-47A4-972A-B5EFD1007F74}" srcOrd="7" destOrd="0" presId="urn:microsoft.com/office/officeart/2005/8/layout/list1"/>
    <dgm:cxn modelId="{38701B1A-3C3A-485C-83A8-416F32F817BD}" type="presParOf" srcId="{75D179B8-DD02-4401-805B-863D15FBFE44}" destId="{883DB8E0-4891-4FCA-9BD1-B713555B5B92}" srcOrd="8" destOrd="0" presId="urn:microsoft.com/office/officeart/2005/8/layout/list1"/>
    <dgm:cxn modelId="{C3A5E91F-378C-496A-BA66-29B2A2155434}" type="presParOf" srcId="{883DB8E0-4891-4FCA-9BD1-B713555B5B92}" destId="{201F5481-9831-4505-8FBB-8695159AB35B}" srcOrd="0" destOrd="0" presId="urn:microsoft.com/office/officeart/2005/8/layout/list1"/>
    <dgm:cxn modelId="{469D3C8D-1638-414F-AF6E-AA8D2815EEAD}" type="presParOf" srcId="{883DB8E0-4891-4FCA-9BD1-B713555B5B92}" destId="{30870D56-7A4A-4DEE-BE42-20DC093F9850}" srcOrd="1" destOrd="0" presId="urn:microsoft.com/office/officeart/2005/8/layout/list1"/>
    <dgm:cxn modelId="{C8ED85DB-2849-483F-8CCE-0B0C5F929D28}" type="presParOf" srcId="{75D179B8-DD02-4401-805B-863D15FBFE44}" destId="{5660B02B-3090-42CD-BF5D-803981C47C91}" srcOrd="9" destOrd="0" presId="urn:microsoft.com/office/officeart/2005/8/layout/list1"/>
    <dgm:cxn modelId="{C2E1346C-90B6-4A2D-A0ED-27BB11724842}" type="presParOf" srcId="{75D179B8-DD02-4401-805B-863D15FBFE44}" destId="{1D4DE21B-FFD7-43AE-BEA3-F6B4A755B108}" srcOrd="10" destOrd="0" presId="urn:microsoft.com/office/officeart/2005/8/layout/list1"/>
    <dgm:cxn modelId="{73AE52A7-B80C-45D1-AE4A-7377960B0607}" type="presParOf" srcId="{75D179B8-DD02-4401-805B-863D15FBFE44}" destId="{4DBCCE03-19B4-4FEE-A8FB-5FD73E600927}" srcOrd="11" destOrd="0" presId="urn:microsoft.com/office/officeart/2005/8/layout/list1"/>
    <dgm:cxn modelId="{0C2825FC-E8F3-4219-BCDD-27D6C704C00E}" type="presParOf" srcId="{75D179B8-DD02-4401-805B-863D15FBFE44}" destId="{BD822DF2-052A-48F4-AC8B-D01E7497B29E}" srcOrd="12" destOrd="0" presId="urn:microsoft.com/office/officeart/2005/8/layout/list1"/>
    <dgm:cxn modelId="{F584D820-F894-4921-AA38-CB7E87E52BC2}" type="presParOf" srcId="{BD822DF2-052A-48F4-AC8B-D01E7497B29E}" destId="{615244E8-08C6-4854-ADF8-75160D17F098}" srcOrd="0" destOrd="0" presId="urn:microsoft.com/office/officeart/2005/8/layout/list1"/>
    <dgm:cxn modelId="{579D6B66-21C5-44A6-B0E1-010F71134A7D}" type="presParOf" srcId="{BD822DF2-052A-48F4-AC8B-D01E7497B29E}" destId="{F0917762-7902-4D28-BC14-DA2E2607313A}" srcOrd="1" destOrd="0" presId="urn:microsoft.com/office/officeart/2005/8/layout/list1"/>
    <dgm:cxn modelId="{9B6192C0-784D-45FA-B940-19C71B34954A}" type="presParOf" srcId="{75D179B8-DD02-4401-805B-863D15FBFE44}" destId="{14351D76-C296-465A-A4E6-D226FCA5162E}" srcOrd="13" destOrd="0" presId="urn:microsoft.com/office/officeart/2005/8/layout/list1"/>
    <dgm:cxn modelId="{415C45E5-C946-4FF6-ADCF-40F35633C039}" type="presParOf" srcId="{75D179B8-DD02-4401-805B-863D15FBFE44}" destId="{65A12F7E-FFDA-4B2D-8F3D-F6D885AA0DF1}" srcOrd="14" destOrd="0" presId="urn:microsoft.com/office/officeart/2005/8/layout/list1"/>
    <dgm:cxn modelId="{68CE4C1E-3E2D-46BD-A98F-E88947E2FB1F}" type="presParOf" srcId="{75D179B8-DD02-4401-805B-863D15FBFE44}" destId="{09514C81-B638-41E0-96A0-E4EA658525D5}" srcOrd="15" destOrd="0" presId="urn:microsoft.com/office/officeart/2005/8/layout/list1"/>
    <dgm:cxn modelId="{6D05AD4A-3248-43FB-AE65-99A4C4340838}" type="presParOf" srcId="{75D179B8-DD02-4401-805B-863D15FBFE44}" destId="{C1B2C8BC-5374-485C-A7A5-E80F5A3267CF}" srcOrd="16" destOrd="0" presId="urn:microsoft.com/office/officeart/2005/8/layout/list1"/>
    <dgm:cxn modelId="{5C034744-A310-41F4-845E-5EDF00B98467}" type="presParOf" srcId="{C1B2C8BC-5374-485C-A7A5-E80F5A3267CF}" destId="{BC592660-6450-4FF4-8A51-F38B4935B8AF}" srcOrd="0" destOrd="0" presId="urn:microsoft.com/office/officeart/2005/8/layout/list1"/>
    <dgm:cxn modelId="{19727C2C-2413-402A-8F44-F9C28BD0D2C5}" type="presParOf" srcId="{C1B2C8BC-5374-485C-A7A5-E80F5A3267CF}" destId="{90BF7696-07FB-4119-8100-75B3959F10A2}" srcOrd="1" destOrd="0" presId="urn:microsoft.com/office/officeart/2005/8/layout/list1"/>
    <dgm:cxn modelId="{56F9D9EE-31D9-4305-AA88-C03E05EDCF50}" type="presParOf" srcId="{75D179B8-DD02-4401-805B-863D15FBFE44}" destId="{EE0C6AD5-DCAC-4CBA-A7AF-B04E9ABFF35F}" srcOrd="17" destOrd="0" presId="urn:microsoft.com/office/officeart/2005/8/layout/list1"/>
    <dgm:cxn modelId="{0D96CFE2-A3F3-4587-8ECC-3E175FA61B33}" type="presParOf" srcId="{75D179B8-DD02-4401-805B-863D15FBFE44}" destId="{789A822D-9FEA-436C-8B34-37B34BCFF464}" srcOrd="18" destOrd="0" presId="urn:microsoft.com/office/officeart/2005/8/layout/list1"/>
    <dgm:cxn modelId="{B124EBE4-4173-4660-906E-8FFCB394E54D}" type="presParOf" srcId="{75D179B8-DD02-4401-805B-863D15FBFE44}" destId="{E4F0EAE7-42C5-4582-9F0F-31F45EF4CB20}" srcOrd="19" destOrd="0" presId="urn:microsoft.com/office/officeart/2005/8/layout/list1"/>
    <dgm:cxn modelId="{7699402A-8FDE-4864-A404-5FD478302269}" type="presParOf" srcId="{75D179B8-DD02-4401-805B-863D15FBFE44}" destId="{59E2F157-F4B8-46DA-92B0-E340439F754F}" srcOrd="20" destOrd="0" presId="urn:microsoft.com/office/officeart/2005/8/layout/list1"/>
    <dgm:cxn modelId="{9340581B-C568-4827-B535-6DEEE900AEA1}" type="presParOf" srcId="{59E2F157-F4B8-46DA-92B0-E340439F754F}" destId="{79D5BD39-19ED-41FA-80F3-94EE1C61DFDD}" srcOrd="0" destOrd="0" presId="urn:microsoft.com/office/officeart/2005/8/layout/list1"/>
    <dgm:cxn modelId="{351E9106-B6CF-4EBC-B31D-2FF0FEF5B38A}" type="presParOf" srcId="{59E2F157-F4B8-46DA-92B0-E340439F754F}" destId="{2680531B-E40F-4901-8FEA-E49D1838A312}" srcOrd="1" destOrd="0" presId="urn:microsoft.com/office/officeart/2005/8/layout/list1"/>
    <dgm:cxn modelId="{83D86220-B3CD-42CF-B00D-2175D7F2C816}" type="presParOf" srcId="{75D179B8-DD02-4401-805B-863D15FBFE44}" destId="{EDF3CDF5-FD1E-43EF-BD6E-25774D18F4A4}" srcOrd="21" destOrd="0" presId="urn:microsoft.com/office/officeart/2005/8/layout/list1"/>
    <dgm:cxn modelId="{5374F030-AAF3-429C-A87B-003BDCFFF80E}" type="presParOf" srcId="{75D179B8-DD02-4401-805B-863D15FBFE44}" destId="{55C5A9AF-3392-4FF7-A731-EC5E324B93C4}" srcOrd="22" destOrd="0" presId="urn:microsoft.com/office/officeart/2005/8/layout/list1"/>
    <dgm:cxn modelId="{75DB9F90-3D19-4D61-8F9B-068A2D539D2E}" type="presParOf" srcId="{75D179B8-DD02-4401-805B-863D15FBFE44}" destId="{BF113784-BBBF-48A2-A7E4-47E3EF5D34D3}" srcOrd="23" destOrd="0" presId="urn:microsoft.com/office/officeart/2005/8/layout/list1"/>
    <dgm:cxn modelId="{502F4991-49DD-4EE2-B548-E1DB201299C5}" type="presParOf" srcId="{75D179B8-DD02-4401-805B-863D15FBFE44}" destId="{76E59922-8299-4E7C-BC95-386C4C422DD8}" srcOrd="24" destOrd="0" presId="urn:microsoft.com/office/officeart/2005/8/layout/list1"/>
    <dgm:cxn modelId="{9DA8D51D-3DA3-4211-8AE2-472D2D12A1BC}" type="presParOf" srcId="{76E59922-8299-4E7C-BC95-386C4C422DD8}" destId="{270D414F-C195-4DE4-9178-CF80F831314A}" srcOrd="0" destOrd="0" presId="urn:microsoft.com/office/officeart/2005/8/layout/list1"/>
    <dgm:cxn modelId="{F1F06456-298B-42C3-A507-BB196ED5C1CB}" type="presParOf" srcId="{76E59922-8299-4E7C-BC95-386C4C422DD8}" destId="{CFE0EAF5-DBF5-49A1-AB7E-EA38025E0131}" srcOrd="1" destOrd="0" presId="urn:microsoft.com/office/officeart/2005/8/layout/list1"/>
    <dgm:cxn modelId="{6754D9E5-6EC1-4DF9-B6EB-A36F94547DC5}" type="presParOf" srcId="{75D179B8-DD02-4401-805B-863D15FBFE44}" destId="{16DA5128-A7A4-41FD-9D4B-E79AF9837125}" srcOrd="25" destOrd="0" presId="urn:microsoft.com/office/officeart/2005/8/layout/list1"/>
    <dgm:cxn modelId="{690BF600-089A-4148-957B-074FC866E17B}" type="presParOf" srcId="{75D179B8-DD02-4401-805B-863D15FBFE44}" destId="{B34B81B0-E094-4815-B026-D308D96F15FF}" srcOrd="26" destOrd="0" presId="urn:microsoft.com/office/officeart/2005/8/layout/list1"/>
    <dgm:cxn modelId="{2045D8C1-ABCE-40DD-9042-8FC68858A12D}" type="presParOf" srcId="{75D179B8-DD02-4401-805B-863D15FBFE44}" destId="{4C8BF995-DBA3-4D48-8DCC-AF9828C280FD}" srcOrd="27" destOrd="0" presId="urn:microsoft.com/office/officeart/2005/8/layout/list1"/>
    <dgm:cxn modelId="{66EEABDC-C25D-40E6-9BB0-01E5416AE9E8}" type="presParOf" srcId="{75D179B8-DD02-4401-805B-863D15FBFE44}" destId="{060FCECF-72B5-4C64-9E65-521F05FC9769}" srcOrd="28" destOrd="0" presId="urn:microsoft.com/office/officeart/2005/8/layout/list1"/>
    <dgm:cxn modelId="{CCA30B69-42C6-47DD-AA5D-F5D50FD9FCEC}" type="presParOf" srcId="{060FCECF-72B5-4C64-9E65-521F05FC9769}" destId="{D3E6D19D-3991-43B5-AB8B-01F2B2FE2BB6}" srcOrd="0" destOrd="0" presId="urn:microsoft.com/office/officeart/2005/8/layout/list1"/>
    <dgm:cxn modelId="{CFE052ED-3BFD-4E02-A236-4BE5C37125E8}" type="presParOf" srcId="{060FCECF-72B5-4C64-9E65-521F05FC9769}" destId="{F466CCE3-8BAD-4BBB-856C-846F32260032}" srcOrd="1" destOrd="0" presId="urn:microsoft.com/office/officeart/2005/8/layout/list1"/>
    <dgm:cxn modelId="{A3BF7DBD-A36E-4551-902E-62D51280DCD7}" type="presParOf" srcId="{75D179B8-DD02-4401-805B-863D15FBFE44}" destId="{C50BC35A-39B5-4AB0-A360-8E423855E655}" srcOrd="29" destOrd="0" presId="urn:microsoft.com/office/officeart/2005/8/layout/list1"/>
    <dgm:cxn modelId="{65AE0289-4D85-48AB-B24D-8E7703F7714A}" type="presParOf" srcId="{75D179B8-DD02-4401-805B-863D15FBFE44}" destId="{3CFBB314-4A13-4ED0-BB05-75B37DC2B689}" srcOrd="30" destOrd="0" presId="urn:microsoft.com/office/officeart/2005/8/layout/list1"/>
    <dgm:cxn modelId="{FD34F1D2-4BE3-4070-986F-98A9F8E927C2}" type="presParOf" srcId="{75D179B8-DD02-4401-805B-863D15FBFE44}" destId="{3C32E726-F91E-4CC7-B461-C48F743E4EB0}" srcOrd="31" destOrd="0" presId="urn:microsoft.com/office/officeart/2005/8/layout/list1"/>
    <dgm:cxn modelId="{E8D9DBD3-9B3A-4B98-9832-3F1A3AFFB2D9}" type="presParOf" srcId="{75D179B8-DD02-4401-805B-863D15FBFE44}" destId="{1D9DF46F-2340-49F2-AC86-40C89B728A71}" srcOrd="32" destOrd="0" presId="urn:microsoft.com/office/officeart/2005/8/layout/list1"/>
    <dgm:cxn modelId="{5CF7F39D-2664-4FE6-A301-F5DC1DBE938C}" type="presParOf" srcId="{1D9DF46F-2340-49F2-AC86-40C89B728A71}" destId="{1C3F9138-2719-4FA0-9471-F87293EB3FAE}" srcOrd="0" destOrd="0" presId="urn:microsoft.com/office/officeart/2005/8/layout/list1"/>
    <dgm:cxn modelId="{39066690-3550-45DE-B68A-42D29739D974}" type="presParOf" srcId="{1D9DF46F-2340-49F2-AC86-40C89B728A71}" destId="{2B782723-87BC-4CAD-9B4B-1BD126C57F69}" srcOrd="1" destOrd="0" presId="urn:microsoft.com/office/officeart/2005/8/layout/list1"/>
    <dgm:cxn modelId="{7680807C-A5E8-4AA4-9A4C-0DA2435A43A3}" type="presParOf" srcId="{75D179B8-DD02-4401-805B-863D15FBFE44}" destId="{1DAF105E-5A06-4540-B4F4-44787720E02E}" srcOrd="33" destOrd="0" presId="urn:microsoft.com/office/officeart/2005/8/layout/list1"/>
    <dgm:cxn modelId="{76429847-0811-46A3-8A29-90AC1F578A2F}" type="presParOf" srcId="{75D179B8-DD02-4401-805B-863D15FBFE44}" destId="{37251622-5E9C-4522-8999-EE6027C17B4F}" srcOrd="34" destOrd="0" presId="urn:microsoft.com/office/officeart/2005/8/layout/list1"/>
    <dgm:cxn modelId="{ABAE9EFD-2505-4E53-8129-99D1344BECFC}" type="presParOf" srcId="{75D179B8-DD02-4401-805B-863D15FBFE44}" destId="{8C12CF61-4CAF-47FA-95D1-B5D453073CCA}" srcOrd="35" destOrd="0" presId="urn:microsoft.com/office/officeart/2005/8/layout/list1"/>
    <dgm:cxn modelId="{A83C515D-741B-40AA-BCB2-A291D1EBF8AC}" type="presParOf" srcId="{75D179B8-DD02-4401-805B-863D15FBFE44}" destId="{1609200C-87B8-42A0-91BB-CC7C5DE61009}" srcOrd="36" destOrd="0" presId="urn:microsoft.com/office/officeart/2005/8/layout/list1"/>
    <dgm:cxn modelId="{4C721F38-1B3A-45E7-9A98-5E0C7C982B1D}" type="presParOf" srcId="{1609200C-87B8-42A0-91BB-CC7C5DE61009}" destId="{A86E9235-43FE-4873-858D-64ADDE9638D2}" srcOrd="0" destOrd="0" presId="urn:microsoft.com/office/officeart/2005/8/layout/list1"/>
    <dgm:cxn modelId="{8C9F6166-D70A-4012-8D08-6A0955C79E9C}" type="presParOf" srcId="{1609200C-87B8-42A0-91BB-CC7C5DE61009}" destId="{72DBA134-32FE-48A1-A20A-B1797344D641}" srcOrd="1" destOrd="0" presId="urn:microsoft.com/office/officeart/2005/8/layout/list1"/>
    <dgm:cxn modelId="{39F5AC12-64B6-4C87-BF43-165661AA4DFA}" type="presParOf" srcId="{75D179B8-DD02-4401-805B-863D15FBFE44}" destId="{D3A64A3E-6649-4D7E-A6EE-1E3FFF28132A}" srcOrd="37" destOrd="0" presId="urn:microsoft.com/office/officeart/2005/8/layout/list1"/>
    <dgm:cxn modelId="{B440C5BE-306F-4543-A70A-E6AB17BB5306}" type="presParOf" srcId="{75D179B8-DD02-4401-805B-863D15FBFE44}" destId="{768DA2DE-9879-477B-91E3-BBCA13744118}" srcOrd="38" destOrd="0" presId="urn:microsoft.com/office/officeart/2005/8/layout/list1"/>
    <dgm:cxn modelId="{B534B8A3-9EF7-4376-BAD8-0FAC46A21D90}" type="presParOf" srcId="{75D179B8-DD02-4401-805B-863D15FBFE44}" destId="{CEC7D29D-186F-4043-8238-D8D951543BAE}" srcOrd="39" destOrd="0" presId="urn:microsoft.com/office/officeart/2005/8/layout/list1"/>
    <dgm:cxn modelId="{510736A1-622D-41CE-B1D2-C4276955EF73}" type="presParOf" srcId="{75D179B8-DD02-4401-805B-863D15FBFE44}" destId="{8038258A-B559-49B3-9424-611B5C0B5A3F}" srcOrd="40" destOrd="0" presId="urn:microsoft.com/office/officeart/2005/8/layout/list1"/>
    <dgm:cxn modelId="{96B26279-4B67-4A48-B75A-E0CD4BDD443B}" type="presParOf" srcId="{8038258A-B559-49B3-9424-611B5C0B5A3F}" destId="{944728BC-E372-4E20-8C1A-8AC843EBDDA4}" srcOrd="0" destOrd="0" presId="urn:microsoft.com/office/officeart/2005/8/layout/list1"/>
    <dgm:cxn modelId="{41383878-A8B4-4AFA-8556-009E9BA86EA1}" type="presParOf" srcId="{8038258A-B559-49B3-9424-611B5C0B5A3F}" destId="{530BE298-1C22-455D-B6DA-CF56E3243BAD}" srcOrd="1" destOrd="0" presId="urn:microsoft.com/office/officeart/2005/8/layout/list1"/>
    <dgm:cxn modelId="{DEEED456-3775-4B2A-B87B-788A43412EBD}" type="presParOf" srcId="{75D179B8-DD02-4401-805B-863D15FBFE44}" destId="{F82933E1-A226-4DB6-A8EE-D01E64E6EACC}" srcOrd="41" destOrd="0" presId="urn:microsoft.com/office/officeart/2005/8/layout/list1"/>
    <dgm:cxn modelId="{D70D5F99-9E99-4E73-AA41-5258C0E3ABC9}" type="presParOf" srcId="{75D179B8-DD02-4401-805B-863D15FBFE44}" destId="{4B52735B-3648-4974-80EB-074416761F93}" srcOrd="42" destOrd="0" presId="urn:microsoft.com/office/officeart/2005/8/layout/list1"/>
  </dgm:cxnLst>
  <dgm:bg/>
  <dgm:whole/>
  <dgm:extLst>
    <a:ext uri="http://schemas.microsoft.com/office/drawing/2008/diagram">
      <dsp:dataModelExt xmlns:dsp="http://schemas.microsoft.com/office/drawing/2008/diagram" relId="rId296" minVer="http://schemas.openxmlformats.org/drawingml/2006/diagram"/>
    </a:ext>
  </dgm:extLst>
</dgm:dataModel>
</file>

<file path=word/diagrams/data95.xml><?xml version="1.0" encoding="utf-8"?>
<dgm:dataModel xmlns:dgm="http://schemas.openxmlformats.org/drawingml/2006/diagram" xmlns:a="http://schemas.openxmlformats.org/drawingml/2006/main">
  <dgm:ptLst>
    <dgm:pt modelId="{FE89D58B-425D-4290-92A3-3FEFC515F3B7}"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C9039EC6-20A6-4858-8402-40E008AC6789}">
      <dgm:prSet phldrT="[Testo]" custT="1"/>
      <dgm:spPr/>
      <dgm:t>
        <a:bodyPr/>
        <a:lstStyle/>
        <a:p>
          <a:pPr algn="ctr"/>
          <a:r>
            <a:rPr lang="it-IT" sz="2400"/>
            <a:t> - EFFICIENZA IMBARCAZIONI - FORMAZIONE ONDE</a:t>
          </a:r>
        </a:p>
      </dgm:t>
    </dgm:pt>
    <dgm:pt modelId="{F02A2A20-F588-4E0A-A2A5-8013B0D780C6}" type="parTrans" cxnId="{F2F2D61D-6687-47E7-9E78-58F711BCCC8F}">
      <dgm:prSet/>
      <dgm:spPr/>
      <dgm:t>
        <a:bodyPr/>
        <a:lstStyle/>
        <a:p>
          <a:endParaRPr lang="it-IT"/>
        </a:p>
      </dgm:t>
    </dgm:pt>
    <dgm:pt modelId="{B3C0DC15-896E-40EF-8303-AE398C65EA60}" type="sibTrans" cxnId="{F2F2D61D-6687-47E7-9E78-58F711BCCC8F}">
      <dgm:prSet/>
      <dgm:spPr/>
      <dgm:t>
        <a:bodyPr/>
        <a:lstStyle/>
        <a:p>
          <a:endParaRPr lang="it-IT"/>
        </a:p>
      </dgm:t>
    </dgm:pt>
    <dgm:pt modelId="{F0224A20-410B-4BE8-A621-A4EEC755EAC9}" type="pres">
      <dgm:prSet presAssocID="{FE89D58B-425D-4290-92A3-3FEFC515F3B7}" presName="linear" presStyleCnt="0">
        <dgm:presLayoutVars>
          <dgm:animLvl val="lvl"/>
          <dgm:resizeHandles val="exact"/>
        </dgm:presLayoutVars>
      </dgm:prSet>
      <dgm:spPr/>
    </dgm:pt>
    <dgm:pt modelId="{3776A77C-1BCB-4BD3-B5C9-7F8B24C48785}" type="pres">
      <dgm:prSet presAssocID="{C9039EC6-20A6-4858-8402-40E008AC6789}" presName="parentText" presStyleLbl="node1" presStyleIdx="0" presStyleCnt="1">
        <dgm:presLayoutVars>
          <dgm:chMax val="0"/>
          <dgm:bulletEnabled val="1"/>
        </dgm:presLayoutVars>
      </dgm:prSet>
      <dgm:spPr/>
    </dgm:pt>
  </dgm:ptLst>
  <dgm:cxnLst>
    <dgm:cxn modelId="{F2F2D61D-6687-47E7-9E78-58F711BCCC8F}" srcId="{FE89D58B-425D-4290-92A3-3FEFC515F3B7}" destId="{C9039EC6-20A6-4858-8402-40E008AC6789}" srcOrd="0" destOrd="0" parTransId="{F02A2A20-F588-4E0A-A2A5-8013B0D780C6}" sibTransId="{B3C0DC15-896E-40EF-8303-AE398C65EA60}"/>
    <dgm:cxn modelId="{47E3875D-08C5-421D-B957-4094F0D6C178}" type="presOf" srcId="{FE89D58B-425D-4290-92A3-3FEFC515F3B7}" destId="{F0224A20-410B-4BE8-A621-A4EEC755EAC9}" srcOrd="0" destOrd="0" presId="urn:microsoft.com/office/officeart/2005/8/layout/vList2"/>
    <dgm:cxn modelId="{BC5AFCEC-70AB-4857-B69A-EB45915B3CB7}" type="presOf" srcId="{C9039EC6-20A6-4858-8402-40E008AC6789}" destId="{3776A77C-1BCB-4BD3-B5C9-7F8B24C48785}" srcOrd="0" destOrd="0" presId="urn:microsoft.com/office/officeart/2005/8/layout/vList2"/>
    <dgm:cxn modelId="{8703772D-3290-4FDE-A837-ACC0AF6F83A1}" type="presParOf" srcId="{F0224A20-410B-4BE8-A621-A4EEC755EAC9}" destId="{3776A77C-1BCB-4BD3-B5C9-7F8B24C48785}" srcOrd="0" destOrd="0" presId="urn:microsoft.com/office/officeart/2005/8/layout/vList2"/>
  </dgm:cxnLst>
  <dgm:bg/>
  <dgm:whole/>
  <dgm:extLst>
    <a:ext uri="http://schemas.microsoft.com/office/drawing/2008/diagram">
      <dsp:dataModelExt xmlns:dsp="http://schemas.microsoft.com/office/drawing/2008/diagram" relId="rId301" minVer="http://schemas.openxmlformats.org/drawingml/2006/diagram"/>
    </a:ext>
  </dgm:extLst>
</dgm:dataModel>
</file>

<file path=word/diagrams/data96.xml><?xml version="1.0" encoding="utf-8"?>
<dgm:dataModel xmlns:dgm="http://schemas.openxmlformats.org/drawingml/2006/diagram" xmlns:a="http://schemas.openxmlformats.org/drawingml/2006/main">
  <dgm:ptLst>
    <dgm:pt modelId="{E9D0F42D-3EA2-4CD5-A3EA-8978A7CCBF2F}"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it-IT"/>
        </a:p>
      </dgm:t>
    </dgm:pt>
    <dgm:pt modelId="{4CBD2E43-1E21-4CCE-83FA-A9A7A5DBDA6F}">
      <dgm:prSet phldrT="[Testo]" custT="1"/>
      <dgm:spPr/>
      <dgm:t>
        <a:bodyPr/>
        <a:lstStyle/>
        <a:p>
          <a:r>
            <a:rPr lang="it-IT" sz="1400"/>
            <a:t>PIU' UN'IMBARCAZIONE E' LARGA  E PIU' E' STABILE</a:t>
          </a:r>
        </a:p>
      </dgm:t>
    </dgm:pt>
    <dgm:pt modelId="{EEDFAB23-9196-497C-950F-CCED13FEA585}" type="parTrans" cxnId="{760E6F3A-9BBE-40B8-B9E4-4535FCB4D14A}">
      <dgm:prSet/>
      <dgm:spPr/>
      <dgm:t>
        <a:bodyPr/>
        <a:lstStyle/>
        <a:p>
          <a:endParaRPr lang="it-IT"/>
        </a:p>
      </dgm:t>
    </dgm:pt>
    <dgm:pt modelId="{E2A778AE-0317-4B69-940E-5B1DF549CA5B}" type="sibTrans" cxnId="{760E6F3A-9BBE-40B8-B9E4-4535FCB4D14A}">
      <dgm:prSet/>
      <dgm:spPr/>
      <dgm:t>
        <a:bodyPr/>
        <a:lstStyle/>
        <a:p>
          <a:endParaRPr lang="it-IT"/>
        </a:p>
      </dgm:t>
    </dgm:pt>
    <dgm:pt modelId="{FC77D6F8-E55F-4BAA-9A7F-75AA6FC14A40}">
      <dgm:prSet phldrT="[Testo]" custT="1"/>
      <dgm:spPr/>
      <dgm:t>
        <a:bodyPr/>
        <a:lstStyle/>
        <a:p>
          <a:r>
            <a:rPr lang="it-IT" sz="1400"/>
            <a:t>PIU' E' ALTA PIU' AMENTANO LE PROBABILITA' CHE SCUFFI</a:t>
          </a:r>
        </a:p>
      </dgm:t>
    </dgm:pt>
    <dgm:pt modelId="{FF5205CA-2F44-4C5D-BA07-A217AD2E9B1A}" type="parTrans" cxnId="{AC018756-22CE-484F-BA4B-B47F80CFD95B}">
      <dgm:prSet/>
      <dgm:spPr/>
      <dgm:t>
        <a:bodyPr/>
        <a:lstStyle/>
        <a:p>
          <a:endParaRPr lang="it-IT"/>
        </a:p>
      </dgm:t>
    </dgm:pt>
    <dgm:pt modelId="{BEA91716-CE9E-45B1-B2E8-0DDE7FDB8610}" type="sibTrans" cxnId="{AC018756-22CE-484F-BA4B-B47F80CFD95B}">
      <dgm:prSet/>
      <dgm:spPr/>
      <dgm:t>
        <a:bodyPr/>
        <a:lstStyle/>
        <a:p>
          <a:endParaRPr lang="it-IT"/>
        </a:p>
      </dgm:t>
    </dgm:pt>
    <dgm:pt modelId="{89EDD2BD-3E50-446A-9D2F-DDC4196D2D6A}">
      <dgm:prSet phldrT="[Testo]" custT="1"/>
      <dgm:spPr/>
      <dgm:t>
        <a:bodyPr/>
        <a:lstStyle/>
        <a:p>
          <a:r>
            <a:rPr lang="it-IT" sz="1400"/>
            <a:t>TUTTE HANNO UN "MOMENTO ZERO" IN CUI NON POSSONO PIU' RADDRIZZARSI</a:t>
          </a:r>
        </a:p>
      </dgm:t>
    </dgm:pt>
    <dgm:pt modelId="{9FB9EBF6-9906-44F1-BD29-6F17994C0B5D}" type="parTrans" cxnId="{D098FD37-168D-4B27-9BD2-0B39FA9B638E}">
      <dgm:prSet/>
      <dgm:spPr/>
      <dgm:t>
        <a:bodyPr/>
        <a:lstStyle/>
        <a:p>
          <a:endParaRPr lang="it-IT"/>
        </a:p>
      </dgm:t>
    </dgm:pt>
    <dgm:pt modelId="{BAEDD983-AEE6-43EC-AB1F-02A286EDEF91}" type="sibTrans" cxnId="{D098FD37-168D-4B27-9BD2-0B39FA9B638E}">
      <dgm:prSet/>
      <dgm:spPr/>
      <dgm:t>
        <a:bodyPr/>
        <a:lstStyle/>
        <a:p>
          <a:endParaRPr lang="it-IT"/>
        </a:p>
      </dgm:t>
    </dgm:pt>
    <dgm:pt modelId="{D2B10646-43F5-499B-A51E-DFF0BDF1D5AD}" type="pres">
      <dgm:prSet presAssocID="{E9D0F42D-3EA2-4CD5-A3EA-8978A7CCBF2F}" presName="linear" presStyleCnt="0">
        <dgm:presLayoutVars>
          <dgm:dir/>
          <dgm:animLvl val="lvl"/>
          <dgm:resizeHandles val="exact"/>
        </dgm:presLayoutVars>
      </dgm:prSet>
      <dgm:spPr/>
    </dgm:pt>
    <dgm:pt modelId="{73D32F52-5627-4E4A-A979-E4FF6FCE21E1}" type="pres">
      <dgm:prSet presAssocID="{4CBD2E43-1E21-4CCE-83FA-A9A7A5DBDA6F}" presName="parentLin" presStyleCnt="0"/>
      <dgm:spPr/>
    </dgm:pt>
    <dgm:pt modelId="{9EF08832-CA6F-4F7F-AFEA-D54A2A6AFF6C}" type="pres">
      <dgm:prSet presAssocID="{4CBD2E43-1E21-4CCE-83FA-A9A7A5DBDA6F}" presName="parentLeftMargin" presStyleLbl="node1" presStyleIdx="0" presStyleCnt="3"/>
      <dgm:spPr/>
    </dgm:pt>
    <dgm:pt modelId="{CB7FBD9E-2EA0-4C17-A1D7-E96E03213453}" type="pres">
      <dgm:prSet presAssocID="{4CBD2E43-1E21-4CCE-83FA-A9A7A5DBDA6F}" presName="parentText" presStyleLbl="node1" presStyleIdx="0" presStyleCnt="3" custScaleY="383017">
        <dgm:presLayoutVars>
          <dgm:chMax val="0"/>
          <dgm:bulletEnabled val="1"/>
        </dgm:presLayoutVars>
      </dgm:prSet>
      <dgm:spPr/>
    </dgm:pt>
    <dgm:pt modelId="{332CBF95-EA88-495E-BC8C-D10596D07051}" type="pres">
      <dgm:prSet presAssocID="{4CBD2E43-1E21-4CCE-83FA-A9A7A5DBDA6F}" presName="negativeSpace" presStyleCnt="0"/>
      <dgm:spPr/>
    </dgm:pt>
    <dgm:pt modelId="{7BE5A587-067D-4D99-AF44-32CD66CC28C6}" type="pres">
      <dgm:prSet presAssocID="{4CBD2E43-1E21-4CCE-83FA-A9A7A5DBDA6F}" presName="childText" presStyleLbl="conFgAcc1" presStyleIdx="0" presStyleCnt="3">
        <dgm:presLayoutVars>
          <dgm:bulletEnabled val="1"/>
        </dgm:presLayoutVars>
      </dgm:prSet>
      <dgm:spPr/>
    </dgm:pt>
    <dgm:pt modelId="{A77652D3-C55A-42C5-950D-E2A3656CE76F}" type="pres">
      <dgm:prSet presAssocID="{E2A778AE-0317-4B69-940E-5B1DF549CA5B}" presName="spaceBetweenRectangles" presStyleCnt="0"/>
      <dgm:spPr/>
    </dgm:pt>
    <dgm:pt modelId="{97AC7A22-45C4-409C-8E7E-1E27B918A35E}" type="pres">
      <dgm:prSet presAssocID="{FC77D6F8-E55F-4BAA-9A7F-75AA6FC14A40}" presName="parentLin" presStyleCnt="0"/>
      <dgm:spPr/>
    </dgm:pt>
    <dgm:pt modelId="{0661229F-4A88-4F01-8D8F-15B546FFFB4F}" type="pres">
      <dgm:prSet presAssocID="{FC77D6F8-E55F-4BAA-9A7F-75AA6FC14A40}" presName="parentLeftMargin" presStyleLbl="node1" presStyleIdx="0" presStyleCnt="3"/>
      <dgm:spPr/>
    </dgm:pt>
    <dgm:pt modelId="{8F0F0590-CB76-4DEE-8B39-4A309493BACB}" type="pres">
      <dgm:prSet presAssocID="{FC77D6F8-E55F-4BAA-9A7F-75AA6FC14A40}" presName="parentText" presStyleLbl="node1" presStyleIdx="1" presStyleCnt="3" custScaleY="333143">
        <dgm:presLayoutVars>
          <dgm:chMax val="0"/>
          <dgm:bulletEnabled val="1"/>
        </dgm:presLayoutVars>
      </dgm:prSet>
      <dgm:spPr/>
    </dgm:pt>
    <dgm:pt modelId="{BB18DA8F-32B1-4E2F-8BE2-AFD4ED93A361}" type="pres">
      <dgm:prSet presAssocID="{FC77D6F8-E55F-4BAA-9A7F-75AA6FC14A40}" presName="negativeSpace" presStyleCnt="0"/>
      <dgm:spPr/>
    </dgm:pt>
    <dgm:pt modelId="{500B0CAC-9CCD-4DE1-919D-9CEE60733F8E}" type="pres">
      <dgm:prSet presAssocID="{FC77D6F8-E55F-4BAA-9A7F-75AA6FC14A40}" presName="childText" presStyleLbl="conFgAcc1" presStyleIdx="1" presStyleCnt="3">
        <dgm:presLayoutVars>
          <dgm:bulletEnabled val="1"/>
        </dgm:presLayoutVars>
      </dgm:prSet>
      <dgm:spPr/>
    </dgm:pt>
    <dgm:pt modelId="{1B79AD52-37D8-457C-9B24-24F0D11351D4}" type="pres">
      <dgm:prSet presAssocID="{BEA91716-CE9E-45B1-B2E8-0DDE7FDB8610}" presName="spaceBetweenRectangles" presStyleCnt="0"/>
      <dgm:spPr/>
    </dgm:pt>
    <dgm:pt modelId="{230F999B-8222-4338-B836-584C6040DEF2}" type="pres">
      <dgm:prSet presAssocID="{89EDD2BD-3E50-446A-9D2F-DDC4196D2D6A}" presName="parentLin" presStyleCnt="0"/>
      <dgm:spPr/>
    </dgm:pt>
    <dgm:pt modelId="{B4585268-3585-450F-99F7-42F1A8C1BBE8}" type="pres">
      <dgm:prSet presAssocID="{89EDD2BD-3E50-446A-9D2F-DDC4196D2D6A}" presName="parentLeftMargin" presStyleLbl="node1" presStyleIdx="1" presStyleCnt="3"/>
      <dgm:spPr/>
    </dgm:pt>
    <dgm:pt modelId="{9732FD5A-A8CB-4DD9-81A3-7FC2EB8544C5}" type="pres">
      <dgm:prSet presAssocID="{89EDD2BD-3E50-446A-9D2F-DDC4196D2D6A}" presName="parentText" presStyleLbl="node1" presStyleIdx="2" presStyleCnt="3" custScaleY="518673">
        <dgm:presLayoutVars>
          <dgm:chMax val="0"/>
          <dgm:bulletEnabled val="1"/>
        </dgm:presLayoutVars>
      </dgm:prSet>
      <dgm:spPr/>
    </dgm:pt>
    <dgm:pt modelId="{1CE5FCDE-5CF5-4406-99D2-82D68B03C05F}" type="pres">
      <dgm:prSet presAssocID="{89EDD2BD-3E50-446A-9D2F-DDC4196D2D6A}" presName="negativeSpace" presStyleCnt="0"/>
      <dgm:spPr/>
    </dgm:pt>
    <dgm:pt modelId="{3B68C0AB-A1D7-4D6D-AECE-BDA84ADFEF16}" type="pres">
      <dgm:prSet presAssocID="{89EDD2BD-3E50-446A-9D2F-DDC4196D2D6A}" presName="childText" presStyleLbl="conFgAcc1" presStyleIdx="2" presStyleCnt="3">
        <dgm:presLayoutVars>
          <dgm:bulletEnabled val="1"/>
        </dgm:presLayoutVars>
      </dgm:prSet>
      <dgm:spPr/>
    </dgm:pt>
  </dgm:ptLst>
  <dgm:cxnLst>
    <dgm:cxn modelId="{33B97823-FB33-4C00-A70D-958DDFC6F799}" type="presOf" srcId="{4CBD2E43-1E21-4CCE-83FA-A9A7A5DBDA6F}" destId="{9EF08832-CA6F-4F7F-AFEA-D54A2A6AFF6C}" srcOrd="0" destOrd="0" presId="urn:microsoft.com/office/officeart/2005/8/layout/list1"/>
    <dgm:cxn modelId="{8CABCA34-8858-43B6-85F5-F8306576AC55}" type="presOf" srcId="{89EDD2BD-3E50-446A-9D2F-DDC4196D2D6A}" destId="{B4585268-3585-450F-99F7-42F1A8C1BBE8}" srcOrd="0" destOrd="0" presId="urn:microsoft.com/office/officeart/2005/8/layout/list1"/>
    <dgm:cxn modelId="{D098FD37-168D-4B27-9BD2-0B39FA9B638E}" srcId="{E9D0F42D-3EA2-4CD5-A3EA-8978A7CCBF2F}" destId="{89EDD2BD-3E50-446A-9D2F-DDC4196D2D6A}" srcOrd="2" destOrd="0" parTransId="{9FB9EBF6-9906-44F1-BD29-6F17994C0B5D}" sibTransId="{BAEDD983-AEE6-43EC-AB1F-02A286EDEF91}"/>
    <dgm:cxn modelId="{760E6F3A-9BBE-40B8-B9E4-4535FCB4D14A}" srcId="{E9D0F42D-3EA2-4CD5-A3EA-8978A7CCBF2F}" destId="{4CBD2E43-1E21-4CCE-83FA-A9A7A5DBDA6F}" srcOrd="0" destOrd="0" parTransId="{EEDFAB23-9196-497C-950F-CCED13FEA585}" sibTransId="{E2A778AE-0317-4B69-940E-5B1DF549CA5B}"/>
    <dgm:cxn modelId="{AD2F5940-B3B8-4304-87A7-0833FF475BBA}" type="presOf" srcId="{FC77D6F8-E55F-4BAA-9A7F-75AA6FC14A40}" destId="{0661229F-4A88-4F01-8D8F-15B546FFFB4F}" srcOrd="0" destOrd="0" presId="urn:microsoft.com/office/officeart/2005/8/layout/list1"/>
    <dgm:cxn modelId="{423D4449-F7D6-4749-8821-3AFDC8CB176F}" type="presOf" srcId="{4CBD2E43-1E21-4CCE-83FA-A9A7A5DBDA6F}" destId="{CB7FBD9E-2EA0-4C17-A1D7-E96E03213453}" srcOrd="1" destOrd="0" presId="urn:microsoft.com/office/officeart/2005/8/layout/list1"/>
    <dgm:cxn modelId="{AC018756-22CE-484F-BA4B-B47F80CFD95B}" srcId="{E9D0F42D-3EA2-4CD5-A3EA-8978A7CCBF2F}" destId="{FC77D6F8-E55F-4BAA-9A7F-75AA6FC14A40}" srcOrd="1" destOrd="0" parTransId="{FF5205CA-2F44-4C5D-BA07-A217AD2E9B1A}" sibTransId="{BEA91716-CE9E-45B1-B2E8-0DDE7FDB8610}"/>
    <dgm:cxn modelId="{181918C6-F37E-4F08-A0D2-0059216C090E}" type="presOf" srcId="{FC77D6F8-E55F-4BAA-9A7F-75AA6FC14A40}" destId="{8F0F0590-CB76-4DEE-8B39-4A309493BACB}" srcOrd="1" destOrd="0" presId="urn:microsoft.com/office/officeart/2005/8/layout/list1"/>
    <dgm:cxn modelId="{806DD4F7-8970-40C4-B6CA-7BB08FD81985}" type="presOf" srcId="{89EDD2BD-3E50-446A-9D2F-DDC4196D2D6A}" destId="{9732FD5A-A8CB-4DD9-81A3-7FC2EB8544C5}" srcOrd="1" destOrd="0" presId="urn:microsoft.com/office/officeart/2005/8/layout/list1"/>
    <dgm:cxn modelId="{C6D217FB-B9D8-47BA-8A2A-CEDDD1AE2648}" type="presOf" srcId="{E9D0F42D-3EA2-4CD5-A3EA-8978A7CCBF2F}" destId="{D2B10646-43F5-499B-A51E-DFF0BDF1D5AD}" srcOrd="0" destOrd="0" presId="urn:microsoft.com/office/officeart/2005/8/layout/list1"/>
    <dgm:cxn modelId="{D28AF319-69FF-4ECD-81D2-1E26D226AEFE}" type="presParOf" srcId="{D2B10646-43F5-499B-A51E-DFF0BDF1D5AD}" destId="{73D32F52-5627-4E4A-A979-E4FF6FCE21E1}" srcOrd="0" destOrd="0" presId="urn:microsoft.com/office/officeart/2005/8/layout/list1"/>
    <dgm:cxn modelId="{CC1F0FC7-9815-4708-973D-41E5EA665B65}" type="presParOf" srcId="{73D32F52-5627-4E4A-A979-E4FF6FCE21E1}" destId="{9EF08832-CA6F-4F7F-AFEA-D54A2A6AFF6C}" srcOrd="0" destOrd="0" presId="urn:microsoft.com/office/officeart/2005/8/layout/list1"/>
    <dgm:cxn modelId="{A17F1031-C26C-458A-A8D4-54828A75076A}" type="presParOf" srcId="{73D32F52-5627-4E4A-A979-E4FF6FCE21E1}" destId="{CB7FBD9E-2EA0-4C17-A1D7-E96E03213453}" srcOrd="1" destOrd="0" presId="urn:microsoft.com/office/officeart/2005/8/layout/list1"/>
    <dgm:cxn modelId="{35FE11C1-B112-4783-9D41-25CCCF07C8FD}" type="presParOf" srcId="{D2B10646-43F5-499B-A51E-DFF0BDF1D5AD}" destId="{332CBF95-EA88-495E-BC8C-D10596D07051}" srcOrd="1" destOrd="0" presId="urn:microsoft.com/office/officeart/2005/8/layout/list1"/>
    <dgm:cxn modelId="{106A1367-DF6F-4C90-9CD4-9A5D04F8C00C}" type="presParOf" srcId="{D2B10646-43F5-499B-A51E-DFF0BDF1D5AD}" destId="{7BE5A587-067D-4D99-AF44-32CD66CC28C6}" srcOrd="2" destOrd="0" presId="urn:microsoft.com/office/officeart/2005/8/layout/list1"/>
    <dgm:cxn modelId="{5DB50EF4-5F7E-4D2B-8B97-62E3AE3B4C34}" type="presParOf" srcId="{D2B10646-43F5-499B-A51E-DFF0BDF1D5AD}" destId="{A77652D3-C55A-42C5-950D-E2A3656CE76F}" srcOrd="3" destOrd="0" presId="urn:microsoft.com/office/officeart/2005/8/layout/list1"/>
    <dgm:cxn modelId="{3B230C0B-0E24-4B0E-8C84-35559EADC500}" type="presParOf" srcId="{D2B10646-43F5-499B-A51E-DFF0BDF1D5AD}" destId="{97AC7A22-45C4-409C-8E7E-1E27B918A35E}" srcOrd="4" destOrd="0" presId="urn:microsoft.com/office/officeart/2005/8/layout/list1"/>
    <dgm:cxn modelId="{B365DB4A-2C86-49EE-B745-7F0381FC0E2E}" type="presParOf" srcId="{97AC7A22-45C4-409C-8E7E-1E27B918A35E}" destId="{0661229F-4A88-4F01-8D8F-15B546FFFB4F}" srcOrd="0" destOrd="0" presId="urn:microsoft.com/office/officeart/2005/8/layout/list1"/>
    <dgm:cxn modelId="{B014238E-3406-41E4-A60E-752192D3F349}" type="presParOf" srcId="{97AC7A22-45C4-409C-8E7E-1E27B918A35E}" destId="{8F0F0590-CB76-4DEE-8B39-4A309493BACB}" srcOrd="1" destOrd="0" presId="urn:microsoft.com/office/officeart/2005/8/layout/list1"/>
    <dgm:cxn modelId="{85952AA4-BAC0-42A5-8FB2-4B55D73136A1}" type="presParOf" srcId="{D2B10646-43F5-499B-A51E-DFF0BDF1D5AD}" destId="{BB18DA8F-32B1-4E2F-8BE2-AFD4ED93A361}" srcOrd="5" destOrd="0" presId="urn:microsoft.com/office/officeart/2005/8/layout/list1"/>
    <dgm:cxn modelId="{EA95C9B6-8855-47CE-B21C-DCCBB9EF4D5C}" type="presParOf" srcId="{D2B10646-43F5-499B-A51E-DFF0BDF1D5AD}" destId="{500B0CAC-9CCD-4DE1-919D-9CEE60733F8E}" srcOrd="6" destOrd="0" presId="urn:microsoft.com/office/officeart/2005/8/layout/list1"/>
    <dgm:cxn modelId="{76E3E6B9-A29E-4573-9200-892F0370AE07}" type="presParOf" srcId="{D2B10646-43F5-499B-A51E-DFF0BDF1D5AD}" destId="{1B79AD52-37D8-457C-9B24-24F0D11351D4}" srcOrd="7" destOrd="0" presId="urn:microsoft.com/office/officeart/2005/8/layout/list1"/>
    <dgm:cxn modelId="{FC0B3D91-65DE-43A1-B367-6A14767420B5}" type="presParOf" srcId="{D2B10646-43F5-499B-A51E-DFF0BDF1D5AD}" destId="{230F999B-8222-4338-B836-584C6040DEF2}" srcOrd="8" destOrd="0" presId="urn:microsoft.com/office/officeart/2005/8/layout/list1"/>
    <dgm:cxn modelId="{2E54A01B-E12C-4978-8981-A5C655D1934D}" type="presParOf" srcId="{230F999B-8222-4338-B836-584C6040DEF2}" destId="{B4585268-3585-450F-99F7-42F1A8C1BBE8}" srcOrd="0" destOrd="0" presId="urn:microsoft.com/office/officeart/2005/8/layout/list1"/>
    <dgm:cxn modelId="{3B50C123-8B7E-450C-B725-B83C1E6F5596}" type="presParOf" srcId="{230F999B-8222-4338-B836-584C6040DEF2}" destId="{9732FD5A-A8CB-4DD9-81A3-7FC2EB8544C5}" srcOrd="1" destOrd="0" presId="urn:microsoft.com/office/officeart/2005/8/layout/list1"/>
    <dgm:cxn modelId="{C95A82F8-5F7A-47F1-9871-133929161B9A}" type="presParOf" srcId="{D2B10646-43F5-499B-A51E-DFF0BDF1D5AD}" destId="{1CE5FCDE-5CF5-4406-99D2-82D68B03C05F}" srcOrd="9" destOrd="0" presId="urn:microsoft.com/office/officeart/2005/8/layout/list1"/>
    <dgm:cxn modelId="{272213C6-7936-44B2-98A0-B9B1ADD142F1}" type="presParOf" srcId="{D2B10646-43F5-499B-A51E-DFF0BDF1D5AD}" destId="{3B68C0AB-A1D7-4D6D-AECE-BDA84ADFEF16}" srcOrd="10" destOrd="0" presId="urn:microsoft.com/office/officeart/2005/8/layout/list1"/>
  </dgm:cxnLst>
  <dgm:bg/>
  <dgm:whole/>
  <dgm:extLst>
    <a:ext uri="http://schemas.microsoft.com/office/drawing/2008/diagram">
      <dsp:dataModelExt xmlns:dsp="http://schemas.microsoft.com/office/drawing/2008/diagram" relId="rId306" minVer="http://schemas.openxmlformats.org/drawingml/2006/diagram"/>
    </a:ext>
  </dgm:extLst>
</dgm:dataModel>
</file>

<file path=word/diagrams/data97.xml><?xml version="1.0" encoding="utf-8"?>
<dgm:dataModel xmlns:dgm="http://schemas.openxmlformats.org/drawingml/2006/diagram" xmlns:a="http://schemas.openxmlformats.org/drawingml/2006/main">
  <dgm:ptLst>
    <dgm:pt modelId="{B6E110CC-39BE-47B6-88BB-55E5368BF7B2}" type="doc">
      <dgm:prSet loTypeId="urn:microsoft.com/office/officeart/2005/8/layout/vProcess5" loCatId="process" qsTypeId="urn:microsoft.com/office/officeart/2005/8/quickstyle/simple1" qsCatId="simple" csTypeId="urn:microsoft.com/office/officeart/2005/8/colors/accent1_2" csCatId="accent1" phldr="1"/>
      <dgm:spPr/>
      <dgm:t>
        <a:bodyPr/>
        <a:lstStyle/>
        <a:p>
          <a:endParaRPr lang="it-IT"/>
        </a:p>
      </dgm:t>
    </dgm:pt>
    <dgm:pt modelId="{5D9F47ED-9FCB-4970-B92C-13D15436F887}">
      <dgm:prSet phldrT="[Testo]"/>
      <dgm:spPr/>
      <dgm:t>
        <a:bodyPr/>
        <a:lstStyle/>
        <a:p>
          <a:pPr algn="ctr"/>
          <a:r>
            <a:rPr lang="it-IT"/>
            <a:t>sollecitazione data da</a:t>
          </a:r>
        </a:p>
      </dgm:t>
    </dgm:pt>
    <dgm:pt modelId="{009D469B-9394-4061-99F3-0CD0F0110328}" type="parTrans" cxnId="{0CAA9F8F-91C6-481E-B00F-1BC2002A9D7A}">
      <dgm:prSet/>
      <dgm:spPr/>
      <dgm:t>
        <a:bodyPr/>
        <a:lstStyle/>
        <a:p>
          <a:endParaRPr lang="it-IT"/>
        </a:p>
      </dgm:t>
    </dgm:pt>
    <dgm:pt modelId="{E9A667C9-6914-4678-A7AC-ED4CBBC546C9}" type="sibTrans" cxnId="{0CAA9F8F-91C6-481E-B00F-1BC2002A9D7A}">
      <dgm:prSet/>
      <dgm:spPr/>
      <dgm:t>
        <a:bodyPr/>
        <a:lstStyle/>
        <a:p>
          <a:endParaRPr lang="it-IT"/>
        </a:p>
      </dgm:t>
    </dgm:pt>
    <dgm:pt modelId="{501D45EC-51FB-45E0-AFF3-E10208C0FCE7}">
      <dgm:prSet phldrT="[Testo]"/>
      <dgm:spPr/>
      <dgm:t>
        <a:bodyPr/>
        <a:lstStyle/>
        <a:p>
          <a:pPr algn="ctr"/>
          <a:r>
            <a:rPr lang="it-IT"/>
            <a:t>altezza onda pari alla</a:t>
          </a:r>
        </a:p>
      </dgm:t>
    </dgm:pt>
    <dgm:pt modelId="{6445103B-B7B6-40BA-9662-159012007563}" type="parTrans" cxnId="{11E54C4D-A463-4E05-815E-88F7A1A42516}">
      <dgm:prSet/>
      <dgm:spPr/>
      <dgm:t>
        <a:bodyPr/>
        <a:lstStyle/>
        <a:p>
          <a:endParaRPr lang="it-IT"/>
        </a:p>
      </dgm:t>
    </dgm:pt>
    <dgm:pt modelId="{EE8F38D0-F867-4CCC-9A8C-4A70C6B7A7FB}" type="sibTrans" cxnId="{11E54C4D-A463-4E05-815E-88F7A1A42516}">
      <dgm:prSet/>
      <dgm:spPr/>
      <dgm:t>
        <a:bodyPr/>
        <a:lstStyle/>
        <a:p>
          <a:endParaRPr lang="it-IT"/>
        </a:p>
      </dgm:t>
    </dgm:pt>
    <dgm:pt modelId="{FAB04583-349B-491E-B934-C7E5BA575A64}">
      <dgm:prSet phldrT="[Testo]"/>
      <dgm:spPr/>
      <dgm:t>
        <a:bodyPr/>
        <a:lstStyle/>
        <a:p>
          <a:pPr algn="ctr"/>
          <a:r>
            <a:rPr lang="it-IT"/>
            <a:t>larghezza imbarcazione</a:t>
          </a:r>
        </a:p>
      </dgm:t>
    </dgm:pt>
    <dgm:pt modelId="{808B5717-4065-401B-A4A0-B44C4331F3BB}" type="parTrans" cxnId="{F9947314-2CF6-4BB2-BD77-3EDA95B28231}">
      <dgm:prSet/>
      <dgm:spPr/>
      <dgm:t>
        <a:bodyPr/>
        <a:lstStyle/>
        <a:p>
          <a:endParaRPr lang="it-IT"/>
        </a:p>
      </dgm:t>
    </dgm:pt>
    <dgm:pt modelId="{A0BDC3EB-7809-4E6A-BB82-698F9F378BD7}" type="sibTrans" cxnId="{F9947314-2CF6-4BB2-BD77-3EDA95B28231}">
      <dgm:prSet/>
      <dgm:spPr/>
      <dgm:t>
        <a:bodyPr/>
        <a:lstStyle/>
        <a:p>
          <a:endParaRPr lang="it-IT"/>
        </a:p>
      </dgm:t>
    </dgm:pt>
    <dgm:pt modelId="{B94EC9C5-F271-4906-BF11-BF92464066DF}">
      <dgm:prSet phldrT="[Testo]"/>
      <dgm:spPr/>
      <dgm:t>
        <a:bodyPr/>
        <a:lstStyle/>
        <a:p>
          <a:pPr algn="ctr"/>
          <a:r>
            <a:rPr lang="it-IT"/>
            <a:t>capovolgimento imbarcazione</a:t>
          </a:r>
        </a:p>
      </dgm:t>
    </dgm:pt>
    <dgm:pt modelId="{9FF6A04B-3B31-4C3E-A6A0-AA4B43BD638F}" type="parTrans" cxnId="{2DF1FD1D-0871-440E-969D-5AC8447E8B29}">
      <dgm:prSet/>
      <dgm:spPr/>
      <dgm:t>
        <a:bodyPr/>
        <a:lstStyle/>
        <a:p>
          <a:endParaRPr lang="it-IT"/>
        </a:p>
      </dgm:t>
    </dgm:pt>
    <dgm:pt modelId="{C8563067-9F8F-4034-8607-C8DCFB3DC8C4}" type="sibTrans" cxnId="{2DF1FD1D-0871-440E-969D-5AC8447E8B29}">
      <dgm:prSet/>
      <dgm:spPr/>
      <dgm:t>
        <a:bodyPr/>
        <a:lstStyle/>
        <a:p>
          <a:endParaRPr lang="it-IT"/>
        </a:p>
      </dgm:t>
    </dgm:pt>
    <dgm:pt modelId="{6F0546CE-EDB0-4735-8E98-412E48CD24E6}" type="pres">
      <dgm:prSet presAssocID="{B6E110CC-39BE-47B6-88BB-55E5368BF7B2}" presName="outerComposite" presStyleCnt="0">
        <dgm:presLayoutVars>
          <dgm:chMax val="5"/>
          <dgm:dir/>
          <dgm:resizeHandles val="exact"/>
        </dgm:presLayoutVars>
      </dgm:prSet>
      <dgm:spPr/>
    </dgm:pt>
    <dgm:pt modelId="{9AF38ABA-C5BA-4A05-A6C5-75415CFAA26B}" type="pres">
      <dgm:prSet presAssocID="{B6E110CC-39BE-47B6-88BB-55E5368BF7B2}" presName="dummyMaxCanvas" presStyleCnt="0">
        <dgm:presLayoutVars/>
      </dgm:prSet>
      <dgm:spPr/>
    </dgm:pt>
    <dgm:pt modelId="{C99064C9-4E12-4B85-81B1-039F8FDD9C2E}" type="pres">
      <dgm:prSet presAssocID="{B6E110CC-39BE-47B6-88BB-55E5368BF7B2}" presName="FourNodes_1" presStyleLbl="node1" presStyleIdx="0" presStyleCnt="4">
        <dgm:presLayoutVars>
          <dgm:bulletEnabled val="1"/>
        </dgm:presLayoutVars>
      </dgm:prSet>
      <dgm:spPr/>
    </dgm:pt>
    <dgm:pt modelId="{1D549624-0144-4CB7-BBB4-E881BF563FAF}" type="pres">
      <dgm:prSet presAssocID="{B6E110CC-39BE-47B6-88BB-55E5368BF7B2}" presName="FourNodes_2" presStyleLbl="node1" presStyleIdx="1" presStyleCnt="4">
        <dgm:presLayoutVars>
          <dgm:bulletEnabled val="1"/>
        </dgm:presLayoutVars>
      </dgm:prSet>
      <dgm:spPr/>
    </dgm:pt>
    <dgm:pt modelId="{DB0270E1-A32D-4C92-9FCC-D4A8F69C6345}" type="pres">
      <dgm:prSet presAssocID="{B6E110CC-39BE-47B6-88BB-55E5368BF7B2}" presName="FourNodes_3" presStyleLbl="node1" presStyleIdx="2" presStyleCnt="4">
        <dgm:presLayoutVars>
          <dgm:bulletEnabled val="1"/>
        </dgm:presLayoutVars>
      </dgm:prSet>
      <dgm:spPr/>
    </dgm:pt>
    <dgm:pt modelId="{E10FB27C-B9E5-4D60-84FD-C8A3F2D76B19}" type="pres">
      <dgm:prSet presAssocID="{B6E110CC-39BE-47B6-88BB-55E5368BF7B2}" presName="FourNodes_4" presStyleLbl="node1" presStyleIdx="3" presStyleCnt="4">
        <dgm:presLayoutVars>
          <dgm:bulletEnabled val="1"/>
        </dgm:presLayoutVars>
      </dgm:prSet>
      <dgm:spPr/>
    </dgm:pt>
    <dgm:pt modelId="{478E3ADA-9BBA-412E-A63D-6E211E685221}" type="pres">
      <dgm:prSet presAssocID="{B6E110CC-39BE-47B6-88BB-55E5368BF7B2}" presName="FourConn_1-2" presStyleLbl="fgAccFollowNode1" presStyleIdx="0" presStyleCnt="3">
        <dgm:presLayoutVars>
          <dgm:bulletEnabled val="1"/>
        </dgm:presLayoutVars>
      </dgm:prSet>
      <dgm:spPr/>
    </dgm:pt>
    <dgm:pt modelId="{1D902E25-621D-4253-90BE-20FF3EF45514}" type="pres">
      <dgm:prSet presAssocID="{B6E110CC-39BE-47B6-88BB-55E5368BF7B2}" presName="FourConn_2-3" presStyleLbl="fgAccFollowNode1" presStyleIdx="1" presStyleCnt="3">
        <dgm:presLayoutVars>
          <dgm:bulletEnabled val="1"/>
        </dgm:presLayoutVars>
      </dgm:prSet>
      <dgm:spPr/>
    </dgm:pt>
    <dgm:pt modelId="{248465AF-412F-42A8-AAC5-83514D8522FD}" type="pres">
      <dgm:prSet presAssocID="{B6E110CC-39BE-47B6-88BB-55E5368BF7B2}" presName="FourConn_3-4" presStyleLbl="fgAccFollowNode1" presStyleIdx="2" presStyleCnt="3">
        <dgm:presLayoutVars>
          <dgm:bulletEnabled val="1"/>
        </dgm:presLayoutVars>
      </dgm:prSet>
      <dgm:spPr/>
    </dgm:pt>
    <dgm:pt modelId="{A686F750-B2BB-4C57-A259-7C7AC8882571}" type="pres">
      <dgm:prSet presAssocID="{B6E110CC-39BE-47B6-88BB-55E5368BF7B2}" presName="FourNodes_1_text" presStyleLbl="node1" presStyleIdx="3" presStyleCnt="4">
        <dgm:presLayoutVars>
          <dgm:bulletEnabled val="1"/>
        </dgm:presLayoutVars>
      </dgm:prSet>
      <dgm:spPr/>
    </dgm:pt>
    <dgm:pt modelId="{DC4BA690-2B2F-4CB7-B941-97BA8CB1C55F}" type="pres">
      <dgm:prSet presAssocID="{B6E110CC-39BE-47B6-88BB-55E5368BF7B2}" presName="FourNodes_2_text" presStyleLbl="node1" presStyleIdx="3" presStyleCnt="4">
        <dgm:presLayoutVars>
          <dgm:bulletEnabled val="1"/>
        </dgm:presLayoutVars>
      </dgm:prSet>
      <dgm:spPr/>
    </dgm:pt>
    <dgm:pt modelId="{D6913AED-15F2-495E-81BA-019E6DBC199F}" type="pres">
      <dgm:prSet presAssocID="{B6E110CC-39BE-47B6-88BB-55E5368BF7B2}" presName="FourNodes_3_text" presStyleLbl="node1" presStyleIdx="3" presStyleCnt="4">
        <dgm:presLayoutVars>
          <dgm:bulletEnabled val="1"/>
        </dgm:presLayoutVars>
      </dgm:prSet>
      <dgm:spPr/>
    </dgm:pt>
    <dgm:pt modelId="{61484B8C-B515-4CAB-8273-6A6D1C06BE7B}" type="pres">
      <dgm:prSet presAssocID="{B6E110CC-39BE-47B6-88BB-55E5368BF7B2}" presName="FourNodes_4_text" presStyleLbl="node1" presStyleIdx="3" presStyleCnt="4">
        <dgm:presLayoutVars>
          <dgm:bulletEnabled val="1"/>
        </dgm:presLayoutVars>
      </dgm:prSet>
      <dgm:spPr/>
    </dgm:pt>
  </dgm:ptLst>
  <dgm:cxnLst>
    <dgm:cxn modelId="{D6348708-C3E9-4E7C-B5E8-D9F9DEA757F6}" type="presOf" srcId="{B94EC9C5-F271-4906-BF11-BF92464066DF}" destId="{E10FB27C-B9E5-4D60-84FD-C8A3F2D76B19}" srcOrd="0" destOrd="0" presId="urn:microsoft.com/office/officeart/2005/8/layout/vProcess5"/>
    <dgm:cxn modelId="{A050220C-0B04-448C-BAA7-70002F985DE4}" type="presOf" srcId="{FAB04583-349B-491E-B934-C7E5BA575A64}" destId="{D6913AED-15F2-495E-81BA-019E6DBC199F}" srcOrd="1" destOrd="0" presId="urn:microsoft.com/office/officeart/2005/8/layout/vProcess5"/>
    <dgm:cxn modelId="{5D7DB710-C883-459B-8595-3A852A3210E5}" type="presOf" srcId="{B6E110CC-39BE-47B6-88BB-55E5368BF7B2}" destId="{6F0546CE-EDB0-4735-8E98-412E48CD24E6}" srcOrd="0" destOrd="0" presId="urn:microsoft.com/office/officeart/2005/8/layout/vProcess5"/>
    <dgm:cxn modelId="{F9947314-2CF6-4BB2-BD77-3EDA95B28231}" srcId="{B6E110CC-39BE-47B6-88BB-55E5368BF7B2}" destId="{FAB04583-349B-491E-B934-C7E5BA575A64}" srcOrd="2" destOrd="0" parTransId="{808B5717-4065-401B-A4A0-B44C4331F3BB}" sibTransId="{A0BDC3EB-7809-4E6A-BB82-698F9F378BD7}"/>
    <dgm:cxn modelId="{7F416D17-ADC7-4009-A8F6-47AA837022FC}" type="presOf" srcId="{EE8F38D0-F867-4CCC-9A8C-4A70C6B7A7FB}" destId="{1D902E25-621D-4253-90BE-20FF3EF45514}" srcOrd="0" destOrd="0" presId="urn:microsoft.com/office/officeart/2005/8/layout/vProcess5"/>
    <dgm:cxn modelId="{2DF1FD1D-0871-440E-969D-5AC8447E8B29}" srcId="{B6E110CC-39BE-47B6-88BB-55E5368BF7B2}" destId="{B94EC9C5-F271-4906-BF11-BF92464066DF}" srcOrd="3" destOrd="0" parTransId="{9FF6A04B-3B31-4C3E-A6A0-AA4B43BD638F}" sibTransId="{C8563067-9F8F-4034-8607-C8DCFB3DC8C4}"/>
    <dgm:cxn modelId="{2D8A4531-CD63-4675-8EC8-15A1708E65A8}" type="presOf" srcId="{B94EC9C5-F271-4906-BF11-BF92464066DF}" destId="{61484B8C-B515-4CAB-8273-6A6D1C06BE7B}" srcOrd="1" destOrd="0" presId="urn:microsoft.com/office/officeart/2005/8/layout/vProcess5"/>
    <dgm:cxn modelId="{4569A56C-7B12-485D-8CFD-42262CDB946E}" type="presOf" srcId="{FAB04583-349B-491E-B934-C7E5BA575A64}" destId="{DB0270E1-A32D-4C92-9FCC-D4A8F69C6345}" srcOrd="0" destOrd="0" presId="urn:microsoft.com/office/officeart/2005/8/layout/vProcess5"/>
    <dgm:cxn modelId="{11E54C4D-A463-4E05-815E-88F7A1A42516}" srcId="{B6E110CC-39BE-47B6-88BB-55E5368BF7B2}" destId="{501D45EC-51FB-45E0-AFF3-E10208C0FCE7}" srcOrd="1" destOrd="0" parTransId="{6445103B-B7B6-40BA-9662-159012007563}" sibTransId="{EE8F38D0-F867-4CCC-9A8C-4A70C6B7A7FB}"/>
    <dgm:cxn modelId="{534A0E83-715B-46C9-A42C-97881562A050}" type="presOf" srcId="{5D9F47ED-9FCB-4970-B92C-13D15436F887}" destId="{C99064C9-4E12-4B85-81B1-039F8FDD9C2E}" srcOrd="0" destOrd="0" presId="urn:microsoft.com/office/officeart/2005/8/layout/vProcess5"/>
    <dgm:cxn modelId="{0CAA9F8F-91C6-481E-B00F-1BC2002A9D7A}" srcId="{B6E110CC-39BE-47B6-88BB-55E5368BF7B2}" destId="{5D9F47ED-9FCB-4970-B92C-13D15436F887}" srcOrd="0" destOrd="0" parTransId="{009D469B-9394-4061-99F3-0CD0F0110328}" sibTransId="{E9A667C9-6914-4678-A7AC-ED4CBBC546C9}"/>
    <dgm:cxn modelId="{6D3F9E9C-7E90-4111-A89A-4241CB5BEA52}" type="presOf" srcId="{A0BDC3EB-7809-4E6A-BB82-698F9F378BD7}" destId="{248465AF-412F-42A8-AAC5-83514D8522FD}" srcOrd="0" destOrd="0" presId="urn:microsoft.com/office/officeart/2005/8/layout/vProcess5"/>
    <dgm:cxn modelId="{80B1F39C-5C18-4323-A385-22150A00A22F}" type="presOf" srcId="{501D45EC-51FB-45E0-AFF3-E10208C0FCE7}" destId="{DC4BA690-2B2F-4CB7-B941-97BA8CB1C55F}" srcOrd="1" destOrd="0" presId="urn:microsoft.com/office/officeart/2005/8/layout/vProcess5"/>
    <dgm:cxn modelId="{5738DFC0-2A14-49CB-9F00-DBE3E0729310}" type="presOf" srcId="{E9A667C9-6914-4678-A7AC-ED4CBBC546C9}" destId="{478E3ADA-9BBA-412E-A63D-6E211E685221}" srcOrd="0" destOrd="0" presId="urn:microsoft.com/office/officeart/2005/8/layout/vProcess5"/>
    <dgm:cxn modelId="{AD6B8BC6-5D41-4679-B216-AB3FE07D082A}" type="presOf" srcId="{5D9F47ED-9FCB-4970-B92C-13D15436F887}" destId="{A686F750-B2BB-4C57-A259-7C7AC8882571}" srcOrd="1" destOrd="0" presId="urn:microsoft.com/office/officeart/2005/8/layout/vProcess5"/>
    <dgm:cxn modelId="{14B3DCF2-2A75-46A5-8353-6CF9B6547AAB}" type="presOf" srcId="{501D45EC-51FB-45E0-AFF3-E10208C0FCE7}" destId="{1D549624-0144-4CB7-BBB4-E881BF563FAF}" srcOrd="0" destOrd="0" presId="urn:microsoft.com/office/officeart/2005/8/layout/vProcess5"/>
    <dgm:cxn modelId="{F8E13CDF-8A70-44C0-8EEC-AAF3DA881BBC}" type="presParOf" srcId="{6F0546CE-EDB0-4735-8E98-412E48CD24E6}" destId="{9AF38ABA-C5BA-4A05-A6C5-75415CFAA26B}" srcOrd="0" destOrd="0" presId="urn:microsoft.com/office/officeart/2005/8/layout/vProcess5"/>
    <dgm:cxn modelId="{A6F77EB7-1C61-4C05-9097-EC2DD40AEE98}" type="presParOf" srcId="{6F0546CE-EDB0-4735-8E98-412E48CD24E6}" destId="{C99064C9-4E12-4B85-81B1-039F8FDD9C2E}" srcOrd="1" destOrd="0" presId="urn:microsoft.com/office/officeart/2005/8/layout/vProcess5"/>
    <dgm:cxn modelId="{80D53BFF-F697-4823-9581-264EB3D3D134}" type="presParOf" srcId="{6F0546CE-EDB0-4735-8E98-412E48CD24E6}" destId="{1D549624-0144-4CB7-BBB4-E881BF563FAF}" srcOrd="2" destOrd="0" presId="urn:microsoft.com/office/officeart/2005/8/layout/vProcess5"/>
    <dgm:cxn modelId="{8B4D6BCD-8FB1-4E49-8AF7-8A4F1AAD9D19}" type="presParOf" srcId="{6F0546CE-EDB0-4735-8E98-412E48CD24E6}" destId="{DB0270E1-A32D-4C92-9FCC-D4A8F69C6345}" srcOrd="3" destOrd="0" presId="urn:microsoft.com/office/officeart/2005/8/layout/vProcess5"/>
    <dgm:cxn modelId="{C9528D96-CF3E-4296-BE99-C389B95F8222}" type="presParOf" srcId="{6F0546CE-EDB0-4735-8E98-412E48CD24E6}" destId="{E10FB27C-B9E5-4D60-84FD-C8A3F2D76B19}" srcOrd="4" destOrd="0" presId="urn:microsoft.com/office/officeart/2005/8/layout/vProcess5"/>
    <dgm:cxn modelId="{57644461-7CBD-4954-8214-AA44901AE291}" type="presParOf" srcId="{6F0546CE-EDB0-4735-8E98-412E48CD24E6}" destId="{478E3ADA-9BBA-412E-A63D-6E211E685221}" srcOrd="5" destOrd="0" presId="urn:microsoft.com/office/officeart/2005/8/layout/vProcess5"/>
    <dgm:cxn modelId="{7346E8F9-3EF7-48E2-B66A-20F3BFA04A9A}" type="presParOf" srcId="{6F0546CE-EDB0-4735-8E98-412E48CD24E6}" destId="{1D902E25-621D-4253-90BE-20FF3EF45514}" srcOrd="6" destOrd="0" presId="urn:microsoft.com/office/officeart/2005/8/layout/vProcess5"/>
    <dgm:cxn modelId="{C7D5AF9B-44AB-4317-8BCC-D78B05CFEBC7}" type="presParOf" srcId="{6F0546CE-EDB0-4735-8E98-412E48CD24E6}" destId="{248465AF-412F-42A8-AAC5-83514D8522FD}" srcOrd="7" destOrd="0" presId="urn:microsoft.com/office/officeart/2005/8/layout/vProcess5"/>
    <dgm:cxn modelId="{500DE353-C921-4F16-BE01-E8773CB72D3C}" type="presParOf" srcId="{6F0546CE-EDB0-4735-8E98-412E48CD24E6}" destId="{A686F750-B2BB-4C57-A259-7C7AC8882571}" srcOrd="8" destOrd="0" presId="urn:microsoft.com/office/officeart/2005/8/layout/vProcess5"/>
    <dgm:cxn modelId="{DD4FF2C5-2B88-4192-883D-BA44C6D5F9C9}" type="presParOf" srcId="{6F0546CE-EDB0-4735-8E98-412E48CD24E6}" destId="{DC4BA690-2B2F-4CB7-B941-97BA8CB1C55F}" srcOrd="9" destOrd="0" presId="urn:microsoft.com/office/officeart/2005/8/layout/vProcess5"/>
    <dgm:cxn modelId="{0D2DAF3B-7CBA-4787-B0B8-24949F525EF8}" type="presParOf" srcId="{6F0546CE-EDB0-4735-8E98-412E48CD24E6}" destId="{D6913AED-15F2-495E-81BA-019E6DBC199F}" srcOrd="10" destOrd="0" presId="urn:microsoft.com/office/officeart/2005/8/layout/vProcess5"/>
    <dgm:cxn modelId="{137780F1-558F-490A-8E5E-869B56CFF8BF}" type="presParOf" srcId="{6F0546CE-EDB0-4735-8E98-412E48CD24E6}" destId="{61484B8C-B515-4CAB-8273-6A6D1C06BE7B}" srcOrd="11" destOrd="0" presId="urn:microsoft.com/office/officeart/2005/8/layout/vProcess5"/>
  </dgm:cxnLst>
  <dgm:bg/>
  <dgm:whole/>
  <dgm:extLst>
    <a:ext uri="http://schemas.microsoft.com/office/drawing/2008/diagram">
      <dsp:dataModelExt xmlns:dsp="http://schemas.microsoft.com/office/drawing/2008/diagram" relId="rId311" minVer="http://schemas.openxmlformats.org/drawingml/2006/diagram"/>
    </a:ext>
  </dgm:extLst>
</dgm:dataModel>
</file>

<file path=word/diagrams/data98.xml><?xml version="1.0" encoding="utf-8"?>
<dgm:dataModel xmlns:dgm="http://schemas.openxmlformats.org/drawingml/2006/diagram" xmlns:a="http://schemas.openxmlformats.org/drawingml/2006/main">
  <dgm:ptLst>
    <dgm:pt modelId="{D62B4A05-DE1C-4C3C-A4F1-D0C3D50C9B76}" type="doc">
      <dgm:prSet loTypeId="urn:microsoft.com/office/officeart/2005/8/layout/cycle1" loCatId="cycle" qsTypeId="urn:microsoft.com/office/officeart/2005/8/quickstyle/simple1" qsCatId="simple" csTypeId="urn:microsoft.com/office/officeart/2005/8/colors/accent1_2" csCatId="accent1" phldr="1"/>
      <dgm:spPr/>
      <dgm:t>
        <a:bodyPr/>
        <a:lstStyle/>
        <a:p>
          <a:endParaRPr lang="it-IT"/>
        </a:p>
      </dgm:t>
    </dgm:pt>
    <dgm:pt modelId="{165A11D1-777F-42D7-B148-716F8BBD7C34}">
      <dgm:prSet phldrT="[Testo]"/>
      <dgm:spPr/>
      <dgm:t>
        <a:bodyPr/>
        <a:lstStyle/>
        <a:p>
          <a:r>
            <a:rPr lang="it-IT"/>
            <a:t>altezza onda</a:t>
          </a:r>
        </a:p>
      </dgm:t>
    </dgm:pt>
    <dgm:pt modelId="{4748198D-94DE-4618-992D-3777043532FF}" type="parTrans" cxnId="{D868BC0D-2BDC-4B6E-AA2D-CBBC5A79B8A3}">
      <dgm:prSet/>
      <dgm:spPr/>
      <dgm:t>
        <a:bodyPr/>
        <a:lstStyle/>
        <a:p>
          <a:endParaRPr lang="it-IT"/>
        </a:p>
      </dgm:t>
    </dgm:pt>
    <dgm:pt modelId="{5FDF4900-4CE2-435B-BAA0-3EF3F59D4C1D}" type="sibTrans" cxnId="{D868BC0D-2BDC-4B6E-AA2D-CBBC5A79B8A3}">
      <dgm:prSet/>
      <dgm:spPr/>
      <dgm:t>
        <a:bodyPr/>
        <a:lstStyle/>
        <a:p>
          <a:endParaRPr lang="it-IT"/>
        </a:p>
      </dgm:t>
    </dgm:pt>
    <dgm:pt modelId="{59E8A405-D898-4DD4-819A-F1FD25E6E94B}">
      <dgm:prSet phldrT="[Testo]"/>
      <dgm:spPr/>
      <dgm:t>
        <a:bodyPr/>
        <a:lstStyle/>
        <a:p>
          <a:r>
            <a:rPr lang="it-IT"/>
            <a:t>conversione</a:t>
          </a:r>
        </a:p>
      </dgm:t>
    </dgm:pt>
    <dgm:pt modelId="{EBF31408-83D8-42C8-AD7B-B33C3A4D07B8}" type="parTrans" cxnId="{CE51925D-CF0E-4F3C-A4CA-7593362795CF}">
      <dgm:prSet/>
      <dgm:spPr/>
      <dgm:t>
        <a:bodyPr/>
        <a:lstStyle/>
        <a:p>
          <a:endParaRPr lang="it-IT"/>
        </a:p>
      </dgm:t>
    </dgm:pt>
    <dgm:pt modelId="{AA5B1527-1714-41AC-8CAA-CADA12B00C2F}" type="sibTrans" cxnId="{CE51925D-CF0E-4F3C-A4CA-7593362795CF}">
      <dgm:prSet/>
      <dgm:spPr/>
      <dgm:t>
        <a:bodyPr/>
        <a:lstStyle/>
        <a:p>
          <a:endParaRPr lang="it-IT"/>
        </a:p>
      </dgm:t>
    </dgm:pt>
    <dgm:pt modelId="{7088BF69-72C4-4398-951A-0721137010EB}">
      <dgm:prSet phldrT="[Testo]"/>
      <dgm:spPr/>
      <dgm:t>
        <a:bodyPr/>
        <a:lstStyle/>
        <a:p>
          <a:r>
            <a:rPr lang="it-IT"/>
            <a:t>energia cinetica</a:t>
          </a:r>
        </a:p>
      </dgm:t>
    </dgm:pt>
    <dgm:pt modelId="{8EF37BC5-D040-461E-8813-3B059BB40B09}" type="parTrans" cxnId="{621C603C-C743-47D6-83EE-8DA065D700F1}">
      <dgm:prSet/>
      <dgm:spPr/>
      <dgm:t>
        <a:bodyPr/>
        <a:lstStyle/>
        <a:p>
          <a:endParaRPr lang="it-IT"/>
        </a:p>
      </dgm:t>
    </dgm:pt>
    <dgm:pt modelId="{98E1E18B-182C-4A9E-A1B1-25F520067C89}" type="sibTrans" cxnId="{621C603C-C743-47D6-83EE-8DA065D700F1}">
      <dgm:prSet/>
      <dgm:spPr/>
      <dgm:t>
        <a:bodyPr/>
        <a:lstStyle/>
        <a:p>
          <a:endParaRPr lang="it-IT"/>
        </a:p>
      </dgm:t>
    </dgm:pt>
    <dgm:pt modelId="{4A9CB360-7DF7-45C7-ABBD-FD088834A4A0}" type="pres">
      <dgm:prSet presAssocID="{D62B4A05-DE1C-4C3C-A4F1-D0C3D50C9B76}" presName="cycle" presStyleCnt="0">
        <dgm:presLayoutVars>
          <dgm:dir/>
          <dgm:resizeHandles val="exact"/>
        </dgm:presLayoutVars>
      </dgm:prSet>
      <dgm:spPr/>
    </dgm:pt>
    <dgm:pt modelId="{7A5440AE-6EAA-4B96-9370-CCB1D66A4387}" type="pres">
      <dgm:prSet presAssocID="{165A11D1-777F-42D7-B148-716F8BBD7C34}" presName="dummy" presStyleCnt="0"/>
      <dgm:spPr/>
    </dgm:pt>
    <dgm:pt modelId="{F008AC69-F10E-4C5C-8CE7-990C6A05374F}" type="pres">
      <dgm:prSet presAssocID="{165A11D1-777F-42D7-B148-716F8BBD7C34}" presName="node" presStyleLbl="revTx" presStyleIdx="0" presStyleCnt="3">
        <dgm:presLayoutVars>
          <dgm:bulletEnabled val="1"/>
        </dgm:presLayoutVars>
      </dgm:prSet>
      <dgm:spPr/>
    </dgm:pt>
    <dgm:pt modelId="{E6EFC98A-D942-4752-AA34-AC5BD2B57DC8}" type="pres">
      <dgm:prSet presAssocID="{5FDF4900-4CE2-435B-BAA0-3EF3F59D4C1D}" presName="sibTrans" presStyleLbl="node1" presStyleIdx="0" presStyleCnt="3"/>
      <dgm:spPr/>
    </dgm:pt>
    <dgm:pt modelId="{159F28C6-1B0F-4578-85F4-8A33E30B9FBF}" type="pres">
      <dgm:prSet presAssocID="{59E8A405-D898-4DD4-819A-F1FD25E6E94B}" presName="dummy" presStyleCnt="0"/>
      <dgm:spPr/>
    </dgm:pt>
    <dgm:pt modelId="{BDB7FA64-C77F-4307-8637-961237C0E063}" type="pres">
      <dgm:prSet presAssocID="{59E8A405-D898-4DD4-819A-F1FD25E6E94B}" presName="node" presStyleLbl="revTx" presStyleIdx="1" presStyleCnt="3">
        <dgm:presLayoutVars>
          <dgm:bulletEnabled val="1"/>
        </dgm:presLayoutVars>
      </dgm:prSet>
      <dgm:spPr/>
    </dgm:pt>
    <dgm:pt modelId="{12E18B95-46B0-4022-9988-D99129F4941D}" type="pres">
      <dgm:prSet presAssocID="{AA5B1527-1714-41AC-8CAA-CADA12B00C2F}" presName="sibTrans" presStyleLbl="node1" presStyleIdx="1" presStyleCnt="3"/>
      <dgm:spPr/>
    </dgm:pt>
    <dgm:pt modelId="{662D6247-94EA-4F6F-9B11-CBC0000C2F17}" type="pres">
      <dgm:prSet presAssocID="{7088BF69-72C4-4398-951A-0721137010EB}" presName="dummy" presStyleCnt="0"/>
      <dgm:spPr/>
    </dgm:pt>
    <dgm:pt modelId="{4C9119FA-3A64-4A0B-BA4B-CE963B1F3482}" type="pres">
      <dgm:prSet presAssocID="{7088BF69-72C4-4398-951A-0721137010EB}" presName="node" presStyleLbl="revTx" presStyleIdx="2" presStyleCnt="3">
        <dgm:presLayoutVars>
          <dgm:bulletEnabled val="1"/>
        </dgm:presLayoutVars>
      </dgm:prSet>
      <dgm:spPr/>
    </dgm:pt>
    <dgm:pt modelId="{B6AECFD5-C078-4860-8104-1571591A873E}" type="pres">
      <dgm:prSet presAssocID="{98E1E18B-182C-4A9E-A1B1-25F520067C89}" presName="sibTrans" presStyleLbl="node1" presStyleIdx="2" presStyleCnt="3"/>
      <dgm:spPr/>
    </dgm:pt>
  </dgm:ptLst>
  <dgm:cxnLst>
    <dgm:cxn modelId="{D868BC0D-2BDC-4B6E-AA2D-CBBC5A79B8A3}" srcId="{D62B4A05-DE1C-4C3C-A4F1-D0C3D50C9B76}" destId="{165A11D1-777F-42D7-B148-716F8BBD7C34}" srcOrd="0" destOrd="0" parTransId="{4748198D-94DE-4618-992D-3777043532FF}" sibTransId="{5FDF4900-4CE2-435B-BAA0-3EF3F59D4C1D}"/>
    <dgm:cxn modelId="{B82A2322-1794-47FC-9DB6-C4F0B62C7E93}" type="presOf" srcId="{D62B4A05-DE1C-4C3C-A4F1-D0C3D50C9B76}" destId="{4A9CB360-7DF7-45C7-ABBD-FD088834A4A0}" srcOrd="0" destOrd="0" presId="urn:microsoft.com/office/officeart/2005/8/layout/cycle1"/>
    <dgm:cxn modelId="{621C603C-C743-47D6-83EE-8DA065D700F1}" srcId="{D62B4A05-DE1C-4C3C-A4F1-D0C3D50C9B76}" destId="{7088BF69-72C4-4398-951A-0721137010EB}" srcOrd="2" destOrd="0" parTransId="{8EF37BC5-D040-461E-8813-3B059BB40B09}" sibTransId="{98E1E18B-182C-4A9E-A1B1-25F520067C89}"/>
    <dgm:cxn modelId="{B43A2D3D-FEF5-4534-9BFE-5BD93A2594D8}" type="presOf" srcId="{AA5B1527-1714-41AC-8CAA-CADA12B00C2F}" destId="{12E18B95-46B0-4022-9988-D99129F4941D}" srcOrd="0" destOrd="0" presId="urn:microsoft.com/office/officeart/2005/8/layout/cycle1"/>
    <dgm:cxn modelId="{CE51925D-CF0E-4F3C-A4CA-7593362795CF}" srcId="{D62B4A05-DE1C-4C3C-A4F1-D0C3D50C9B76}" destId="{59E8A405-D898-4DD4-819A-F1FD25E6E94B}" srcOrd="1" destOrd="0" parTransId="{EBF31408-83D8-42C8-AD7B-B33C3A4D07B8}" sibTransId="{AA5B1527-1714-41AC-8CAA-CADA12B00C2F}"/>
    <dgm:cxn modelId="{4CB4FE69-9DCB-4756-B363-FC6A3C4B9781}" type="presOf" srcId="{98E1E18B-182C-4A9E-A1B1-25F520067C89}" destId="{B6AECFD5-C078-4860-8104-1571591A873E}" srcOrd="0" destOrd="0" presId="urn:microsoft.com/office/officeart/2005/8/layout/cycle1"/>
    <dgm:cxn modelId="{C6B52B6B-476A-4FBA-8C01-0A729DD6291F}" type="presOf" srcId="{165A11D1-777F-42D7-B148-716F8BBD7C34}" destId="{F008AC69-F10E-4C5C-8CE7-990C6A05374F}" srcOrd="0" destOrd="0" presId="urn:microsoft.com/office/officeart/2005/8/layout/cycle1"/>
    <dgm:cxn modelId="{9134437D-BE06-4DCB-A319-FFCA685ADDCD}" type="presOf" srcId="{5FDF4900-4CE2-435B-BAA0-3EF3F59D4C1D}" destId="{E6EFC98A-D942-4752-AA34-AC5BD2B57DC8}" srcOrd="0" destOrd="0" presId="urn:microsoft.com/office/officeart/2005/8/layout/cycle1"/>
    <dgm:cxn modelId="{3DB1AFB9-2252-49A2-AFCB-E804742FC9A7}" type="presOf" srcId="{59E8A405-D898-4DD4-819A-F1FD25E6E94B}" destId="{BDB7FA64-C77F-4307-8637-961237C0E063}" srcOrd="0" destOrd="0" presId="urn:microsoft.com/office/officeart/2005/8/layout/cycle1"/>
    <dgm:cxn modelId="{05C9F5F5-B265-44A9-A7C8-9BB7E3B67DAE}" type="presOf" srcId="{7088BF69-72C4-4398-951A-0721137010EB}" destId="{4C9119FA-3A64-4A0B-BA4B-CE963B1F3482}" srcOrd="0" destOrd="0" presId="urn:microsoft.com/office/officeart/2005/8/layout/cycle1"/>
    <dgm:cxn modelId="{3B6086EB-F632-4333-83ED-BE9B42CF42E7}" type="presParOf" srcId="{4A9CB360-7DF7-45C7-ABBD-FD088834A4A0}" destId="{7A5440AE-6EAA-4B96-9370-CCB1D66A4387}" srcOrd="0" destOrd="0" presId="urn:microsoft.com/office/officeart/2005/8/layout/cycle1"/>
    <dgm:cxn modelId="{C59EA482-87E0-4992-9EDE-5E84B9952EF7}" type="presParOf" srcId="{4A9CB360-7DF7-45C7-ABBD-FD088834A4A0}" destId="{F008AC69-F10E-4C5C-8CE7-990C6A05374F}" srcOrd="1" destOrd="0" presId="urn:microsoft.com/office/officeart/2005/8/layout/cycle1"/>
    <dgm:cxn modelId="{6D586890-CA2D-45A7-8663-F6DFF74F0582}" type="presParOf" srcId="{4A9CB360-7DF7-45C7-ABBD-FD088834A4A0}" destId="{E6EFC98A-D942-4752-AA34-AC5BD2B57DC8}" srcOrd="2" destOrd="0" presId="urn:microsoft.com/office/officeart/2005/8/layout/cycle1"/>
    <dgm:cxn modelId="{FFB50C58-53D6-4C07-BA0C-5EFFC6D15D19}" type="presParOf" srcId="{4A9CB360-7DF7-45C7-ABBD-FD088834A4A0}" destId="{159F28C6-1B0F-4578-85F4-8A33E30B9FBF}" srcOrd="3" destOrd="0" presId="urn:microsoft.com/office/officeart/2005/8/layout/cycle1"/>
    <dgm:cxn modelId="{43BA0346-DFA7-4EBC-8114-3C0A9D3C1EDD}" type="presParOf" srcId="{4A9CB360-7DF7-45C7-ABBD-FD088834A4A0}" destId="{BDB7FA64-C77F-4307-8637-961237C0E063}" srcOrd="4" destOrd="0" presId="urn:microsoft.com/office/officeart/2005/8/layout/cycle1"/>
    <dgm:cxn modelId="{E56E2C90-2D25-42B3-9496-40198335D699}" type="presParOf" srcId="{4A9CB360-7DF7-45C7-ABBD-FD088834A4A0}" destId="{12E18B95-46B0-4022-9988-D99129F4941D}" srcOrd="5" destOrd="0" presId="urn:microsoft.com/office/officeart/2005/8/layout/cycle1"/>
    <dgm:cxn modelId="{597339B0-4306-4B90-B489-2D9716217BC8}" type="presParOf" srcId="{4A9CB360-7DF7-45C7-ABBD-FD088834A4A0}" destId="{662D6247-94EA-4F6F-9B11-CBC0000C2F17}" srcOrd="6" destOrd="0" presId="urn:microsoft.com/office/officeart/2005/8/layout/cycle1"/>
    <dgm:cxn modelId="{6991F836-C272-49F5-80A3-D77C3CFF19F6}" type="presParOf" srcId="{4A9CB360-7DF7-45C7-ABBD-FD088834A4A0}" destId="{4C9119FA-3A64-4A0B-BA4B-CE963B1F3482}" srcOrd="7" destOrd="0" presId="urn:microsoft.com/office/officeart/2005/8/layout/cycle1"/>
    <dgm:cxn modelId="{733E0C0F-9E6E-4943-B366-0208F3731B93}" type="presParOf" srcId="{4A9CB360-7DF7-45C7-ABBD-FD088834A4A0}" destId="{B6AECFD5-C078-4860-8104-1571591A873E}" srcOrd="8" destOrd="0" presId="urn:microsoft.com/office/officeart/2005/8/layout/cycle1"/>
  </dgm:cxnLst>
  <dgm:bg/>
  <dgm:whole/>
  <dgm:extLst>
    <a:ext uri="http://schemas.microsoft.com/office/drawing/2008/diagram">
      <dsp:dataModelExt xmlns:dsp="http://schemas.microsoft.com/office/drawing/2008/diagram" relId="rId316" minVer="http://schemas.openxmlformats.org/drawingml/2006/diagram"/>
    </a:ext>
  </dgm:extLst>
</dgm:dataModel>
</file>

<file path=word/diagrams/data99.xml><?xml version="1.0" encoding="utf-8"?>
<dgm:dataModel xmlns:dgm="http://schemas.openxmlformats.org/drawingml/2006/diagram" xmlns:a="http://schemas.openxmlformats.org/drawingml/2006/main">
  <dgm:ptLst>
    <dgm:pt modelId="{8DE96FA1-9830-49C8-BEE5-09707427711C}"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endParaRPr lang="it-IT"/>
        </a:p>
      </dgm:t>
    </dgm:pt>
    <dgm:pt modelId="{804105BA-E2C0-42A7-A2D0-CFF74CF4FC87}">
      <dgm:prSet phldrT="[Testo]"/>
      <dgm:spPr/>
      <dgm:t>
        <a:bodyPr/>
        <a:lstStyle/>
        <a:p>
          <a:r>
            <a:rPr lang="it-IT"/>
            <a:t>altezza onda</a:t>
          </a:r>
        </a:p>
      </dgm:t>
    </dgm:pt>
    <dgm:pt modelId="{D64A39E4-A1A4-44AD-98E7-91F728B1EB1C}" type="parTrans" cxnId="{D793CB98-C66C-4EF2-8EA0-93DC669E0FD8}">
      <dgm:prSet/>
      <dgm:spPr/>
      <dgm:t>
        <a:bodyPr/>
        <a:lstStyle/>
        <a:p>
          <a:endParaRPr lang="it-IT"/>
        </a:p>
      </dgm:t>
    </dgm:pt>
    <dgm:pt modelId="{EA1E3978-5571-46FC-A17D-4A1689F1C5D2}" type="sibTrans" cxnId="{D793CB98-C66C-4EF2-8EA0-93DC669E0FD8}">
      <dgm:prSet/>
      <dgm:spPr/>
      <dgm:t>
        <a:bodyPr/>
        <a:lstStyle/>
        <a:p>
          <a:endParaRPr lang="it-IT"/>
        </a:p>
      </dgm:t>
    </dgm:pt>
    <dgm:pt modelId="{7909A6F1-1A40-4D3B-83BB-D594733614AD}">
      <dgm:prSet phldrT="[Testo]"/>
      <dgm:spPr/>
      <dgm:t>
        <a:bodyPr/>
        <a:lstStyle/>
        <a:p>
          <a:r>
            <a:rPr lang="it-IT"/>
            <a:t>velocità</a:t>
          </a:r>
        </a:p>
      </dgm:t>
    </dgm:pt>
    <dgm:pt modelId="{11E33453-8880-4C9E-99B2-DBAD0CFB4F73}" type="parTrans" cxnId="{458459E5-1F75-4F1B-BA1B-F3AAE336DB61}">
      <dgm:prSet/>
      <dgm:spPr/>
      <dgm:t>
        <a:bodyPr/>
        <a:lstStyle/>
        <a:p>
          <a:endParaRPr lang="it-IT"/>
        </a:p>
      </dgm:t>
    </dgm:pt>
    <dgm:pt modelId="{FEB0299A-467B-452E-98BA-7110D676A6E7}" type="sibTrans" cxnId="{458459E5-1F75-4F1B-BA1B-F3AAE336DB61}">
      <dgm:prSet/>
      <dgm:spPr/>
      <dgm:t>
        <a:bodyPr/>
        <a:lstStyle/>
        <a:p>
          <a:endParaRPr lang="it-IT"/>
        </a:p>
      </dgm:t>
    </dgm:pt>
    <dgm:pt modelId="{DFB29323-445C-4356-A563-C59364AF689F}">
      <dgm:prSet phldrT="[Testo]"/>
      <dgm:spPr/>
      <dgm:t>
        <a:bodyPr/>
        <a:lstStyle/>
        <a:p>
          <a:r>
            <a:rPr lang="it-IT"/>
            <a:t>durata</a:t>
          </a:r>
        </a:p>
      </dgm:t>
    </dgm:pt>
    <dgm:pt modelId="{0F85E767-0259-4B44-A002-F431BC17E791}" type="parTrans" cxnId="{3C83B31B-E2DA-453B-B651-DCFEFCFBA52C}">
      <dgm:prSet/>
      <dgm:spPr/>
      <dgm:t>
        <a:bodyPr/>
        <a:lstStyle/>
        <a:p>
          <a:endParaRPr lang="it-IT"/>
        </a:p>
      </dgm:t>
    </dgm:pt>
    <dgm:pt modelId="{ECD4BDAE-8387-44DA-A697-ED12E98C6E6B}" type="sibTrans" cxnId="{3C83B31B-E2DA-453B-B651-DCFEFCFBA52C}">
      <dgm:prSet/>
      <dgm:spPr/>
      <dgm:t>
        <a:bodyPr/>
        <a:lstStyle/>
        <a:p>
          <a:endParaRPr lang="it-IT"/>
        </a:p>
      </dgm:t>
    </dgm:pt>
    <dgm:pt modelId="{1DA9150E-21AD-4D3E-A6BC-ED372C69DA78}">
      <dgm:prSet phldrT="[Testo]"/>
      <dgm:spPr/>
      <dgm:t>
        <a:bodyPr/>
        <a:lstStyle/>
        <a:p>
          <a:r>
            <a:rPr lang="it-IT"/>
            <a:t>distanza</a:t>
          </a:r>
        </a:p>
      </dgm:t>
    </dgm:pt>
    <dgm:pt modelId="{A5E601A9-AC0C-48BE-AAC7-E0E897D99910}" type="parTrans" cxnId="{0D87B9A5-42CD-474B-AEE8-64CE69D6C737}">
      <dgm:prSet/>
      <dgm:spPr/>
      <dgm:t>
        <a:bodyPr/>
        <a:lstStyle/>
        <a:p>
          <a:endParaRPr lang="it-IT"/>
        </a:p>
      </dgm:t>
    </dgm:pt>
    <dgm:pt modelId="{F60B04B8-EFC2-46AC-A063-0491EE7C1876}" type="sibTrans" cxnId="{0D87B9A5-42CD-474B-AEE8-64CE69D6C737}">
      <dgm:prSet/>
      <dgm:spPr/>
      <dgm:t>
        <a:bodyPr/>
        <a:lstStyle/>
        <a:p>
          <a:endParaRPr lang="it-IT"/>
        </a:p>
      </dgm:t>
    </dgm:pt>
    <dgm:pt modelId="{C263EBA7-A517-4DD5-B06C-2D6662200243}" type="pres">
      <dgm:prSet presAssocID="{8DE96FA1-9830-49C8-BEE5-09707427711C}" presName="cycle" presStyleCnt="0">
        <dgm:presLayoutVars>
          <dgm:chMax val="1"/>
          <dgm:dir/>
          <dgm:animLvl val="ctr"/>
          <dgm:resizeHandles val="exact"/>
        </dgm:presLayoutVars>
      </dgm:prSet>
      <dgm:spPr/>
    </dgm:pt>
    <dgm:pt modelId="{50A47058-78A1-41F7-95EC-4057084EF2A6}" type="pres">
      <dgm:prSet presAssocID="{804105BA-E2C0-42A7-A2D0-CFF74CF4FC87}" presName="centerShape" presStyleLbl="node0" presStyleIdx="0" presStyleCnt="1"/>
      <dgm:spPr/>
    </dgm:pt>
    <dgm:pt modelId="{EAA87195-3245-4F44-9843-E266E8074C7F}" type="pres">
      <dgm:prSet presAssocID="{11E33453-8880-4C9E-99B2-DBAD0CFB4F73}" presName="parTrans" presStyleLbl="bgSibTrans2D1" presStyleIdx="0" presStyleCnt="3"/>
      <dgm:spPr/>
    </dgm:pt>
    <dgm:pt modelId="{7C7647E8-AC05-43A1-AA34-7961E4579935}" type="pres">
      <dgm:prSet presAssocID="{7909A6F1-1A40-4D3B-83BB-D594733614AD}" presName="node" presStyleLbl="node1" presStyleIdx="0" presStyleCnt="3">
        <dgm:presLayoutVars>
          <dgm:bulletEnabled val="1"/>
        </dgm:presLayoutVars>
      </dgm:prSet>
      <dgm:spPr/>
    </dgm:pt>
    <dgm:pt modelId="{CF600879-FD15-4A12-8B59-E7B91193EFA3}" type="pres">
      <dgm:prSet presAssocID="{0F85E767-0259-4B44-A002-F431BC17E791}" presName="parTrans" presStyleLbl="bgSibTrans2D1" presStyleIdx="1" presStyleCnt="3"/>
      <dgm:spPr/>
    </dgm:pt>
    <dgm:pt modelId="{11FCD04D-63B2-424E-9EBB-8956FA549213}" type="pres">
      <dgm:prSet presAssocID="{DFB29323-445C-4356-A563-C59364AF689F}" presName="node" presStyleLbl="node1" presStyleIdx="1" presStyleCnt="3">
        <dgm:presLayoutVars>
          <dgm:bulletEnabled val="1"/>
        </dgm:presLayoutVars>
      </dgm:prSet>
      <dgm:spPr/>
    </dgm:pt>
    <dgm:pt modelId="{1ED6884F-D395-4B90-8F4D-566D441904A0}" type="pres">
      <dgm:prSet presAssocID="{A5E601A9-AC0C-48BE-AAC7-E0E897D99910}" presName="parTrans" presStyleLbl="bgSibTrans2D1" presStyleIdx="2" presStyleCnt="3"/>
      <dgm:spPr/>
    </dgm:pt>
    <dgm:pt modelId="{AD5E6575-01BC-48F9-9E18-B0947B708BA9}" type="pres">
      <dgm:prSet presAssocID="{1DA9150E-21AD-4D3E-A6BC-ED372C69DA78}" presName="node" presStyleLbl="node1" presStyleIdx="2" presStyleCnt="3">
        <dgm:presLayoutVars>
          <dgm:bulletEnabled val="1"/>
        </dgm:presLayoutVars>
      </dgm:prSet>
      <dgm:spPr/>
    </dgm:pt>
  </dgm:ptLst>
  <dgm:cxnLst>
    <dgm:cxn modelId="{3C83B31B-E2DA-453B-B651-DCFEFCFBA52C}" srcId="{804105BA-E2C0-42A7-A2D0-CFF74CF4FC87}" destId="{DFB29323-445C-4356-A563-C59364AF689F}" srcOrd="1" destOrd="0" parTransId="{0F85E767-0259-4B44-A002-F431BC17E791}" sibTransId="{ECD4BDAE-8387-44DA-A697-ED12E98C6E6B}"/>
    <dgm:cxn modelId="{131FBB77-8E2D-48C1-88B0-5743D7D4F389}" type="presOf" srcId="{0F85E767-0259-4B44-A002-F431BC17E791}" destId="{CF600879-FD15-4A12-8B59-E7B91193EFA3}" srcOrd="0" destOrd="0" presId="urn:microsoft.com/office/officeart/2005/8/layout/radial4"/>
    <dgm:cxn modelId="{BD5D1B79-835A-4BB8-A8D1-BBB154122BA5}" type="presOf" srcId="{DFB29323-445C-4356-A563-C59364AF689F}" destId="{11FCD04D-63B2-424E-9EBB-8956FA549213}" srcOrd="0" destOrd="0" presId="urn:microsoft.com/office/officeart/2005/8/layout/radial4"/>
    <dgm:cxn modelId="{2A545D85-C89F-4AA4-8795-B02EFA73978E}" type="presOf" srcId="{8DE96FA1-9830-49C8-BEE5-09707427711C}" destId="{C263EBA7-A517-4DD5-B06C-2D6662200243}" srcOrd="0" destOrd="0" presId="urn:microsoft.com/office/officeart/2005/8/layout/radial4"/>
    <dgm:cxn modelId="{09E7748B-D63A-4C64-94E9-4AD9804106B7}" type="presOf" srcId="{1DA9150E-21AD-4D3E-A6BC-ED372C69DA78}" destId="{AD5E6575-01BC-48F9-9E18-B0947B708BA9}" srcOrd="0" destOrd="0" presId="urn:microsoft.com/office/officeart/2005/8/layout/radial4"/>
    <dgm:cxn modelId="{D793CB98-C66C-4EF2-8EA0-93DC669E0FD8}" srcId="{8DE96FA1-9830-49C8-BEE5-09707427711C}" destId="{804105BA-E2C0-42A7-A2D0-CFF74CF4FC87}" srcOrd="0" destOrd="0" parTransId="{D64A39E4-A1A4-44AD-98E7-91F728B1EB1C}" sibTransId="{EA1E3978-5571-46FC-A17D-4A1689F1C5D2}"/>
    <dgm:cxn modelId="{0D87B9A5-42CD-474B-AEE8-64CE69D6C737}" srcId="{804105BA-E2C0-42A7-A2D0-CFF74CF4FC87}" destId="{1DA9150E-21AD-4D3E-A6BC-ED372C69DA78}" srcOrd="2" destOrd="0" parTransId="{A5E601A9-AC0C-48BE-AAC7-E0E897D99910}" sibTransId="{F60B04B8-EFC2-46AC-A063-0491EE7C1876}"/>
    <dgm:cxn modelId="{897429BB-C7E6-4C75-BA2D-D1D4D8854DB2}" type="presOf" srcId="{804105BA-E2C0-42A7-A2D0-CFF74CF4FC87}" destId="{50A47058-78A1-41F7-95EC-4057084EF2A6}" srcOrd="0" destOrd="0" presId="urn:microsoft.com/office/officeart/2005/8/layout/radial4"/>
    <dgm:cxn modelId="{B4530EC9-2E92-47DD-9732-3FFDC43A910B}" type="presOf" srcId="{11E33453-8880-4C9E-99B2-DBAD0CFB4F73}" destId="{EAA87195-3245-4F44-9843-E266E8074C7F}" srcOrd="0" destOrd="0" presId="urn:microsoft.com/office/officeart/2005/8/layout/radial4"/>
    <dgm:cxn modelId="{458459E5-1F75-4F1B-BA1B-F3AAE336DB61}" srcId="{804105BA-E2C0-42A7-A2D0-CFF74CF4FC87}" destId="{7909A6F1-1A40-4D3B-83BB-D594733614AD}" srcOrd="0" destOrd="0" parTransId="{11E33453-8880-4C9E-99B2-DBAD0CFB4F73}" sibTransId="{FEB0299A-467B-452E-98BA-7110D676A6E7}"/>
    <dgm:cxn modelId="{C27CBEE6-1516-43C3-983B-2F49102A200D}" type="presOf" srcId="{A5E601A9-AC0C-48BE-AAC7-E0E897D99910}" destId="{1ED6884F-D395-4B90-8F4D-566D441904A0}" srcOrd="0" destOrd="0" presId="urn:microsoft.com/office/officeart/2005/8/layout/radial4"/>
    <dgm:cxn modelId="{0E5440F8-961B-4A19-8E12-C154C2192956}" type="presOf" srcId="{7909A6F1-1A40-4D3B-83BB-D594733614AD}" destId="{7C7647E8-AC05-43A1-AA34-7961E4579935}" srcOrd="0" destOrd="0" presId="urn:microsoft.com/office/officeart/2005/8/layout/radial4"/>
    <dgm:cxn modelId="{B850E6DD-F8B0-49B2-8B38-1DDED90D69C6}" type="presParOf" srcId="{C263EBA7-A517-4DD5-B06C-2D6662200243}" destId="{50A47058-78A1-41F7-95EC-4057084EF2A6}" srcOrd="0" destOrd="0" presId="urn:microsoft.com/office/officeart/2005/8/layout/radial4"/>
    <dgm:cxn modelId="{45E16215-3035-4A03-9DBE-9A715DF398AE}" type="presParOf" srcId="{C263EBA7-A517-4DD5-B06C-2D6662200243}" destId="{EAA87195-3245-4F44-9843-E266E8074C7F}" srcOrd="1" destOrd="0" presId="urn:microsoft.com/office/officeart/2005/8/layout/radial4"/>
    <dgm:cxn modelId="{97733667-B8AD-46E9-B56C-8835DCFF337B}" type="presParOf" srcId="{C263EBA7-A517-4DD5-B06C-2D6662200243}" destId="{7C7647E8-AC05-43A1-AA34-7961E4579935}" srcOrd="2" destOrd="0" presId="urn:microsoft.com/office/officeart/2005/8/layout/radial4"/>
    <dgm:cxn modelId="{1D7C6D09-4B3D-4F33-B20B-FDDF4C53E967}" type="presParOf" srcId="{C263EBA7-A517-4DD5-B06C-2D6662200243}" destId="{CF600879-FD15-4A12-8B59-E7B91193EFA3}" srcOrd="3" destOrd="0" presId="urn:microsoft.com/office/officeart/2005/8/layout/radial4"/>
    <dgm:cxn modelId="{FE69B557-7D1C-4E54-9A2D-A3F7483FFC68}" type="presParOf" srcId="{C263EBA7-A517-4DD5-B06C-2D6662200243}" destId="{11FCD04D-63B2-424E-9EBB-8956FA549213}" srcOrd="4" destOrd="0" presId="urn:microsoft.com/office/officeart/2005/8/layout/radial4"/>
    <dgm:cxn modelId="{0A1E4C1E-A0CB-4E92-AE0F-AFB39E126D33}" type="presParOf" srcId="{C263EBA7-A517-4DD5-B06C-2D6662200243}" destId="{1ED6884F-D395-4B90-8F4D-566D441904A0}" srcOrd="5" destOrd="0" presId="urn:microsoft.com/office/officeart/2005/8/layout/radial4"/>
    <dgm:cxn modelId="{B6C50779-2E94-4775-BBCD-B13AB81526DA}" type="presParOf" srcId="{C263EBA7-A517-4DD5-B06C-2D6662200243}" destId="{AD5E6575-01BC-48F9-9E18-B0947B708BA9}" srcOrd="6" destOrd="0" presId="urn:microsoft.com/office/officeart/2005/8/layout/radial4"/>
  </dgm:cxnLst>
  <dgm:bg/>
  <dgm:whole/>
  <dgm:extLst>
    <a:ext uri="http://schemas.microsoft.com/office/drawing/2008/diagram">
      <dsp:dataModelExt xmlns:dsp="http://schemas.microsoft.com/office/drawing/2008/diagram" relId="rId32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82F232C-F50A-4F58-A2F3-A6397755103C}">
      <dsp:nvSpPr>
        <dsp:cNvPr id="0" name=""/>
        <dsp:cNvSpPr/>
      </dsp:nvSpPr>
      <dsp:spPr>
        <a:xfrm>
          <a:off x="0" y="506250"/>
          <a:ext cx="5486400" cy="21879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0" tIns="209550" rIns="209550" bIns="209550" numCol="1" spcCol="1270" anchor="ctr" anchorCtr="0">
          <a:noAutofit/>
        </a:bodyPr>
        <a:lstStyle/>
        <a:p>
          <a:pPr marL="0" lvl="0" indent="0" algn="ctr" defTabSz="2444750">
            <a:lnSpc>
              <a:spcPct val="90000"/>
            </a:lnSpc>
            <a:spcBef>
              <a:spcPct val="0"/>
            </a:spcBef>
            <a:spcAft>
              <a:spcPct val="35000"/>
            </a:spcAft>
            <a:buNone/>
          </a:pPr>
          <a:r>
            <a:rPr lang="it-IT" sz="5500" kern="1200"/>
            <a:t>SOPRAVVIVENZA IN MARE</a:t>
          </a:r>
        </a:p>
      </dsp:txBody>
      <dsp:txXfrm>
        <a:off x="106804" y="613054"/>
        <a:ext cx="5272792" cy="1974292"/>
      </dsp:txXfrm>
    </dsp:sp>
  </dsp:spTree>
</dsp:drawing>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BF26565-5069-4FC1-8300-48CF624F1C69}">
      <dsp:nvSpPr>
        <dsp:cNvPr id="0" name=""/>
        <dsp:cNvSpPr/>
      </dsp:nvSpPr>
      <dsp:spPr>
        <a:xfrm>
          <a:off x="0" y="8294"/>
          <a:ext cx="5486400" cy="10108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it-IT" sz="1600" kern="1200"/>
            <a:t>COSA HO</a:t>
          </a:r>
        </a:p>
      </dsp:txBody>
      <dsp:txXfrm>
        <a:off x="49347" y="57641"/>
        <a:ext cx="5387706" cy="912186"/>
      </dsp:txXfrm>
    </dsp:sp>
  </dsp:spTree>
</dsp:drawing>
</file>

<file path=word/diagrams/drawing10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9CD06A-C1D9-46F8-B188-10A94C3F34AA}">
      <dsp:nvSpPr>
        <dsp:cNvPr id="0" name=""/>
        <dsp:cNvSpPr/>
      </dsp:nvSpPr>
      <dsp:spPr>
        <a:xfrm>
          <a:off x="2230859" y="1004"/>
          <a:ext cx="1024681" cy="10246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it-IT" sz="1200" kern="1200"/>
            <a:t>canali</a:t>
          </a:r>
        </a:p>
      </dsp:txBody>
      <dsp:txXfrm>
        <a:off x="2380920" y="151065"/>
        <a:ext cx="724559" cy="724559"/>
      </dsp:txXfrm>
    </dsp:sp>
    <dsp:sp modelId="{60F4033C-367C-4685-8BE6-7FDEC07C1314}">
      <dsp:nvSpPr>
        <dsp:cNvPr id="0" name=""/>
        <dsp:cNvSpPr/>
      </dsp:nvSpPr>
      <dsp:spPr>
        <a:xfrm rot="2700000">
          <a:off x="3145416" y="878423"/>
          <a:ext cx="271552" cy="3458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it-IT" sz="1000" kern="1200"/>
        </a:p>
      </dsp:txBody>
      <dsp:txXfrm>
        <a:off x="3157346" y="918786"/>
        <a:ext cx="190086" cy="207498"/>
      </dsp:txXfrm>
    </dsp:sp>
    <dsp:sp modelId="{E9BFBF85-508B-49A2-9407-8683D5CF6F22}">
      <dsp:nvSpPr>
        <dsp:cNvPr id="0" name=""/>
        <dsp:cNvSpPr/>
      </dsp:nvSpPr>
      <dsp:spPr>
        <a:xfrm>
          <a:off x="3317713" y="1087859"/>
          <a:ext cx="1024681" cy="10246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it-IT" sz="1200" kern="1200"/>
            <a:t>stretti</a:t>
          </a:r>
        </a:p>
      </dsp:txBody>
      <dsp:txXfrm>
        <a:off x="3467774" y="1237920"/>
        <a:ext cx="724559" cy="724559"/>
      </dsp:txXfrm>
    </dsp:sp>
    <dsp:sp modelId="{D986955F-884A-4E61-A74C-293A4D21CA1E}">
      <dsp:nvSpPr>
        <dsp:cNvPr id="0" name=""/>
        <dsp:cNvSpPr/>
      </dsp:nvSpPr>
      <dsp:spPr>
        <a:xfrm rot="8100000">
          <a:off x="3156285" y="1965277"/>
          <a:ext cx="271552" cy="3458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it-IT" sz="1000" kern="1200"/>
        </a:p>
      </dsp:txBody>
      <dsp:txXfrm rot="10800000">
        <a:off x="3225821" y="2005640"/>
        <a:ext cx="190086" cy="207498"/>
      </dsp:txXfrm>
    </dsp:sp>
    <dsp:sp modelId="{41C8A630-A951-4CE8-9A0F-B6BA1078546A}">
      <dsp:nvSpPr>
        <dsp:cNvPr id="0" name=""/>
        <dsp:cNvSpPr/>
      </dsp:nvSpPr>
      <dsp:spPr>
        <a:xfrm>
          <a:off x="2230859" y="2174713"/>
          <a:ext cx="1024681" cy="10246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it-IT" sz="1200" kern="1200"/>
            <a:t>repentine variazioni di profondità</a:t>
          </a:r>
        </a:p>
      </dsp:txBody>
      <dsp:txXfrm>
        <a:off x="2380920" y="2324774"/>
        <a:ext cx="724559" cy="724559"/>
      </dsp:txXfrm>
    </dsp:sp>
    <dsp:sp modelId="{6F5BB2D5-400D-419B-946D-D0341C4805E4}">
      <dsp:nvSpPr>
        <dsp:cNvPr id="0" name=""/>
        <dsp:cNvSpPr/>
      </dsp:nvSpPr>
      <dsp:spPr>
        <a:xfrm rot="13500000">
          <a:off x="2069430" y="1976146"/>
          <a:ext cx="271552" cy="3458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it-IT" sz="1000" kern="1200"/>
        </a:p>
      </dsp:txBody>
      <dsp:txXfrm rot="10800000">
        <a:off x="2138966" y="2074115"/>
        <a:ext cx="190086" cy="207498"/>
      </dsp:txXfrm>
    </dsp:sp>
    <dsp:sp modelId="{D8CF7FCC-EB0B-410C-A08C-F8D8B8DE0B43}">
      <dsp:nvSpPr>
        <dsp:cNvPr id="0" name=""/>
        <dsp:cNvSpPr/>
      </dsp:nvSpPr>
      <dsp:spPr>
        <a:xfrm>
          <a:off x="1144004" y="1087859"/>
          <a:ext cx="1024681" cy="10246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it-IT" sz="1200" kern="1200"/>
            <a:t>morfologia delle coste</a:t>
          </a:r>
        </a:p>
      </dsp:txBody>
      <dsp:txXfrm>
        <a:off x="1294065" y="1237920"/>
        <a:ext cx="724559" cy="724559"/>
      </dsp:txXfrm>
    </dsp:sp>
    <dsp:sp modelId="{CA5E0E05-8494-4FDE-8B76-2BC293DEBF40}">
      <dsp:nvSpPr>
        <dsp:cNvPr id="0" name=""/>
        <dsp:cNvSpPr/>
      </dsp:nvSpPr>
      <dsp:spPr>
        <a:xfrm rot="18900000">
          <a:off x="2058561" y="889292"/>
          <a:ext cx="271552" cy="3458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it-IT" sz="1000" kern="1200"/>
        </a:p>
      </dsp:txBody>
      <dsp:txXfrm>
        <a:off x="2070491" y="987261"/>
        <a:ext cx="190086" cy="207498"/>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8074475-43F4-43A4-9A61-B05F4D336235}">
      <dsp:nvSpPr>
        <dsp:cNvPr id="0" name=""/>
        <dsp:cNvSpPr/>
      </dsp:nvSpPr>
      <dsp:spPr>
        <a:xfrm>
          <a:off x="1877933" y="65947"/>
          <a:ext cx="1846798" cy="11080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it-IT" sz="1050" kern="1200"/>
            <a:t>COSA FARE</a:t>
          </a:r>
        </a:p>
      </dsp:txBody>
      <dsp:txXfrm>
        <a:off x="1877933" y="65947"/>
        <a:ext cx="1846798" cy="1108079"/>
      </dsp:txXfrm>
    </dsp:sp>
    <dsp:sp modelId="{09A71AE2-7D9D-4964-8C27-5A14AECE16DF}">
      <dsp:nvSpPr>
        <dsp:cNvPr id="0" name=""/>
        <dsp:cNvSpPr/>
      </dsp:nvSpPr>
      <dsp:spPr>
        <a:xfrm>
          <a:off x="1839870" y="1376661"/>
          <a:ext cx="1846798" cy="11080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it-IT" sz="1050" kern="1200"/>
            <a:t>INVENTARIO DELLE RISORSE</a:t>
          </a:r>
        </a:p>
      </dsp:txBody>
      <dsp:txXfrm>
        <a:off x="1839870" y="1376661"/>
        <a:ext cx="1846798" cy="1108079"/>
      </dsp:txXfrm>
    </dsp:sp>
    <dsp:sp modelId="{85528C17-8D18-4314-B0FD-702B35C5A967}">
      <dsp:nvSpPr>
        <dsp:cNvPr id="0" name=""/>
        <dsp:cNvSpPr/>
      </dsp:nvSpPr>
      <dsp:spPr>
        <a:xfrm>
          <a:off x="32759" y="2574148"/>
          <a:ext cx="1846798" cy="11080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it-IT" sz="1050" kern="1200"/>
            <a:t>COME STO</a:t>
          </a:r>
        </a:p>
      </dsp:txBody>
      <dsp:txXfrm>
        <a:off x="32759" y="2574148"/>
        <a:ext cx="1846798" cy="1108079"/>
      </dsp:txXfrm>
    </dsp:sp>
    <dsp:sp modelId="{E49DCCB9-3F50-4042-BE8F-B18E3B73A125}">
      <dsp:nvSpPr>
        <dsp:cNvPr id="0" name=""/>
        <dsp:cNvSpPr/>
      </dsp:nvSpPr>
      <dsp:spPr>
        <a:xfrm>
          <a:off x="0" y="3796160"/>
          <a:ext cx="1846798" cy="11080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it-IT" sz="1050" kern="1200"/>
            <a:t>Autoanalisi delle condizioni fisiche</a:t>
          </a:r>
        </a:p>
      </dsp:txBody>
      <dsp:txXfrm>
        <a:off x="0" y="3796160"/>
        <a:ext cx="1846798" cy="1108079"/>
      </dsp:txXfrm>
    </dsp:sp>
    <dsp:sp modelId="{FE3049DE-9BBB-425B-8E45-E8E41C8E9528}">
      <dsp:nvSpPr>
        <dsp:cNvPr id="0" name=""/>
        <dsp:cNvSpPr/>
      </dsp:nvSpPr>
      <dsp:spPr>
        <a:xfrm>
          <a:off x="3658651" y="2585768"/>
          <a:ext cx="1846798" cy="11080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it-IT" sz="1050" kern="1200"/>
            <a:t>COSA FARE</a:t>
          </a:r>
        </a:p>
      </dsp:txBody>
      <dsp:txXfrm>
        <a:off x="3658651" y="2585768"/>
        <a:ext cx="1846798" cy="1108079"/>
      </dsp:txXfrm>
    </dsp:sp>
    <dsp:sp modelId="{DADCD625-A698-4788-8EA3-DEB8B66A3376}">
      <dsp:nvSpPr>
        <dsp:cNvPr id="0" name=""/>
        <dsp:cNvSpPr/>
      </dsp:nvSpPr>
      <dsp:spPr>
        <a:xfrm>
          <a:off x="3658651" y="4998943"/>
          <a:ext cx="1846798" cy="11080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it-IT" sz="1050" kern="1200"/>
            <a:t>Provvedere alla sopravvivenza e alla localizzazione</a:t>
          </a:r>
        </a:p>
      </dsp:txBody>
      <dsp:txXfrm>
        <a:off x="3658651" y="4998943"/>
        <a:ext cx="1846798" cy="1108079"/>
      </dsp:txXfrm>
    </dsp:sp>
    <dsp:sp modelId="{01FDBD26-39B4-4763-B638-85B31DD5356D}">
      <dsp:nvSpPr>
        <dsp:cNvPr id="0" name=""/>
        <dsp:cNvSpPr/>
      </dsp:nvSpPr>
      <dsp:spPr>
        <a:xfrm>
          <a:off x="0" y="4982285"/>
          <a:ext cx="1846798" cy="11080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it-IT" sz="1050" kern="1200"/>
            <a:t>Sto/stiamo bene;Debole/i;Ferito/i;Spossato/i; etc</a:t>
          </a:r>
        </a:p>
      </dsp:txBody>
      <dsp:txXfrm>
        <a:off x="0" y="4982285"/>
        <a:ext cx="1846798" cy="1108079"/>
      </dsp:txXfrm>
    </dsp:sp>
    <dsp:sp modelId="{7A6DFFC8-9314-4072-95C6-D30E461D8606}">
      <dsp:nvSpPr>
        <dsp:cNvPr id="0" name=""/>
        <dsp:cNvSpPr/>
      </dsp:nvSpPr>
      <dsp:spPr>
        <a:xfrm>
          <a:off x="1885505" y="2577664"/>
          <a:ext cx="1846798" cy="11080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it-IT" sz="1050" kern="1200"/>
            <a:t>COSA HO</a:t>
          </a:r>
        </a:p>
      </dsp:txBody>
      <dsp:txXfrm>
        <a:off x="1885505" y="2577664"/>
        <a:ext cx="1846798" cy="1108079"/>
      </dsp:txXfrm>
    </dsp:sp>
    <dsp:sp modelId="{F04672B4-4B97-4268-84A7-6C6780CDBFB3}">
      <dsp:nvSpPr>
        <dsp:cNvPr id="0" name=""/>
        <dsp:cNvSpPr/>
      </dsp:nvSpPr>
      <dsp:spPr>
        <a:xfrm>
          <a:off x="1897620" y="3791594"/>
          <a:ext cx="1846798" cy="11080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it-IT" sz="1050" kern="1200"/>
            <a:t>Elenco dotazioni di bordo, elenco dotazioni personali, viveri, acqua, razzi, fumogeni, bussola, coltello, etc.</a:t>
          </a:r>
        </a:p>
      </dsp:txBody>
      <dsp:txXfrm>
        <a:off x="1897620" y="3791594"/>
        <a:ext cx="1846798" cy="1108079"/>
      </dsp:txXfrm>
    </dsp:sp>
    <dsp:sp modelId="{8EF8D69D-5228-4356-88AC-256A2D2E7A6C}">
      <dsp:nvSpPr>
        <dsp:cNvPr id="0" name=""/>
        <dsp:cNvSpPr/>
      </dsp:nvSpPr>
      <dsp:spPr>
        <a:xfrm>
          <a:off x="1928554" y="4993894"/>
          <a:ext cx="1846798" cy="11080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it-IT" sz="1050" kern="1200"/>
            <a:t>Possibilità di utilizzo</a:t>
          </a:r>
        </a:p>
      </dsp:txBody>
      <dsp:txXfrm>
        <a:off x="1928554" y="4993894"/>
        <a:ext cx="1846798" cy="1108079"/>
      </dsp:txXfrm>
    </dsp:sp>
    <dsp:sp modelId="{F27C0AE5-CA75-46A3-AA79-343145361B0F}">
      <dsp:nvSpPr>
        <dsp:cNvPr id="0" name=""/>
        <dsp:cNvSpPr/>
      </dsp:nvSpPr>
      <dsp:spPr>
        <a:xfrm>
          <a:off x="3658651" y="3744087"/>
          <a:ext cx="1846798" cy="11080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it-IT" sz="1050" kern="1200"/>
            <a:t>Se possibile annotare data e ora, lanciare la fosforina in acqua, razionare fin dal </a:t>
          </a:r>
          <a:r>
            <a:rPr lang="it-IT" sz="1050" u="sng" kern="1200"/>
            <a:t>PRIMO MOMENTO</a:t>
          </a:r>
          <a:r>
            <a:rPr lang="it-IT" sz="1050" kern="1200"/>
            <a:t> viveri ed acqua, costruire fin da </a:t>
          </a:r>
          <a:r>
            <a:rPr lang="it-IT" sz="1050" u="sng" kern="1200"/>
            <a:t>SUBITO </a:t>
          </a:r>
          <a:r>
            <a:rPr lang="it-IT" sz="1050" kern="1200"/>
            <a:t> attrezzature da pesca.</a:t>
          </a:r>
        </a:p>
      </dsp:txBody>
      <dsp:txXfrm>
        <a:off x="3658651" y="3744087"/>
        <a:ext cx="1846798" cy="1108079"/>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BA164A-DB26-421D-9CD6-60D67EE77BB0}">
      <dsp:nvSpPr>
        <dsp:cNvPr id="0" name=""/>
        <dsp:cNvSpPr/>
      </dsp:nvSpPr>
      <dsp:spPr>
        <a:xfrm>
          <a:off x="633424" y="1271599"/>
          <a:ext cx="4219550" cy="4219550"/>
        </a:xfrm>
        <a:prstGeom prst="blockArc">
          <a:avLst>
            <a:gd name="adj1" fmla="val 10800000"/>
            <a:gd name="adj2" fmla="val 16200000"/>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8DC85C0-1E8D-4357-A025-421546D5EA36}">
      <dsp:nvSpPr>
        <dsp:cNvPr id="0" name=""/>
        <dsp:cNvSpPr/>
      </dsp:nvSpPr>
      <dsp:spPr>
        <a:xfrm>
          <a:off x="633424" y="1271599"/>
          <a:ext cx="4219550" cy="4219550"/>
        </a:xfrm>
        <a:prstGeom prst="blockArc">
          <a:avLst>
            <a:gd name="adj1" fmla="val 5400000"/>
            <a:gd name="adj2" fmla="val 10800000"/>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1FB4779-984C-4234-8C6F-CDB4BD550448}">
      <dsp:nvSpPr>
        <dsp:cNvPr id="0" name=""/>
        <dsp:cNvSpPr/>
      </dsp:nvSpPr>
      <dsp:spPr>
        <a:xfrm>
          <a:off x="633424" y="1271599"/>
          <a:ext cx="4219550" cy="4219550"/>
        </a:xfrm>
        <a:prstGeom prst="blockArc">
          <a:avLst>
            <a:gd name="adj1" fmla="val 0"/>
            <a:gd name="adj2" fmla="val 5400000"/>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814FEED-7C80-4F62-96AB-2FD775C3D005}">
      <dsp:nvSpPr>
        <dsp:cNvPr id="0" name=""/>
        <dsp:cNvSpPr/>
      </dsp:nvSpPr>
      <dsp:spPr>
        <a:xfrm>
          <a:off x="633424" y="1271599"/>
          <a:ext cx="4219550" cy="4219550"/>
        </a:xfrm>
        <a:prstGeom prst="blockArc">
          <a:avLst>
            <a:gd name="adj1" fmla="val 16200000"/>
            <a:gd name="adj2" fmla="val 0"/>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87B1208-E338-49A0-80D1-8395B3AF6313}">
      <dsp:nvSpPr>
        <dsp:cNvPr id="0" name=""/>
        <dsp:cNvSpPr/>
      </dsp:nvSpPr>
      <dsp:spPr>
        <a:xfrm>
          <a:off x="1772096" y="2410271"/>
          <a:ext cx="1942207" cy="194220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666750">
            <a:lnSpc>
              <a:spcPct val="90000"/>
            </a:lnSpc>
            <a:spcBef>
              <a:spcPct val="0"/>
            </a:spcBef>
            <a:spcAft>
              <a:spcPct val="35000"/>
            </a:spcAft>
            <a:buNone/>
          </a:pPr>
          <a:r>
            <a:rPr lang="it-IT" sz="1500" kern="1200"/>
            <a:t>SOPRAVVIVENZA</a:t>
          </a:r>
        </a:p>
      </dsp:txBody>
      <dsp:txXfrm>
        <a:off x="2056526" y="2694701"/>
        <a:ext cx="1373347" cy="1373347"/>
      </dsp:txXfrm>
    </dsp:sp>
    <dsp:sp modelId="{C0362BC7-4BF5-4CE4-ADD3-8DD3AD483D7E}">
      <dsp:nvSpPr>
        <dsp:cNvPr id="0" name=""/>
        <dsp:cNvSpPr/>
      </dsp:nvSpPr>
      <dsp:spPr>
        <a:xfrm>
          <a:off x="2063427" y="640771"/>
          <a:ext cx="1359544" cy="135954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it-IT" sz="1000" kern="1200"/>
            <a:t>PROTEZIONE</a:t>
          </a:r>
        </a:p>
      </dsp:txBody>
      <dsp:txXfrm>
        <a:off x="2262528" y="839872"/>
        <a:ext cx="961342" cy="961342"/>
      </dsp:txXfrm>
    </dsp:sp>
    <dsp:sp modelId="{59EF30DF-0B06-48D0-BDDD-D987D4F67131}">
      <dsp:nvSpPr>
        <dsp:cNvPr id="0" name=""/>
        <dsp:cNvSpPr/>
      </dsp:nvSpPr>
      <dsp:spPr>
        <a:xfrm>
          <a:off x="4124259" y="2701602"/>
          <a:ext cx="1359544" cy="135954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it-IT" sz="1000" kern="1200"/>
            <a:t>LOCALIZZAZIONE</a:t>
          </a:r>
        </a:p>
      </dsp:txBody>
      <dsp:txXfrm>
        <a:off x="4323360" y="2900703"/>
        <a:ext cx="961342" cy="961342"/>
      </dsp:txXfrm>
    </dsp:sp>
    <dsp:sp modelId="{226CBCAA-1C3C-4A81-BA06-8B917C61AD6C}">
      <dsp:nvSpPr>
        <dsp:cNvPr id="0" name=""/>
        <dsp:cNvSpPr/>
      </dsp:nvSpPr>
      <dsp:spPr>
        <a:xfrm>
          <a:off x="2063427" y="4762434"/>
          <a:ext cx="1359544" cy="135954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it-IT" sz="1000" kern="1200"/>
            <a:t>ACQUA</a:t>
          </a:r>
        </a:p>
      </dsp:txBody>
      <dsp:txXfrm>
        <a:off x="2262528" y="4961535"/>
        <a:ext cx="961342" cy="961342"/>
      </dsp:txXfrm>
    </dsp:sp>
    <dsp:sp modelId="{6BC1B882-E982-4115-8EA1-FD6351FC7320}">
      <dsp:nvSpPr>
        <dsp:cNvPr id="0" name=""/>
        <dsp:cNvSpPr/>
      </dsp:nvSpPr>
      <dsp:spPr>
        <a:xfrm>
          <a:off x="2596" y="2701602"/>
          <a:ext cx="1359544" cy="135954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it-IT" sz="1000" kern="1200"/>
            <a:t>CIBO</a:t>
          </a:r>
        </a:p>
      </dsp:txBody>
      <dsp:txXfrm>
        <a:off x="201697" y="2900703"/>
        <a:ext cx="961342" cy="961342"/>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660D77F-BBE7-408A-B10D-FE06FD396F5B}">
      <dsp:nvSpPr>
        <dsp:cNvPr id="0" name=""/>
        <dsp:cNvSpPr/>
      </dsp:nvSpPr>
      <dsp:spPr>
        <a:xfrm>
          <a:off x="0" y="5557"/>
          <a:ext cx="5486400" cy="110331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5260" tIns="175260" rIns="175260" bIns="175260" numCol="1" spcCol="1270" anchor="ctr" anchorCtr="0">
          <a:noAutofit/>
        </a:bodyPr>
        <a:lstStyle/>
        <a:p>
          <a:pPr marL="0" lvl="0" indent="0" algn="ctr" defTabSz="2044700">
            <a:lnSpc>
              <a:spcPct val="90000"/>
            </a:lnSpc>
            <a:spcBef>
              <a:spcPct val="0"/>
            </a:spcBef>
            <a:spcAft>
              <a:spcPct val="35000"/>
            </a:spcAft>
            <a:buNone/>
          </a:pPr>
          <a:r>
            <a:rPr lang="it-IT" sz="4600" kern="1200"/>
            <a:t>PROTEZIONE</a:t>
          </a:r>
        </a:p>
      </dsp:txBody>
      <dsp:txXfrm>
        <a:off x="53859" y="59416"/>
        <a:ext cx="5378682" cy="995592"/>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CF830C3-F345-4AFA-A431-926E7DACE873}">
      <dsp:nvSpPr>
        <dsp:cNvPr id="0" name=""/>
        <dsp:cNvSpPr/>
      </dsp:nvSpPr>
      <dsp:spPr>
        <a:xfrm>
          <a:off x="0" y="10320"/>
          <a:ext cx="5486400" cy="110331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5260" tIns="175260" rIns="175260" bIns="175260" numCol="1" spcCol="1270" anchor="ctr" anchorCtr="0">
          <a:noAutofit/>
        </a:bodyPr>
        <a:lstStyle/>
        <a:p>
          <a:pPr marL="0" lvl="0" indent="0" algn="ctr" defTabSz="2044700">
            <a:lnSpc>
              <a:spcPct val="90000"/>
            </a:lnSpc>
            <a:spcBef>
              <a:spcPct val="0"/>
            </a:spcBef>
            <a:spcAft>
              <a:spcPct val="35000"/>
            </a:spcAft>
            <a:buNone/>
          </a:pPr>
          <a:r>
            <a:rPr lang="it-IT" sz="4600" kern="1200"/>
            <a:t>LOCALIZZAZIONE</a:t>
          </a:r>
        </a:p>
      </dsp:txBody>
      <dsp:txXfrm>
        <a:off x="53859" y="64179"/>
        <a:ext cx="5378682" cy="995592"/>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63C85D4-9752-419D-A87B-22BE187DEEA5}">
      <dsp:nvSpPr>
        <dsp:cNvPr id="0" name=""/>
        <dsp:cNvSpPr/>
      </dsp:nvSpPr>
      <dsp:spPr>
        <a:xfrm>
          <a:off x="0" y="8024"/>
          <a:ext cx="5486400" cy="107932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0" tIns="171450" rIns="171450" bIns="171450" numCol="1" spcCol="1270" anchor="ctr" anchorCtr="0">
          <a:noAutofit/>
        </a:bodyPr>
        <a:lstStyle/>
        <a:p>
          <a:pPr marL="0" lvl="0" indent="0" algn="ctr" defTabSz="2000250">
            <a:lnSpc>
              <a:spcPct val="90000"/>
            </a:lnSpc>
            <a:spcBef>
              <a:spcPct val="0"/>
            </a:spcBef>
            <a:spcAft>
              <a:spcPct val="35000"/>
            </a:spcAft>
            <a:buNone/>
          </a:pPr>
          <a:r>
            <a:rPr lang="it-IT" sz="4500" kern="1200"/>
            <a:t>ACQUA</a:t>
          </a:r>
        </a:p>
      </dsp:txBody>
      <dsp:txXfrm>
        <a:off x="52688" y="60712"/>
        <a:ext cx="5381024" cy="973949"/>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5E06453-B1D0-42C6-A41E-166FF98E8024}">
      <dsp:nvSpPr>
        <dsp:cNvPr id="0" name=""/>
        <dsp:cNvSpPr/>
      </dsp:nvSpPr>
      <dsp:spPr>
        <a:xfrm>
          <a:off x="0" y="5557"/>
          <a:ext cx="5486400" cy="110331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5260" tIns="175260" rIns="175260" bIns="175260" numCol="1" spcCol="1270" anchor="ctr" anchorCtr="0">
          <a:noAutofit/>
        </a:bodyPr>
        <a:lstStyle/>
        <a:p>
          <a:pPr marL="0" lvl="0" indent="0" algn="ctr" defTabSz="2044700">
            <a:lnSpc>
              <a:spcPct val="90000"/>
            </a:lnSpc>
            <a:spcBef>
              <a:spcPct val="0"/>
            </a:spcBef>
            <a:spcAft>
              <a:spcPct val="35000"/>
            </a:spcAft>
            <a:buNone/>
          </a:pPr>
          <a:r>
            <a:rPr lang="it-IT" sz="4600" kern="1200"/>
            <a:t>CIBO</a:t>
          </a:r>
        </a:p>
      </dsp:txBody>
      <dsp:txXfrm>
        <a:off x="53859" y="59416"/>
        <a:ext cx="5378682" cy="995592"/>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60ECBE-383B-4284-8626-ECB8FA7F1425}">
      <dsp:nvSpPr>
        <dsp:cNvPr id="0" name=""/>
        <dsp:cNvSpPr/>
      </dsp:nvSpPr>
      <dsp:spPr>
        <a:xfrm>
          <a:off x="0" y="412679"/>
          <a:ext cx="5486400" cy="21083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1930" tIns="201930" rIns="201930" bIns="201930" numCol="1" spcCol="1270" anchor="ctr" anchorCtr="0">
          <a:noAutofit/>
        </a:bodyPr>
        <a:lstStyle/>
        <a:p>
          <a:pPr marL="0" lvl="0" indent="0" algn="ctr" defTabSz="2355850">
            <a:lnSpc>
              <a:spcPct val="90000"/>
            </a:lnSpc>
            <a:spcBef>
              <a:spcPct val="0"/>
            </a:spcBef>
            <a:spcAft>
              <a:spcPct val="35000"/>
            </a:spcAft>
            <a:buNone/>
          </a:pPr>
          <a:r>
            <a:rPr lang="it-IT" sz="5300" kern="1200"/>
            <a:t>PREPARARSI AD ESSERE PRIMITIVI</a:t>
          </a:r>
        </a:p>
      </dsp:txBody>
      <dsp:txXfrm>
        <a:off x="102921" y="515600"/>
        <a:ext cx="5280558" cy="1902498"/>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8A66C0F-E898-49FC-87B1-FC33816623C0}">
      <dsp:nvSpPr>
        <dsp:cNvPr id="0" name=""/>
        <dsp:cNvSpPr/>
      </dsp:nvSpPr>
      <dsp:spPr>
        <a:xfrm>
          <a:off x="0" y="386280"/>
          <a:ext cx="5486400" cy="604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72A9B8CC-DE52-42C4-B318-04D543951135}">
      <dsp:nvSpPr>
        <dsp:cNvPr id="0" name=""/>
        <dsp:cNvSpPr/>
      </dsp:nvSpPr>
      <dsp:spPr>
        <a:xfrm>
          <a:off x="274320" y="32040"/>
          <a:ext cx="3840480" cy="7084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1066800">
            <a:lnSpc>
              <a:spcPct val="90000"/>
            </a:lnSpc>
            <a:spcBef>
              <a:spcPct val="0"/>
            </a:spcBef>
            <a:spcAft>
              <a:spcPct val="35000"/>
            </a:spcAft>
            <a:buNone/>
          </a:pPr>
          <a:r>
            <a:rPr lang="it-IT" sz="2400" kern="1200"/>
            <a:t>LEDEAR</a:t>
          </a:r>
        </a:p>
      </dsp:txBody>
      <dsp:txXfrm>
        <a:off x="308905" y="66625"/>
        <a:ext cx="3771310" cy="639310"/>
      </dsp:txXfrm>
    </dsp:sp>
    <dsp:sp modelId="{98E968D9-B6A5-44D9-A428-7DCD51AA5A04}">
      <dsp:nvSpPr>
        <dsp:cNvPr id="0" name=""/>
        <dsp:cNvSpPr/>
      </dsp:nvSpPr>
      <dsp:spPr>
        <a:xfrm>
          <a:off x="0" y="1474920"/>
          <a:ext cx="5486400" cy="604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7E008DCF-DB0B-4D31-B029-D0597B550C8C}">
      <dsp:nvSpPr>
        <dsp:cNvPr id="0" name=""/>
        <dsp:cNvSpPr/>
      </dsp:nvSpPr>
      <dsp:spPr>
        <a:xfrm>
          <a:off x="274320" y="1120680"/>
          <a:ext cx="3840480" cy="7084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1066800">
            <a:lnSpc>
              <a:spcPct val="90000"/>
            </a:lnSpc>
            <a:spcBef>
              <a:spcPct val="0"/>
            </a:spcBef>
            <a:spcAft>
              <a:spcPct val="35000"/>
            </a:spcAft>
            <a:buNone/>
          </a:pPr>
          <a:r>
            <a:rPr lang="it-IT" sz="2400" kern="1200"/>
            <a:t>MEDIATORI</a:t>
          </a:r>
        </a:p>
      </dsp:txBody>
      <dsp:txXfrm>
        <a:off x="308905" y="1155265"/>
        <a:ext cx="3771310" cy="639310"/>
      </dsp:txXfrm>
    </dsp:sp>
    <dsp:sp modelId="{E70FBB04-1297-4DE1-9E77-8AE3E84FDC16}">
      <dsp:nvSpPr>
        <dsp:cNvPr id="0" name=""/>
        <dsp:cNvSpPr/>
      </dsp:nvSpPr>
      <dsp:spPr>
        <a:xfrm>
          <a:off x="0" y="2563560"/>
          <a:ext cx="5486400" cy="604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BDDD3B24-726C-491F-B22D-BCCFD9062786}">
      <dsp:nvSpPr>
        <dsp:cNvPr id="0" name=""/>
        <dsp:cNvSpPr/>
      </dsp:nvSpPr>
      <dsp:spPr>
        <a:xfrm>
          <a:off x="274320" y="2209320"/>
          <a:ext cx="3840480" cy="7084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1066800">
            <a:lnSpc>
              <a:spcPct val="90000"/>
            </a:lnSpc>
            <a:spcBef>
              <a:spcPct val="0"/>
            </a:spcBef>
            <a:spcAft>
              <a:spcPct val="35000"/>
            </a:spcAft>
            <a:buNone/>
          </a:pPr>
          <a:r>
            <a:rPr lang="it-IT" sz="2400" kern="1200"/>
            <a:t>GREGARI</a:t>
          </a:r>
        </a:p>
      </dsp:txBody>
      <dsp:txXfrm>
        <a:off x="308905" y="2243905"/>
        <a:ext cx="3771310" cy="639310"/>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BDC0D1B-E1A6-4F73-A15B-7D39720E4070}">
      <dsp:nvSpPr>
        <dsp:cNvPr id="0" name=""/>
        <dsp:cNvSpPr/>
      </dsp:nvSpPr>
      <dsp:spPr>
        <a:xfrm>
          <a:off x="2286000" y="0"/>
          <a:ext cx="914400" cy="592137"/>
        </a:xfrm>
        <a:prstGeom prst="trapezoid">
          <a:avLst>
            <a:gd name="adj" fmla="val 7721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it-IT" sz="1000" kern="1200"/>
            <a:t>LEADER. </a:t>
          </a:r>
          <a:r>
            <a:rPr lang="it-IT" sz="1400" kern="1200"/>
            <a:t> </a:t>
          </a:r>
        </a:p>
      </dsp:txBody>
      <dsp:txXfrm>
        <a:off x="2286000" y="0"/>
        <a:ext cx="914400" cy="592137"/>
      </dsp:txXfrm>
    </dsp:sp>
    <dsp:sp modelId="{D89878E1-A391-45E9-952C-8C8D188B57A0}">
      <dsp:nvSpPr>
        <dsp:cNvPr id="0" name=""/>
        <dsp:cNvSpPr/>
      </dsp:nvSpPr>
      <dsp:spPr>
        <a:xfrm>
          <a:off x="1828800" y="592137"/>
          <a:ext cx="1828800" cy="592137"/>
        </a:xfrm>
        <a:prstGeom prst="trapezoid">
          <a:avLst>
            <a:gd name="adj" fmla="val 7721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it-IT" sz="800" kern="1200"/>
            <a:t> PRENDE INIZIATIVE, SI MUOVE PIU' DEGLI ALTRI, RIPARTISCE I RUOLI, TENDE AD ESSERE PIU' AGGRESSIVO </a:t>
          </a:r>
        </a:p>
      </dsp:txBody>
      <dsp:txXfrm>
        <a:off x="2148840" y="592137"/>
        <a:ext cx="1188720" cy="592137"/>
      </dsp:txXfrm>
    </dsp:sp>
    <dsp:sp modelId="{1994F841-240D-4BE1-8B21-EDDBA4E10B45}">
      <dsp:nvSpPr>
        <dsp:cNvPr id="0" name=""/>
        <dsp:cNvSpPr/>
      </dsp:nvSpPr>
      <dsp:spPr>
        <a:xfrm>
          <a:off x="1371600" y="1184275"/>
          <a:ext cx="2743200" cy="592137"/>
        </a:xfrm>
        <a:prstGeom prst="trapezoid">
          <a:avLst>
            <a:gd name="adj" fmla="val 7721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it-IT" sz="800" kern="1200"/>
            <a:t>GREGARI</a:t>
          </a:r>
        </a:p>
      </dsp:txBody>
      <dsp:txXfrm>
        <a:off x="1851660" y="1184275"/>
        <a:ext cx="1783080" cy="592137"/>
      </dsp:txXfrm>
    </dsp:sp>
    <dsp:sp modelId="{4DBEE66A-4236-4B8D-BFE8-E398F6F8CDBE}">
      <dsp:nvSpPr>
        <dsp:cNvPr id="0" name=""/>
        <dsp:cNvSpPr/>
      </dsp:nvSpPr>
      <dsp:spPr>
        <a:xfrm>
          <a:off x="914400" y="1776412"/>
          <a:ext cx="3657600" cy="592137"/>
        </a:xfrm>
        <a:prstGeom prst="trapezoid">
          <a:avLst>
            <a:gd name="adj" fmla="val 7721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it-IT" sz="800" kern="1200"/>
            <a:t>UBBIDISCONO, HANNO UN ATTEGGIAMENTO SOTTOMESSO, CERCANO IL CONTATTO</a:t>
          </a:r>
        </a:p>
      </dsp:txBody>
      <dsp:txXfrm>
        <a:off x="1554479" y="1776412"/>
        <a:ext cx="2377440" cy="592137"/>
      </dsp:txXfrm>
    </dsp:sp>
    <dsp:sp modelId="{A3C4161D-A17F-4514-8FE4-D39B812DB651}">
      <dsp:nvSpPr>
        <dsp:cNvPr id="0" name=""/>
        <dsp:cNvSpPr/>
      </dsp:nvSpPr>
      <dsp:spPr>
        <a:xfrm>
          <a:off x="457199" y="2368550"/>
          <a:ext cx="4572000" cy="592137"/>
        </a:xfrm>
        <a:prstGeom prst="trapezoid">
          <a:avLst>
            <a:gd name="adj" fmla="val 7721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it-IT" sz="800" kern="1200"/>
            <a:t>MEDIATORI</a:t>
          </a:r>
        </a:p>
      </dsp:txBody>
      <dsp:txXfrm>
        <a:off x="1257299" y="2368550"/>
        <a:ext cx="2971800" cy="592137"/>
      </dsp:txXfrm>
    </dsp:sp>
    <dsp:sp modelId="{05B35C2E-9FF4-4E69-BD20-938558DE9509}">
      <dsp:nvSpPr>
        <dsp:cNvPr id="0" name=""/>
        <dsp:cNvSpPr/>
      </dsp:nvSpPr>
      <dsp:spPr>
        <a:xfrm>
          <a:off x="0" y="2960687"/>
          <a:ext cx="5486400" cy="592137"/>
        </a:xfrm>
        <a:prstGeom prst="trapezoid">
          <a:avLst>
            <a:gd name="adj" fmla="val 7721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it-IT" sz="800" kern="1200"/>
            <a:t>CONTROLLANO LE TENSIONI, SONO A META' STRADA TRA  I LEDER  E I MEDIATORI</a:t>
          </a:r>
        </a:p>
      </dsp:txBody>
      <dsp:txXfrm>
        <a:off x="960119" y="2960687"/>
        <a:ext cx="3566160" cy="592137"/>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2A754F4-93F9-4E96-86E6-A6C98F0DFB8B}">
      <dsp:nvSpPr>
        <dsp:cNvPr id="0" name=""/>
        <dsp:cNvSpPr/>
      </dsp:nvSpPr>
      <dsp:spPr>
        <a:xfrm>
          <a:off x="0" y="0"/>
          <a:ext cx="5486400" cy="12168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it-IT" sz="1400" kern="1200"/>
            <a:t>SALVARSI</a:t>
          </a:r>
        </a:p>
      </dsp:txBody>
      <dsp:txXfrm>
        <a:off x="59399" y="59399"/>
        <a:ext cx="5367602" cy="1098002"/>
      </dsp:txXfrm>
    </dsp:sp>
  </dsp:spTree>
</dsp:drawing>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BD2D87A-56FE-474D-ACF7-CA3BE0734707}">
      <dsp:nvSpPr>
        <dsp:cNvPr id="0" name=""/>
        <dsp:cNvSpPr/>
      </dsp:nvSpPr>
      <dsp:spPr>
        <a:xfrm>
          <a:off x="0" y="386280"/>
          <a:ext cx="5486400" cy="604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6C4C1E45-DE2F-492A-9B0E-147567948A78}">
      <dsp:nvSpPr>
        <dsp:cNvPr id="0" name=""/>
        <dsp:cNvSpPr/>
      </dsp:nvSpPr>
      <dsp:spPr>
        <a:xfrm>
          <a:off x="274320" y="32040"/>
          <a:ext cx="3840480" cy="7084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1066800">
            <a:lnSpc>
              <a:spcPct val="90000"/>
            </a:lnSpc>
            <a:spcBef>
              <a:spcPct val="0"/>
            </a:spcBef>
            <a:spcAft>
              <a:spcPct val="35000"/>
            </a:spcAft>
            <a:buNone/>
          </a:pPr>
          <a:r>
            <a:rPr lang="it-IT" sz="2400" kern="1200"/>
            <a:t>ADATTARSI</a:t>
          </a:r>
        </a:p>
      </dsp:txBody>
      <dsp:txXfrm>
        <a:off x="308905" y="66625"/>
        <a:ext cx="3771310" cy="639310"/>
      </dsp:txXfrm>
    </dsp:sp>
    <dsp:sp modelId="{7E9DCB09-526D-4282-BC2F-3E6BA9ADDC2C}">
      <dsp:nvSpPr>
        <dsp:cNvPr id="0" name=""/>
        <dsp:cNvSpPr/>
      </dsp:nvSpPr>
      <dsp:spPr>
        <a:xfrm>
          <a:off x="0" y="1474920"/>
          <a:ext cx="5486400" cy="604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EA4EE75-4660-4E99-AE59-F111CC1B0CEF}">
      <dsp:nvSpPr>
        <dsp:cNvPr id="0" name=""/>
        <dsp:cNvSpPr/>
      </dsp:nvSpPr>
      <dsp:spPr>
        <a:xfrm>
          <a:off x="274320" y="1120680"/>
          <a:ext cx="3840480" cy="7084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1066800">
            <a:lnSpc>
              <a:spcPct val="90000"/>
            </a:lnSpc>
            <a:spcBef>
              <a:spcPct val="0"/>
            </a:spcBef>
            <a:spcAft>
              <a:spcPct val="35000"/>
            </a:spcAft>
            <a:buNone/>
          </a:pPr>
          <a:r>
            <a:rPr lang="it-IT" sz="2400" kern="1200"/>
            <a:t>IMPROVVISARE</a:t>
          </a:r>
        </a:p>
      </dsp:txBody>
      <dsp:txXfrm>
        <a:off x="308905" y="1155265"/>
        <a:ext cx="3771310" cy="639310"/>
      </dsp:txXfrm>
    </dsp:sp>
    <dsp:sp modelId="{5EB172EB-DFEB-4D40-8F28-82A96C0A93BB}">
      <dsp:nvSpPr>
        <dsp:cNvPr id="0" name=""/>
        <dsp:cNvSpPr/>
      </dsp:nvSpPr>
      <dsp:spPr>
        <a:xfrm>
          <a:off x="0" y="2563560"/>
          <a:ext cx="5486400" cy="604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80E47F70-0FD0-47DE-A37B-3A435861D5C2}">
      <dsp:nvSpPr>
        <dsp:cNvPr id="0" name=""/>
        <dsp:cNvSpPr/>
      </dsp:nvSpPr>
      <dsp:spPr>
        <a:xfrm>
          <a:off x="274320" y="2209320"/>
          <a:ext cx="3840480" cy="7084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1066800">
            <a:lnSpc>
              <a:spcPct val="90000"/>
            </a:lnSpc>
            <a:spcBef>
              <a:spcPct val="0"/>
            </a:spcBef>
            <a:spcAft>
              <a:spcPct val="35000"/>
            </a:spcAft>
            <a:buNone/>
          </a:pPr>
          <a:r>
            <a:rPr lang="it-IT" sz="2400" kern="1200"/>
            <a:t>RAGGIUNGERE LO SCOPO</a:t>
          </a:r>
        </a:p>
      </dsp:txBody>
      <dsp:txXfrm>
        <a:off x="308905" y="2243905"/>
        <a:ext cx="3771310" cy="639310"/>
      </dsp:txXfrm>
    </dsp:sp>
  </dsp:spTree>
</dsp:drawing>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637E06-F663-4BDD-95E8-AAA592DD9EA0}">
      <dsp:nvSpPr>
        <dsp:cNvPr id="0" name=""/>
        <dsp:cNvSpPr/>
      </dsp:nvSpPr>
      <dsp:spPr>
        <a:xfrm>
          <a:off x="0" y="469199"/>
          <a:ext cx="5486400" cy="7560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8E073621-FA6F-480D-9CC4-DC268A582563}">
      <dsp:nvSpPr>
        <dsp:cNvPr id="0" name=""/>
        <dsp:cNvSpPr/>
      </dsp:nvSpPr>
      <dsp:spPr>
        <a:xfrm>
          <a:off x="236219" y="0"/>
          <a:ext cx="3840480" cy="8856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00050">
            <a:lnSpc>
              <a:spcPct val="90000"/>
            </a:lnSpc>
            <a:spcBef>
              <a:spcPct val="0"/>
            </a:spcBef>
            <a:spcAft>
              <a:spcPct val="35000"/>
            </a:spcAft>
            <a:buNone/>
          </a:pPr>
          <a:r>
            <a:rPr lang="it-IT" sz="900" kern="1200"/>
            <a:t>STUPIDI - causa danni agli altri e/o a se stesso senza ottenere alcun vantaggio</a:t>
          </a:r>
        </a:p>
      </dsp:txBody>
      <dsp:txXfrm>
        <a:off x="279450" y="43231"/>
        <a:ext cx="3754018" cy="799138"/>
      </dsp:txXfrm>
    </dsp:sp>
    <dsp:sp modelId="{974E9382-CBB1-4AAD-8FA4-54AF11BA0897}">
      <dsp:nvSpPr>
        <dsp:cNvPr id="0" name=""/>
        <dsp:cNvSpPr/>
      </dsp:nvSpPr>
      <dsp:spPr>
        <a:xfrm>
          <a:off x="0" y="1829999"/>
          <a:ext cx="5486400" cy="7560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76D1F723-5696-4038-9263-84D8892C1BBF}">
      <dsp:nvSpPr>
        <dsp:cNvPr id="0" name=""/>
        <dsp:cNvSpPr/>
      </dsp:nvSpPr>
      <dsp:spPr>
        <a:xfrm>
          <a:off x="274320" y="1387199"/>
          <a:ext cx="3840480" cy="8856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00050">
            <a:lnSpc>
              <a:spcPct val="90000"/>
            </a:lnSpc>
            <a:spcBef>
              <a:spcPct val="0"/>
            </a:spcBef>
            <a:spcAft>
              <a:spcPct val="35000"/>
            </a:spcAft>
            <a:buNone/>
          </a:pPr>
          <a:r>
            <a:rPr lang="it-IT" sz="900" kern="1200"/>
            <a:t>INTELLIGENTI - ottiene vantaggi per se e per il gruppo</a:t>
          </a:r>
        </a:p>
      </dsp:txBody>
      <dsp:txXfrm>
        <a:off x="317551" y="1430430"/>
        <a:ext cx="3754018" cy="799138"/>
      </dsp:txXfrm>
    </dsp:sp>
    <dsp:sp modelId="{A2BC4425-46FC-4D5F-9E98-0B04710127BA}">
      <dsp:nvSpPr>
        <dsp:cNvPr id="0" name=""/>
        <dsp:cNvSpPr/>
      </dsp:nvSpPr>
      <dsp:spPr>
        <a:xfrm>
          <a:off x="0" y="3190799"/>
          <a:ext cx="5486400" cy="7560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F310F6B-18EF-4DA1-B80A-90D06BC27C2E}">
      <dsp:nvSpPr>
        <dsp:cNvPr id="0" name=""/>
        <dsp:cNvSpPr/>
      </dsp:nvSpPr>
      <dsp:spPr>
        <a:xfrm>
          <a:off x="274320" y="2747999"/>
          <a:ext cx="3840480" cy="8856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00050">
            <a:lnSpc>
              <a:spcPct val="90000"/>
            </a:lnSpc>
            <a:spcBef>
              <a:spcPct val="0"/>
            </a:spcBef>
            <a:spcAft>
              <a:spcPct val="35000"/>
            </a:spcAft>
            <a:buNone/>
          </a:pPr>
          <a:r>
            <a:rPr lang="it-IT" sz="900" kern="1200"/>
            <a:t>BANDITO - ottiene vantaggi per se danneggiando il gruppo</a:t>
          </a:r>
        </a:p>
      </dsp:txBody>
      <dsp:txXfrm>
        <a:off x="317551" y="2791230"/>
        <a:ext cx="3754018" cy="799138"/>
      </dsp:txXfrm>
    </dsp:sp>
    <dsp:sp modelId="{C41CE51D-0857-44B2-AD4A-52492901E348}">
      <dsp:nvSpPr>
        <dsp:cNvPr id="0" name=""/>
        <dsp:cNvSpPr/>
      </dsp:nvSpPr>
      <dsp:spPr>
        <a:xfrm>
          <a:off x="0" y="4323000"/>
          <a:ext cx="5486400" cy="7560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8B8A2ABF-A4C4-4E95-9F7C-DB46771175A3}">
      <dsp:nvSpPr>
        <dsp:cNvPr id="0" name=""/>
        <dsp:cNvSpPr/>
      </dsp:nvSpPr>
      <dsp:spPr>
        <a:xfrm>
          <a:off x="274320" y="4108800"/>
          <a:ext cx="3840480" cy="8856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00050">
            <a:lnSpc>
              <a:spcPct val="90000"/>
            </a:lnSpc>
            <a:spcBef>
              <a:spcPct val="0"/>
            </a:spcBef>
            <a:spcAft>
              <a:spcPct val="35000"/>
            </a:spcAft>
            <a:buNone/>
          </a:pPr>
          <a:r>
            <a:rPr lang="it-IT" sz="900" kern="1200"/>
            <a:t>SPROVVEDUTO - ottiene vantaggi per gli altri danneggiando se stesso</a:t>
          </a:r>
        </a:p>
      </dsp:txBody>
      <dsp:txXfrm>
        <a:off x="317551" y="4152031"/>
        <a:ext cx="3754018" cy="799138"/>
      </dsp:txXfrm>
    </dsp:sp>
  </dsp:spTree>
</dsp:drawing>
</file>

<file path=word/diagrams/drawing2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F3BA807-E60B-4EC0-AD75-A897F0791F00}">
      <dsp:nvSpPr>
        <dsp:cNvPr id="0" name=""/>
        <dsp:cNvSpPr/>
      </dsp:nvSpPr>
      <dsp:spPr>
        <a:xfrm>
          <a:off x="0" y="1"/>
          <a:ext cx="5486400" cy="12168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7160" tIns="137160" rIns="137160" bIns="137160" numCol="1" spcCol="1270" anchor="ctr" anchorCtr="0">
          <a:noAutofit/>
        </a:bodyPr>
        <a:lstStyle/>
        <a:p>
          <a:pPr marL="0" lvl="0" indent="0" algn="ctr" defTabSz="1600200">
            <a:lnSpc>
              <a:spcPct val="90000"/>
            </a:lnSpc>
            <a:spcBef>
              <a:spcPct val="0"/>
            </a:spcBef>
            <a:spcAft>
              <a:spcPct val="35000"/>
            </a:spcAft>
            <a:buNone/>
          </a:pPr>
          <a:r>
            <a:rPr lang="it-IT" sz="3600" kern="1200"/>
            <a:t>AMBIENTE</a:t>
          </a:r>
        </a:p>
      </dsp:txBody>
      <dsp:txXfrm>
        <a:off x="59399" y="59400"/>
        <a:ext cx="5367602" cy="1098002"/>
      </dsp:txXfrm>
    </dsp:sp>
  </dsp:spTree>
</dsp:drawing>
</file>

<file path=word/diagrams/drawing2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E6F01C7-B602-483E-9EC6-618F2011B96F}">
      <dsp:nvSpPr>
        <dsp:cNvPr id="0" name=""/>
        <dsp:cNvSpPr/>
      </dsp:nvSpPr>
      <dsp:spPr>
        <a:xfrm>
          <a:off x="2116335" y="1966"/>
          <a:ext cx="1253728" cy="125372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it-IT" sz="1400" kern="1200"/>
            <a:t>Na Cl Cloruro di sodio gr 27,3</a:t>
          </a:r>
        </a:p>
      </dsp:txBody>
      <dsp:txXfrm>
        <a:off x="2299939" y="185570"/>
        <a:ext cx="886520" cy="886520"/>
      </dsp:txXfrm>
    </dsp:sp>
    <dsp:sp modelId="{AE9B1993-C675-432F-81AC-94D7CF82025D}">
      <dsp:nvSpPr>
        <dsp:cNvPr id="0" name=""/>
        <dsp:cNvSpPr/>
      </dsp:nvSpPr>
      <dsp:spPr>
        <a:xfrm rot="1542857">
          <a:off x="3416121" y="821571"/>
          <a:ext cx="333268" cy="42313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a:off x="3421072" y="884508"/>
        <a:ext cx="233288" cy="253879"/>
      </dsp:txXfrm>
    </dsp:sp>
    <dsp:sp modelId="{77196997-7643-4D8A-B7A6-9AE8B438413F}">
      <dsp:nvSpPr>
        <dsp:cNvPr id="0" name=""/>
        <dsp:cNvSpPr/>
      </dsp:nvSpPr>
      <dsp:spPr>
        <a:xfrm>
          <a:off x="3812442" y="818767"/>
          <a:ext cx="1253728" cy="125372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it-IT" sz="1400" kern="1200"/>
            <a:t>Mg Cl</a:t>
          </a:r>
          <a:r>
            <a:rPr lang="it-IT" sz="1400" kern="1200" baseline="-25000"/>
            <a:t>2 </a:t>
          </a:r>
          <a:r>
            <a:rPr lang="it-IT" sz="1400" kern="1200" baseline="0"/>
            <a:t> Cloruro di Magnesio gr 3,4</a:t>
          </a:r>
          <a:endParaRPr lang="it-IT" sz="1400" kern="1200"/>
        </a:p>
      </dsp:txBody>
      <dsp:txXfrm>
        <a:off x="3996046" y="1002371"/>
        <a:ext cx="886520" cy="886520"/>
      </dsp:txXfrm>
    </dsp:sp>
    <dsp:sp modelId="{2518A780-DD63-4823-8C04-A1661F842949}">
      <dsp:nvSpPr>
        <dsp:cNvPr id="0" name=""/>
        <dsp:cNvSpPr/>
      </dsp:nvSpPr>
      <dsp:spPr>
        <a:xfrm rot="4628571">
          <a:off x="4480025" y="2142538"/>
          <a:ext cx="333268" cy="42313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a:off x="4518891" y="2178428"/>
        <a:ext cx="233288" cy="253879"/>
      </dsp:txXfrm>
    </dsp:sp>
    <dsp:sp modelId="{C15E943F-662B-45A3-808E-02C4DF59BCA5}">
      <dsp:nvSpPr>
        <dsp:cNvPr id="0" name=""/>
        <dsp:cNvSpPr/>
      </dsp:nvSpPr>
      <dsp:spPr>
        <a:xfrm>
          <a:off x="4231346" y="2654104"/>
          <a:ext cx="1253728" cy="125372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it-IT" sz="1400" kern="1200"/>
            <a:t>Mg SO</a:t>
          </a:r>
          <a:r>
            <a:rPr lang="it-IT" sz="1400" kern="1200" baseline="-25000"/>
            <a:t>4</a:t>
          </a:r>
          <a:r>
            <a:rPr lang="it-IT" sz="1400" kern="1200" baseline="0"/>
            <a:t> Solfato di Magnesio gr 2</a:t>
          </a:r>
          <a:endParaRPr lang="it-IT" sz="1400" kern="1200"/>
        </a:p>
      </dsp:txBody>
      <dsp:txXfrm>
        <a:off x="4414950" y="2837708"/>
        <a:ext cx="886520" cy="886520"/>
      </dsp:txXfrm>
    </dsp:sp>
    <dsp:sp modelId="{F57EB253-F0DA-4250-AD5B-A1F00CE29422}">
      <dsp:nvSpPr>
        <dsp:cNvPr id="0" name=""/>
        <dsp:cNvSpPr/>
      </dsp:nvSpPr>
      <dsp:spPr>
        <a:xfrm rot="7714286">
          <a:off x="4110585" y="3797940"/>
          <a:ext cx="333268" cy="42313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rot="10800000">
        <a:off x="4191743" y="3843483"/>
        <a:ext cx="233288" cy="253879"/>
      </dsp:txXfrm>
    </dsp:sp>
    <dsp:sp modelId="{F22B7A0E-86A1-4B51-8432-55C8A56591E7}">
      <dsp:nvSpPr>
        <dsp:cNvPr id="0" name=""/>
        <dsp:cNvSpPr/>
      </dsp:nvSpPr>
      <dsp:spPr>
        <a:xfrm>
          <a:off x="3057603" y="4125930"/>
          <a:ext cx="1253728" cy="125372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it-IT" sz="1400" kern="1200"/>
            <a:t>Ca SO</a:t>
          </a:r>
          <a:r>
            <a:rPr lang="it-IT" sz="1400" kern="1200" baseline="-25000"/>
            <a:t>4</a:t>
          </a:r>
          <a:r>
            <a:rPr lang="it-IT" sz="1400" kern="1200" baseline="0"/>
            <a:t> Solfato di Calcio gr  1,3</a:t>
          </a:r>
          <a:endParaRPr lang="it-IT" sz="1400" kern="1200"/>
        </a:p>
      </dsp:txBody>
      <dsp:txXfrm>
        <a:off x="3241207" y="4309534"/>
        <a:ext cx="886520" cy="886520"/>
      </dsp:txXfrm>
    </dsp:sp>
    <dsp:sp modelId="{90360CA6-BD7D-40A8-A6FB-B73EA7A28088}">
      <dsp:nvSpPr>
        <dsp:cNvPr id="0" name=""/>
        <dsp:cNvSpPr/>
      </dsp:nvSpPr>
      <dsp:spPr>
        <a:xfrm rot="10800000">
          <a:off x="2585998" y="4541228"/>
          <a:ext cx="333268" cy="42313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rot="10800000">
        <a:off x="2685978" y="4625855"/>
        <a:ext cx="233288" cy="253879"/>
      </dsp:txXfrm>
    </dsp:sp>
    <dsp:sp modelId="{17276587-72BA-4FF1-92E6-D31905977AF9}">
      <dsp:nvSpPr>
        <dsp:cNvPr id="0" name=""/>
        <dsp:cNvSpPr/>
      </dsp:nvSpPr>
      <dsp:spPr>
        <a:xfrm>
          <a:off x="1175067" y="4125930"/>
          <a:ext cx="1253728" cy="125372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it-IT" sz="1400" kern="1200"/>
            <a:t>K SO</a:t>
          </a:r>
          <a:r>
            <a:rPr lang="it-IT" sz="1400" kern="1200" baseline="-25000"/>
            <a:t>4</a:t>
          </a:r>
          <a:r>
            <a:rPr lang="it-IT" sz="1400" kern="1200" baseline="0"/>
            <a:t> Solfato di Potassio gr 0,6</a:t>
          </a:r>
          <a:endParaRPr lang="it-IT" sz="1400" kern="1200"/>
        </a:p>
      </dsp:txBody>
      <dsp:txXfrm>
        <a:off x="1358671" y="4309534"/>
        <a:ext cx="886520" cy="886520"/>
      </dsp:txXfrm>
    </dsp:sp>
    <dsp:sp modelId="{900217EC-B5AD-42CA-AC56-8686890F6F89}">
      <dsp:nvSpPr>
        <dsp:cNvPr id="0" name=""/>
        <dsp:cNvSpPr/>
      </dsp:nvSpPr>
      <dsp:spPr>
        <a:xfrm rot="13885714">
          <a:off x="1054307" y="3812689"/>
          <a:ext cx="333268" cy="42313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rot="10800000">
        <a:off x="1135465" y="3936400"/>
        <a:ext cx="233288" cy="253879"/>
      </dsp:txXfrm>
    </dsp:sp>
    <dsp:sp modelId="{4151FE57-755C-4844-9C43-4605CBAFDF2E}">
      <dsp:nvSpPr>
        <dsp:cNvPr id="0" name=""/>
        <dsp:cNvSpPr/>
      </dsp:nvSpPr>
      <dsp:spPr>
        <a:xfrm>
          <a:off x="1325" y="2654104"/>
          <a:ext cx="1253728" cy="125372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it-IT" sz="1400" kern="1200"/>
            <a:t>Ca (HCO</a:t>
          </a:r>
          <a:r>
            <a:rPr lang="it-IT" sz="1400" kern="1200" baseline="-25000"/>
            <a:t>3</a:t>
          </a:r>
          <a:r>
            <a:rPr lang="it-IT" sz="1400" kern="1200" baseline="0"/>
            <a:t>) Bicarbonato di calcio gr 0,1</a:t>
          </a:r>
          <a:endParaRPr lang="it-IT" sz="1400" kern="1200"/>
        </a:p>
      </dsp:txBody>
      <dsp:txXfrm>
        <a:off x="184929" y="2837708"/>
        <a:ext cx="886520" cy="886520"/>
      </dsp:txXfrm>
    </dsp:sp>
    <dsp:sp modelId="{FC9F95B5-BDAC-43FF-AFFE-DC6C7312BAA7}">
      <dsp:nvSpPr>
        <dsp:cNvPr id="0" name=""/>
        <dsp:cNvSpPr/>
      </dsp:nvSpPr>
      <dsp:spPr>
        <a:xfrm rot="16971429">
          <a:off x="700567" y="2256230"/>
          <a:ext cx="226446" cy="42313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a:off x="726976" y="2373972"/>
        <a:ext cx="158512" cy="253879"/>
      </dsp:txXfrm>
    </dsp:sp>
    <dsp:sp modelId="{3F1F0E13-9E38-4108-A6FF-10E7F5445FC2}">
      <dsp:nvSpPr>
        <dsp:cNvPr id="0" name=""/>
        <dsp:cNvSpPr/>
      </dsp:nvSpPr>
      <dsp:spPr>
        <a:xfrm>
          <a:off x="420229" y="600625"/>
          <a:ext cx="1253728" cy="169001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a:lnSpc>
              <a:spcPct val="90000"/>
            </a:lnSpc>
            <a:spcBef>
              <a:spcPct val="0"/>
            </a:spcBef>
            <a:spcAft>
              <a:spcPct val="35000"/>
            </a:spcAft>
            <a:buNone/>
          </a:pPr>
          <a:r>
            <a:rPr lang="it-IT" sz="1600" kern="1200"/>
            <a:t>Acqua di Mare</a:t>
          </a:r>
        </a:p>
      </dsp:txBody>
      <dsp:txXfrm>
        <a:off x="603833" y="848122"/>
        <a:ext cx="886520" cy="1195018"/>
      </dsp:txXfrm>
    </dsp:sp>
    <dsp:sp modelId="{C11A5CED-025D-4F8A-AF73-EC566B0E5D03}">
      <dsp:nvSpPr>
        <dsp:cNvPr id="0" name=""/>
        <dsp:cNvSpPr/>
      </dsp:nvSpPr>
      <dsp:spPr>
        <a:xfrm rot="20057143">
          <a:off x="1740678" y="823423"/>
          <a:ext cx="318245" cy="42313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a:off x="1745405" y="928762"/>
        <a:ext cx="222772" cy="253879"/>
      </dsp:txXfrm>
    </dsp:sp>
  </dsp:spTree>
</dsp:drawing>
</file>

<file path=word/diagrams/drawing2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56B5C15-C9CB-42B8-9C13-3A7845D37DA2}">
      <dsp:nvSpPr>
        <dsp:cNvPr id="0" name=""/>
        <dsp:cNvSpPr/>
      </dsp:nvSpPr>
      <dsp:spPr>
        <a:xfrm>
          <a:off x="0" y="1412590"/>
          <a:ext cx="5486400" cy="579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83B535B-73A6-4746-9764-804198F07C1D}">
      <dsp:nvSpPr>
        <dsp:cNvPr id="0" name=""/>
        <dsp:cNvSpPr/>
      </dsp:nvSpPr>
      <dsp:spPr>
        <a:xfrm>
          <a:off x="274320" y="3958"/>
          <a:ext cx="3840480" cy="1748111"/>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1022350">
            <a:lnSpc>
              <a:spcPct val="90000"/>
            </a:lnSpc>
            <a:spcBef>
              <a:spcPct val="0"/>
            </a:spcBef>
            <a:spcAft>
              <a:spcPct val="35000"/>
            </a:spcAft>
            <a:buNone/>
          </a:pPr>
          <a:r>
            <a:rPr lang="it-IT" sz="2300" kern="1200"/>
            <a:t>AZOTO  63</a:t>
          </a:r>
        </a:p>
      </dsp:txBody>
      <dsp:txXfrm>
        <a:off x="359656" y="89294"/>
        <a:ext cx="3669808" cy="1577439"/>
      </dsp:txXfrm>
    </dsp:sp>
    <dsp:sp modelId="{8DF6B97B-0303-4660-9285-0574A6348291}">
      <dsp:nvSpPr>
        <dsp:cNvPr id="0" name=""/>
        <dsp:cNvSpPr/>
      </dsp:nvSpPr>
      <dsp:spPr>
        <a:xfrm>
          <a:off x="0" y="3052859"/>
          <a:ext cx="5486400" cy="579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D547ED6B-A751-41B3-8890-525DF502F7DC}">
      <dsp:nvSpPr>
        <dsp:cNvPr id="0" name=""/>
        <dsp:cNvSpPr/>
      </dsp:nvSpPr>
      <dsp:spPr>
        <a:xfrm>
          <a:off x="245744" y="2098866"/>
          <a:ext cx="3840480" cy="127594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1022350">
            <a:lnSpc>
              <a:spcPct val="90000"/>
            </a:lnSpc>
            <a:spcBef>
              <a:spcPct val="0"/>
            </a:spcBef>
            <a:spcAft>
              <a:spcPct val="35000"/>
            </a:spcAft>
            <a:buNone/>
          </a:pPr>
          <a:r>
            <a:rPr lang="it-IT" sz="2300" kern="1200"/>
            <a:t>OSSIGENO 34</a:t>
          </a:r>
        </a:p>
      </dsp:txBody>
      <dsp:txXfrm>
        <a:off x="308031" y="2161153"/>
        <a:ext cx="3715906" cy="1151375"/>
      </dsp:txXfrm>
    </dsp:sp>
    <dsp:sp modelId="{B9AE9903-943B-4CA6-9DC1-45338BB7CD5B}">
      <dsp:nvSpPr>
        <dsp:cNvPr id="0" name=""/>
        <dsp:cNvSpPr/>
      </dsp:nvSpPr>
      <dsp:spPr>
        <a:xfrm>
          <a:off x="0" y="4611525"/>
          <a:ext cx="5486400" cy="579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FCF45D2-9E4D-4E54-9271-B07C1DFACBB5}">
      <dsp:nvSpPr>
        <dsp:cNvPr id="0" name=""/>
        <dsp:cNvSpPr/>
      </dsp:nvSpPr>
      <dsp:spPr>
        <a:xfrm>
          <a:off x="274320" y="3756659"/>
          <a:ext cx="3840480" cy="1190386"/>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1022350">
            <a:lnSpc>
              <a:spcPct val="90000"/>
            </a:lnSpc>
            <a:spcBef>
              <a:spcPct val="0"/>
            </a:spcBef>
            <a:spcAft>
              <a:spcPct val="35000"/>
            </a:spcAft>
            <a:buNone/>
          </a:pPr>
          <a:r>
            <a:rPr lang="it-IT" sz="2300" kern="1200"/>
            <a:t>ANIDRIDE CARBONICA 1,6</a:t>
          </a:r>
        </a:p>
      </dsp:txBody>
      <dsp:txXfrm>
        <a:off x="332430" y="3814769"/>
        <a:ext cx="3724260" cy="1074166"/>
      </dsp:txXfrm>
    </dsp:sp>
  </dsp:spTree>
</dsp:drawing>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8C0CDD-F63E-47A3-B385-7DECFD233B47}">
      <dsp:nvSpPr>
        <dsp:cNvPr id="0" name=""/>
        <dsp:cNvSpPr/>
      </dsp:nvSpPr>
      <dsp:spPr>
        <a:xfrm>
          <a:off x="0" y="1296272"/>
          <a:ext cx="5486400" cy="478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F01924C1-DA4A-47E1-885A-25D8D38974CE}">
      <dsp:nvSpPr>
        <dsp:cNvPr id="0" name=""/>
        <dsp:cNvSpPr/>
      </dsp:nvSpPr>
      <dsp:spPr>
        <a:xfrm>
          <a:off x="457637" y="0"/>
          <a:ext cx="5028762" cy="1531566"/>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622300">
            <a:lnSpc>
              <a:spcPct val="90000"/>
            </a:lnSpc>
            <a:spcBef>
              <a:spcPct val="0"/>
            </a:spcBef>
            <a:spcAft>
              <a:spcPct val="35000"/>
            </a:spcAft>
            <a:buNone/>
          </a:pPr>
          <a:r>
            <a:rPr lang="it-IT" sz="1400" kern="1200"/>
            <a:t>Correnti Superficiali: sono tutte originate dall’apporto di acquee Atlantiche e seguono sempre un andamento di tipo ciclonico, cioè antiorario.</a:t>
          </a:r>
        </a:p>
      </dsp:txBody>
      <dsp:txXfrm>
        <a:off x="532402" y="74765"/>
        <a:ext cx="4879232" cy="1382036"/>
      </dsp:txXfrm>
    </dsp:sp>
    <dsp:sp modelId="{D31FAE3D-93D8-4B8C-B808-D1A626E9E311}">
      <dsp:nvSpPr>
        <dsp:cNvPr id="0" name=""/>
        <dsp:cNvSpPr/>
      </dsp:nvSpPr>
      <dsp:spPr>
        <a:xfrm>
          <a:off x="0" y="3474963"/>
          <a:ext cx="5486400" cy="478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A1A1A54-1CC5-4DB5-9A80-819CCD5C40EF}">
      <dsp:nvSpPr>
        <dsp:cNvPr id="0" name=""/>
        <dsp:cNvSpPr/>
      </dsp:nvSpPr>
      <dsp:spPr>
        <a:xfrm>
          <a:off x="1159218" y="1780303"/>
          <a:ext cx="4327178" cy="187773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622300">
            <a:lnSpc>
              <a:spcPct val="90000"/>
            </a:lnSpc>
            <a:spcBef>
              <a:spcPct val="0"/>
            </a:spcBef>
            <a:spcAft>
              <a:spcPct val="35000"/>
            </a:spcAft>
            <a:buNone/>
          </a:pPr>
          <a:r>
            <a:rPr lang="it-IT" sz="1400" kern="1200"/>
            <a:t>Correnti intermedie: interessano lo strato d’acqua tra i 200 e i 600 metri e sono causate dalle differrenze di temperatura e salinità delle acquee, hanno un andamento opposto alle Correnti Superficiali. </a:t>
          </a:r>
        </a:p>
      </dsp:txBody>
      <dsp:txXfrm>
        <a:off x="1250881" y="1871966"/>
        <a:ext cx="4143852" cy="1694404"/>
      </dsp:txXfrm>
    </dsp:sp>
    <dsp:sp modelId="{20D2F3CA-81AB-4E44-9085-A9536402AE08}">
      <dsp:nvSpPr>
        <dsp:cNvPr id="0" name=""/>
        <dsp:cNvSpPr/>
      </dsp:nvSpPr>
      <dsp:spPr>
        <a:xfrm>
          <a:off x="0" y="5257729"/>
          <a:ext cx="5486400" cy="478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69016DE-914F-49BF-B4AE-10E74D48DAC8}">
      <dsp:nvSpPr>
        <dsp:cNvPr id="0" name=""/>
        <dsp:cNvSpPr/>
      </dsp:nvSpPr>
      <dsp:spPr>
        <a:xfrm>
          <a:off x="1373805" y="3893478"/>
          <a:ext cx="4064956" cy="148180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622300">
            <a:lnSpc>
              <a:spcPct val="90000"/>
            </a:lnSpc>
            <a:spcBef>
              <a:spcPct val="0"/>
            </a:spcBef>
            <a:spcAft>
              <a:spcPct val="35000"/>
            </a:spcAft>
            <a:buNone/>
          </a:pPr>
          <a:r>
            <a:rPr lang="it-IT" sz="1400" kern="1200"/>
            <a:t>Correnti Profonde: sono originate anch’esse dalle differnza di temperatura ed interessano gli strati d’acqua oltre i 1800/2000 metri di profondità.</a:t>
          </a:r>
        </a:p>
      </dsp:txBody>
      <dsp:txXfrm>
        <a:off x="1446141" y="3965814"/>
        <a:ext cx="3920284" cy="1337133"/>
      </dsp:txXfrm>
    </dsp:sp>
  </dsp:spTree>
</dsp:drawing>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2FBB9C8-C3D7-431F-91C2-B1B52B6345F7}">
      <dsp:nvSpPr>
        <dsp:cNvPr id="0" name=""/>
        <dsp:cNvSpPr/>
      </dsp:nvSpPr>
      <dsp:spPr>
        <a:xfrm>
          <a:off x="0" y="329130"/>
          <a:ext cx="5486400" cy="604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4DD056FE-82DC-4C29-89AE-ED7ABC1F843C}">
      <dsp:nvSpPr>
        <dsp:cNvPr id="0" name=""/>
        <dsp:cNvSpPr/>
      </dsp:nvSpPr>
      <dsp:spPr>
        <a:xfrm>
          <a:off x="274320" y="32040"/>
          <a:ext cx="3840480" cy="7084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1066800">
            <a:lnSpc>
              <a:spcPct val="90000"/>
            </a:lnSpc>
            <a:spcBef>
              <a:spcPct val="0"/>
            </a:spcBef>
            <a:spcAft>
              <a:spcPct val="35000"/>
            </a:spcAft>
            <a:buNone/>
          </a:pPr>
          <a:r>
            <a:rPr lang="it-IT" sz="2400" kern="1200"/>
            <a:t>Occidentale</a:t>
          </a:r>
        </a:p>
      </dsp:txBody>
      <dsp:txXfrm>
        <a:off x="308905" y="66625"/>
        <a:ext cx="3771310" cy="639310"/>
      </dsp:txXfrm>
    </dsp:sp>
    <dsp:sp modelId="{25C5A562-9C84-47FE-9451-810393C4F257}">
      <dsp:nvSpPr>
        <dsp:cNvPr id="0" name=""/>
        <dsp:cNvSpPr/>
      </dsp:nvSpPr>
      <dsp:spPr>
        <a:xfrm>
          <a:off x="0" y="1474920"/>
          <a:ext cx="5486400" cy="604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2D4E6651-6812-4E4A-B5DB-6C958FE9E0FA}">
      <dsp:nvSpPr>
        <dsp:cNvPr id="0" name=""/>
        <dsp:cNvSpPr/>
      </dsp:nvSpPr>
      <dsp:spPr>
        <a:xfrm>
          <a:off x="274320" y="1120680"/>
          <a:ext cx="3840480" cy="7084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1066800">
            <a:lnSpc>
              <a:spcPct val="90000"/>
            </a:lnSpc>
            <a:spcBef>
              <a:spcPct val="0"/>
            </a:spcBef>
            <a:spcAft>
              <a:spcPct val="35000"/>
            </a:spcAft>
            <a:buNone/>
          </a:pPr>
          <a:r>
            <a:rPr lang="it-IT" sz="2400" kern="1200"/>
            <a:t>Orientale</a:t>
          </a:r>
        </a:p>
      </dsp:txBody>
      <dsp:txXfrm>
        <a:off x="308905" y="1155265"/>
        <a:ext cx="3771310" cy="639310"/>
      </dsp:txXfrm>
    </dsp:sp>
    <dsp:sp modelId="{030B4CA1-F52A-4C8F-BF5B-648A17CA0F30}">
      <dsp:nvSpPr>
        <dsp:cNvPr id="0" name=""/>
        <dsp:cNvSpPr/>
      </dsp:nvSpPr>
      <dsp:spPr>
        <a:xfrm>
          <a:off x="0" y="2563560"/>
          <a:ext cx="5486400" cy="604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DF4A0A78-463A-4A82-9ABC-D9A94CDDB88E}">
      <dsp:nvSpPr>
        <dsp:cNvPr id="0" name=""/>
        <dsp:cNvSpPr/>
      </dsp:nvSpPr>
      <dsp:spPr>
        <a:xfrm>
          <a:off x="274320" y="2209320"/>
          <a:ext cx="3840480" cy="7084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1066800">
            <a:lnSpc>
              <a:spcPct val="90000"/>
            </a:lnSpc>
            <a:spcBef>
              <a:spcPct val="0"/>
            </a:spcBef>
            <a:spcAft>
              <a:spcPct val="35000"/>
            </a:spcAft>
            <a:buNone/>
          </a:pPr>
          <a:r>
            <a:rPr lang="it-IT" sz="2400" kern="1200"/>
            <a:t>Adriatico</a:t>
          </a:r>
        </a:p>
      </dsp:txBody>
      <dsp:txXfrm>
        <a:off x="308905" y="2243905"/>
        <a:ext cx="3771310" cy="639310"/>
      </dsp:txXfrm>
    </dsp:sp>
  </dsp:spTree>
</dsp:drawing>
</file>

<file path=word/diagrams/drawing2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F130678-64D3-47A0-BD19-AB5A5DA72C21}">
      <dsp:nvSpPr>
        <dsp:cNvPr id="0" name=""/>
        <dsp:cNvSpPr/>
      </dsp:nvSpPr>
      <dsp:spPr>
        <a:xfrm>
          <a:off x="0" y="15614"/>
          <a:ext cx="5486400" cy="8611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it-IT" sz="1400" kern="1200"/>
            <a:t>Mediterraneo Occidentale: caratterizzato da ampi piane abissali e delimitato dal canale di sicilia</a:t>
          </a:r>
        </a:p>
      </dsp:txBody>
      <dsp:txXfrm>
        <a:off x="42036" y="57650"/>
        <a:ext cx="5402328" cy="777048"/>
      </dsp:txXfrm>
    </dsp:sp>
    <dsp:sp modelId="{2DFDC3D9-5CAE-4866-94E3-DCDAB7250A46}">
      <dsp:nvSpPr>
        <dsp:cNvPr id="0" name=""/>
        <dsp:cNvSpPr/>
      </dsp:nvSpPr>
      <dsp:spPr>
        <a:xfrm>
          <a:off x="0" y="1009215"/>
          <a:ext cx="5486400" cy="8611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it-IT" sz="1400" kern="1200"/>
            <a:t>Mediterraneo Orientale: con fondali molto più accidentati e dominato dalla Dorsale Mediterranea.</a:t>
          </a:r>
        </a:p>
      </dsp:txBody>
      <dsp:txXfrm>
        <a:off x="42036" y="1051251"/>
        <a:ext cx="5402328" cy="777048"/>
      </dsp:txXfrm>
    </dsp:sp>
  </dsp:spTree>
</dsp:drawing>
</file>

<file path=word/diagrams/drawing2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6EB1A7-D992-4119-9763-77DAC23BFEDF}">
      <dsp:nvSpPr>
        <dsp:cNvPr id="0" name=""/>
        <dsp:cNvSpPr/>
      </dsp:nvSpPr>
      <dsp:spPr>
        <a:xfrm>
          <a:off x="0" y="745"/>
          <a:ext cx="5486400" cy="11232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Bacino Occidentale</a:t>
          </a:r>
        </a:p>
      </dsp:txBody>
      <dsp:txXfrm>
        <a:off x="54830" y="55575"/>
        <a:ext cx="5376740" cy="1013540"/>
      </dsp:txXfrm>
    </dsp:sp>
  </dsp:spTree>
</dsp:drawing>
</file>

<file path=word/diagrams/drawing2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FC6F650-1822-41C3-A737-C07BE750F138}">
      <dsp:nvSpPr>
        <dsp:cNvPr id="0" name=""/>
        <dsp:cNvSpPr/>
      </dsp:nvSpPr>
      <dsp:spPr>
        <a:xfrm>
          <a:off x="0" y="33"/>
          <a:ext cx="5486400" cy="800033"/>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Bacino Orientale</a:t>
          </a:r>
        </a:p>
      </dsp:txBody>
      <dsp:txXfrm>
        <a:off x="39054" y="39087"/>
        <a:ext cx="5408292" cy="72192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D315419-A221-49B5-9AA5-72BC1BF37F32}">
      <dsp:nvSpPr>
        <dsp:cNvPr id="0" name=""/>
        <dsp:cNvSpPr/>
      </dsp:nvSpPr>
      <dsp:spPr>
        <a:xfrm>
          <a:off x="0" y="13319"/>
          <a:ext cx="5486400" cy="7113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l" defTabSz="711200">
            <a:lnSpc>
              <a:spcPct val="90000"/>
            </a:lnSpc>
            <a:spcBef>
              <a:spcPct val="0"/>
            </a:spcBef>
            <a:spcAft>
              <a:spcPct val="35000"/>
            </a:spcAft>
            <a:buNone/>
          </a:pPr>
          <a:r>
            <a:rPr lang="it-IT" sz="1600" kern="1200"/>
            <a:t>ABBANDONO VOLONTARIO</a:t>
          </a:r>
        </a:p>
      </dsp:txBody>
      <dsp:txXfrm>
        <a:off x="34726" y="48045"/>
        <a:ext cx="5416948" cy="641908"/>
      </dsp:txXfrm>
    </dsp:sp>
    <dsp:sp modelId="{54FB7F3A-8B2D-42AA-95A3-A5220FE228E9}">
      <dsp:nvSpPr>
        <dsp:cNvPr id="0" name=""/>
        <dsp:cNvSpPr/>
      </dsp:nvSpPr>
      <dsp:spPr>
        <a:xfrm>
          <a:off x="0" y="834119"/>
          <a:ext cx="5486400" cy="7113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l" defTabSz="711200">
            <a:lnSpc>
              <a:spcPct val="90000"/>
            </a:lnSpc>
            <a:spcBef>
              <a:spcPct val="0"/>
            </a:spcBef>
            <a:spcAft>
              <a:spcPct val="35000"/>
            </a:spcAft>
            <a:buNone/>
          </a:pPr>
          <a:r>
            <a:rPr lang="it-IT" sz="1600" kern="1200"/>
            <a:t>Es.: Impossibile recupero da natante o da aereomobile di soccorso</a:t>
          </a:r>
        </a:p>
      </dsp:txBody>
      <dsp:txXfrm>
        <a:off x="34726" y="868845"/>
        <a:ext cx="5416948" cy="641908"/>
      </dsp:txXfrm>
    </dsp:sp>
    <dsp:sp modelId="{0B8A4CDA-18A2-46B8-85AF-08173EC50DFF}">
      <dsp:nvSpPr>
        <dsp:cNvPr id="0" name=""/>
        <dsp:cNvSpPr/>
      </dsp:nvSpPr>
      <dsp:spPr>
        <a:xfrm>
          <a:off x="0" y="1654920"/>
          <a:ext cx="5486400" cy="7113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l" defTabSz="711200">
            <a:lnSpc>
              <a:spcPct val="90000"/>
            </a:lnSpc>
            <a:spcBef>
              <a:spcPct val="0"/>
            </a:spcBef>
            <a:spcAft>
              <a:spcPct val="35000"/>
            </a:spcAft>
            <a:buNone/>
          </a:pPr>
          <a:r>
            <a:rPr lang="it-IT" sz="1600" kern="1200"/>
            <a:t>ABBANDONO INVOLONTARIO</a:t>
          </a:r>
        </a:p>
      </dsp:txBody>
      <dsp:txXfrm>
        <a:off x="34726" y="1689646"/>
        <a:ext cx="5416948" cy="641908"/>
      </dsp:txXfrm>
    </dsp:sp>
    <dsp:sp modelId="{A5797C64-0A53-4A92-A201-49E9799581D2}">
      <dsp:nvSpPr>
        <dsp:cNvPr id="0" name=""/>
        <dsp:cNvSpPr/>
      </dsp:nvSpPr>
      <dsp:spPr>
        <a:xfrm>
          <a:off x="0" y="2475720"/>
          <a:ext cx="5486400" cy="7113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l" defTabSz="711200">
            <a:lnSpc>
              <a:spcPct val="90000"/>
            </a:lnSpc>
            <a:spcBef>
              <a:spcPct val="0"/>
            </a:spcBef>
            <a:spcAft>
              <a:spcPct val="35000"/>
            </a:spcAft>
            <a:buNone/>
          </a:pPr>
          <a:r>
            <a:rPr lang="it-IT" sz="1600" kern="1200"/>
            <a:t>Es.: Incidente, naufragio</a:t>
          </a:r>
        </a:p>
      </dsp:txBody>
      <dsp:txXfrm>
        <a:off x="34726" y="2510446"/>
        <a:ext cx="5416948" cy="641908"/>
      </dsp:txXfrm>
    </dsp:sp>
  </dsp:spTree>
</dsp:drawing>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8396D36-126B-490D-B032-2F94690BBED2}">
      <dsp:nvSpPr>
        <dsp:cNvPr id="0" name=""/>
        <dsp:cNvSpPr/>
      </dsp:nvSpPr>
      <dsp:spPr>
        <a:xfrm>
          <a:off x="0" y="324"/>
          <a:ext cx="5486400" cy="103757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Mar Adriatico</a:t>
          </a:r>
        </a:p>
      </dsp:txBody>
      <dsp:txXfrm>
        <a:off x="50650" y="50974"/>
        <a:ext cx="5385100" cy="936275"/>
      </dsp:txXfrm>
    </dsp:sp>
  </dsp:spTree>
</dsp:drawing>
</file>

<file path=word/diagrams/drawing3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743457-2AB9-4980-A758-99FF879769EF}">
      <dsp:nvSpPr>
        <dsp:cNvPr id="0" name=""/>
        <dsp:cNvSpPr/>
      </dsp:nvSpPr>
      <dsp:spPr>
        <a:xfrm>
          <a:off x="0" y="210"/>
          <a:ext cx="5486400" cy="11044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Mar Ionio</a:t>
          </a:r>
        </a:p>
      </dsp:txBody>
      <dsp:txXfrm>
        <a:off x="53916" y="54126"/>
        <a:ext cx="5378568" cy="996648"/>
      </dsp:txXfrm>
    </dsp:sp>
  </dsp:spTree>
</dsp:drawing>
</file>

<file path=word/diagrams/drawing3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90AE41E-16F6-47C0-88AD-279E2E5F3FE5}">
      <dsp:nvSpPr>
        <dsp:cNvPr id="0" name=""/>
        <dsp:cNvSpPr/>
      </dsp:nvSpPr>
      <dsp:spPr>
        <a:xfrm>
          <a:off x="1864518" y="1395565"/>
          <a:ext cx="1757362" cy="175736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a:lnSpc>
              <a:spcPct val="90000"/>
            </a:lnSpc>
            <a:spcBef>
              <a:spcPct val="0"/>
            </a:spcBef>
            <a:spcAft>
              <a:spcPct val="35000"/>
            </a:spcAft>
            <a:buNone/>
          </a:pPr>
          <a:r>
            <a:rPr lang="it-IT" sz="1600" kern="1200"/>
            <a:t>IPOTERMIA</a:t>
          </a:r>
        </a:p>
      </dsp:txBody>
      <dsp:txXfrm>
        <a:off x="2121878" y="1652925"/>
        <a:ext cx="1242642" cy="1242642"/>
      </dsp:txXfrm>
    </dsp:sp>
    <dsp:sp modelId="{9EECC1E1-990A-4427-912C-681EE9AC4012}">
      <dsp:nvSpPr>
        <dsp:cNvPr id="0" name=""/>
        <dsp:cNvSpPr/>
      </dsp:nvSpPr>
      <dsp:spPr>
        <a:xfrm rot="2700000">
          <a:off x="3433056" y="2900548"/>
          <a:ext cx="466001" cy="59310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711200">
            <a:lnSpc>
              <a:spcPct val="90000"/>
            </a:lnSpc>
            <a:spcBef>
              <a:spcPct val="0"/>
            </a:spcBef>
            <a:spcAft>
              <a:spcPct val="35000"/>
            </a:spcAft>
            <a:buNone/>
          </a:pPr>
          <a:endParaRPr lang="it-IT" sz="1600" kern="1200"/>
        </a:p>
      </dsp:txBody>
      <dsp:txXfrm>
        <a:off x="3453529" y="2969743"/>
        <a:ext cx="326201" cy="355865"/>
      </dsp:txXfrm>
    </dsp:sp>
    <dsp:sp modelId="{DC8901EB-F013-4FEC-B014-410E4893DB5A}">
      <dsp:nvSpPr>
        <dsp:cNvPr id="0" name=""/>
        <dsp:cNvSpPr/>
      </dsp:nvSpPr>
      <dsp:spPr>
        <a:xfrm>
          <a:off x="3728884" y="3259931"/>
          <a:ext cx="1757362" cy="175736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a:lnSpc>
              <a:spcPct val="90000"/>
            </a:lnSpc>
            <a:spcBef>
              <a:spcPct val="0"/>
            </a:spcBef>
            <a:spcAft>
              <a:spcPct val="35000"/>
            </a:spcAft>
            <a:buNone/>
          </a:pPr>
          <a:r>
            <a:rPr lang="it-IT" sz="1600" kern="1200"/>
            <a:t>DISIDRATAZIONE</a:t>
          </a:r>
        </a:p>
      </dsp:txBody>
      <dsp:txXfrm>
        <a:off x="3986244" y="3517291"/>
        <a:ext cx="1242642" cy="1242642"/>
      </dsp:txXfrm>
    </dsp:sp>
    <dsp:sp modelId="{19C3C8DE-4A4B-434B-A18F-F7EAFA37A4FB}">
      <dsp:nvSpPr>
        <dsp:cNvPr id="0" name=""/>
        <dsp:cNvSpPr/>
      </dsp:nvSpPr>
      <dsp:spPr>
        <a:xfrm rot="8100000">
          <a:off x="3451707" y="4764914"/>
          <a:ext cx="466001" cy="59310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711200">
            <a:lnSpc>
              <a:spcPct val="90000"/>
            </a:lnSpc>
            <a:spcBef>
              <a:spcPct val="0"/>
            </a:spcBef>
            <a:spcAft>
              <a:spcPct val="35000"/>
            </a:spcAft>
            <a:buNone/>
          </a:pPr>
          <a:endParaRPr lang="it-IT" sz="1600" kern="1200"/>
        </a:p>
      </dsp:txBody>
      <dsp:txXfrm rot="10800000">
        <a:off x="3571034" y="4834109"/>
        <a:ext cx="326201" cy="355865"/>
      </dsp:txXfrm>
    </dsp:sp>
    <dsp:sp modelId="{DF90DFEA-A8A0-4C6B-8129-5D75AACCAD9B}">
      <dsp:nvSpPr>
        <dsp:cNvPr id="0" name=""/>
        <dsp:cNvSpPr/>
      </dsp:nvSpPr>
      <dsp:spPr>
        <a:xfrm>
          <a:off x="1864518" y="5124296"/>
          <a:ext cx="1757362" cy="175736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a:lnSpc>
              <a:spcPct val="90000"/>
            </a:lnSpc>
            <a:spcBef>
              <a:spcPct val="0"/>
            </a:spcBef>
            <a:spcAft>
              <a:spcPct val="35000"/>
            </a:spcAft>
            <a:buNone/>
          </a:pPr>
          <a:r>
            <a:rPr lang="it-IT" sz="1600" kern="1200"/>
            <a:t>FAME</a:t>
          </a:r>
        </a:p>
      </dsp:txBody>
      <dsp:txXfrm>
        <a:off x="2121878" y="5381656"/>
        <a:ext cx="1242642" cy="1242642"/>
      </dsp:txXfrm>
    </dsp:sp>
    <dsp:sp modelId="{0737CC31-E1D0-49B0-A121-BC60E7EED19C}">
      <dsp:nvSpPr>
        <dsp:cNvPr id="0" name=""/>
        <dsp:cNvSpPr/>
      </dsp:nvSpPr>
      <dsp:spPr>
        <a:xfrm rot="13500000">
          <a:off x="1587342" y="4783566"/>
          <a:ext cx="466001" cy="59310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711200">
            <a:lnSpc>
              <a:spcPct val="90000"/>
            </a:lnSpc>
            <a:spcBef>
              <a:spcPct val="0"/>
            </a:spcBef>
            <a:spcAft>
              <a:spcPct val="35000"/>
            </a:spcAft>
            <a:buNone/>
          </a:pPr>
          <a:endParaRPr lang="it-IT" sz="1600" kern="1200"/>
        </a:p>
      </dsp:txBody>
      <dsp:txXfrm rot="10800000">
        <a:off x="1706669" y="4951615"/>
        <a:ext cx="326201" cy="355865"/>
      </dsp:txXfrm>
    </dsp:sp>
    <dsp:sp modelId="{19B5E178-4880-479E-97E9-214C8864DDC0}">
      <dsp:nvSpPr>
        <dsp:cNvPr id="0" name=""/>
        <dsp:cNvSpPr/>
      </dsp:nvSpPr>
      <dsp:spPr>
        <a:xfrm>
          <a:off x="153" y="3259931"/>
          <a:ext cx="1757362" cy="175736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a:lnSpc>
              <a:spcPct val="90000"/>
            </a:lnSpc>
            <a:spcBef>
              <a:spcPct val="0"/>
            </a:spcBef>
            <a:spcAft>
              <a:spcPct val="35000"/>
            </a:spcAft>
            <a:buNone/>
          </a:pPr>
          <a:r>
            <a:rPr lang="it-IT" sz="1600" kern="1200"/>
            <a:t>DISPERAZIONE </a:t>
          </a:r>
        </a:p>
      </dsp:txBody>
      <dsp:txXfrm>
        <a:off x="257513" y="3517291"/>
        <a:ext cx="1242642" cy="1242642"/>
      </dsp:txXfrm>
    </dsp:sp>
    <dsp:sp modelId="{B5A6A37D-C533-4DDE-ABB4-1C73157FD852}">
      <dsp:nvSpPr>
        <dsp:cNvPr id="0" name=""/>
        <dsp:cNvSpPr/>
      </dsp:nvSpPr>
      <dsp:spPr>
        <a:xfrm rot="18900000">
          <a:off x="1568690" y="2919200"/>
          <a:ext cx="466001" cy="59310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711200">
            <a:lnSpc>
              <a:spcPct val="90000"/>
            </a:lnSpc>
            <a:spcBef>
              <a:spcPct val="0"/>
            </a:spcBef>
            <a:spcAft>
              <a:spcPct val="35000"/>
            </a:spcAft>
            <a:buNone/>
          </a:pPr>
          <a:endParaRPr lang="it-IT" sz="1600" kern="1200"/>
        </a:p>
      </dsp:txBody>
      <dsp:txXfrm>
        <a:off x="1589163" y="3087249"/>
        <a:ext cx="326201" cy="355865"/>
      </dsp:txXfrm>
    </dsp:sp>
  </dsp:spTree>
</dsp:drawing>
</file>

<file path=word/diagrams/drawing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FB57847-B7EA-4EC5-9CFA-337FC4B20000}">
      <dsp:nvSpPr>
        <dsp:cNvPr id="0" name=""/>
        <dsp:cNvSpPr/>
      </dsp:nvSpPr>
      <dsp:spPr>
        <a:xfrm>
          <a:off x="0" y="691"/>
          <a:ext cx="5486400" cy="1351167"/>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naufrago su mezzo di salvataggio</a:t>
          </a:r>
        </a:p>
      </dsp:txBody>
      <dsp:txXfrm>
        <a:off x="65959" y="66650"/>
        <a:ext cx="5354482" cy="1219249"/>
      </dsp:txXfrm>
    </dsp:sp>
  </dsp:spTree>
</dsp:drawing>
</file>

<file path=word/diagrams/drawing3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3369A40-EC04-48E9-9A91-AEAAE3096EE2}">
      <dsp:nvSpPr>
        <dsp:cNvPr id="0" name=""/>
        <dsp:cNvSpPr/>
      </dsp:nvSpPr>
      <dsp:spPr>
        <a:xfrm>
          <a:off x="0" y="0"/>
          <a:ext cx="5486400" cy="11793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Ipotermia</a:t>
          </a:r>
        </a:p>
      </dsp:txBody>
      <dsp:txXfrm>
        <a:off x="57572" y="57572"/>
        <a:ext cx="5371256" cy="1064216"/>
      </dsp:txXfrm>
    </dsp:sp>
  </dsp:spTree>
</dsp:drawing>
</file>

<file path=word/diagrams/drawing3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6906BE-EB10-44AA-BC54-85D9AEA0023A}">
      <dsp:nvSpPr>
        <dsp:cNvPr id="0" name=""/>
        <dsp:cNvSpPr/>
      </dsp:nvSpPr>
      <dsp:spPr>
        <a:xfrm>
          <a:off x="0" y="44062"/>
          <a:ext cx="5486400" cy="12168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l" defTabSz="1955800">
            <a:lnSpc>
              <a:spcPct val="90000"/>
            </a:lnSpc>
            <a:spcBef>
              <a:spcPct val="0"/>
            </a:spcBef>
            <a:spcAft>
              <a:spcPct val="35000"/>
            </a:spcAft>
            <a:buNone/>
          </a:pPr>
          <a:r>
            <a:rPr lang="it-IT" sz="4400" kern="1200"/>
            <a:t>Prevenire l’Ipotermia</a:t>
          </a:r>
        </a:p>
      </dsp:txBody>
      <dsp:txXfrm>
        <a:off x="59399" y="103461"/>
        <a:ext cx="5367602" cy="1098002"/>
      </dsp:txXfrm>
    </dsp:sp>
  </dsp:spTree>
</dsp:drawing>
</file>

<file path=word/diagrams/drawing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EB9C655-AD7C-4D00-BD18-10B8AE0E6B40}">
      <dsp:nvSpPr>
        <dsp:cNvPr id="0" name=""/>
        <dsp:cNvSpPr/>
      </dsp:nvSpPr>
      <dsp:spPr>
        <a:xfrm>
          <a:off x="0" y="1589"/>
          <a:ext cx="5486400" cy="110330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D</a:t>
          </a:r>
          <a:r>
            <a:rPr lang="it-IT" sz="4600" kern="1200"/>
            <a:t>ISIDRATAZIONE</a:t>
          </a:r>
        </a:p>
      </dsp:txBody>
      <dsp:txXfrm>
        <a:off x="53859" y="55448"/>
        <a:ext cx="5378682" cy="995591"/>
      </dsp:txXfrm>
    </dsp:sp>
  </dsp:spTree>
</dsp:drawing>
</file>

<file path=word/diagrams/drawing3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AED30B5-B725-4ABC-A491-465F51631134}">
      <dsp:nvSpPr>
        <dsp:cNvPr id="0" name=""/>
        <dsp:cNvSpPr/>
      </dsp:nvSpPr>
      <dsp:spPr>
        <a:xfrm>
          <a:off x="0" y="63112"/>
          <a:ext cx="5486400" cy="12168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ACQUA PIOVANA</a:t>
          </a:r>
        </a:p>
      </dsp:txBody>
      <dsp:txXfrm>
        <a:off x="59399" y="122511"/>
        <a:ext cx="5367602" cy="1098002"/>
      </dsp:txXfrm>
    </dsp:sp>
  </dsp:spTree>
</dsp:drawing>
</file>

<file path=word/diagrams/drawing3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FA603F8-4C2B-4725-A14E-46F981C14C03}">
      <dsp:nvSpPr>
        <dsp:cNvPr id="0" name=""/>
        <dsp:cNvSpPr/>
      </dsp:nvSpPr>
      <dsp:spPr>
        <a:xfrm>
          <a:off x="0" y="77399"/>
          <a:ext cx="5486400" cy="12168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CONDENSA</a:t>
          </a:r>
        </a:p>
      </dsp:txBody>
      <dsp:txXfrm>
        <a:off x="59399" y="136798"/>
        <a:ext cx="5367602" cy="1098002"/>
      </dsp:txXfrm>
    </dsp:sp>
  </dsp:spTree>
</dsp:drawing>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1A9493-34A0-4541-BFD5-4D1EF0B6E009}">
      <dsp:nvSpPr>
        <dsp:cNvPr id="0" name=""/>
        <dsp:cNvSpPr/>
      </dsp:nvSpPr>
      <dsp:spPr>
        <a:xfrm>
          <a:off x="0" y="378"/>
          <a:ext cx="5486400" cy="1266067"/>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DISSALATORI ARTIGIANALI</a:t>
          </a:r>
        </a:p>
      </dsp:txBody>
      <dsp:txXfrm>
        <a:off x="61804" y="62182"/>
        <a:ext cx="5362792" cy="1142459"/>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5F1A81A-B10E-48DA-A28E-534549A7E623}">
      <dsp:nvSpPr>
        <dsp:cNvPr id="0" name=""/>
        <dsp:cNvSpPr/>
      </dsp:nvSpPr>
      <dsp:spPr>
        <a:xfrm>
          <a:off x="0" y="41760"/>
          <a:ext cx="5486400" cy="311687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7160" tIns="137160" rIns="137160" bIns="137160" numCol="1" spcCol="1270" anchor="ctr" anchorCtr="0">
          <a:noAutofit/>
        </a:bodyPr>
        <a:lstStyle/>
        <a:p>
          <a:pPr marL="0" lvl="0" indent="0" algn="l" defTabSz="1600200">
            <a:lnSpc>
              <a:spcPct val="90000"/>
            </a:lnSpc>
            <a:spcBef>
              <a:spcPct val="0"/>
            </a:spcBef>
            <a:spcAft>
              <a:spcPct val="35000"/>
            </a:spcAft>
            <a:buNone/>
          </a:pPr>
          <a:r>
            <a:rPr lang="it-IT" sz="3600" kern="1200"/>
            <a:t>“ In questo momento il SAR che uno dei più vasti e meglio organizzati enti di soccorso del pianeta si mobiliterà per cercarmi”</a:t>
          </a:r>
        </a:p>
      </dsp:txBody>
      <dsp:txXfrm>
        <a:off x="152153" y="193913"/>
        <a:ext cx="5182094" cy="2812573"/>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C3656AC-CC10-44E0-B3BE-C8F4400E3008}">
      <dsp:nvSpPr>
        <dsp:cNvPr id="0" name=""/>
        <dsp:cNvSpPr/>
      </dsp:nvSpPr>
      <dsp:spPr>
        <a:xfrm>
          <a:off x="0" y="464940"/>
          <a:ext cx="5486400" cy="6715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6680" tIns="106680" rIns="106680" bIns="106680" numCol="1" spcCol="1270" anchor="ctr" anchorCtr="0">
          <a:noAutofit/>
        </a:bodyPr>
        <a:lstStyle/>
        <a:p>
          <a:pPr marL="0" lvl="0" indent="0" algn="l" defTabSz="1244600">
            <a:lnSpc>
              <a:spcPct val="90000"/>
            </a:lnSpc>
            <a:spcBef>
              <a:spcPct val="0"/>
            </a:spcBef>
            <a:spcAft>
              <a:spcPct val="35000"/>
            </a:spcAft>
            <a:buNone/>
          </a:pPr>
          <a:r>
            <a:rPr lang="it-IT" sz="2800" kern="1200"/>
            <a:t>ABBANDONO IN COPPIA O GRUPPO</a:t>
          </a:r>
        </a:p>
      </dsp:txBody>
      <dsp:txXfrm>
        <a:off x="32784" y="497724"/>
        <a:ext cx="5420832" cy="606012"/>
      </dsp:txXfrm>
    </dsp:sp>
    <dsp:sp modelId="{D14473FC-81DA-41FA-A367-8FD9D22094A4}">
      <dsp:nvSpPr>
        <dsp:cNvPr id="0" name=""/>
        <dsp:cNvSpPr/>
      </dsp:nvSpPr>
      <dsp:spPr>
        <a:xfrm>
          <a:off x="0" y="1136520"/>
          <a:ext cx="5486400" cy="46368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4193" tIns="35560" rIns="199136" bIns="35560" numCol="1" spcCol="1270" anchor="t" anchorCtr="0">
          <a:noAutofit/>
        </a:bodyPr>
        <a:lstStyle/>
        <a:p>
          <a:pPr marL="228600" lvl="1" indent="-228600" algn="l" defTabSz="977900">
            <a:lnSpc>
              <a:spcPct val="90000"/>
            </a:lnSpc>
            <a:spcBef>
              <a:spcPct val="0"/>
            </a:spcBef>
            <a:spcAft>
              <a:spcPct val="20000"/>
            </a:spcAft>
            <a:buChar char="•"/>
          </a:pPr>
          <a:r>
            <a:rPr lang="it-IT" sz="2200" kern="1200"/>
            <a:t>Es.: Naufragio, impossibilità di recupero</a:t>
          </a:r>
        </a:p>
      </dsp:txBody>
      <dsp:txXfrm>
        <a:off x="0" y="1136520"/>
        <a:ext cx="5486400" cy="463680"/>
      </dsp:txXfrm>
    </dsp:sp>
    <dsp:sp modelId="{B6E09A8D-433B-4E3A-8F51-018613ADA468}">
      <dsp:nvSpPr>
        <dsp:cNvPr id="0" name=""/>
        <dsp:cNvSpPr/>
      </dsp:nvSpPr>
      <dsp:spPr>
        <a:xfrm>
          <a:off x="0" y="1600200"/>
          <a:ext cx="5486400" cy="6715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6680" tIns="106680" rIns="106680" bIns="106680" numCol="1" spcCol="1270" anchor="ctr" anchorCtr="0">
          <a:noAutofit/>
        </a:bodyPr>
        <a:lstStyle/>
        <a:p>
          <a:pPr marL="0" lvl="0" indent="0" algn="l" defTabSz="1244600">
            <a:lnSpc>
              <a:spcPct val="90000"/>
            </a:lnSpc>
            <a:spcBef>
              <a:spcPct val="0"/>
            </a:spcBef>
            <a:spcAft>
              <a:spcPct val="35000"/>
            </a:spcAft>
            <a:buNone/>
          </a:pPr>
          <a:r>
            <a:rPr lang="it-IT" sz="2800" kern="1200"/>
            <a:t>ABBANDONO IN COPPIA O GRUPPO</a:t>
          </a:r>
        </a:p>
      </dsp:txBody>
      <dsp:txXfrm>
        <a:off x="32784" y="1632984"/>
        <a:ext cx="5420832" cy="606012"/>
      </dsp:txXfrm>
    </dsp:sp>
    <dsp:sp modelId="{704E0AB4-40B7-4773-88A9-22D64FBD8139}">
      <dsp:nvSpPr>
        <dsp:cNvPr id="0" name=""/>
        <dsp:cNvSpPr/>
      </dsp:nvSpPr>
      <dsp:spPr>
        <a:xfrm>
          <a:off x="0" y="2271780"/>
          <a:ext cx="5486400" cy="46368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4193" tIns="35560" rIns="199136" bIns="35560" numCol="1" spcCol="1270" anchor="t" anchorCtr="0">
          <a:noAutofit/>
        </a:bodyPr>
        <a:lstStyle/>
        <a:p>
          <a:pPr marL="228600" lvl="1" indent="-228600" algn="l" defTabSz="977900">
            <a:lnSpc>
              <a:spcPct val="90000"/>
            </a:lnSpc>
            <a:spcBef>
              <a:spcPct val="0"/>
            </a:spcBef>
            <a:spcAft>
              <a:spcPct val="20000"/>
            </a:spcAft>
            <a:buChar char="•"/>
          </a:pPr>
          <a:r>
            <a:rPr lang="it-IT" sz="2200" kern="1200"/>
            <a:t>Es.: Naufragio, impossibilità di recupero</a:t>
          </a:r>
        </a:p>
      </dsp:txBody>
      <dsp:txXfrm>
        <a:off x="0" y="2271780"/>
        <a:ext cx="5486400" cy="463680"/>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624F3D0-573B-4465-B108-049AE402997F}">
      <dsp:nvSpPr>
        <dsp:cNvPr id="0" name=""/>
        <dsp:cNvSpPr/>
      </dsp:nvSpPr>
      <dsp:spPr>
        <a:xfrm>
          <a:off x="801987" y="902"/>
          <a:ext cx="3882424" cy="105565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a:lnSpc>
              <a:spcPct val="90000"/>
            </a:lnSpc>
            <a:spcBef>
              <a:spcPct val="0"/>
            </a:spcBef>
            <a:spcAft>
              <a:spcPct val="35000"/>
            </a:spcAft>
            <a:buNone/>
          </a:pPr>
          <a:r>
            <a:rPr lang="it-IT" sz="1800" kern="1200"/>
            <a:t>In caso di gruppi ogni singola unità  tenga a mente:</a:t>
          </a:r>
        </a:p>
      </dsp:txBody>
      <dsp:txXfrm>
        <a:off x="832906" y="31821"/>
        <a:ext cx="3820586" cy="993818"/>
      </dsp:txXfrm>
    </dsp:sp>
    <dsp:sp modelId="{FA2FE233-0DB2-4FAA-883E-E4FB67418EA8}">
      <dsp:nvSpPr>
        <dsp:cNvPr id="0" name=""/>
        <dsp:cNvSpPr/>
      </dsp:nvSpPr>
      <dsp:spPr>
        <a:xfrm rot="5400000">
          <a:off x="2545264" y="1082950"/>
          <a:ext cx="395871" cy="47504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a:lnSpc>
              <a:spcPct val="90000"/>
            </a:lnSpc>
            <a:spcBef>
              <a:spcPct val="0"/>
            </a:spcBef>
            <a:spcAft>
              <a:spcPct val="35000"/>
            </a:spcAft>
            <a:buNone/>
          </a:pPr>
          <a:endParaRPr lang="it-IT" sz="1400" kern="1200"/>
        </a:p>
      </dsp:txBody>
      <dsp:txXfrm rot="-5400000">
        <a:off x="2600687" y="1122537"/>
        <a:ext cx="285027" cy="277110"/>
      </dsp:txXfrm>
    </dsp:sp>
    <dsp:sp modelId="{6FE4BAC6-5092-47D0-A4B8-7C84B86741B6}">
      <dsp:nvSpPr>
        <dsp:cNvPr id="0" name=""/>
        <dsp:cNvSpPr/>
      </dsp:nvSpPr>
      <dsp:spPr>
        <a:xfrm>
          <a:off x="801987" y="1584387"/>
          <a:ext cx="3882424" cy="105565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a:lnSpc>
              <a:spcPct val="90000"/>
            </a:lnSpc>
            <a:spcBef>
              <a:spcPct val="0"/>
            </a:spcBef>
            <a:spcAft>
              <a:spcPct val="35000"/>
            </a:spcAft>
            <a:buNone/>
          </a:pPr>
          <a:r>
            <a:rPr lang="it-IT" sz="1800" kern="1200"/>
            <a:t>“Non sono solo potrò dare o ricevere assistenza”</a:t>
          </a:r>
        </a:p>
      </dsp:txBody>
      <dsp:txXfrm>
        <a:off x="832906" y="1615306"/>
        <a:ext cx="3820586" cy="993818"/>
      </dsp:txXfrm>
    </dsp:sp>
    <dsp:sp modelId="{4A4EAF23-6786-4A5F-8992-DC6DB62652FF}">
      <dsp:nvSpPr>
        <dsp:cNvPr id="0" name=""/>
        <dsp:cNvSpPr/>
      </dsp:nvSpPr>
      <dsp:spPr>
        <a:xfrm rot="5400000">
          <a:off x="2545264" y="2666434"/>
          <a:ext cx="395871" cy="47504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a:lnSpc>
              <a:spcPct val="90000"/>
            </a:lnSpc>
            <a:spcBef>
              <a:spcPct val="0"/>
            </a:spcBef>
            <a:spcAft>
              <a:spcPct val="35000"/>
            </a:spcAft>
            <a:buNone/>
          </a:pPr>
          <a:endParaRPr lang="it-IT" sz="1400" kern="1200"/>
        </a:p>
      </dsp:txBody>
      <dsp:txXfrm rot="-5400000">
        <a:off x="2600687" y="2706021"/>
        <a:ext cx="285027" cy="277110"/>
      </dsp:txXfrm>
    </dsp:sp>
    <dsp:sp modelId="{BE5D5888-D3D3-4BD0-B889-213C8F29441E}">
      <dsp:nvSpPr>
        <dsp:cNvPr id="0" name=""/>
        <dsp:cNvSpPr/>
      </dsp:nvSpPr>
      <dsp:spPr>
        <a:xfrm>
          <a:off x="801987" y="3167871"/>
          <a:ext cx="3882424" cy="105565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a:lnSpc>
              <a:spcPct val="90000"/>
            </a:lnSpc>
            <a:spcBef>
              <a:spcPct val="0"/>
            </a:spcBef>
            <a:spcAft>
              <a:spcPct val="35000"/>
            </a:spcAft>
            <a:buNone/>
          </a:pPr>
          <a:r>
            <a:rPr lang="it-IT" sz="1800" kern="1200"/>
            <a:t>In caso di singola unità: </a:t>
          </a:r>
        </a:p>
      </dsp:txBody>
      <dsp:txXfrm>
        <a:off x="832906" y="3198790"/>
        <a:ext cx="3820586" cy="993818"/>
      </dsp:txXfrm>
    </dsp:sp>
    <dsp:sp modelId="{6C529743-20FF-47A9-86A7-A6FEE8613AAB}">
      <dsp:nvSpPr>
        <dsp:cNvPr id="0" name=""/>
        <dsp:cNvSpPr/>
      </dsp:nvSpPr>
      <dsp:spPr>
        <a:xfrm rot="5400000">
          <a:off x="2545264" y="4249919"/>
          <a:ext cx="395871" cy="47504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a:lnSpc>
              <a:spcPct val="90000"/>
            </a:lnSpc>
            <a:spcBef>
              <a:spcPct val="0"/>
            </a:spcBef>
            <a:spcAft>
              <a:spcPct val="35000"/>
            </a:spcAft>
            <a:buNone/>
          </a:pPr>
          <a:endParaRPr lang="it-IT" sz="1400" kern="1200"/>
        </a:p>
      </dsp:txBody>
      <dsp:txXfrm rot="-5400000">
        <a:off x="2600687" y="4289506"/>
        <a:ext cx="285027" cy="277110"/>
      </dsp:txXfrm>
    </dsp:sp>
    <dsp:sp modelId="{06064E86-FF04-42D0-ABB4-976231A80080}">
      <dsp:nvSpPr>
        <dsp:cNvPr id="0" name=""/>
        <dsp:cNvSpPr/>
      </dsp:nvSpPr>
      <dsp:spPr>
        <a:xfrm>
          <a:off x="801987" y="4751356"/>
          <a:ext cx="3882424" cy="105565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a:lnSpc>
              <a:spcPct val="90000"/>
            </a:lnSpc>
            <a:spcBef>
              <a:spcPct val="0"/>
            </a:spcBef>
            <a:spcAft>
              <a:spcPct val="35000"/>
            </a:spcAft>
            <a:buNone/>
          </a:pPr>
          <a:r>
            <a:rPr lang="it-IT" sz="1800" kern="1200"/>
            <a:t>“ Non sono solo le operazioni per il mio recupero sono scattate al momento stesso della mia entrata in acqua, </a:t>
          </a:r>
        </a:p>
      </dsp:txBody>
      <dsp:txXfrm>
        <a:off x="832906" y="4782275"/>
        <a:ext cx="3820586" cy="993818"/>
      </dsp:txXfrm>
    </dsp:sp>
    <dsp:sp modelId="{F53265AB-583F-4564-A5B1-5015853F5B7A}">
      <dsp:nvSpPr>
        <dsp:cNvPr id="0" name=""/>
        <dsp:cNvSpPr/>
      </dsp:nvSpPr>
      <dsp:spPr>
        <a:xfrm rot="5400000">
          <a:off x="2545264" y="5833404"/>
          <a:ext cx="395871" cy="47504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a:lnSpc>
              <a:spcPct val="90000"/>
            </a:lnSpc>
            <a:spcBef>
              <a:spcPct val="0"/>
            </a:spcBef>
            <a:spcAft>
              <a:spcPct val="35000"/>
            </a:spcAft>
            <a:buNone/>
          </a:pPr>
          <a:endParaRPr lang="it-IT" sz="1400" kern="1200"/>
        </a:p>
      </dsp:txBody>
      <dsp:txXfrm rot="-5400000">
        <a:off x="2600687" y="5872991"/>
        <a:ext cx="285027" cy="277110"/>
      </dsp:txXfrm>
    </dsp:sp>
    <dsp:sp modelId="{27D326B8-B4D4-4AE7-91C2-8E40FFE4ED10}">
      <dsp:nvSpPr>
        <dsp:cNvPr id="0" name=""/>
        <dsp:cNvSpPr/>
      </dsp:nvSpPr>
      <dsp:spPr>
        <a:xfrm>
          <a:off x="801987" y="6334841"/>
          <a:ext cx="3882424" cy="105565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a:lnSpc>
              <a:spcPct val="90000"/>
            </a:lnSpc>
            <a:spcBef>
              <a:spcPct val="0"/>
            </a:spcBef>
            <a:spcAft>
              <a:spcPct val="35000"/>
            </a:spcAft>
            <a:buNone/>
          </a:pPr>
          <a:r>
            <a:rPr lang="it-IT" sz="1800" kern="1200"/>
            <a:t>sono in ottima forma, posso farcela”</a:t>
          </a:r>
        </a:p>
      </dsp:txBody>
      <dsp:txXfrm>
        <a:off x="832906" y="6365760"/>
        <a:ext cx="3820586" cy="993818"/>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9C82EA-4825-4C34-ABF1-D3E722177C01}">
      <dsp:nvSpPr>
        <dsp:cNvPr id="0" name=""/>
        <dsp:cNvSpPr/>
      </dsp:nvSpPr>
      <dsp:spPr>
        <a:xfrm>
          <a:off x="1914078" y="654"/>
          <a:ext cx="1658242" cy="82912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marL="0" lvl="0" indent="0" algn="ctr" defTabSz="844550">
            <a:lnSpc>
              <a:spcPct val="90000"/>
            </a:lnSpc>
            <a:spcBef>
              <a:spcPct val="0"/>
            </a:spcBef>
            <a:spcAft>
              <a:spcPct val="35000"/>
            </a:spcAft>
            <a:buNone/>
          </a:pPr>
          <a:r>
            <a:rPr lang="it-IT" sz="1900" kern="1200"/>
            <a:t>ABBANDONO NAUFRAGIO</a:t>
          </a:r>
        </a:p>
      </dsp:txBody>
      <dsp:txXfrm>
        <a:off x="1938362" y="24938"/>
        <a:ext cx="1609674" cy="780553"/>
      </dsp:txXfrm>
    </dsp:sp>
    <dsp:sp modelId="{36B1E6FE-0B0E-4517-A632-BAFE352BFD16}">
      <dsp:nvSpPr>
        <dsp:cNvPr id="0" name=""/>
        <dsp:cNvSpPr/>
      </dsp:nvSpPr>
      <dsp:spPr>
        <a:xfrm rot="3600000">
          <a:off x="2996006" y="1455103"/>
          <a:ext cx="862689" cy="290192"/>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it-IT" sz="1200" kern="1200"/>
        </a:p>
      </dsp:txBody>
      <dsp:txXfrm>
        <a:off x="3083064" y="1513141"/>
        <a:ext cx="688573" cy="174116"/>
      </dsp:txXfrm>
    </dsp:sp>
    <dsp:sp modelId="{F7715926-C172-4461-979A-758836933821}">
      <dsp:nvSpPr>
        <dsp:cNvPr id="0" name=""/>
        <dsp:cNvSpPr/>
      </dsp:nvSpPr>
      <dsp:spPr>
        <a:xfrm>
          <a:off x="3282380" y="2370623"/>
          <a:ext cx="1658242" cy="82912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marL="0" lvl="0" indent="0" algn="ctr" defTabSz="844550">
            <a:lnSpc>
              <a:spcPct val="90000"/>
            </a:lnSpc>
            <a:spcBef>
              <a:spcPct val="0"/>
            </a:spcBef>
            <a:spcAft>
              <a:spcPct val="35000"/>
            </a:spcAft>
            <a:buNone/>
          </a:pPr>
          <a:r>
            <a:rPr lang="it-IT" sz="1900" kern="1200"/>
            <a:t>SU MEZZO DI DALVATAGGIO</a:t>
          </a:r>
        </a:p>
      </dsp:txBody>
      <dsp:txXfrm>
        <a:off x="3306664" y="2394907"/>
        <a:ext cx="1609674" cy="780553"/>
      </dsp:txXfrm>
    </dsp:sp>
    <dsp:sp modelId="{6531176F-9FE7-4F57-BFF9-9DAE0E1B7121}">
      <dsp:nvSpPr>
        <dsp:cNvPr id="0" name=""/>
        <dsp:cNvSpPr/>
      </dsp:nvSpPr>
      <dsp:spPr>
        <a:xfrm rot="10800000">
          <a:off x="2311855" y="2640088"/>
          <a:ext cx="862689" cy="290192"/>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it-IT" sz="1200" kern="1200"/>
        </a:p>
      </dsp:txBody>
      <dsp:txXfrm rot="10800000">
        <a:off x="2398913" y="2698126"/>
        <a:ext cx="688573" cy="174116"/>
      </dsp:txXfrm>
    </dsp:sp>
    <dsp:sp modelId="{AF6A5BFD-E4A7-4123-8A9A-4AF2D4CBAD39}">
      <dsp:nvSpPr>
        <dsp:cNvPr id="0" name=""/>
        <dsp:cNvSpPr/>
      </dsp:nvSpPr>
      <dsp:spPr>
        <a:xfrm>
          <a:off x="545776" y="2370623"/>
          <a:ext cx="1658242" cy="82912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marL="0" lvl="0" indent="0" algn="ctr" defTabSz="844550">
            <a:lnSpc>
              <a:spcPct val="90000"/>
            </a:lnSpc>
            <a:spcBef>
              <a:spcPct val="0"/>
            </a:spcBef>
            <a:spcAft>
              <a:spcPct val="35000"/>
            </a:spcAft>
            <a:buNone/>
          </a:pPr>
          <a:r>
            <a:rPr lang="it-IT" sz="1900" kern="1200"/>
            <a:t>IN MARE CORPO LIBERO</a:t>
          </a:r>
        </a:p>
      </dsp:txBody>
      <dsp:txXfrm>
        <a:off x="570060" y="2394907"/>
        <a:ext cx="1609674" cy="780553"/>
      </dsp:txXfrm>
    </dsp:sp>
    <dsp:sp modelId="{EB7928D4-6877-4802-A32F-DBEE91D6D3D4}">
      <dsp:nvSpPr>
        <dsp:cNvPr id="0" name=""/>
        <dsp:cNvSpPr/>
      </dsp:nvSpPr>
      <dsp:spPr>
        <a:xfrm rot="18000000">
          <a:off x="1627704" y="1455103"/>
          <a:ext cx="862689" cy="290192"/>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it-IT" sz="1200" kern="1200"/>
        </a:p>
      </dsp:txBody>
      <dsp:txXfrm>
        <a:off x="1714762" y="1513141"/>
        <a:ext cx="688573" cy="174116"/>
      </dsp:txXfrm>
    </dsp:sp>
  </dsp:spTree>
</dsp:drawing>
</file>

<file path=word/diagrams/drawing7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5DCCE0E-1A86-433B-BBD9-80CD0A1CE092}">
      <dsp:nvSpPr>
        <dsp:cNvPr id="0" name=""/>
        <dsp:cNvSpPr/>
      </dsp:nvSpPr>
      <dsp:spPr>
        <a:xfrm>
          <a:off x="0" y="142"/>
          <a:ext cx="5486400" cy="7712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PESCE</a:t>
          </a:r>
        </a:p>
      </dsp:txBody>
      <dsp:txXfrm>
        <a:off x="37649" y="37791"/>
        <a:ext cx="5411102" cy="695942"/>
      </dsp:txXfrm>
    </dsp:sp>
  </dsp:spTree>
</dsp:drawing>
</file>

<file path=word/diagrams/drawing7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A05AD3-2CF5-44FD-A3FC-0E6B164AFCDA}">
      <dsp:nvSpPr>
        <dsp:cNvPr id="0" name=""/>
        <dsp:cNvSpPr/>
      </dsp:nvSpPr>
      <dsp:spPr>
        <a:xfrm>
          <a:off x="0" y="3035"/>
          <a:ext cx="5478588" cy="12168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FAME</a:t>
          </a:r>
        </a:p>
      </dsp:txBody>
      <dsp:txXfrm>
        <a:off x="59399" y="62434"/>
        <a:ext cx="5359790" cy="1098002"/>
      </dsp:txXfrm>
    </dsp:sp>
  </dsp:spTree>
</dsp:drawing>
</file>

<file path=word/diagrams/drawing7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D83ADF-7192-4C17-A186-7E4AC58C50C7}">
      <dsp:nvSpPr>
        <dsp:cNvPr id="0" name=""/>
        <dsp:cNvSpPr/>
      </dsp:nvSpPr>
      <dsp:spPr>
        <a:xfrm>
          <a:off x="0" y="422131"/>
          <a:ext cx="5479445" cy="203463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0970" tIns="140970" rIns="140970" bIns="140970" numCol="1" spcCol="1270" anchor="ctr" anchorCtr="0">
          <a:noAutofit/>
        </a:bodyPr>
        <a:lstStyle/>
        <a:p>
          <a:pPr marL="0" lvl="0" indent="0" algn="ctr" defTabSz="1644650">
            <a:lnSpc>
              <a:spcPct val="90000"/>
            </a:lnSpc>
            <a:spcBef>
              <a:spcPct val="0"/>
            </a:spcBef>
            <a:spcAft>
              <a:spcPct val="35000"/>
            </a:spcAft>
            <a:buNone/>
          </a:pPr>
          <a:r>
            <a:rPr lang="it-IT" sz="3700" kern="1200"/>
            <a:t>NORME GENERALI SULLE MODALITA' DI CONSUMO DI ACQUA E VIVERI</a:t>
          </a:r>
        </a:p>
      </dsp:txBody>
      <dsp:txXfrm>
        <a:off x="99322" y="521453"/>
        <a:ext cx="5280801" cy="1835986"/>
      </dsp:txXfrm>
    </dsp:sp>
  </dsp:spTree>
</dsp:drawing>
</file>

<file path=word/diagrams/drawing7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AA0AF7-D726-4951-9648-A9A9001D1246}">
      <dsp:nvSpPr>
        <dsp:cNvPr id="0" name=""/>
        <dsp:cNvSpPr/>
      </dsp:nvSpPr>
      <dsp:spPr>
        <a:xfrm>
          <a:off x="0" y="3198"/>
          <a:ext cx="5475444" cy="11934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0" tIns="114300" rIns="114300" bIns="114300" numCol="1" spcCol="1270" anchor="ctr" anchorCtr="0">
          <a:noAutofit/>
        </a:bodyPr>
        <a:lstStyle/>
        <a:p>
          <a:pPr marL="0" lvl="0" indent="0" algn="ctr" defTabSz="1333500">
            <a:lnSpc>
              <a:spcPct val="90000"/>
            </a:lnSpc>
            <a:spcBef>
              <a:spcPct val="0"/>
            </a:spcBef>
            <a:spcAft>
              <a:spcPct val="35000"/>
            </a:spcAft>
            <a:buNone/>
          </a:pPr>
          <a:r>
            <a:rPr lang="it-IT" sz="3000" kern="1200"/>
            <a:t>TROVATE FONTI AGGIUNTIVE DI SOSTENTAMENTO</a:t>
          </a:r>
        </a:p>
      </dsp:txBody>
      <dsp:txXfrm>
        <a:off x="58257" y="61455"/>
        <a:ext cx="5358930" cy="1076886"/>
      </dsp:txXfrm>
    </dsp:sp>
    <dsp:sp modelId="{BA8BDB02-2BA1-4D88-A748-35367096FCC7}">
      <dsp:nvSpPr>
        <dsp:cNvPr id="0" name=""/>
        <dsp:cNvSpPr/>
      </dsp:nvSpPr>
      <dsp:spPr>
        <a:xfrm>
          <a:off x="0" y="1196598"/>
          <a:ext cx="5475444" cy="4968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3845" tIns="38100" rIns="213360" bIns="38100" numCol="1" spcCol="1270" anchor="t" anchorCtr="0">
          <a:noAutofit/>
        </a:bodyPr>
        <a:lstStyle/>
        <a:p>
          <a:pPr marL="228600" lvl="1" indent="-228600" algn="ctr" defTabSz="1022350">
            <a:lnSpc>
              <a:spcPct val="90000"/>
            </a:lnSpc>
            <a:spcBef>
              <a:spcPct val="0"/>
            </a:spcBef>
            <a:spcAft>
              <a:spcPct val="20000"/>
            </a:spcAft>
            <a:buChar char="•"/>
          </a:pPr>
          <a:r>
            <a:rPr lang="it-IT" sz="2300" kern="1200"/>
            <a:t>CAVATEVELA DA SOLI</a:t>
          </a:r>
        </a:p>
      </dsp:txBody>
      <dsp:txXfrm>
        <a:off x="0" y="1196598"/>
        <a:ext cx="5475444" cy="496800"/>
      </dsp:txXfrm>
    </dsp:sp>
  </dsp:spTree>
</dsp:drawing>
</file>

<file path=word/diagrams/drawing7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2449167-AF55-4B8B-9B39-1A47989FC7F9}">
      <dsp:nvSpPr>
        <dsp:cNvPr id="0" name=""/>
        <dsp:cNvSpPr/>
      </dsp:nvSpPr>
      <dsp:spPr>
        <a:xfrm>
          <a:off x="0" y="80148"/>
          <a:ext cx="5496017" cy="12168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DISPERAZIONE</a:t>
          </a:r>
        </a:p>
      </dsp:txBody>
      <dsp:txXfrm>
        <a:off x="59399" y="139547"/>
        <a:ext cx="5377219" cy="1098002"/>
      </dsp:txXfrm>
    </dsp:sp>
  </dsp:spTree>
</dsp:drawing>
</file>

<file path=word/diagrams/drawing7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6A0C328-6238-43D9-81E4-BED6FFBFDF04}">
      <dsp:nvSpPr>
        <dsp:cNvPr id="0" name=""/>
        <dsp:cNvSpPr/>
      </dsp:nvSpPr>
      <dsp:spPr>
        <a:xfrm>
          <a:off x="0" y="20249"/>
          <a:ext cx="5486400" cy="12168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0" lvl="0" indent="0" algn="ctr" defTabSz="1955800">
            <a:lnSpc>
              <a:spcPct val="90000"/>
            </a:lnSpc>
            <a:spcBef>
              <a:spcPct val="0"/>
            </a:spcBef>
            <a:spcAft>
              <a:spcPct val="35000"/>
            </a:spcAft>
            <a:buNone/>
          </a:pPr>
          <a:r>
            <a:rPr lang="it-IT" sz="4400" kern="1200"/>
            <a:t>LOCALIZZAZIONE</a:t>
          </a:r>
        </a:p>
      </dsp:txBody>
      <dsp:txXfrm>
        <a:off x="59399" y="79648"/>
        <a:ext cx="5367602" cy="1098002"/>
      </dsp:txXfrm>
    </dsp:sp>
  </dsp:spTree>
</dsp:drawing>
</file>

<file path=word/diagrams/drawing7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E21C126-2469-4F7B-B86F-2D0912DE679A}">
      <dsp:nvSpPr>
        <dsp:cNvPr id="0" name=""/>
        <dsp:cNvSpPr/>
      </dsp:nvSpPr>
      <dsp:spPr>
        <a:xfrm>
          <a:off x="0" y="345150"/>
          <a:ext cx="5486400" cy="327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BE1F593-B475-4F2A-B592-A3CC5DB56843}">
      <dsp:nvSpPr>
        <dsp:cNvPr id="0" name=""/>
        <dsp:cNvSpPr/>
      </dsp:nvSpPr>
      <dsp:spPr>
        <a:xfrm>
          <a:off x="274320" y="153270"/>
          <a:ext cx="3840480" cy="3837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577850">
            <a:lnSpc>
              <a:spcPct val="90000"/>
            </a:lnSpc>
            <a:spcBef>
              <a:spcPct val="0"/>
            </a:spcBef>
            <a:spcAft>
              <a:spcPct val="35000"/>
            </a:spcAft>
            <a:buNone/>
          </a:pPr>
          <a:r>
            <a:rPr lang="it-IT" sz="1300" kern="1200">
              <a:solidFill>
                <a:schemeClr val="bg1"/>
              </a:solidFill>
            </a:rPr>
            <a:t>Radio Portatili - Portata circa 20 Km</a:t>
          </a:r>
        </a:p>
      </dsp:txBody>
      <dsp:txXfrm>
        <a:off x="293054" y="172004"/>
        <a:ext cx="3803012" cy="346292"/>
      </dsp:txXfrm>
    </dsp:sp>
    <dsp:sp modelId="{062DECF7-4159-4449-AD82-5F6C7B347AB3}">
      <dsp:nvSpPr>
        <dsp:cNvPr id="0" name=""/>
        <dsp:cNvSpPr/>
      </dsp:nvSpPr>
      <dsp:spPr>
        <a:xfrm>
          <a:off x="0" y="934830"/>
          <a:ext cx="5486400" cy="327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AD379FE7-392D-48E2-90B6-A5F70FD4852A}">
      <dsp:nvSpPr>
        <dsp:cNvPr id="0" name=""/>
        <dsp:cNvSpPr/>
      </dsp:nvSpPr>
      <dsp:spPr>
        <a:xfrm>
          <a:off x="369569" y="701676"/>
          <a:ext cx="3760482" cy="3837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577850">
            <a:lnSpc>
              <a:spcPct val="90000"/>
            </a:lnSpc>
            <a:spcBef>
              <a:spcPct val="0"/>
            </a:spcBef>
            <a:spcAft>
              <a:spcPct val="35000"/>
            </a:spcAft>
            <a:buNone/>
          </a:pPr>
          <a:r>
            <a:rPr lang="it-IT" sz="1300" kern="1200">
              <a:solidFill>
                <a:schemeClr val="bg1"/>
              </a:solidFill>
            </a:rPr>
            <a:t>Razzi - visibili  di notte fino a circa 20/30 km</a:t>
          </a:r>
        </a:p>
      </dsp:txBody>
      <dsp:txXfrm>
        <a:off x="388303" y="720410"/>
        <a:ext cx="3723014" cy="346292"/>
      </dsp:txXfrm>
    </dsp:sp>
    <dsp:sp modelId="{53D901FA-DD35-464D-97C6-F8C3920769E7}">
      <dsp:nvSpPr>
        <dsp:cNvPr id="0" name=""/>
        <dsp:cNvSpPr/>
      </dsp:nvSpPr>
      <dsp:spPr>
        <a:xfrm>
          <a:off x="0" y="1486410"/>
          <a:ext cx="5448818" cy="343259"/>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CDDC160-69A6-4D1A-BFE1-357B1070123D}">
      <dsp:nvSpPr>
        <dsp:cNvPr id="0" name=""/>
        <dsp:cNvSpPr/>
      </dsp:nvSpPr>
      <dsp:spPr>
        <a:xfrm>
          <a:off x="274320" y="1332630"/>
          <a:ext cx="3840480" cy="3837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577850">
            <a:lnSpc>
              <a:spcPct val="90000"/>
            </a:lnSpc>
            <a:spcBef>
              <a:spcPct val="0"/>
            </a:spcBef>
            <a:spcAft>
              <a:spcPct val="35000"/>
            </a:spcAft>
            <a:buNone/>
          </a:pPr>
          <a:r>
            <a:rPr lang="it-IT" sz="1300" kern="1200">
              <a:solidFill>
                <a:schemeClr val="bg1"/>
              </a:solidFill>
            </a:rPr>
            <a:t>Fuochi a mano - visibili di notte fino a circa 10 km</a:t>
          </a:r>
        </a:p>
      </dsp:txBody>
      <dsp:txXfrm>
        <a:off x="293054" y="1351364"/>
        <a:ext cx="3803012" cy="346292"/>
      </dsp:txXfrm>
    </dsp:sp>
    <dsp:sp modelId="{DD3FC4B0-C8F6-4A3C-97FA-2B0E6C6E2A9C}">
      <dsp:nvSpPr>
        <dsp:cNvPr id="0" name=""/>
        <dsp:cNvSpPr/>
      </dsp:nvSpPr>
      <dsp:spPr>
        <a:xfrm>
          <a:off x="0" y="2129849"/>
          <a:ext cx="5486400" cy="327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4FA158DC-5739-4003-BC5E-FA535F5A20BA}">
      <dsp:nvSpPr>
        <dsp:cNvPr id="0" name=""/>
        <dsp:cNvSpPr/>
      </dsp:nvSpPr>
      <dsp:spPr>
        <a:xfrm>
          <a:off x="274320" y="1937969"/>
          <a:ext cx="3840480" cy="3837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577850">
            <a:lnSpc>
              <a:spcPct val="90000"/>
            </a:lnSpc>
            <a:spcBef>
              <a:spcPct val="0"/>
            </a:spcBef>
            <a:spcAft>
              <a:spcPct val="35000"/>
            </a:spcAft>
            <a:buNone/>
          </a:pPr>
          <a:r>
            <a:rPr lang="it-IT" sz="1300" kern="1200">
              <a:solidFill>
                <a:schemeClr val="bg1"/>
              </a:solidFill>
            </a:rPr>
            <a:t>Fumogeni - visibili di notte fino a 10 km</a:t>
          </a:r>
        </a:p>
      </dsp:txBody>
      <dsp:txXfrm>
        <a:off x="293054" y="1956703"/>
        <a:ext cx="3803012" cy="346292"/>
      </dsp:txXfrm>
    </dsp:sp>
    <dsp:sp modelId="{92C3FFCA-8B3B-4423-AE0E-4DE5E6433007}">
      <dsp:nvSpPr>
        <dsp:cNvPr id="0" name=""/>
        <dsp:cNvSpPr/>
      </dsp:nvSpPr>
      <dsp:spPr>
        <a:xfrm>
          <a:off x="0" y="2719529"/>
          <a:ext cx="5486400" cy="327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EEAA49AA-9B07-4C7A-9315-8EB99E529949}">
      <dsp:nvSpPr>
        <dsp:cNvPr id="0" name=""/>
        <dsp:cNvSpPr/>
      </dsp:nvSpPr>
      <dsp:spPr>
        <a:xfrm>
          <a:off x="274320" y="2527649"/>
          <a:ext cx="3840480" cy="3837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577850">
            <a:lnSpc>
              <a:spcPct val="90000"/>
            </a:lnSpc>
            <a:spcBef>
              <a:spcPct val="0"/>
            </a:spcBef>
            <a:spcAft>
              <a:spcPct val="35000"/>
            </a:spcAft>
            <a:buNone/>
          </a:pPr>
          <a:r>
            <a:rPr lang="it-IT" sz="1300" kern="1200">
              <a:solidFill>
                <a:schemeClr val="bg1"/>
              </a:solidFill>
            </a:rPr>
            <a:t>Eliografo - visibili di giorno anche a 20 km</a:t>
          </a:r>
        </a:p>
      </dsp:txBody>
      <dsp:txXfrm>
        <a:off x="293054" y="2546383"/>
        <a:ext cx="3803012" cy="346292"/>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39327DC-DE16-4841-AABA-522439FA3FEE}">
      <dsp:nvSpPr>
        <dsp:cNvPr id="0" name=""/>
        <dsp:cNvSpPr/>
      </dsp:nvSpPr>
      <dsp:spPr>
        <a:xfrm>
          <a:off x="0" y="0"/>
          <a:ext cx="5486400" cy="84748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a:lnSpc>
              <a:spcPct val="90000"/>
            </a:lnSpc>
            <a:spcBef>
              <a:spcPct val="0"/>
            </a:spcBef>
            <a:spcAft>
              <a:spcPct val="35000"/>
            </a:spcAft>
            <a:buNone/>
          </a:pPr>
          <a:r>
            <a:rPr lang="it-IT" sz="1800" kern="1200"/>
            <a:t>COSA FARE</a:t>
          </a:r>
        </a:p>
      </dsp:txBody>
      <dsp:txXfrm>
        <a:off x="41371" y="41371"/>
        <a:ext cx="5403658" cy="764747"/>
      </dsp:txXfrm>
    </dsp:sp>
  </dsp:spTree>
</dsp:drawing>
</file>

<file path=word/diagrams/drawing8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4784FA6-6D90-4DA0-9EBA-25C1CE1B2907}">
      <dsp:nvSpPr>
        <dsp:cNvPr id="0" name=""/>
        <dsp:cNvSpPr/>
      </dsp:nvSpPr>
      <dsp:spPr>
        <a:xfrm>
          <a:off x="0" y="183703"/>
          <a:ext cx="5486400" cy="2772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7EAD4F1B-398C-4C5F-87F8-3D4353374B90}">
      <dsp:nvSpPr>
        <dsp:cNvPr id="0" name=""/>
        <dsp:cNvSpPr/>
      </dsp:nvSpPr>
      <dsp:spPr>
        <a:xfrm>
          <a:off x="274320" y="30075"/>
          <a:ext cx="3840480" cy="3247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88950">
            <a:lnSpc>
              <a:spcPct val="90000"/>
            </a:lnSpc>
            <a:spcBef>
              <a:spcPct val="0"/>
            </a:spcBef>
            <a:spcAft>
              <a:spcPct val="35000"/>
            </a:spcAft>
            <a:buNone/>
          </a:pPr>
          <a:r>
            <a:rPr lang="it-IT" sz="1100" kern="1200">
              <a:solidFill>
                <a:schemeClr val="bg1"/>
              </a:solidFill>
            </a:rPr>
            <a:t>Torcia - visibile di notte fino a 5 km</a:t>
          </a:r>
        </a:p>
      </dsp:txBody>
      <dsp:txXfrm>
        <a:off x="290172" y="45927"/>
        <a:ext cx="3808776" cy="293016"/>
      </dsp:txXfrm>
    </dsp:sp>
    <dsp:sp modelId="{EE248930-2F68-4C15-AC3C-CC68E33EC678}">
      <dsp:nvSpPr>
        <dsp:cNvPr id="0" name=""/>
        <dsp:cNvSpPr/>
      </dsp:nvSpPr>
      <dsp:spPr>
        <a:xfrm>
          <a:off x="0" y="691395"/>
          <a:ext cx="5486400" cy="2772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CEA59D4-E1EC-4066-8897-A6830A5DB40D}">
      <dsp:nvSpPr>
        <dsp:cNvPr id="0" name=""/>
        <dsp:cNvSpPr/>
      </dsp:nvSpPr>
      <dsp:spPr>
        <a:xfrm>
          <a:off x="274320" y="529035"/>
          <a:ext cx="3840480" cy="3247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88950">
            <a:lnSpc>
              <a:spcPct val="90000"/>
            </a:lnSpc>
            <a:spcBef>
              <a:spcPct val="0"/>
            </a:spcBef>
            <a:spcAft>
              <a:spcPct val="35000"/>
            </a:spcAft>
            <a:buNone/>
          </a:pPr>
          <a:r>
            <a:rPr lang="it-IT" sz="1100" kern="1200">
              <a:solidFill>
                <a:schemeClr val="bg1"/>
              </a:solidFill>
            </a:rPr>
            <a:t>Coperture delle zattere - visibili fino a 8 km</a:t>
          </a:r>
        </a:p>
      </dsp:txBody>
      <dsp:txXfrm>
        <a:off x="290172" y="544887"/>
        <a:ext cx="3808776" cy="293016"/>
      </dsp:txXfrm>
    </dsp:sp>
    <dsp:sp modelId="{61277717-4903-4534-9D35-64F548F61CA8}">
      <dsp:nvSpPr>
        <dsp:cNvPr id="0" name=""/>
        <dsp:cNvSpPr/>
      </dsp:nvSpPr>
      <dsp:spPr>
        <a:xfrm>
          <a:off x="0" y="1190355"/>
          <a:ext cx="5486400" cy="2772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BF0D9DF1-B540-4EA1-BDD0-2EF06D018536}">
      <dsp:nvSpPr>
        <dsp:cNvPr id="0" name=""/>
        <dsp:cNvSpPr/>
      </dsp:nvSpPr>
      <dsp:spPr>
        <a:xfrm>
          <a:off x="274320" y="1027995"/>
          <a:ext cx="3840480" cy="3247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88950">
            <a:lnSpc>
              <a:spcPct val="90000"/>
            </a:lnSpc>
            <a:spcBef>
              <a:spcPct val="0"/>
            </a:spcBef>
            <a:spcAft>
              <a:spcPct val="35000"/>
            </a:spcAft>
            <a:buNone/>
          </a:pPr>
          <a:r>
            <a:rPr lang="it-IT" sz="1100" kern="1200">
              <a:solidFill>
                <a:schemeClr val="bg1"/>
              </a:solidFill>
            </a:rPr>
            <a:t>Nastri riflettenti - riflettono le luci dei proiettori visibili a 200/300 metri </a:t>
          </a:r>
        </a:p>
      </dsp:txBody>
      <dsp:txXfrm>
        <a:off x="290172" y="1043847"/>
        <a:ext cx="3808776" cy="293016"/>
      </dsp:txXfrm>
    </dsp:sp>
    <dsp:sp modelId="{0682F25D-3FE5-41FC-B8A6-799986B3EA68}">
      <dsp:nvSpPr>
        <dsp:cNvPr id="0" name=""/>
        <dsp:cNvSpPr/>
      </dsp:nvSpPr>
      <dsp:spPr>
        <a:xfrm>
          <a:off x="0" y="1689315"/>
          <a:ext cx="5486400" cy="2772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1BB112F-6159-4942-9E0D-AE8E84062FEE}">
      <dsp:nvSpPr>
        <dsp:cNvPr id="0" name=""/>
        <dsp:cNvSpPr/>
      </dsp:nvSpPr>
      <dsp:spPr>
        <a:xfrm>
          <a:off x="274320" y="1526955"/>
          <a:ext cx="3840480" cy="3247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88950">
            <a:lnSpc>
              <a:spcPct val="90000"/>
            </a:lnSpc>
            <a:spcBef>
              <a:spcPct val="0"/>
            </a:spcBef>
            <a:spcAft>
              <a:spcPct val="35000"/>
            </a:spcAft>
            <a:buNone/>
          </a:pPr>
          <a:r>
            <a:rPr lang="it-IT" sz="1100" kern="1200">
              <a:solidFill>
                <a:schemeClr val="bg1"/>
              </a:solidFill>
            </a:rPr>
            <a:t>Fischietti - udibili a poche centinaia di metri</a:t>
          </a:r>
        </a:p>
      </dsp:txBody>
      <dsp:txXfrm>
        <a:off x="290172" y="1542807"/>
        <a:ext cx="3808776" cy="293016"/>
      </dsp:txXfrm>
    </dsp:sp>
    <dsp:sp modelId="{1736A2C0-BE12-4E12-B1E7-7C2469055152}">
      <dsp:nvSpPr>
        <dsp:cNvPr id="0" name=""/>
        <dsp:cNvSpPr/>
      </dsp:nvSpPr>
      <dsp:spPr>
        <a:xfrm>
          <a:off x="0" y="2188275"/>
          <a:ext cx="5486400" cy="2772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2CB29040-8AA5-4936-9BFD-62CF2ED2AF0E}">
      <dsp:nvSpPr>
        <dsp:cNvPr id="0" name=""/>
        <dsp:cNvSpPr/>
      </dsp:nvSpPr>
      <dsp:spPr>
        <a:xfrm>
          <a:off x="274320" y="2025915"/>
          <a:ext cx="3840480" cy="3247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88950">
            <a:lnSpc>
              <a:spcPct val="90000"/>
            </a:lnSpc>
            <a:spcBef>
              <a:spcPct val="0"/>
            </a:spcBef>
            <a:spcAft>
              <a:spcPct val="35000"/>
            </a:spcAft>
            <a:buNone/>
          </a:pPr>
          <a:r>
            <a:rPr lang="it-IT" sz="1100" kern="1200">
              <a:solidFill>
                <a:schemeClr val="bg1"/>
              </a:solidFill>
            </a:rPr>
            <a:t>Luci Strobo - Visibili di notte fino a 5 km</a:t>
          </a:r>
        </a:p>
      </dsp:txBody>
      <dsp:txXfrm>
        <a:off x="290172" y="2041767"/>
        <a:ext cx="3808776" cy="293016"/>
      </dsp:txXfrm>
    </dsp:sp>
  </dsp:spTree>
</dsp:drawing>
</file>

<file path=word/diagrams/drawing8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1B45A3-445D-4C8C-A6DB-CBA8B1FB96DC}">
      <dsp:nvSpPr>
        <dsp:cNvPr id="0" name=""/>
        <dsp:cNvSpPr/>
      </dsp:nvSpPr>
      <dsp:spPr>
        <a:xfrm>
          <a:off x="0" y="64020"/>
          <a:ext cx="5486400" cy="1031354"/>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3830" tIns="163830" rIns="163830" bIns="163830" numCol="1" spcCol="1270" anchor="ctr" anchorCtr="0">
          <a:noAutofit/>
        </a:bodyPr>
        <a:lstStyle/>
        <a:p>
          <a:pPr marL="0" lvl="0" indent="0" algn="l" defTabSz="1911350">
            <a:lnSpc>
              <a:spcPct val="90000"/>
            </a:lnSpc>
            <a:spcBef>
              <a:spcPct val="0"/>
            </a:spcBef>
            <a:spcAft>
              <a:spcPct val="35000"/>
            </a:spcAft>
            <a:buNone/>
          </a:pPr>
          <a:r>
            <a:rPr lang="it-IT" sz="4300" kern="1200"/>
            <a:t>NAUFRAGO IN ACQUA</a:t>
          </a:r>
        </a:p>
      </dsp:txBody>
      <dsp:txXfrm>
        <a:off x="50347" y="114367"/>
        <a:ext cx="5385706" cy="930660"/>
      </dsp:txXfrm>
    </dsp:sp>
  </dsp:spTree>
</dsp:drawing>
</file>

<file path=word/diagrams/drawing8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1D75A2F-4489-475B-977C-6DF013979B3A}">
      <dsp:nvSpPr>
        <dsp:cNvPr id="0" name=""/>
        <dsp:cNvSpPr/>
      </dsp:nvSpPr>
      <dsp:spPr>
        <a:xfrm>
          <a:off x="0" y="321578"/>
          <a:ext cx="5486400" cy="1260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C4D1A64B-D06F-45AC-8C67-7365FD7939B3}">
      <dsp:nvSpPr>
        <dsp:cNvPr id="0" name=""/>
        <dsp:cNvSpPr/>
      </dsp:nvSpPr>
      <dsp:spPr>
        <a:xfrm>
          <a:off x="274052" y="6145"/>
          <a:ext cx="3836729" cy="389233"/>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622300">
            <a:lnSpc>
              <a:spcPct val="90000"/>
            </a:lnSpc>
            <a:spcBef>
              <a:spcPct val="0"/>
            </a:spcBef>
            <a:spcAft>
              <a:spcPct val="35000"/>
            </a:spcAft>
            <a:buNone/>
          </a:pPr>
          <a:r>
            <a:rPr lang="it-IT" sz="1400" kern="1200"/>
            <a:t>Avere cura durante la vestizione di non sudare troppo per non desidratarsi</a:t>
          </a:r>
        </a:p>
      </dsp:txBody>
      <dsp:txXfrm>
        <a:off x="293053" y="25146"/>
        <a:ext cx="3798727" cy="351231"/>
      </dsp:txXfrm>
    </dsp:sp>
    <dsp:sp modelId="{0C4C9444-B115-4CB2-9E5D-6FB29F1965CB}">
      <dsp:nvSpPr>
        <dsp:cNvPr id="0" name=""/>
        <dsp:cNvSpPr/>
      </dsp:nvSpPr>
      <dsp:spPr>
        <a:xfrm>
          <a:off x="0" y="801561"/>
          <a:ext cx="5486400" cy="1260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4D83445B-E520-470D-8FE5-75BBA1A72932}">
      <dsp:nvSpPr>
        <dsp:cNvPr id="0" name=""/>
        <dsp:cNvSpPr/>
      </dsp:nvSpPr>
      <dsp:spPr>
        <a:xfrm>
          <a:off x="274052" y="474578"/>
          <a:ext cx="3836729" cy="400782"/>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622300">
            <a:lnSpc>
              <a:spcPct val="90000"/>
            </a:lnSpc>
            <a:spcBef>
              <a:spcPct val="0"/>
            </a:spcBef>
            <a:spcAft>
              <a:spcPct val="35000"/>
            </a:spcAft>
            <a:buNone/>
          </a:pPr>
          <a:r>
            <a:rPr lang="it-IT" sz="1400" kern="1200"/>
            <a:t>Usare una muta appropiata in relazione alla temperatura dell'acqua</a:t>
          </a:r>
        </a:p>
      </dsp:txBody>
      <dsp:txXfrm>
        <a:off x="293617" y="494143"/>
        <a:ext cx="3797599" cy="361652"/>
      </dsp:txXfrm>
    </dsp:sp>
    <dsp:sp modelId="{6FB405A2-3C94-4602-B6ED-B049F78A7E5B}">
      <dsp:nvSpPr>
        <dsp:cNvPr id="0" name=""/>
        <dsp:cNvSpPr/>
      </dsp:nvSpPr>
      <dsp:spPr>
        <a:xfrm>
          <a:off x="0" y="1281543"/>
          <a:ext cx="5486400" cy="1260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F7908D9-FB63-4EA4-9726-309BF8524535}">
      <dsp:nvSpPr>
        <dsp:cNvPr id="0" name=""/>
        <dsp:cNvSpPr/>
      </dsp:nvSpPr>
      <dsp:spPr>
        <a:xfrm>
          <a:off x="274052" y="954561"/>
          <a:ext cx="3836729" cy="400782"/>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622300">
            <a:lnSpc>
              <a:spcPct val="90000"/>
            </a:lnSpc>
            <a:spcBef>
              <a:spcPct val="0"/>
            </a:spcBef>
            <a:spcAft>
              <a:spcPct val="35000"/>
            </a:spcAft>
            <a:buNone/>
          </a:pPr>
          <a:r>
            <a:rPr lang="it-IT" sz="1400" kern="1200"/>
            <a:t>Controllare la presenza e l'efficienza delle dotazioni personali</a:t>
          </a:r>
        </a:p>
      </dsp:txBody>
      <dsp:txXfrm>
        <a:off x="293617" y="974126"/>
        <a:ext cx="3797599" cy="361652"/>
      </dsp:txXfrm>
    </dsp:sp>
    <dsp:sp modelId="{57BDAA4B-6EA5-48B4-B085-04D139589AAC}">
      <dsp:nvSpPr>
        <dsp:cNvPr id="0" name=""/>
        <dsp:cNvSpPr/>
      </dsp:nvSpPr>
      <dsp:spPr>
        <a:xfrm>
          <a:off x="0" y="1761526"/>
          <a:ext cx="5486400" cy="1260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6971F775-C757-4179-94BA-379EDACDC87B}">
      <dsp:nvSpPr>
        <dsp:cNvPr id="0" name=""/>
        <dsp:cNvSpPr/>
      </dsp:nvSpPr>
      <dsp:spPr>
        <a:xfrm>
          <a:off x="274052" y="1434543"/>
          <a:ext cx="3836729" cy="400782"/>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622300">
            <a:lnSpc>
              <a:spcPct val="90000"/>
            </a:lnSpc>
            <a:spcBef>
              <a:spcPct val="0"/>
            </a:spcBef>
            <a:spcAft>
              <a:spcPct val="35000"/>
            </a:spcAft>
            <a:buNone/>
          </a:pPr>
          <a:r>
            <a:rPr lang="it-IT" sz="1400" kern="1200"/>
            <a:t>Avere sempre con se una borsa galleggiante con Kit di sopravvivenza</a:t>
          </a:r>
        </a:p>
      </dsp:txBody>
      <dsp:txXfrm>
        <a:off x="293617" y="1454108"/>
        <a:ext cx="3797599" cy="361652"/>
      </dsp:txXfrm>
    </dsp:sp>
    <dsp:sp modelId="{A119D097-AD17-4AC1-BD23-CE4D73D4E35C}">
      <dsp:nvSpPr>
        <dsp:cNvPr id="0" name=""/>
        <dsp:cNvSpPr/>
      </dsp:nvSpPr>
      <dsp:spPr>
        <a:xfrm>
          <a:off x="0" y="2211004"/>
          <a:ext cx="5486400" cy="1260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CB9DF37-29F9-477C-B971-B92D8A92DC7E}">
      <dsp:nvSpPr>
        <dsp:cNvPr id="0" name=""/>
        <dsp:cNvSpPr/>
      </dsp:nvSpPr>
      <dsp:spPr>
        <a:xfrm>
          <a:off x="235953" y="1972871"/>
          <a:ext cx="3836729" cy="370278"/>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622300">
            <a:lnSpc>
              <a:spcPct val="90000"/>
            </a:lnSpc>
            <a:spcBef>
              <a:spcPct val="0"/>
            </a:spcBef>
            <a:spcAft>
              <a:spcPct val="35000"/>
            </a:spcAft>
            <a:buNone/>
          </a:pPr>
          <a:r>
            <a:rPr lang="it-IT" sz="1400" kern="1200"/>
            <a:t>Mantenere sempre un minimo di efficienza fisica</a:t>
          </a:r>
        </a:p>
      </dsp:txBody>
      <dsp:txXfrm>
        <a:off x="254028" y="1990946"/>
        <a:ext cx="3800579" cy="334128"/>
      </dsp:txXfrm>
    </dsp:sp>
  </dsp:spTree>
</dsp:drawing>
</file>

<file path=word/diagrams/drawing8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D8292E1-70AC-4CBD-84A3-48DB18AADD6E}">
      <dsp:nvSpPr>
        <dsp:cNvPr id="0" name=""/>
        <dsp:cNvSpPr/>
      </dsp:nvSpPr>
      <dsp:spPr>
        <a:xfrm>
          <a:off x="0" y="272157"/>
          <a:ext cx="5486400" cy="554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7687E864-3FB1-4911-93B0-5BFCD2ABB209}">
      <dsp:nvSpPr>
        <dsp:cNvPr id="0" name=""/>
        <dsp:cNvSpPr/>
      </dsp:nvSpPr>
      <dsp:spPr>
        <a:xfrm>
          <a:off x="264798" y="0"/>
          <a:ext cx="3840480" cy="6494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533400">
            <a:lnSpc>
              <a:spcPct val="90000"/>
            </a:lnSpc>
            <a:spcBef>
              <a:spcPct val="0"/>
            </a:spcBef>
            <a:spcAft>
              <a:spcPct val="35000"/>
            </a:spcAft>
            <a:buNone/>
          </a:pPr>
          <a:r>
            <a:rPr lang="it-IT" sz="1200" kern="1200"/>
            <a:t>Restare uniti, sagolarsi</a:t>
          </a:r>
        </a:p>
      </dsp:txBody>
      <dsp:txXfrm>
        <a:off x="296501" y="31703"/>
        <a:ext cx="3777074" cy="586034"/>
      </dsp:txXfrm>
    </dsp:sp>
    <dsp:sp modelId="{4F84D82A-6C48-46C4-9747-E13C46AA40B5}">
      <dsp:nvSpPr>
        <dsp:cNvPr id="0" name=""/>
        <dsp:cNvSpPr/>
      </dsp:nvSpPr>
      <dsp:spPr>
        <a:xfrm>
          <a:off x="0" y="1330402"/>
          <a:ext cx="5486400" cy="554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C4F9F7D-6C74-4C2E-8CBF-841B54B565B7}">
      <dsp:nvSpPr>
        <dsp:cNvPr id="0" name=""/>
        <dsp:cNvSpPr/>
      </dsp:nvSpPr>
      <dsp:spPr>
        <a:xfrm>
          <a:off x="331471" y="881061"/>
          <a:ext cx="3840480" cy="6494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533400">
            <a:lnSpc>
              <a:spcPct val="90000"/>
            </a:lnSpc>
            <a:spcBef>
              <a:spcPct val="0"/>
            </a:spcBef>
            <a:spcAft>
              <a:spcPct val="35000"/>
            </a:spcAft>
            <a:buNone/>
          </a:pPr>
          <a:r>
            <a:rPr lang="it-IT" sz="1200" kern="1200"/>
            <a:t>Non affatticarsi</a:t>
          </a:r>
        </a:p>
      </dsp:txBody>
      <dsp:txXfrm>
        <a:off x="363174" y="912764"/>
        <a:ext cx="3777074" cy="586034"/>
      </dsp:txXfrm>
    </dsp:sp>
    <dsp:sp modelId="{A1BD23EF-0823-4DC8-9EAC-5BBE60A70E2C}">
      <dsp:nvSpPr>
        <dsp:cNvPr id="0" name=""/>
        <dsp:cNvSpPr/>
      </dsp:nvSpPr>
      <dsp:spPr>
        <a:xfrm>
          <a:off x="0" y="2328322"/>
          <a:ext cx="5486400" cy="554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2665542D-33A3-4E57-B003-BC22AF54460A}">
      <dsp:nvSpPr>
        <dsp:cNvPr id="0" name=""/>
        <dsp:cNvSpPr/>
      </dsp:nvSpPr>
      <dsp:spPr>
        <a:xfrm>
          <a:off x="274320" y="2003602"/>
          <a:ext cx="3840480" cy="6494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533400">
            <a:lnSpc>
              <a:spcPct val="90000"/>
            </a:lnSpc>
            <a:spcBef>
              <a:spcPct val="0"/>
            </a:spcBef>
            <a:spcAft>
              <a:spcPct val="35000"/>
            </a:spcAft>
            <a:buNone/>
          </a:pPr>
          <a:r>
            <a:rPr lang="it-IT" sz="1200" kern="1200"/>
            <a:t>Non nuotare verso obiettivi non alla nostra portata</a:t>
          </a:r>
        </a:p>
      </dsp:txBody>
      <dsp:txXfrm>
        <a:off x="306023" y="2035305"/>
        <a:ext cx="3777074" cy="586034"/>
      </dsp:txXfrm>
    </dsp:sp>
    <dsp:sp modelId="{85C22B36-D27A-4495-BC22-6DFF52CA893F}">
      <dsp:nvSpPr>
        <dsp:cNvPr id="0" name=""/>
        <dsp:cNvSpPr/>
      </dsp:nvSpPr>
      <dsp:spPr>
        <a:xfrm>
          <a:off x="0" y="3326242"/>
          <a:ext cx="5486400" cy="554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D0D44E33-12F8-499D-A844-589FBD8B07DA}">
      <dsp:nvSpPr>
        <dsp:cNvPr id="0" name=""/>
        <dsp:cNvSpPr/>
      </dsp:nvSpPr>
      <dsp:spPr>
        <a:xfrm>
          <a:off x="274320" y="3001522"/>
          <a:ext cx="3840480" cy="6494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533400">
            <a:lnSpc>
              <a:spcPct val="90000"/>
            </a:lnSpc>
            <a:spcBef>
              <a:spcPct val="0"/>
            </a:spcBef>
            <a:spcAft>
              <a:spcPct val="35000"/>
            </a:spcAft>
            <a:buNone/>
          </a:pPr>
          <a:r>
            <a:rPr lang="it-IT" sz="1200" kern="1200"/>
            <a:t>Contrastare la dispersione termica</a:t>
          </a:r>
        </a:p>
      </dsp:txBody>
      <dsp:txXfrm>
        <a:off x="306023" y="3033225"/>
        <a:ext cx="3777074" cy="586034"/>
      </dsp:txXfrm>
    </dsp:sp>
    <dsp:sp modelId="{111853D8-A8CA-47FA-96B5-EC2649F4F993}">
      <dsp:nvSpPr>
        <dsp:cNvPr id="0" name=""/>
        <dsp:cNvSpPr/>
      </dsp:nvSpPr>
      <dsp:spPr>
        <a:xfrm>
          <a:off x="0" y="4324162"/>
          <a:ext cx="5486400" cy="554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104F33B6-C984-4A24-B307-292500C0EC27}">
      <dsp:nvSpPr>
        <dsp:cNvPr id="0" name=""/>
        <dsp:cNvSpPr/>
      </dsp:nvSpPr>
      <dsp:spPr>
        <a:xfrm>
          <a:off x="274320" y="3999442"/>
          <a:ext cx="3840480" cy="6494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533400">
            <a:lnSpc>
              <a:spcPct val="90000"/>
            </a:lnSpc>
            <a:spcBef>
              <a:spcPct val="0"/>
            </a:spcBef>
            <a:spcAft>
              <a:spcPct val="35000"/>
            </a:spcAft>
            <a:buNone/>
          </a:pPr>
          <a:r>
            <a:rPr lang="it-IT" sz="1200" kern="1200"/>
            <a:t>Restare calmi, le azioni andranno dettate dal ragionamento</a:t>
          </a:r>
        </a:p>
      </dsp:txBody>
      <dsp:txXfrm>
        <a:off x="306023" y="4031145"/>
        <a:ext cx="3777074" cy="586034"/>
      </dsp:txXfrm>
    </dsp:sp>
  </dsp:spTree>
</dsp:drawing>
</file>

<file path=word/diagrams/drawing8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555C130-FE3E-4A8E-8280-C5DD401A500F}">
      <dsp:nvSpPr>
        <dsp:cNvPr id="0" name=""/>
        <dsp:cNvSpPr/>
      </dsp:nvSpPr>
      <dsp:spPr>
        <a:xfrm>
          <a:off x="0" y="0"/>
          <a:ext cx="5486400" cy="885383"/>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0" tIns="152400" rIns="152400" bIns="152400" numCol="1" spcCol="1270" anchor="ctr" anchorCtr="0">
          <a:noAutofit/>
        </a:bodyPr>
        <a:lstStyle/>
        <a:p>
          <a:pPr marL="0" lvl="0" indent="0" algn="ctr" defTabSz="1778000">
            <a:lnSpc>
              <a:spcPct val="90000"/>
            </a:lnSpc>
            <a:spcBef>
              <a:spcPct val="0"/>
            </a:spcBef>
            <a:spcAft>
              <a:spcPct val="35000"/>
            </a:spcAft>
            <a:buNone/>
          </a:pPr>
          <a:r>
            <a:rPr lang="it-IT" sz="4000" kern="1200"/>
            <a:t>DOTAZIONI PERSONALI</a:t>
          </a:r>
        </a:p>
      </dsp:txBody>
      <dsp:txXfrm>
        <a:off x="43221" y="43221"/>
        <a:ext cx="5399958" cy="798941"/>
      </dsp:txXfrm>
    </dsp:sp>
  </dsp:spTree>
</dsp:drawing>
</file>

<file path=word/diagrams/drawing8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1E1E919-1D04-421C-8C20-861586B8679F}">
      <dsp:nvSpPr>
        <dsp:cNvPr id="0" name=""/>
        <dsp:cNvSpPr/>
      </dsp:nvSpPr>
      <dsp:spPr>
        <a:xfrm>
          <a:off x="0" y="366569"/>
          <a:ext cx="5486400" cy="5292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D210BA3B-23F1-410B-B5FE-807D7E1D6A2C}">
      <dsp:nvSpPr>
        <dsp:cNvPr id="0" name=""/>
        <dsp:cNvSpPr/>
      </dsp:nvSpPr>
      <dsp:spPr>
        <a:xfrm>
          <a:off x="274320" y="81605"/>
          <a:ext cx="3840480" cy="6199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1422400">
            <a:lnSpc>
              <a:spcPct val="90000"/>
            </a:lnSpc>
            <a:spcBef>
              <a:spcPct val="0"/>
            </a:spcBef>
            <a:spcAft>
              <a:spcPct val="35000"/>
            </a:spcAft>
            <a:buNone/>
          </a:pPr>
          <a:r>
            <a:rPr lang="it-IT" sz="3200" kern="1200"/>
            <a:t>Mute Umide</a:t>
          </a:r>
        </a:p>
      </dsp:txBody>
      <dsp:txXfrm>
        <a:off x="304582" y="111867"/>
        <a:ext cx="3779956" cy="559396"/>
      </dsp:txXfrm>
    </dsp:sp>
    <dsp:sp modelId="{E532D8EB-EDE5-4A09-9BA1-3854E27664C6}">
      <dsp:nvSpPr>
        <dsp:cNvPr id="0" name=""/>
        <dsp:cNvSpPr/>
      </dsp:nvSpPr>
      <dsp:spPr>
        <a:xfrm>
          <a:off x="0" y="1319130"/>
          <a:ext cx="5486400" cy="5292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604D80C3-1E08-4EBD-83B6-6B2BED0C0C05}">
      <dsp:nvSpPr>
        <dsp:cNvPr id="0" name=""/>
        <dsp:cNvSpPr/>
      </dsp:nvSpPr>
      <dsp:spPr>
        <a:xfrm>
          <a:off x="274320" y="1009169"/>
          <a:ext cx="3840480" cy="6199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1422400">
            <a:lnSpc>
              <a:spcPct val="90000"/>
            </a:lnSpc>
            <a:spcBef>
              <a:spcPct val="0"/>
            </a:spcBef>
            <a:spcAft>
              <a:spcPct val="35000"/>
            </a:spcAft>
            <a:buNone/>
          </a:pPr>
          <a:r>
            <a:rPr lang="it-IT" sz="3200" kern="1200"/>
            <a:t>Mute Semistagne</a:t>
          </a:r>
        </a:p>
      </dsp:txBody>
      <dsp:txXfrm>
        <a:off x="304582" y="1039431"/>
        <a:ext cx="3779956" cy="559396"/>
      </dsp:txXfrm>
    </dsp:sp>
    <dsp:sp modelId="{5FF9E210-DA0A-4D7D-990E-C8DD7683019A}">
      <dsp:nvSpPr>
        <dsp:cNvPr id="0" name=""/>
        <dsp:cNvSpPr/>
      </dsp:nvSpPr>
      <dsp:spPr>
        <a:xfrm>
          <a:off x="0" y="2271690"/>
          <a:ext cx="5486400" cy="5292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FD455741-4D79-4F0A-9491-3DD22664F832}">
      <dsp:nvSpPr>
        <dsp:cNvPr id="0" name=""/>
        <dsp:cNvSpPr/>
      </dsp:nvSpPr>
      <dsp:spPr>
        <a:xfrm>
          <a:off x="274320" y="1961730"/>
          <a:ext cx="3840480" cy="6199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ctr" defTabSz="1422400">
            <a:lnSpc>
              <a:spcPct val="90000"/>
            </a:lnSpc>
            <a:spcBef>
              <a:spcPct val="0"/>
            </a:spcBef>
            <a:spcAft>
              <a:spcPct val="35000"/>
            </a:spcAft>
            <a:buNone/>
          </a:pPr>
          <a:r>
            <a:rPr lang="it-IT" sz="3200" kern="1200"/>
            <a:t>Mute stagne</a:t>
          </a:r>
        </a:p>
      </dsp:txBody>
      <dsp:txXfrm>
        <a:off x="304582" y="1991992"/>
        <a:ext cx="3779956" cy="559396"/>
      </dsp:txXfrm>
    </dsp:sp>
  </dsp:spTree>
</dsp:drawing>
</file>

<file path=word/diagrams/drawing8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CE8DE6A-212C-42CA-AB0E-37742F2D5F55}">
      <dsp:nvSpPr>
        <dsp:cNvPr id="0" name=""/>
        <dsp:cNvSpPr/>
      </dsp:nvSpPr>
      <dsp:spPr>
        <a:xfrm>
          <a:off x="157690" y="0"/>
          <a:ext cx="2113657" cy="1268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ipologia: Muta Umida</a:t>
          </a:r>
        </a:p>
      </dsp:txBody>
      <dsp:txXfrm>
        <a:off x="194834" y="37144"/>
        <a:ext cx="2039369" cy="1193906"/>
      </dsp:txXfrm>
    </dsp:sp>
    <dsp:sp modelId="{C03FD856-4D23-4D47-AE14-BE8A3E6276C8}">
      <dsp:nvSpPr>
        <dsp:cNvPr id="0" name=""/>
        <dsp:cNvSpPr/>
      </dsp:nvSpPr>
      <dsp:spPr>
        <a:xfrm rot="748">
          <a:off x="2468155" y="372328"/>
          <a:ext cx="474129" cy="5241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a:off x="2468155" y="477150"/>
        <a:ext cx="331890" cy="314512"/>
      </dsp:txXfrm>
    </dsp:sp>
    <dsp:sp modelId="{9954CCF8-5521-4F00-BE2E-D4E3521EA5D7}">
      <dsp:nvSpPr>
        <dsp:cNvPr id="0" name=""/>
        <dsp:cNvSpPr/>
      </dsp:nvSpPr>
      <dsp:spPr>
        <a:xfrm>
          <a:off x="3165931" y="654"/>
          <a:ext cx="2113657" cy="1268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Spessore: Fino a 3mm</a:t>
          </a:r>
        </a:p>
      </dsp:txBody>
      <dsp:txXfrm>
        <a:off x="3203075" y="37798"/>
        <a:ext cx="2039369" cy="1193906"/>
      </dsp:txXfrm>
    </dsp:sp>
    <dsp:sp modelId="{A78B0363-909C-4DB8-AE26-C8FA5C4DC1FC}">
      <dsp:nvSpPr>
        <dsp:cNvPr id="0" name=""/>
        <dsp:cNvSpPr/>
      </dsp:nvSpPr>
      <dsp:spPr>
        <a:xfrm rot="5400000">
          <a:off x="3998712" y="1416805"/>
          <a:ext cx="448095" cy="5241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rot="-5400000">
        <a:off x="4065504" y="1454850"/>
        <a:ext cx="314512" cy="313667"/>
      </dsp:txXfrm>
    </dsp:sp>
    <dsp:sp modelId="{2091036A-BA3C-4FC9-B63A-65974B4DB381}">
      <dsp:nvSpPr>
        <dsp:cNvPr id="0" name=""/>
        <dsp:cNvSpPr/>
      </dsp:nvSpPr>
      <dsp:spPr>
        <a:xfrm>
          <a:off x="3165931" y="2114311"/>
          <a:ext cx="2113657" cy="1268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ipo: Monopezzo</a:t>
          </a:r>
        </a:p>
      </dsp:txBody>
      <dsp:txXfrm>
        <a:off x="3203075" y="2151455"/>
        <a:ext cx="2039369" cy="1193906"/>
      </dsp:txXfrm>
    </dsp:sp>
    <dsp:sp modelId="{1F9EAEEF-5A8C-40B8-8B54-1374E5ACE69F}">
      <dsp:nvSpPr>
        <dsp:cNvPr id="0" name=""/>
        <dsp:cNvSpPr/>
      </dsp:nvSpPr>
      <dsp:spPr>
        <a:xfrm rot="10800000">
          <a:off x="2531834" y="2486315"/>
          <a:ext cx="448095" cy="5241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rot="10800000">
        <a:off x="2666262" y="2591152"/>
        <a:ext cx="313667" cy="314512"/>
      </dsp:txXfrm>
    </dsp:sp>
    <dsp:sp modelId="{861D9CA9-484F-4D75-9E13-7318449BAD05}">
      <dsp:nvSpPr>
        <dsp:cNvPr id="0" name=""/>
        <dsp:cNvSpPr/>
      </dsp:nvSpPr>
      <dsp:spPr>
        <a:xfrm>
          <a:off x="206811" y="2114311"/>
          <a:ext cx="2113657" cy="1268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Cerniere: in Plastica</a:t>
          </a:r>
        </a:p>
      </dsp:txBody>
      <dsp:txXfrm>
        <a:off x="243955" y="2151455"/>
        <a:ext cx="2039369" cy="1193906"/>
      </dsp:txXfrm>
    </dsp:sp>
    <dsp:sp modelId="{9BB24BD8-0F0B-479F-8E2B-68D170B7DEFE}">
      <dsp:nvSpPr>
        <dsp:cNvPr id="0" name=""/>
        <dsp:cNvSpPr/>
      </dsp:nvSpPr>
      <dsp:spPr>
        <a:xfrm rot="5400000">
          <a:off x="1039592" y="3530462"/>
          <a:ext cx="448095" cy="5241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rot="-5400000">
        <a:off x="1106384" y="3568507"/>
        <a:ext cx="314512" cy="313667"/>
      </dsp:txXfrm>
    </dsp:sp>
    <dsp:sp modelId="{04123F8F-FF87-431F-AA5C-08321E20BFA2}">
      <dsp:nvSpPr>
        <dsp:cNvPr id="0" name=""/>
        <dsp:cNvSpPr/>
      </dsp:nvSpPr>
      <dsp:spPr>
        <a:xfrm>
          <a:off x="206811" y="4227968"/>
          <a:ext cx="2113657" cy="1268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Materiali:Neoprene Mono o Bifoderato</a:t>
          </a:r>
        </a:p>
      </dsp:txBody>
      <dsp:txXfrm>
        <a:off x="243955" y="4265112"/>
        <a:ext cx="2039369" cy="1193906"/>
      </dsp:txXfrm>
    </dsp:sp>
    <dsp:sp modelId="{02EF4911-FF4D-411E-90B6-209457E718FD}">
      <dsp:nvSpPr>
        <dsp:cNvPr id="0" name=""/>
        <dsp:cNvSpPr/>
      </dsp:nvSpPr>
      <dsp:spPr>
        <a:xfrm>
          <a:off x="2506470" y="4599972"/>
          <a:ext cx="448095" cy="5241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a:off x="2506470" y="4704809"/>
        <a:ext cx="313667" cy="314512"/>
      </dsp:txXfrm>
    </dsp:sp>
    <dsp:sp modelId="{6CE4F9E9-64B7-4829-BF30-F4DB11229CED}">
      <dsp:nvSpPr>
        <dsp:cNvPr id="0" name=""/>
        <dsp:cNvSpPr/>
      </dsp:nvSpPr>
      <dsp:spPr>
        <a:xfrm>
          <a:off x="3165931" y="4227968"/>
          <a:ext cx="2113657" cy="1268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Utilizzo: Acque Tropicali</a:t>
          </a:r>
        </a:p>
      </dsp:txBody>
      <dsp:txXfrm>
        <a:off x="3203075" y="4265112"/>
        <a:ext cx="2039369" cy="1193906"/>
      </dsp:txXfrm>
    </dsp:sp>
    <dsp:sp modelId="{387FE744-7C0B-403F-B735-ADF58F812902}">
      <dsp:nvSpPr>
        <dsp:cNvPr id="0" name=""/>
        <dsp:cNvSpPr/>
      </dsp:nvSpPr>
      <dsp:spPr>
        <a:xfrm rot="5400000">
          <a:off x="3998712" y="5644119"/>
          <a:ext cx="448095" cy="5241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rot="-5400000">
        <a:off x="4065504" y="5682164"/>
        <a:ext cx="314512" cy="313667"/>
      </dsp:txXfrm>
    </dsp:sp>
    <dsp:sp modelId="{F4D0EC2D-9E79-4A6C-B0A0-AB098A8F295C}">
      <dsp:nvSpPr>
        <dsp:cNvPr id="0" name=""/>
        <dsp:cNvSpPr/>
      </dsp:nvSpPr>
      <dsp:spPr>
        <a:xfrm>
          <a:off x="3165931" y="6341625"/>
          <a:ext cx="2113657" cy="1268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emperature dell'acqua più di 24 C°</a:t>
          </a:r>
        </a:p>
      </dsp:txBody>
      <dsp:txXfrm>
        <a:off x="3203075" y="6378769"/>
        <a:ext cx="2039369" cy="1193906"/>
      </dsp:txXfrm>
    </dsp:sp>
  </dsp:spTree>
</dsp:drawing>
</file>

<file path=word/diagrams/drawing8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CE8DE6A-212C-42CA-AB0E-37742F2D5F55}">
      <dsp:nvSpPr>
        <dsp:cNvPr id="0" name=""/>
        <dsp:cNvSpPr/>
      </dsp:nvSpPr>
      <dsp:spPr>
        <a:xfrm>
          <a:off x="55721" y="2619"/>
          <a:ext cx="2239565" cy="134373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ipologia: Muta Umida</a:t>
          </a:r>
        </a:p>
      </dsp:txBody>
      <dsp:txXfrm>
        <a:off x="95078" y="41976"/>
        <a:ext cx="2160851" cy="1265025"/>
      </dsp:txXfrm>
    </dsp:sp>
    <dsp:sp modelId="{C03FD856-4D23-4D47-AE14-BE8A3E6276C8}">
      <dsp:nvSpPr>
        <dsp:cNvPr id="0" name=""/>
        <dsp:cNvSpPr/>
      </dsp:nvSpPr>
      <dsp:spPr>
        <a:xfrm>
          <a:off x="2492368" y="396782"/>
          <a:ext cx="474787" cy="555412"/>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a:off x="2492368" y="507864"/>
        <a:ext cx="332351" cy="333248"/>
      </dsp:txXfrm>
    </dsp:sp>
    <dsp:sp modelId="{9954CCF8-5521-4F00-BE2E-D4E3521EA5D7}">
      <dsp:nvSpPr>
        <dsp:cNvPr id="0" name=""/>
        <dsp:cNvSpPr/>
      </dsp:nvSpPr>
      <dsp:spPr>
        <a:xfrm>
          <a:off x="3191113" y="2619"/>
          <a:ext cx="2239565" cy="134373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Spessore: Fino a 5mm</a:t>
          </a:r>
        </a:p>
      </dsp:txBody>
      <dsp:txXfrm>
        <a:off x="3230470" y="41976"/>
        <a:ext cx="2160851" cy="1265025"/>
      </dsp:txXfrm>
    </dsp:sp>
    <dsp:sp modelId="{A78B0363-909C-4DB8-AE26-C8FA5C4DC1FC}">
      <dsp:nvSpPr>
        <dsp:cNvPr id="0" name=""/>
        <dsp:cNvSpPr/>
      </dsp:nvSpPr>
      <dsp:spPr>
        <a:xfrm rot="5400000">
          <a:off x="4073501" y="1503128"/>
          <a:ext cx="474787" cy="555412"/>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rot="-5400000">
        <a:off x="4144271" y="1543440"/>
        <a:ext cx="333248" cy="332351"/>
      </dsp:txXfrm>
    </dsp:sp>
    <dsp:sp modelId="{2091036A-BA3C-4FC9-B63A-65974B4DB381}">
      <dsp:nvSpPr>
        <dsp:cNvPr id="0" name=""/>
        <dsp:cNvSpPr/>
      </dsp:nvSpPr>
      <dsp:spPr>
        <a:xfrm>
          <a:off x="3191113" y="2242184"/>
          <a:ext cx="2239565" cy="134373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ipo: Monopezzo o Doppio Pezzo</a:t>
          </a:r>
        </a:p>
      </dsp:txBody>
      <dsp:txXfrm>
        <a:off x="3230470" y="2281541"/>
        <a:ext cx="2160851" cy="1265025"/>
      </dsp:txXfrm>
    </dsp:sp>
    <dsp:sp modelId="{1F9EAEEF-5A8C-40B8-8B54-1374E5ACE69F}">
      <dsp:nvSpPr>
        <dsp:cNvPr id="0" name=""/>
        <dsp:cNvSpPr/>
      </dsp:nvSpPr>
      <dsp:spPr>
        <a:xfrm rot="10800000">
          <a:off x="2519243" y="2636348"/>
          <a:ext cx="474787" cy="555412"/>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rot="10800000">
        <a:off x="2661679" y="2747430"/>
        <a:ext cx="332351" cy="333248"/>
      </dsp:txXfrm>
    </dsp:sp>
    <dsp:sp modelId="{861D9CA9-484F-4D75-9E13-7318449BAD05}">
      <dsp:nvSpPr>
        <dsp:cNvPr id="0" name=""/>
        <dsp:cNvSpPr/>
      </dsp:nvSpPr>
      <dsp:spPr>
        <a:xfrm>
          <a:off x="55721" y="2242184"/>
          <a:ext cx="2239565" cy="134373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Cerniere: in Plastica o Metallo</a:t>
          </a:r>
        </a:p>
      </dsp:txBody>
      <dsp:txXfrm>
        <a:off x="95078" y="2281541"/>
        <a:ext cx="2160851" cy="1265025"/>
      </dsp:txXfrm>
    </dsp:sp>
    <dsp:sp modelId="{9BB24BD8-0F0B-479F-8E2B-68D170B7DEFE}">
      <dsp:nvSpPr>
        <dsp:cNvPr id="0" name=""/>
        <dsp:cNvSpPr/>
      </dsp:nvSpPr>
      <dsp:spPr>
        <a:xfrm rot="5400000">
          <a:off x="938110" y="3742693"/>
          <a:ext cx="474787" cy="555412"/>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rot="-5400000">
        <a:off x="1008880" y="3783005"/>
        <a:ext cx="333248" cy="332351"/>
      </dsp:txXfrm>
    </dsp:sp>
    <dsp:sp modelId="{04123F8F-FF87-431F-AA5C-08321E20BFA2}">
      <dsp:nvSpPr>
        <dsp:cNvPr id="0" name=""/>
        <dsp:cNvSpPr/>
      </dsp:nvSpPr>
      <dsp:spPr>
        <a:xfrm>
          <a:off x="55721" y="4481750"/>
          <a:ext cx="2239565" cy="134373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Materiali:Neoprene Mono o Bifoderato</a:t>
          </a:r>
        </a:p>
      </dsp:txBody>
      <dsp:txXfrm>
        <a:off x="95078" y="4521107"/>
        <a:ext cx="2160851" cy="1265025"/>
      </dsp:txXfrm>
    </dsp:sp>
    <dsp:sp modelId="{02EF4911-FF4D-411E-90B6-209457E718FD}">
      <dsp:nvSpPr>
        <dsp:cNvPr id="0" name=""/>
        <dsp:cNvSpPr/>
      </dsp:nvSpPr>
      <dsp:spPr>
        <a:xfrm>
          <a:off x="2492368" y="4875914"/>
          <a:ext cx="474787" cy="555412"/>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a:off x="2492368" y="4986996"/>
        <a:ext cx="332351" cy="333248"/>
      </dsp:txXfrm>
    </dsp:sp>
    <dsp:sp modelId="{6CE4F9E9-64B7-4829-BF30-F4DB11229CED}">
      <dsp:nvSpPr>
        <dsp:cNvPr id="0" name=""/>
        <dsp:cNvSpPr/>
      </dsp:nvSpPr>
      <dsp:spPr>
        <a:xfrm>
          <a:off x="3191113" y="4481750"/>
          <a:ext cx="2239565" cy="134373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Utilizzo: Acque Temperate</a:t>
          </a:r>
        </a:p>
      </dsp:txBody>
      <dsp:txXfrm>
        <a:off x="3230470" y="4521107"/>
        <a:ext cx="2160851" cy="1265025"/>
      </dsp:txXfrm>
    </dsp:sp>
    <dsp:sp modelId="{387FE744-7C0B-403F-B735-ADF58F812902}">
      <dsp:nvSpPr>
        <dsp:cNvPr id="0" name=""/>
        <dsp:cNvSpPr/>
      </dsp:nvSpPr>
      <dsp:spPr>
        <a:xfrm rot="5400000">
          <a:off x="4073501" y="5982259"/>
          <a:ext cx="474787" cy="555412"/>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rot="-5400000">
        <a:off x="4144271" y="6022571"/>
        <a:ext cx="333248" cy="332351"/>
      </dsp:txXfrm>
    </dsp:sp>
    <dsp:sp modelId="{F4D0EC2D-9E79-4A6C-B0A0-AB098A8F295C}">
      <dsp:nvSpPr>
        <dsp:cNvPr id="0" name=""/>
        <dsp:cNvSpPr/>
      </dsp:nvSpPr>
      <dsp:spPr>
        <a:xfrm>
          <a:off x="3191113" y="6721316"/>
          <a:ext cx="2239565" cy="134373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emperature dell'acqua  fino a 18 C°</a:t>
          </a:r>
        </a:p>
      </dsp:txBody>
      <dsp:txXfrm>
        <a:off x="3230470" y="6760673"/>
        <a:ext cx="2160851" cy="1265025"/>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1C84190-8596-40FE-9AC9-2757A55BADBF}">
      <dsp:nvSpPr>
        <dsp:cNvPr id="0" name=""/>
        <dsp:cNvSpPr/>
      </dsp:nvSpPr>
      <dsp:spPr>
        <a:xfrm>
          <a:off x="0" y="3"/>
          <a:ext cx="5486400" cy="9360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it-IT" sz="1600" kern="1200"/>
            <a:t>COME STO</a:t>
          </a:r>
        </a:p>
      </dsp:txBody>
      <dsp:txXfrm>
        <a:off x="45692" y="45695"/>
        <a:ext cx="5395016" cy="844616"/>
      </dsp:txXfrm>
    </dsp:sp>
  </dsp:spTree>
</dsp:drawing>
</file>

<file path=word/diagrams/drawing9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CE8DE6A-212C-42CA-AB0E-37742F2D5F55}">
      <dsp:nvSpPr>
        <dsp:cNvPr id="0" name=""/>
        <dsp:cNvSpPr/>
      </dsp:nvSpPr>
      <dsp:spPr>
        <a:xfrm>
          <a:off x="222207" y="1488"/>
          <a:ext cx="2156519" cy="129391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ipologia: Muta Umida</a:t>
          </a:r>
        </a:p>
      </dsp:txBody>
      <dsp:txXfrm>
        <a:off x="260104" y="39385"/>
        <a:ext cx="2080725" cy="1218117"/>
      </dsp:txXfrm>
    </dsp:sp>
    <dsp:sp modelId="{C03FD856-4D23-4D47-AE14-BE8A3E6276C8}">
      <dsp:nvSpPr>
        <dsp:cNvPr id="0" name=""/>
        <dsp:cNvSpPr/>
      </dsp:nvSpPr>
      <dsp:spPr>
        <a:xfrm rot="3465">
          <a:off x="2553797" y="382512"/>
          <a:ext cx="421762" cy="53481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a:off x="2553797" y="489411"/>
        <a:ext cx="295233" cy="320890"/>
      </dsp:txXfrm>
    </dsp:sp>
    <dsp:sp modelId="{9954CCF8-5521-4F00-BE2E-D4E3521EA5D7}">
      <dsp:nvSpPr>
        <dsp:cNvPr id="0" name=""/>
        <dsp:cNvSpPr/>
      </dsp:nvSpPr>
      <dsp:spPr>
        <a:xfrm>
          <a:off x="3174503" y="4464"/>
          <a:ext cx="2156519" cy="129391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Spessore: Da 6 o 7 mm</a:t>
          </a:r>
        </a:p>
      </dsp:txBody>
      <dsp:txXfrm>
        <a:off x="3212400" y="42361"/>
        <a:ext cx="2080725" cy="1218117"/>
      </dsp:txXfrm>
    </dsp:sp>
    <dsp:sp modelId="{A78B0363-909C-4DB8-AE26-C8FA5C4DC1FC}">
      <dsp:nvSpPr>
        <dsp:cNvPr id="0" name=""/>
        <dsp:cNvSpPr/>
      </dsp:nvSpPr>
      <dsp:spPr>
        <a:xfrm rot="5400000">
          <a:off x="4024172" y="1449332"/>
          <a:ext cx="457182" cy="53481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rot="-5400000">
        <a:off x="4092319" y="1488149"/>
        <a:ext cx="320890" cy="320027"/>
      </dsp:txXfrm>
    </dsp:sp>
    <dsp:sp modelId="{2091036A-BA3C-4FC9-B63A-65974B4DB381}">
      <dsp:nvSpPr>
        <dsp:cNvPr id="0" name=""/>
        <dsp:cNvSpPr/>
      </dsp:nvSpPr>
      <dsp:spPr>
        <a:xfrm>
          <a:off x="3174503" y="2160984"/>
          <a:ext cx="2156519" cy="129391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ipo: Monopezzo o Doppio Pezzo</a:t>
          </a:r>
        </a:p>
      </dsp:txBody>
      <dsp:txXfrm>
        <a:off x="3212400" y="2198881"/>
        <a:ext cx="2080725" cy="1218117"/>
      </dsp:txXfrm>
    </dsp:sp>
    <dsp:sp modelId="{1F9EAEEF-5A8C-40B8-8B54-1374E5ACE69F}">
      <dsp:nvSpPr>
        <dsp:cNvPr id="0" name=""/>
        <dsp:cNvSpPr/>
      </dsp:nvSpPr>
      <dsp:spPr>
        <a:xfrm rot="10800000">
          <a:off x="2527548" y="2540531"/>
          <a:ext cx="457182" cy="53481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rot="10800000">
        <a:off x="2664703" y="2647494"/>
        <a:ext cx="320027" cy="320890"/>
      </dsp:txXfrm>
    </dsp:sp>
    <dsp:sp modelId="{861D9CA9-484F-4D75-9E13-7318449BAD05}">
      <dsp:nvSpPr>
        <dsp:cNvPr id="0" name=""/>
        <dsp:cNvSpPr/>
      </dsp:nvSpPr>
      <dsp:spPr>
        <a:xfrm>
          <a:off x="155376" y="2160984"/>
          <a:ext cx="2156519" cy="129391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Cerniere: in Plastica o Metallo</a:t>
          </a:r>
        </a:p>
      </dsp:txBody>
      <dsp:txXfrm>
        <a:off x="193273" y="2198881"/>
        <a:ext cx="2080725" cy="1218117"/>
      </dsp:txXfrm>
    </dsp:sp>
    <dsp:sp modelId="{9BB24BD8-0F0B-479F-8E2B-68D170B7DEFE}">
      <dsp:nvSpPr>
        <dsp:cNvPr id="0" name=""/>
        <dsp:cNvSpPr/>
      </dsp:nvSpPr>
      <dsp:spPr>
        <a:xfrm rot="5400000">
          <a:off x="1005045" y="3605852"/>
          <a:ext cx="457182" cy="53481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rot="-5400000">
        <a:off x="1073192" y="3644669"/>
        <a:ext cx="320890" cy="320027"/>
      </dsp:txXfrm>
    </dsp:sp>
    <dsp:sp modelId="{04123F8F-FF87-431F-AA5C-08321E20BFA2}">
      <dsp:nvSpPr>
        <dsp:cNvPr id="0" name=""/>
        <dsp:cNvSpPr/>
      </dsp:nvSpPr>
      <dsp:spPr>
        <a:xfrm>
          <a:off x="155376" y="4317503"/>
          <a:ext cx="2156519" cy="129391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Materiali:Neoprene  Bifoderato</a:t>
          </a:r>
        </a:p>
      </dsp:txBody>
      <dsp:txXfrm>
        <a:off x="193273" y="4355400"/>
        <a:ext cx="2080725" cy="1218117"/>
      </dsp:txXfrm>
    </dsp:sp>
    <dsp:sp modelId="{02EF4911-FF4D-411E-90B6-209457E718FD}">
      <dsp:nvSpPr>
        <dsp:cNvPr id="0" name=""/>
        <dsp:cNvSpPr/>
      </dsp:nvSpPr>
      <dsp:spPr>
        <a:xfrm>
          <a:off x="2509018" y="4697051"/>
          <a:ext cx="474886" cy="53481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a:off x="2509018" y="4804014"/>
        <a:ext cx="332420" cy="320890"/>
      </dsp:txXfrm>
    </dsp:sp>
    <dsp:sp modelId="{6CE4F9E9-64B7-4829-BF30-F4DB11229CED}">
      <dsp:nvSpPr>
        <dsp:cNvPr id="0" name=""/>
        <dsp:cNvSpPr/>
      </dsp:nvSpPr>
      <dsp:spPr>
        <a:xfrm>
          <a:off x="3207908" y="4317503"/>
          <a:ext cx="2156519" cy="129391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Utilizzo: Acque Fredde</a:t>
          </a:r>
        </a:p>
      </dsp:txBody>
      <dsp:txXfrm>
        <a:off x="3245805" y="4355400"/>
        <a:ext cx="2080725" cy="1218117"/>
      </dsp:txXfrm>
    </dsp:sp>
    <dsp:sp modelId="{387FE744-7C0B-403F-B735-ADF58F812902}">
      <dsp:nvSpPr>
        <dsp:cNvPr id="0" name=""/>
        <dsp:cNvSpPr/>
      </dsp:nvSpPr>
      <dsp:spPr>
        <a:xfrm rot="5453246">
          <a:off x="4041047" y="5762371"/>
          <a:ext cx="457236" cy="53481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it-IT" sz="2200" kern="1200"/>
        </a:p>
      </dsp:txBody>
      <dsp:txXfrm rot="-5400000">
        <a:off x="4110283" y="5801169"/>
        <a:ext cx="320890" cy="320065"/>
      </dsp:txXfrm>
    </dsp:sp>
    <dsp:sp modelId="{F4D0EC2D-9E79-4A6C-B0A0-AB098A8F295C}">
      <dsp:nvSpPr>
        <dsp:cNvPr id="0" name=""/>
        <dsp:cNvSpPr/>
      </dsp:nvSpPr>
      <dsp:spPr>
        <a:xfrm>
          <a:off x="3174503" y="6474023"/>
          <a:ext cx="2156519" cy="129391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emperature dell'acqua  fino a 13/14 C°</a:t>
          </a:r>
        </a:p>
      </dsp:txBody>
      <dsp:txXfrm>
        <a:off x="3212400" y="6511920"/>
        <a:ext cx="2080725" cy="1218117"/>
      </dsp:txXfrm>
    </dsp:sp>
  </dsp:spTree>
</dsp:drawing>
</file>

<file path=word/diagrams/drawing9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CE8DE6A-212C-42CA-AB0E-37742F2D5F55}">
      <dsp:nvSpPr>
        <dsp:cNvPr id="0" name=""/>
        <dsp:cNvSpPr/>
      </dsp:nvSpPr>
      <dsp:spPr>
        <a:xfrm>
          <a:off x="103941" y="3512"/>
          <a:ext cx="2199382" cy="13196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ipologia: Muta Semistagna</a:t>
          </a:r>
        </a:p>
      </dsp:txBody>
      <dsp:txXfrm>
        <a:off x="142592" y="42163"/>
        <a:ext cx="2122080" cy="1242327"/>
      </dsp:txXfrm>
    </dsp:sp>
    <dsp:sp modelId="{C03FD856-4D23-4D47-AE14-BE8A3E6276C8}">
      <dsp:nvSpPr>
        <dsp:cNvPr id="0" name=""/>
        <dsp:cNvSpPr/>
      </dsp:nvSpPr>
      <dsp:spPr>
        <a:xfrm>
          <a:off x="2496869" y="390603"/>
          <a:ext cx="466268" cy="54544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a:off x="2496869" y="499692"/>
        <a:ext cx="326388" cy="327268"/>
      </dsp:txXfrm>
    </dsp:sp>
    <dsp:sp modelId="{9954CCF8-5521-4F00-BE2E-D4E3521EA5D7}">
      <dsp:nvSpPr>
        <dsp:cNvPr id="0" name=""/>
        <dsp:cNvSpPr/>
      </dsp:nvSpPr>
      <dsp:spPr>
        <a:xfrm>
          <a:off x="3183076" y="3512"/>
          <a:ext cx="2199382" cy="13196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Spessore:  da 5mm  a 7 mm</a:t>
          </a:r>
        </a:p>
      </dsp:txBody>
      <dsp:txXfrm>
        <a:off x="3221727" y="42163"/>
        <a:ext cx="2122080" cy="1242327"/>
      </dsp:txXfrm>
    </dsp:sp>
    <dsp:sp modelId="{A78B0363-909C-4DB8-AE26-C8FA5C4DC1FC}">
      <dsp:nvSpPr>
        <dsp:cNvPr id="0" name=""/>
        <dsp:cNvSpPr/>
      </dsp:nvSpPr>
      <dsp:spPr>
        <a:xfrm rot="5400000">
          <a:off x="4049632" y="1477098"/>
          <a:ext cx="466268" cy="54544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rot="-5400000">
        <a:off x="4119132" y="1516687"/>
        <a:ext cx="327268" cy="326388"/>
      </dsp:txXfrm>
    </dsp:sp>
    <dsp:sp modelId="{2091036A-BA3C-4FC9-B63A-65974B4DB381}">
      <dsp:nvSpPr>
        <dsp:cNvPr id="0" name=""/>
        <dsp:cNvSpPr/>
      </dsp:nvSpPr>
      <dsp:spPr>
        <a:xfrm>
          <a:off x="3183076" y="2202894"/>
          <a:ext cx="2199382" cy="13196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ipo: Monopezzo </a:t>
          </a:r>
        </a:p>
      </dsp:txBody>
      <dsp:txXfrm>
        <a:off x="3221727" y="2241545"/>
        <a:ext cx="2122080" cy="1242327"/>
      </dsp:txXfrm>
    </dsp:sp>
    <dsp:sp modelId="{1F9EAEEF-5A8C-40B8-8B54-1374E5ACE69F}">
      <dsp:nvSpPr>
        <dsp:cNvPr id="0" name=""/>
        <dsp:cNvSpPr/>
      </dsp:nvSpPr>
      <dsp:spPr>
        <a:xfrm rot="10800000">
          <a:off x="2523261" y="2589985"/>
          <a:ext cx="466268" cy="54544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rot="10800000">
        <a:off x="2663141" y="2699074"/>
        <a:ext cx="326388" cy="327268"/>
      </dsp:txXfrm>
    </dsp:sp>
    <dsp:sp modelId="{861D9CA9-484F-4D75-9E13-7318449BAD05}">
      <dsp:nvSpPr>
        <dsp:cNvPr id="0" name=""/>
        <dsp:cNvSpPr/>
      </dsp:nvSpPr>
      <dsp:spPr>
        <a:xfrm>
          <a:off x="103941" y="2202894"/>
          <a:ext cx="2199382" cy="13196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Cerniere:  Metallo Stagna</a:t>
          </a:r>
        </a:p>
      </dsp:txBody>
      <dsp:txXfrm>
        <a:off x="142592" y="2241545"/>
        <a:ext cx="2122080" cy="1242327"/>
      </dsp:txXfrm>
    </dsp:sp>
    <dsp:sp modelId="{9BB24BD8-0F0B-479F-8E2B-68D170B7DEFE}">
      <dsp:nvSpPr>
        <dsp:cNvPr id="0" name=""/>
        <dsp:cNvSpPr/>
      </dsp:nvSpPr>
      <dsp:spPr>
        <a:xfrm rot="5400000">
          <a:off x="970498" y="3676480"/>
          <a:ext cx="466268" cy="54544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rot="-5400000">
        <a:off x="1039998" y="3716069"/>
        <a:ext cx="327268" cy="326388"/>
      </dsp:txXfrm>
    </dsp:sp>
    <dsp:sp modelId="{04123F8F-FF87-431F-AA5C-08321E20BFA2}">
      <dsp:nvSpPr>
        <dsp:cNvPr id="0" name=""/>
        <dsp:cNvSpPr/>
      </dsp:nvSpPr>
      <dsp:spPr>
        <a:xfrm>
          <a:off x="103941" y="4402276"/>
          <a:ext cx="2199382" cy="13196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Materiali:Neoprene  Bifoderato</a:t>
          </a:r>
        </a:p>
      </dsp:txBody>
      <dsp:txXfrm>
        <a:off x="142592" y="4440927"/>
        <a:ext cx="2122080" cy="1242327"/>
      </dsp:txXfrm>
    </dsp:sp>
    <dsp:sp modelId="{02EF4911-FF4D-411E-90B6-209457E718FD}">
      <dsp:nvSpPr>
        <dsp:cNvPr id="0" name=""/>
        <dsp:cNvSpPr/>
      </dsp:nvSpPr>
      <dsp:spPr>
        <a:xfrm>
          <a:off x="2496869" y="4789367"/>
          <a:ext cx="466268" cy="54544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a:off x="2496869" y="4898456"/>
        <a:ext cx="326388" cy="327268"/>
      </dsp:txXfrm>
    </dsp:sp>
    <dsp:sp modelId="{6CE4F9E9-64B7-4829-BF30-F4DB11229CED}">
      <dsp:nvSpPr>
        <dsp:cNvPr id="0" name=""/>
        <dsp:cNvSpPr/>
      </dsp:nvSpPr>
      <dsp:spPr>
        <a:xfrm>
          <a:off x="3183076" y="4402276"/>
          <a:ext cx="2199382" cy="13196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Utilizzo: Acque Fredde</a:t>
          </a:r>
        </a:p>
      </dsp:txBody>
      <dsp:txXfrm>
        <a:off x="3221727" y="4440927"/>
        <a:ext cx="2122080" cy="1242327"/>
      </dsp:txXfrm>
    </dsp:sp>
    <dsp:sp modelId="{387FE744-7C0B-403F-B735-ADF58F812902}">
      <dsp:nvSpPr>
        <dsp:cNvPr id="0" name=""/>
        <dsp:cNvSpPr/>
      </dsp:nvSpPr>
      <dsp:spPr>
        <a:xfrm rot="5400000">
          <a:off x="4049632" y="5875862"/>
          <a:ext cx="466268" cy="54544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rot="-5400000">
        <a:off x="4119132" y="5915451"/>
        <a:ext cx="327268" cy="326388"/>
      </dsp:txXfrm>
    </dsp:sp>
    <dsp:sp modelId="{F4D0EC2D-9E79-4A6C-B0A0-AB098A8F295C}">
      <dsp:nvSpPr>
        <dsp:cNvPr id="0" name=""/>
        <dsp:cNvSpPr/>
      </dsp:nvSpPr>
      <dsp:spPr>
        <a:xfrm>
          <a:off x="3183076" y="6601658"/>
          <a:ext cx="2199382" cy="13196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emperature dell'acqua  al di sotto dei 10 C°</a:t>
          </a:r>
        </a:p>
      </dsp:txBody>
      <dsp:txXfrm>
        <a:off x="3221727" y="6640309"/>
        <a:ext cx="2122080" cy="1242327"/>
      </dsp:txXfrm>
    </dsp:sp>
  </dsp:spTree>
</dsp:drawing>
</file>

<file path=word/diagrams/drawing9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CE8DE6A-212C-42CA-AB0E-37742F2D5F55}">
      <dsp:nvSpPr>
        <dsp:cNvPr id="0" name=""/>
        <dsp:cNvSpPr/>
      </dsp:nvSpPr>
      <dsp:spPr>
        <a:xfrm>
          <a:off x="39647" y="2321"/>
          <a:ext cx="2252960" cy="135177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ipologia: Muta Stagna</a:t>
          </a:r>
        </a:p>
      </dsp:txBody>
      <dsp:txXfrm>
        <a:off x="79239" y="41913"/>
        <a:ext cx="2173776" cy="1272592"/>
      </dsp:txXfrm>
    </dsp:sp>
    <dsp:sp modelId="{C03FD856-4D23-4D47-AE14-BE8A3E6276C8}">
      <dsp:nvSpPr>
        <dsp:cNvPr id="0" name=""/>
        <dsp:cNvSpPr/>
      </dsp:nvSpPr>
      <dsp:spPr>
        <a:xfrm>
          <a:off x="2490868" y="398842"/>
          <a:ext cx="477627" cy="558734"/>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it-IT" sz="2400" kern="1200"/>
        </a:p>
      </dsp:txBody>
      <dsp:txXfrm>
        <a:off x="2490868" y="510589"/>
        <a:ext cx="334339" cy="335240"/>
      </dsp:txXfrm>
    </dsp:sp>
    <dsp:sp modelId="{9954CCF8-5521-4F00-BE2E-D4E3521EA5D7}">
      <dsp:nvSpPr>
        <dsp:cNvPr id="0" name=""/>
        <dsp:cNvSpPr/>
      </dsp:nvSpPr>
      <dsp:spPr>
        <a:xfrm>
          <a:off x="3193792" y="2321"/>
          <a:ext cx="2252960" cy="135177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Spessore:  da 2mm  a 10 mm</a:t>
          </a:r>
        </a:p>
      </dsp:txBody>
      <dsp:txXfrm>
        <a:off x="3233384" y="41913"/>
        <a:ext cx="2173776" cy="1272592"/>
      </dsp:txXfrm>
    </dsp:sp>
    <dsp:sp modelId="{A78B0363-909C-4DB8-AE26-C8FA5C4DC1FC}">
      <dsp:nvSpPr>
        <dsp:cNvPr id="0" name=""/>
        <dsp:cNvSpPr/>
      </dsp:nvSpPr>
      <dsp:spPr>
        <a:xfrm rot="5400000">
          <a:off x="4081458" y="1511805"/>
          <a:ext cx="477627" cy="558734"/>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rot="-5400000">
        <a:off x="4152652" y="1552358"/>
        <a:ext cx="335240" cy="334339"/>
      </dsp:txXfrm>
    </dsp:sp>
    <dsp:sp modelId="{2091036A-BA3C-4FC9-B63A-65974B4DB381}">
      <dsp:nvSpPr>
        <dsp:cNvPr id="0" name=""/>
        <dsp:cNvSpPr/>
      </dsp:nvSpPr>
      <dsp:spPr>
        <a:xfrm>
          <a:off x="3193792" y="2255281"/>
          <a:ext cx="2252960" cy="135177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ipo: Monopezzo </a:t>
          </a:r>
        </a:p>
      </dsp:txBody>
      <dsp:txXfrm>
        <a:off x="3233384" y="2294873"/>
        <a:ext cx="2173776" cy="1272592"/>
      </dsp:txXfrm>
    </dsp:sp>
    <dsp:sp modelId="{1F9EAEEF-5A8C-40B8-8B54-1374E5ACE69F}">
      <dsp:nvSpPr>
        <dsp:cNvPr id="0" name=""/>
        <dsp:cNvSpPr/>
      </dsp:nvSpPr>
      <dsp:spPr>
        <a:xfrm rot="10800000">
          <a:off x="2517903" y="2651802"/>
          <a:ext cx="477627" cy="558734"/>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it-IT" sz="2400" kern="1200"/>
        </a:p>
      </dsp:txBody>
      <dsp:txXfrm rot="10800000">
        <a:off x="2661191" y="2763549"/>
        <a:ext cx="334339" cy="335240"/>
      </dsp:txXfrm>
    </dsp:sp>
    <dsp:sp modelId="{861D9CA9-484F-4D75-9E13-7318449BAD05}">
      <dsp:nvSpPr>
        <dsp:cNvPr id="0" name=""/>
        <dsp:cNvSpPr/>
      </dsp:nvSpPr>
      <dsp:spPr>
        <a:xfrm>
          <a:off x="39647" y="2255281"/>
          <a:ext cx="2252960" cy="135177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Cerniere:  Metallo Stagna</a:t>
          </a:r>
        </a:p>
      </dsp:txBody>
      <dsp:txXfrm>
        <a:off x="79239" y="2294873"/>
        <a:ext cx="2173776" cy="1272592"/>
      </dsp:txXfrm>
    </dsp:sp>
    <dsp:sp modelId="{9BB24BD8-0F0B-479F-8E2B-68D170B7DEFE}">
      <dsp:nvSpPr>
        <dsp:cNvPr id="0" name=""/>
        <dsp:cNvSpPr/>
      </dsp:nvSpPr>
      <dsp:spPr>
        <a:xfrm rot="5400000">
          <a:off x="927314" y="3764765"/>
          <a:ext cx="477627" cy="558734"/>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rot="-5400000">
        <a:off x="998508" y="3805318"/>
        <a:ext cx="335240" cy="334339"/>
      </dsp:txXfrm>
    </dsp:sp>
    <dsp:sp modelId="{04123F8F-FF87-431F-AA5C-08321E20BFA2}">
      <dsp:nvSpPr>
        <dsp:cNvPr id="0" name=""/>
        <dsp:cNvSpPr/>
      </dsp:nvSpPr>
      <dsp:spPr>
        <a:xfrm>
          <a:off x="39647" y="4508242"/>
          <a:ext cx="2252960" cy="135177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Materiali:Neoprene  Bifoderato/Gomma/Trilaminato</a:t>
          </a:r>
        </a:p>
      </dsp:txBody>
      <dsp:txXfrm>
        <a:off x="79239" y="4547834"/>
        <a:ext cx="2173776" cy="1272592"/>
      </dsp:txXfrm>
    </dsp:sp>
    <dsp:sp modelId="{02EF4911-FF4D-411E-90B6-209457E718FD}">
      <dsp:nvSpPr>
        <dsp:cNvPr id="0" name=""/>
        <dsp:cNvSpPr/>
      </dsp:nvSpPr>
      <dsp:spPr>
        <a:xfrm>
          <a:off x="2490868" y="4904763"/>
          <a:ext cx="477627" cy="558734"/>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it-IT" sz="2400" kern="1200"/>
        </a:p>
      </dsp:txBody>
      <dsp:txXfrm>
        <a:off x="2490868" y="5016510"/>
        <a:ext cx="334339" cy="335240"/>
      </dsp:txXfrm>
    </dsp:sp>
    <dsp:sp modelId="{6CE4F9E9-64B7-4829-BF30-F4DB11229CED}">
      <dsp:nvSpPr>
        <dsp:cNvPr id="0" name=""/>
        <dsp:cNvSpPr/>
      </dsp:nvSpPr>
      <dsp:spPr>
        <a:xfrm>
          <a:off x="3193792" y="4508242"/>
          <a:ext cx="2252960" cy="135177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Utilizzo: Acque Fredde</a:t>
          </a:r>
        </a:p>
      </dsp:txBody>
      <dsp:txXfrm>
        <a:off x="3233384" y="4547834"/>
        <a:ext cx="2173776" cy="1272592"/>
      </dsp:txXfrm>
    </dsp:sp>
    <dsp:sp modelId="{387FE744-7C0B-403F-B735-ADF58F812902}">
      <dsp:nvSpPr>
        <dsp:cNvPr id="0" name=""/>
        <dsp:cNvSpPr/>
      </dsp:nvSpPr>
      <dsp:spPr>
        <a:xfrm rot="5400000">
          <a:off x="4081458" y="6017725"/>
          <a:ext cx="477627" cy="558734"/>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it-IT" sz="2300" kern="1200"/>
        </a:p>
      </dsp:txBody>
      <dsp:txXfrm rot="-5400000">
        <a:off x="4152652" y="6058278"/>
        <a:ext cx="335240" cy="334339"/>
      </dsp:txXfrm>
    </dsp:sp>
    <dsp:sp modelId="{F4D0EC2D-9E79-4A6C-B0A0-AB098A8F295C}">
      <dsp:nvSpPr>
        <dsp:cNvPr id="0" name=""/>
        <dsp:cNvSpPr/>
      </dsp:nvSpPr>
      <dsp:spPr>
        <a:xfrm>
          <a:off x="3193792" y="6761202"/>
          <a:ext cx="2252960" cy="135177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Temperature  dell'acqua fino a 1 C°</a:t>
          </a:r>
        </a:p>
      </dsp:txBody>
      <dsp:txXfrm>
        <a:off x="3233384" y="6800794"/>
        <a:ext cx="2173776" cy="1272592"/>
      </dsp:txXfrm>
    </dsp:sp>
  </dsp:spTree>
</dsp:drawing>
</file>

<file path=word/diagrams/drawing9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2ED64F7-6A19-4585-BF36-D1E8842C587B}">
      <dsp:nvSpPr>
        <dsp:cNvPr id="0" name=""/>
        <dsp:cNvSpPr/>
      </dsp:nvSpPr>
      <dsp:spPr>
        <a:xfrm>
          <a:off x="0" y="311917"/>
          <a:ext cx="5486400" cy="428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D4319CED-8CEB-4EFF-992E-58AFED44B6F5}">
      <dsp:nvSpPr>
        <dsp:cNvPr id="0" name=""/>
        <dsp:cNvSpPr/>
      </dsp:nvSpPr>
      <dsp:spPr>
        <a:xfrm>
          <a:off x="274320" y="60997"/>
          <a:ext cx="3840480" cy="5018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755650">
            <a:lnSpc>
              <a:spcPct val="90000"/>
            </a:lnSpc>
            <a:spcBef>
              <a:spcPct val="0"/>
            </a:spcBef>
            <a:spcAft>
              <a:spcPct val="35000"/>
            </a:spcAft>
            <a:buNone/>
          </a:pPr>
          <a:r>
            <a:rPr lang="it-IT" sz="1700" kern="1200"/>
            <a:t>Minimo Ingombro</a:t>
          </a:r>
        </a:p>
      </dsp:txBody>
      <dsp:txXfrm>
        <a:off x="298818" y="85495"/>
        <a:ext cx="3791484" cy="452844"/>
      </dsp:txXfrm>
    </dsp:sp>
    <dsp:sp modelId="{1658A69D-C749-48E0-BBDB-C74F49C42469}">
      <dsp:nvSpPr>
        <dsp:cNvPr id="0" name=""/>
        <dsp:cNvSpPr/>
      </dsp:nvSpPr>
      <dsp:spPr>
        <a:xfrm>
          <a:off x="0" y="1083037"/>
          <a:ext cx="5486400" cy="428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C897E9F7-00FE-42E9-9C93-0C647C20C13E}">
      <dsp:nvSpPr>
        <dsp:cNvPr id="0" name=""/>
        <dsp:cNvSpPr/>
      </dsp:nvSpPr>
      <dsp:spPr>
        <a:xfrm>
          <a:off x="274320" y="832117"/>
          <a:ext cx="3840480" cy="5018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755650">
            <a:lnSpc>
              <a:spcPct val="90000"/>
            </a:lnSpc>
            <a:spcBef>
              <a:spcPct val="0"/>
            </a:spcBef>
            <a:spcAft>
              <a:spcPct val="35000"/>
            </a:spcAft>
            <a:buNone/>
          </a:pPr>
          <a:r>
            <a:rPr lang="it-IT" sz="1700" kern="1200"/>
            <a:t>Completa Impermeabilità/ sacco stagno</a:t>
          </a:r>
        </a:p>
      </dsp:txBody>
      <dsp:txXfrm>
        <a:off x="298818" y="856615"/>
        <a:ext cx="3791484" cy="452844"/>
      </dsp:txXfrm>
    </dsp:sp>
    <dsp:sp modelId="{5BD3EA5E-D042-49A6-9ADD-66DB81264552}">
      <dsp:nvSpPr>
        <dsp:cNvPr id="0" name=""/>
        <dsp:cNvSpPr/>
      </dsp:nvSpPr>
      <dsp:spPr>
        <a:xfrm>
          <a:off x="0" y="1854157"/>
          <a:ext cx="5486400" cy="428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2B7B2AFD-8560-42B9-B78B-8C3958A20F17}">
      <dsp:nvSpPr>
        <dsp:cNvPr id="0" name=""/>
        <dsp:cNvSpPr/>
      </dsp:nvSpPr>
      <dsp:spPr>
        <a:xfrm>
          <a:off x="274320" y="1603237"/>
          <a:ext cx="3840480" cy="5018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755650">
            <a:lnSpc>
              <a:spcPct val="90000"/>
            </a:lnSpc>
            <a:spcBef>
              <a:spcPct val="0"/>
            </a:spcBef>
            <a:spcAft>
              <a:spcPct val="35000"/>
            </a:spcAft>
            <a:buNone/>
          </a:pPr>
          <a:r>
            <a:rPr lang="it-IT" sz="1700" kern="1200"/>
            <a:t>Spinta positiva adeguata</a:t>
          </a:r>
        </a:p>
      </dsp:txBody>
      <dsp:txXfrm>
        <a:off x="298818" y="1627735"/>
        <a:ext cx="3791484" cy="452844"/>
      </dsp:txXfrm>
    </dsp:sp>
    <dsp:sp modelId="{FF283638-8CE4-4205-8FD6-6075FD32C478}">
      <dsp:nvSpPr>
        <dsp:cNvPr id="0" name=""/>
        <dsp:cNvSpPr/>
      </dsp:nvSpPr>
      <dsp:spPr>
        <a:xfrm>
          <a:off x="0" y="2625277"/>
          <a:ext cx="5486400" cy="428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EABCC2C-85D3-4CBA-8FB6-F246488FC9D2}">
      <dsp:nvSpPr>
        <dsp:cNvPr id="0" name=""/>
        <dsp:cNvSpPr/>
      </dsp:nvSpPr>
      <dsp:spPr>
        <a:xfrm>
          <a:off x="274320" y="2374357"/>
          <a:ext cx="3840480" cy="5018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755650">
            <a:lnSpc>
              <a:spcPct val="90000"/>
            </a:lnSpc>
            <a:spcBef>
              <a:spcPct val="0"/>
            </a:spcBef>
            <a:spcAft>
              <a:spcPct val="35000"/>
            </a:spcAft>
            <a:buNone/>
          </a:pPr>
          <a:r>
            <a:rPr lang="it-IT" sz="1700" kern="1200"/>
            <a:t>Colore Visibile</a:t>
          </a:r>
        </a:p>
      </dsp:txBody>
      <dsp:txXfrm>
        <a:off x="298818" y="2398855"/>
        <a:ext cx="3791484" cy="452844"/>
      </dsp:txXfrm>
    </dsp:sp>
  </dsp:spTree>
</dsp:drawing>
</file>

<file path=word/diagrams/drawing9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C70011D-0218-4BBF-B718-84E2F60F1B59}">
      <dsp:nvSpPr>
        <dsp:cNvPr id="0" name=""/>
        <dsp:cNvSpPr/>
      </dsp:nvSpPr>
      <dsp:spPr>
        <a:xfrm>
          <a:off x="0" y="314070"/>
          <a:ext cx="5486400" cy="352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09B1E403-A292-42D9-B983-06E4B85FEB32}">
      <dsp:nvSpPr>
        <dsp:cNvPr id="0" name=""/>
        <dsp:cNvSpPr/>
      </dsp:nvSpPr>
      <dsp:spPr>
        <a:xfrm>
          <a:off x="274320" y="107430"/>
          <a:ext cx="3840480" cy="4132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66725">
            <a:lnSpc>
              <a:spcPct val="90000"/>
            </a:lnSpc>
            <a:spcBef>
              <a:spcPct val="0"/>
            </a:spcBef>
            <a:spcAft>
              <a:spcPct val="35000"/>
            </a:spcAft>
            <a:buNone/>
          </a:pPr>
          <a:r>
            <a:rPr lang="it-IT" sz="1050" kern="1200"/>
            <a:t>Bussola, Fischietto, Eliografo</a:t>
          </a:r>
        </a:p>
      </dsp:txBody>
      <dsp:txXfrm>
        <a:off x="294495" y="127605"/>
        <a:ext cx="3800130" cy="372930"/>
      </dsp:txXfrm>
    </dsp:sp>
    <dsp:sp modelId="{0A9E13CF-04A1-436C-9B05-2DBF61005852}">
      <dsp:nvSpPr>
        <dsp:cNvPr id="0" name=""/>
        <dsp:cNvSpPr/>
      </dsp:nvSpPr>
      <dsp:spPr>
        <a:xfrm>
          <a:off x="0" y="949110"/>
          <a:ext cx="5486400" cy="352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FB8ED0C9-A5FA-48B9-816D-579078B57629}">
      <dsp:nvSpPr>
        <dsp:cNvPr id="0" name=""/>
        <dsp:cNvSpPr/>
      </dsp:nvSpPr>
      <dsp:spPr>
        <a:xfrm>
          <a:off x="274320" y="742470"/>
          <a:ext cx="3840480" cy="4132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66725">
            <a:lnSpc>
              <a:spcPct val="90000"/>
            </a:lnSpc>
            <a:spcBef>
              <a:spcPct val="0"/>
            </a:spcBef>
            <a:spcAft>
              <a:spcPct val="35000"/>
            </a:spcAft>
            <a:buNone/>
          </a:pPr>
          <a:r>
            <a:rPr lang="it-IT" sz="1050" kern="1200"/>
            <a:t>Strobo, luci chimiche, lampada gallegiante</a:t>
          </a:r>
        </a:p>
      </dsp:txBody>
      <dsp:txXfrm>
        <a:off x="294495" y="762645"/>
        <a:ext cx="3800130" cy="372930"/>
      </dsp:txXfrm>
    </dsp:sp>
    <dsp:sp modelId="{1D4DE21B-FFD7-43AE-BEA3-F6B4A755B108}">
      <dsp:nvSpPr>
        <dsp:cNvPr id="0" name=""/>
        <dsp:cNvSpPr/>
      </dsp:nvSpPr>
      <dsp:spPr>
        <a:xfrm>
          <a:off x="0" y="1584150"/>
          <a:ext cx="5486400" cy="352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0870D56-7A4A-4DEE-BE42-20DC093F9850}">
      <dsp:nvSpPr>
        <dsp:cNvPr id="0" name=""/>
        <dsp:cNvSpPr/>
      </dsp:nvSpPr>
      <dsp:spPr>
        <a:xfrm>
          <a:off x="274320" y="1377510"/>
          <a:ext cx="3840480" cy="4132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66725">
            <a:lnSpc>
              <a:spcPct val="90000"/>
            </a:lnSpc>
            <a:spcBef>
              <a:spcPct val="0"/>
            </a:spcBef>
            <a:spcAft>
              <a:spcPct val="35000"/>
            </a:spcAft>
            <a:buNone/>
          </a:pPr>
          <a:r>
            <a:rPr lang="it-IT" sz="1050" kern="1200"/>
            <a:t>Coltello multiuso, amo lenza, sacco in rete</a:t>
          </a:r>
        </a:p>
      </dsp:txBody>
      <dsp:txXfrm>
        <a:off x="294495" y="1397685"/>
        <a:ext cx="3800130" cy="372930"/>
      </dsp:txXfrm>
    </dsp:sp>
    <dsp:sp modelId="{65A12F7E-FFDA-4B2D-8F3D-F6D885AA0DF1}">
      <dsp:nvSpPr>
        <dsp:cNvPr id="0" name=""/>
        <dsp:cNvSpPr/>
      </dsp:nvSpPr>
      <dsp:spPr>
        <a:xfrm>
          <a:off x="0" y="2219190"/>
          <a:ext cx="5486400" cy="352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F0917762-7902-4D28-BC14-DA2E2607313A}">
      <dsp:nvSpPr>
        <dsp:cNvPr id="0" name=""/>
        <dsp:cNvSpPr/>
      </dsp:nvSpPr>
      <dsp:spPr>
        <a:xfrm>
          <a:off x="274320" y="2012550"/>
          <a:ext cx="3840480" cy="4132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66725">
            <a:lnSpc>
              <a:spcPct val="90000"/>
            </a:lnSpc>
            <a:spcBef>
              <a:spcPct val="0"/>
            </a:spcBef>
            <a:spcAft>
              <a:spcPct val="35000"/>
            </a:spcAft>
            <a:buNone/>
          </a:pPr>
          <a:r>
            <a:rPr lang="it-IT" sz="1050" kern="1200"/>
            <a:t>1,5 litri acqua, destrosio, integratori</a:t>
          </a:r>
        </a:p>
      </dsp:txBody>
      <dsp:txXfrm>
        <a:off x="294495" y="2032725"/>
        <a:ext cx="3800130" cy="372930"/>
      </dsp:txXfrm>
    </dsp:sp>
    <dsp:sp modelId="{789A822D-9FEA-436C-8B34-37B34BCFF464}">
      <dsp:nvSpPr>
        <dsp:cNvPr id="0" name=""/>
        <dsp:cNvSpPr/>
      </dsp:nvSpPr>
      <dsp:spPr>
        <a:xfrm>
          <a:off x="0" y="2854230"/>
          <a:ext cx="5486400" cy="352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0BF7696-07FB-4119-8100-75B3959F10A2}">
      <dsp:nvSpPr>
        <dsp:cNvPr id="0" name=""/>
        <dsp:cNvSpPr/>
      </dsp:nvSpPr>
      <dsp:spPr>
        <a:xfrm>
          <a:off x="274320" y="2647590"/>
          <a:ext cx="3840480" cy="4132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66725">
            <a:lnSpc>
              <a:spcPct val="90000"/>
            </a:lnSpc>
            <a:spcBef>
              <a:spcPct val="0"/>
            </a:spcBef>
            <a:spcAft>
              <a:spcPct val="35000"/>
            </a:spcAft>
            <a:buNone/>
          </a:pPr>
          <a:r>
            <a:rPr lang="it-IT" sz="1050" kern="1200"/>
            <a:t>4 longe da 2  metri e 8 moschettoni</a:t>
          </a:r>
        </a:p>
      </dsp:txBody>
      <dsp:txXfrm>
        <a:off x="294495" y="2667765"/>
        <a:ext cx="3800130" cy="372930"/>
      </dsp:txXfrm>
    </dsp:sp>
    <dsp:sp modelId="{55C5A9AF-3392-4FF7-A731-EC5E324B93C4}">
      <dsp:nvSpPr>
        <dsp:cNvPr id="0" name=""/>
        <dsp:cNvSpPr/>
      </dsp:nvSpPr>
      <dsp:spPr>
        <a:xfrm>
          <a:off x="0" y="3489270"/>
          <a:ext cx="5486400" cy="352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2680531B-E40F-4901-8FEA-E49D1838A312}">
      <dsp:nvSpPr>
        <dsp:cNvPr id="0" name=""/>
        <dsp:cNvSpPr/>
      </dsp:nvSpPr>
      <dsp:spPr>
        <a:xfrm>
          <a:off x="274320" y="3282630"/>
          <a:ext cx="3840480" cy="4132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66725">
            <a:lnSpc>
              <a:spcPct val="90000"/>
            </a:lnSpc>
            <a:spcBef>
              <a:spcPct val="0"/>
            </a:spcBef>
            <a:spcAft>
              <a:spcPct val="35000"/>
            </a:spcAft>
            <a:buNone/>
          </a:pPr>
          <a:r>
            <a:rPr lang="it-IT" sz="1050" kern="1200"/>
            <a:t>Telo in Aluminio/ telo  plastica</a:t>
          </a:r>
        </a:p>
      </dsp:txBody>
      <dsp:txXfrm>
        <a:off x="294495" y="3302805"/>
        <a:ext cx="3800130" cy="372930"/>
      </dsp:txXfrm>
    </dsp:sp>
    <dsp:sp modelId="{B34B81B0-E094-4815-B026-D308D96F15FF}">
      <dsp:nvSpPr>
        <dsp:cNvPr id="0" name=""/>
        <dsp:cNvSpPr/>
      </dsp:nvSpPr>
      <dsp:spPr>
        <a:xfrm>
          <a:off x="0" y="4124310"/>
          <a:ext cx="5486400" cy="352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CFE0EAF5-DBF5-49A1-AB7E-EA38025E0131}">
      <dsp:nvSpPr>
        <dsp:cNvPr id="0" name=""/>
        <dsp:cNvSpPr/>
      </dsp:nvSpPr>
      <dsp:spPr>
        <a:xfrm>
          <a:off x="274320" y="3917670"/>
          <a:ext cx="3840480" cy="4132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66725">
            <a:lnSpc>
              <a:spcPct val="90000"/>
            </a:lnSpc>
            <a:spcBef>
              <a:spcPct val="0"/>
            </a:spcBef>
            <a:spcAft>
              <a:spcPct val="35000"/>
            </a:spcAft>
            <a:buNone/>
          </a:pPr>
          <a:r>
            <a:rPr lang="it-IT" sz="1050" kern="1200"/>
            <a:t>Lavagnetta e matita</a:t>
          </a:r>
        </a:p>
      </dsp:txBody>
      <dsp:txXfrm>
        <a:off x="294495" y="3937845"/>
        <a:ext cx="3800130" cy="372930"/>
      </dsp:txXfrm>
    </dsp:sp>
    <dsp:sp modelId="{3CFBB314-4A13-4ED0-BB05-75B37DC2B689}">
      <dsp:nvSpPr>
        <dsp:cNvPr id="0" name=""/>
        <dsp:cNvSpPr/>
      </dsp:nvSpPr>
      <dsp:spPr>
        <a:xfrm>
          <a:off x="0" y="4759350"/>
          <a:ext cx="5486400" cy="352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F466CCE3-8BAD-4BBB-856C-846F32260032}">
      <dsp:nvSpPr>
        <dsp:cNvPr id="0" name=""/>
        <dsp:cNvSpPr/>
      </dsp:nvSpPr>
      <dsp:spPr>
        <a:xfrm>
          <a:off x="274320" y="4552710"/>
          <a:ext cx="3840480" cy="4132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66725">
            <a:lnSpc>
              <a:spcPct val="90000"/>
            </a:lnSpc>
            <a:spcBef>
              <a:spcPct val="0"/>
            </a:spcBef>
            <a:spcAft>
              <a:spcPct val="35000"/>
            </a:spcAft>
            <a:buNone/>
          </a:pPr>
          <a:r>
            <a:rPr lang="it-IT" sz="1050" kern="1200"/>
            <a:t>2 contenitori stagni di misure differenti</a:t>
          </a:r>
        </a:p>
      </dsp:txBody>
      <dsp:txXfrm>
        <a:off x="294495" y="4572885"/>
        <a:ext cx="3800130" cy="372930"/>
      </dsp:txXfrm>
    </dsp:sp>
    <dsp:sp modelId="{37251622-5E9C-4522-8999-EE6027C17B4F}">
      <dsp:nvSpPr>
        <dsp:cNvPr id="0" name=""/>
        <dsp:cNvSpPr/>
      </dsp:nvSpPr>
      <dsp:spPr>
        <a:xfrm>
          <a:off x="0" y="5394390"/>
          <a:ext cx="5486400" cy="352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2B782723-87BC-4CAD-9B4B-1BD126C57F69}">
      <dsp:nvSpPr>
        <dsp:cNvPr id="0" name=""/>
        <dsp:cNvSpPr/>
      </dsp:nvSpPr>
      <dsp:spPr>
        <a:xfrm>
          <a:off x="274320" y="5187750"/>
          <a:ext cx="3840480" cy="4132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66725">
            <a:lnSpc>
              <a:spcPct val="90000"/>
            </a:lnSpc>
            <a:spcBef>
              <a:spcPct val="0"/>
            </a:spcBef>
            <a:spcAft>
              <a:spcPct val="35000"/>
            </a:spcAft>
            <a:buNone/>
          </a:pPr>
          <a:r>
            <a:rPr lang="it-IT" sz="1050" kern="1200"/>
            <a:t>Radio portatile banda nautica impermeabile</a:t>
          </a:r>
        </a:p>
      </dsp:txBody>
      <dsp:txXfrm>
        <a:off x="294495" y="5207925"/>
        <a:ext cx="3800130" cy="372930"/>
      </dsp:txXfrm>
    </dsp:sp>
    <dsp:sp modelId="{768DA2DE-9879-477B-91E3-BBCA13744118}">
      <dsp:nvSpPr>
        <dsp:cNvPr id="0" name=""/>
        <dsp:cNvSpPr/>
      </dsp:nvSpPr>
      <dsp:spPr>
        <a:xfrm>
          <a:off x="0" y="6029429"/>
          <a:ext cx="5486400" cy="352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72DBA134-32FE-48A1-A20A-B1797344D641}">
      <dsp:nvSpPr>
        <dsp:cNvPr id="0" name=""/>
        <dsp:cNvSpPr/>
      </dsp:nvSpPr>
      <dsp:spPr>
        <a:xfrm>
          <a:off x="274320" y="5822790"/>
          <a:ext cx="3840480" cy="4132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66725">
            <a:lnSpc>
              <a:spcPct val="90000"/>
            </a:lnSpc>
            <a:spcBef>
              <a:spcPct val="0"/>
            </a:spcBef>
            <a:spcAft>
              <a:spcPct val="35000"/>
            </a:spcAft>
            <a:buNone/>
          </a:pPr>
          <a:r>
            <a:rPr lang="it-IT" sz="1050" kern="1200"/>
            <a:t>altro:</a:t>
          </a:r>
        </a:p>
      </dsp:txBody>
      <dsp:txXfrm>
        <a:off x="294495" y="5842965"/>
        <a:ext cx="3800130" cy="372930"/>
      </dsp:txXfrm>
    </dsp:sp>
    <dsp:sp modelId="{4B52735B-3648-4974-80EB-074416761F93}">
      <dsp:nvSpPr>
        <dsp:cNvPr id="0" name=""/>
        <dsp:cNvSpPr/>
      </dsp:nvSpPr>
      <dsp:spPr>
        <a:xfrm>
          <a:off x="0" y="6664469"/>
          <a:ext cx="5486400" cy="3528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30BE298-1C22-455D-B6DA-CF56E3243BAD}">
      <dsp:nvSpPr>
        <dsp:cNvPr id="0" name=""/>
        <dsp:cNvSpPr/>
      </dsp:nvSpPr>
      <dsp:spPr>
        <a:xfrm>
          <a:off x="274320" y="6457830"/>
          <a:ext cx="3840480" cy="4132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466725">
            <a:lnSpc>
              <a:spcPct val="90000"/>
            </a:lnSpc>
            <a:spcBef>
              <a:spcPct val="0"/>
            </a:spcBef>
            <a:spcAft>
              <a:spcPct val="35000"/>
            </a:spcAft>
            <a:buNone/>
          </a:pPr>
          <a:endParaRPr lang="it-IT" sz="1050" kern="1200"/>
        </a:p>
      </dsp:txBody>
      <dsp:txXfrm>
        <a:off x="294495" y="6478005"/>
        <a:ext cx="3800130" cy="372930"/>
      </dsp:txXfrm>
    </dsp:sp>
  </dsp:spTree>
</dsp:drawing>
</file>

<file path=word/diagrams/drawing9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776A77C-1BCB-4BD3-B5C9-7F8B24C48785}">
      <dsp:nvSpPr>
        <dsp:cNvPr id="0" name=""/>
        <dsp:cNvSpPr/>
      </dsp:nvSpPr>
      <dsp:spPr>
        <a:xfrm>
          <a:off x="0" y="586987"/>
          <a:ext cx="5486400" cy="12168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91440" rIns="91440" bIns="91440" numCol="1" spcCol="1270" anchor="ctr" anchorCtr="0">
          <a:noAutofit/>
        </a:bodyPr>
        <a:lstStyle/>
        <a:p>
          <a:pPr marL="0" lvl="0" indent="0" algn="ctr" defTabSz="1066800">
            <a:lnSpc>
              <a:spcPct val="90000"/>
            </a:lnSpc>
            <a:spcBef>
              <a:spcPct val="0"/>
            </a:spcBef>
            <a:spcAft>
              <a:spcPct val="35000"/>
            </a:spcAft>
            <a:buNone/>
          </a:pPr>
          <a:r>
            <a:rPr lang="it-IT" sz="2400" kern="1200"/>
            <a:t> - EFFICIENZA IMBARCAZIONI - FORMAZIONE ONDE</a:t>
          </a:r>
        </a:p>
      </dsp:txBody>
      <dsp:txXfrm>
        <a:off x="59399" y="646386"/>
        <a:ext cx="5367602" cy="1098002"/>
      </dsp:txXfrm>
    </dsp:sp>
  </dsp:spTree>
</dsp:drawing>
</file>

<file path=word/diagrams/drawing9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BE5A587-067D-4D99-AF44-32CD66CC28C6}">
      <dsp:nvSpPr>
        <dsp:cNvPr id="0" name=""/>
        <dsp:cNvSpPr/>
      </dsp:nvSpPr>
      <dsp:spPr>
        <a:xfrm>
          <a:off x="0" y="865096"/>
          <a:ext cx="5486400" cy="176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CB7FBD9E-2EA0-4C17-A1D7-E96E03213453}">
      <dsp:nvSpPr>
        <dsp:cNvPr id="0" name=""/>
        <dsp:cNvSpPr/>
      </dsp:nvSpPr>
      <dsp:spPr>
        <a:xfrm>
          <a:off x="274052" y="176950"/>
          <a:ext cx="3836729" cy="791466"/>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622300">
            <a:lnSpc>
              <a:spcPct val="90000"/>
            </a:lnSpc>
            <a:spcBef>
              <a:spcPct val="0"/>
            </a:spcBef>
            <a:spcAft>
              <a:spcPct val="35000"/>
            </a:spcAft>
            <a:buNone/>
          </a:pPr>
          <a:r>
            <a:rPr lang="it-IT" sz="1400" kern="1200"/>
            <a:t>PIU' UN'IMBARCAZIONE E' LARGA  E PIU' E' STABILE</a:t>
          </a:r>
        </a:p>
      </dsp:txBody>
      <dsp:txXfrm>
        <a:off x="312688" y="215586"/>
        <a:ext cx="3759457" cy="714194"/>
      </dsp:txXfrm>
    </dsp:sp>
    <dsp:sp modelId="{500B0CAC-9CCD-4DE1-919D-9CEE60733F8E}">
      <dsp:nvSpPr>
        <dsp:cNvPr id="0" name=""/>
        <dsp:cNvSpPr/>
      </dsp:nvSpPr>
      <dsp:spPr>
        <a:xfrm>
          <a:off x="0" y="1664383"/>
          <a:ext cx="5486400" cy="176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8F0F0590-CB76-4DEE-8B39-4A309493BACB}">
      <dsp:nvSpPr>
        <dsp:cNvPr id="0" name=""/>
        <dsp:cNvSpPr/>
      </dsp:nvSpPr>
      <dsp:spPr>
        <a:xfrm>
          <a:off x="274052" y="1079296"/>
          <a:ext cx="3836729" cy="688406"/>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622300">
            <a:lnSpc>
              <a:spcPct val="90000"/>
            </a:lnSpc>
            <a:spcBef>
              <a:spcPct val="0"/>
            </a:spcBef>
            <a:spcAft>
              <a:spcPct val="35000"/>
            </a:spcAft>
            <a:buNone/>
          </a:pPr>
          <a:r>
            <a:rPr lang="it-IT" sz="1400" kern="1200"/>
            <a:t>PIU' E' ALTA PIU' AMENTANO LE PROBABILITA' CHE SCUFFI</a:t>
          </a:r>
        </a:p>
      </dsp:txBody>
      <dsp:txXfrm>
        <a:off x="307657" y="1112901"/>
        <a:ext cx="3769519" cy="621196"/>
      </dsp:txXfrm>
    </dsp:sp>
    <dsp:sp modelId="{3B68C0AB-A1D7-4D6D-AECE-BDA84ADFEF16}">
      <dsp:nvSpPr>
        <dsp:cNvPr id="0" name=""/>
        <dsp:cNvSpPr/>
      </dsp:nvSpPr>
      <dsp:spPr>
        <a:xfrm>
          <a:off x="0" y="2847049"/>
          <a:ext cx="5486400" cy="176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732FD5A-A8CB-4DD9-81A3-7FC2EB8544C5}">
      <dsp:nvSpPr>
        <dsp:cNvPr id="0" name=""/>
        <dsp:cNvSpPr/>
      </dsp:nvSpPr>
      <dsp:spPr>
        <a:xfrm>
          <a:off x="274052" y="1878583"/>
          <a:ext cx="3836729" cy="107178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marL="0" lvl="0" indent="0" algn="l" defTabSz="622300">
            <a:lnSpc>
              <a:spcPct val="90000"/>
            </a:lnSpc>
            <a:spcBef>
              <a:spcPct val="0"/>
            </a:spcBef>
            <a:spcAft>
              <a:spcPct val="35000"/>
            </a:spcAft>
            <a:buNone/>
          </a:pPr>
          <a:r>
            <a:rPr lang="it-IT" sz="1400" kern="1200"/>
            <a:t>TUTTE HANNO UN "MOMENTO ZERO" IN CUI NON POSSONO PIU' RADDRIZZARSI</a:t>
          </a:r>
        </a:p>
      </dsp:txBody>
      <dsp:txXfrm>
        <a:off x="326372" y="1930903"/>
        <a:ext cx="3732089" cy="967145"/>
      </dsp:txXfrm>
    </dsp:sp>
  </dsp:spTree>
</dsp:drawing>
</file>

<file path=word/diagrams/drawing9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99064C9-4E12-4B85-81B1-039F8FDD9C2E}">
      <dsp:nvSpPr>
        <dsp:cNvPr id="0" name=""/>
        <dsp:cNvSpPr/>
      </dsp:nvSpPr>
      <dsp:spPr>
        <a:xfrm>
          <a:off x="0" y="0"/>
          <a:ext cx="4389120" cy="70408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marL="0" lvl="0" indent="0" algn="ctr" defTabSz="933450">
            <a:lnSpc>
              <a:spcPct val="90000"/>
            </a:lnSpc>
            <a:spcBef>
              <a:spcPct val="0"/>
            </a:spcBef>
            <a:spcAft>
              <a:spcPct val="35000"/>
            </a:spcAft>
            <a:buNone/>
          </a:pPr>
          <a:r>
            <a:rPr lang="it-IT" sz="2100" kern="1200"/>
            <a:t>sollecitazione data da</a:t>
          </a:r>
        </a:p>
      </dsp:txBody>
      <dsp:txXfrm>
        <a:off x="20622" y="20622"/>
        <a:ext cx="3569858" cy="662844"/>
      </dsp:txXfrm>
    </dsp:sp>
    <dsp:sp modelId="{1D549624-0144-4CB7-BBB4-E881BF563FAF}">
      <dsp:nvSpPr>
        <dsp:cNvPr id="0" name=""/>
        <dsp:cNvSpPr/>
      </dsp:nvSpPr>
      <dsp:spPr>
        <a:xfrm>
          <a:off x="367588" y="832104"/>
          <a:ext cx="4389120" cy="70408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marL="0" lvl="0" indent="0" algn="ctr" defTabSz="933450">
            <a:lnSpc>
              <a:spcPct val="90000"/>
            </a:lnSpc>
            <a:spcBef>
              <a:spcPct val="0"/>
            </a:spcBef>
            <a:spcAft>
              <a:spcPct val="35000"/>
            </a:spcAft>
            <a:buNone/>
          </a:pPr>
          <a:r>
            <a:rPr lang="it-IT" sz="2100" kern="1200"/>
            <a:t>altezza onda pari alla</a:t>
          </a:r>
        </a:p>
      </dsp:txBody>
      <dsp:txXfrm>
        <a:off x="388210" y="852726"/>
        <a:ext cx="3522630" cy="662844"/>
      </dsp:txXfrm>
    </dsp:sp>
    <dsp:sp modelId="{DB0270E1-A32D-4C92-9FCC-D4A8F69C6345}">
      <dsp:nvSpPr>
        <dsp:cNvPr id="0" name=""/>
        <dsp:cNvSpPr/>
      </dsp:nvSpPr>
      <dsp:spPr>
        <a:xfrm>
          <a:off x="729691" y="1664208"/>
          <a:ext cx="4389120" cy="70408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marL="0" lvl="0" indent="0" algn="ctr" defTabSz="933450">
            <a:lnSpc>
              <a:spcPct val="90000"/>
            </a:lnSpc>
            <a:spcBef>
              <a:spcPct val="0"/>
            </a:spcBef>
            <a:spcAft>
              <a:spcPct val="35000"/>
            </a:spcAft>
            <a:buNone/>
          </a:pPr>
          <a:r>
            <a:rPr lang="it-IT" sz="2100" kern="1200"/>
            <a:t>larghezza imbarcazione</a:t>
          </a:r>
        </a:p>
      </dsp:txBody>
      <dsp:txXfrm>
        <a:off x="750313" y="1684830"/>
        <a:ext cx="3528116" cy="662844"/>
      </dsp:txXfrm>
    </dsp:sp>
    <dsp:sp modelId="{E10FB27C-B9E5-4D60-84FD-C8A3F2D76B19}">
      <dsp:nvSpPr>
        <dsp:cNvPr id="0" name=""/>
        <dsp:cNvSpPr/>
      </dsp:nvSpPr>
      <dsp:spPr>
        <a:xfrm>
          <a:off x="1097279" y="2496312"/>
          <a:ext cx="4389120" cy="70408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marL="0" lvl="0" indent="0" algn="ctr" defTabSz="933450">
            <a:lnSpc>
              <a:spcPct val="90000"/>
            </a:lnSpc>
            <a:spcBef>
              <a:spcPct val="0"/>
            </a:spcBef>
            <a:spcAft>
              <a:spcPct val="35000"/>
            </a:spcAft>
            <a:buNone/>
          </a:pPr>
          <a:r>
            <a:rPr lang="it-IT" sz="2100" kern="1200"/>
            <a:t>capovolgimento imbarcazione</a:t>
          </a:r>
        </a:p>
      </dsp:txBody>
      <dsp:txXfrm>
        <a:off x="1117901" y="2516934"/>
        <a:ext cx="3522630" cy="662844"/>
      </dsp:txXfrm>
    </dsp:sp>
    <dsp:sp modelId="{478E3ADA-9BBA-412E-A63D-6E211E685221}">
      <dsp:nvSpPr>
        <dsp:cNvPr id="0" name=""/>
        <dsp:cNvSpPr/>
      </dsp:nvSpPr>
      <dsp:spPr>
        <a:xfrm>
          <a:off x="3931462" y="539267"/>
          <a:ext cx="457657" cy="457657"/>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5400" tIns="25400" rIns="25400" bIns="25400" numCol="1" spcCol="1270" anchor="ctr" anchorCtr="0">
          <a:noAutofit/>
        </a:bodyPr>
        <a:lstStyle/>
        <a:p>
          <a:pPr marL="0" lvl="0" indent="0" algn="ctr" defTabSz="889000">
            <a:lnSpc>
              <a:spcPct val="90000"/>
            </a:lnSpc>
            <a:spcBef>
              <a:spcPct val="0"/>
            </a:spcBef>
            <a:spcAft>
              <a:spcPct val="35000"/>
            </a:spcAft>
            <a:buNone/>
          </a:pPr>
          <a:endParaRPr lang="it-IT" sz="2000" kern="1200"/>
        </a:p>
      </dsp:txBody>
      <dsp:txXfrm>
        <a:off x="4034435" y="539267"/>
        <a:ext cx="251711" cy="344387"/>
      </dsp:txXfrm>
    </dsp:sp>
    <dsp:sp modelId="{1D902E25-621D-4253-90BE-20FF3EF45514}">
      <dsp:nvSpPr>
        <dsp:cNvPr id="0" name=""/>
        <dsp:cNvSpPr/>
      </dsp:nvSpPr>
      <dsp:spPr>
        <a:xfrm>
          <a:off x="4299051" y="1371371"/>
          <a:ext cx="457657" cy="457657"/>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5400" tIns="25400" rIns="25400" bIns="25400" numCol="1" spcCol="1270" anchor="ctr" anchorCtr="0">
          <a:noAutofit/>
        </a:bodyPr>
        <a:lstStyle/>
        <a:p>
          <a:pPr marL="0" lvl="0" indent="0" algn="ctr" defTabSz="889000">
            <a:lnSpc>
              <a:spcPct val="90000"/>
            </a:lnSpc>
            <a:spcBef>
              <a:spcPct val="0"/>
            </a:spcBef>
            <a:spcAft>
              <a:spcPct val="35000"/>
            </a:spcAft>
            <a:buNone/>
          </a:pPr>
          <a:endParaRPr lang="it-IT" sz="2000" kern="1200"/>
        </a:p>
      </dsp:txBody>
      <dsp:txXfrm>
        <a:off x="4402024" y="1371371"/>
        <a:ext cx="251711" cy="344387"/>
      </dsp:txXfrm>
    </dsp:sp>
    <dsp:sp modelId="{248465AF-412F-42A8-AAC5-83514D8522FD}">
      <dsp:nvSpPr>
        <dsp:cNvPr id="0" name=""/>
        <dsp:cNvSpPr/>
      </dsp:nvSpPr>
      <dsp:spPr>
        <a:xfrm>
          <a:off x="4661154" y="2203475"/>
          <a:ext cx="457657" cy="457657"/>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5400" tIns="25400" rIns="25400" bIns="25400" numCol="1" spcCol="1270" anchor="ctr" anchorCtr="0">
          <a:noAutofit/>
        </a:bodyPr>
        <a:lstStyle/>
        <a:p>
          <a:pPr marL="0" lvl="0" indent="0" algn="ctr" defTabSz="889000">
            <a:lnSpc>
              <a:spcPct val="90000"/>
            </a:lnSpc>
            <a:spcBef>
              <a:spcPct val="0"/>
            </a:spcBef>
            <a:spcAft>
              <a:spcPct val="35000"/>
            </a:spcAft>
            <a:buNone/>
          </a:pPr>
          <a:endParaRPr lang="it-IT" sz="2000" kern="1200"/>
        </a:p>
      </dsp:txBody>
      <dsp:txXfrm>
        <a:off x="4764127" y="2203475"/>
        <a:ext cx="251711" cy="344387"/>
      </dsp:txXfrm>
    </dsp:sp>
  </dsp:spTree>
</dsp:drawing>
</file>

<file path=word/diagrams/drawing9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08AC69-F10E-4C5C-8CE7-990C6A05374F}">
      <dsp:nvSpPr>
        <dsp:cNvPr id="0" name=""/>
        <dsp:cNvSpPr/>
      </dsp:nvSpPr>
      <dsp:spPr>
        <a:xfrm>
          <a:off x="3153699" y="236394"/>
          <a:ext cx="1206847" cy="120684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2860" tIns="22860" rIns="22860" bIns="22860" numCol="1" spcCol="1270" anchor="ctr" anchorCtr="0">
          <a:noAutofit/>
        </a:bodyPr>
        <a:lstStyle/>
        <a:p>
          <a:pPr marL="0" lvl="0" indent="0" algn="ctr" defTabSz="800100">
            <a:lnSpc>
              <a:spcPct val="90000"/>
            </a:lnSpc>
            <a:spcBef>
              <a:spcPct val="0"/>
            </a:spcBef>
            <a:spcAft>
              <a:spcPct val="35000"/>
            </a:spcAft>
            <a:buNone/>
          </a:pPr>
          <a:r>
            <a:rPr lang="it-IT" sz="1800" kern="1200"/>
            <a:t>altezza onda</a:t>
          </a:r>
        </a:p>
      </dsp:txBody>
      <dsp:txXfrm>
        <a:off x="3153699" y="236394"/>
        <a:ext cx="1206847" cy="1206847"/>
      </dsp:txXfrm>
    </dsp:sp>
    <dsp:sp modelId="{E6EFC98A-D942-4752-AA34-AC5BD2B57DC8}">
      <dsp:nvSpPr>
        <dsp:cNvPr id="0" name=""/>
        <dsp:cNvSpPr/>
      </dsp:nvSpPr>
      <dsp:spPr>
        <a:xfrm>
          <a:off x="1317476" y="-516"/>
          <a:ext cx="2851447" cy="2851447"/>
        </a:xfrm>
        <a:prstGeom prst="circularArrow">
          <a:avLst>
            <a:gd name="adj1" fmla="val 8253"/>
            <a:gd name="adj2" fmla="val 576520"/>
            <a:gd name="adj3" fmla="val 2962011"/>
            <a:gd name="adj4" fmla="val 52958"/>
            <a:gd name="adj5" fmla="val 9629"/>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DB7FA64-C77F-4307-8637-961237C0E063}">
      <dsp:nvSpPr>
        <dsp:cNvPr id="0" name=""/>
        <dsp:cNvSpPr/>
      </dsp:nvSpPr>
      <dsp:spPr>
        <a:xfrm>
          <a:off x="2139776" y="1992560"/>
          <a:ext cx="1206847" cy="120684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2860" tIns="22860" rIns="22860" bIns="22860" numCol="1" spcCol="1270" anchor="ctr" anchorCtr="0">
          <a:noAutofit/>
        </a:bodyPr>
        <a:lstStyle/>
        <a:p>
          <a:pPr marL="0" lvl="0" indent="0" algn="ctr" defTabSz="800100">
            <a:lnSpc>
              <a:spcPct val="90000"/>
            </a:lnSpc>
            <a:spcBef>
              <a:spcPct val="0"/>
            </a:spcBef>
            <a:spcAft>
              <a:spcPct val="35000"/>
            </a:spcAft>
            <a:buNone/>
          </a:pPr>
          <a:r>
            <a:rPr lang="it-IT" sz="1800" kern="1200"/>
            <a:t>conversione</a:t>
          </a:r>
        </a:p>
      </dsp:txBody>
      <dsp:txXfrm>
        <a:off x="2139776" y="1992560"/>
        <a:ext cx="1206847" cy="1206847"/>
      </dsp:txXfrm>
    </dsp:sp>
    <dsp:sp modelId="{12E18B95-46B0-4022-9988-D99129F4941D}">
      <dsp:nvSpPr>
        <dsp:cNvPr id="0" name=""/>
        <dsp:cNvSpPr/>
      </dsp:nvSpPr>
      <dsp:spPr>
        <a:xfrm>
          <a:off x="1317476" y="-516"/>
          <a:ext cx="2851447" cy="2851447"/>
        </a:xfrm>
        <a:prstGeom prst="circularArrow">
          <a:avLst>
            <a:gd name="adj1" fmla="val 8253"/>
            <a:gd name="adj2" fmla="val 576520"/>
            <a:gd name="adj3" fmla="val 10170522"/>
            <a:gd name="adj4" fmla="val 7261469"/>
            <a:gd name="adj5" fmla="val 9629"/>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C9119FA-3A64-4A0B-BA4B-CE963B1F3482}">
      <dsp:nvSpPr>
        <dsp:cNvPr id="0" name=""/>
        <dsp:cNvSpPr/>
      </dsp:nvSpPr>
      <dsp:spPr>
        <a:xfrm>
          <a:off x="1125853" y="236394"/>
          <a:ext cx="1206847" cy="120684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2860" tIns="22860" rIns="22860" bIns="22860" numCol="1" spcCol="1270" anchor="ctr" anchorCtr="0">
          <a:noAutofit/>
        </a:bodyPr>
        <a:lstStyle/>
        <a:p>
          <a:pPr marL="0" lvl="0" indent="0" algn="ctr" defTabSz="800100">
            <a:lnSpc>
              <a:spcPct val="90000"/>
            </a:lnSpc>
            <a:spcBef>
              <a:spcPct val="0"/>
            </a:spcBef>
            <a:spcAft>
              <a:spcPct val="35000"/>
            </a:spcAft>
            <a:buNone/>
          </a:pPr>
          <a:r>
            <a:rPr lang="it-IT" sz="1800" kern="1200"/>
            <a:t>energia cinetica</a:t>
          </a:r>
        </a:p>
      </dsp:txBody>
      <dsp:txXfrm>
        <a:off x="1125853" y="236394"/>
        <a:ext cx="1206847" cy="1206847"/>
      </dsp:txXfrm>
    </dsp:sp>
    <dsp:sp modelId="{B6AECFD5-C078-4860-8104-1571591A873E}">
      <dsp:nvSpPr>
        <dsp:cNvPr id="0" name=""/>
        <dsp:cNvSpPr/>
      </dsp:nvSpPr>
      <dsp:spPr>
        <a:xfrm>
          <a:off x="1317476" y="-516"/>
          <a:ext cx="2851447" cy="2851447"/>
        </a:xfrm>
        <a:prstGeom prst="circularArrow">
          <a:avLst>
            <a:gd name="adj1" fmla="val 8253"/>
            <a:gd name="adj2" fmla="val 576520"/>
            <a:gd name="adj3" fmla="val 16854998"/>
            <a:gd name="adj4" fmla="val 14968482"/>
            <a:gd name="adj5" fmla="val 9629"/>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drawing9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0A47058-78A1-41F7-95EC-4057084EF2A6}">
      <dsp:nvSpPr>
        <dsp:cNvPr id="0" name=""/>
        <dsp:cNvSpPr/>
      </dsp:nvSpPr>
      <dsp:spPr>
        <a:xfrm>
          <a:off x="1877377" y="2212052"/>
          <a:ext cx="1731645" cy="173164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marL="0" lvl="0" indent="0" algn="ctr" defTabSz="1466850">
            <a:lnSpc>
              <a:spcPct val="90000"/>
            </a:lnSpc>
            <a:spcBef>
              <a:spcPct val="0"/>
            </a:spcBef>
            <a:spcAft>
              <a:spcPct val="35000"/>
            </a:spcAft>
            <a:buNone/>
          </a:pPr>
          <a:r>
            <a:rPr lang="it-IT" sz="3300" kern="1200"/>
            <a:t>altezza onda</a:t>
          </a:r>
        </a:p>
      </dsp:txBody>
      <dsp:txXfrm>
        <a:off x="2130971" y="2465646"/>
        <a:ext cx="1224457" cy="1224457"/>
      </dsp:txXfrm>
    </dsp:sp>
    <dsp:sp modelId="{EAA87195-3245-4F44-9843-E266E8074C7F}">
      <dsp:nvSpPr>
        <dsp:cNvPr id="0" name=""/>
        <dsp:cNvSpPr/>
      </dsp:nvSpPr>
      <dsp:spPr>
        <a:xfrm rot="12900000">
          <a:off x="696799" y="1887261"/>
          <a:ext cx="1396874" cy="49351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C7647E8-AC05-43A1-AA34-7961E4579935}">
      <dsp:nvSpPr>
        <dsp:cNvPr id="0" name=""/>
        <dsp:cNvSpPr/>
      </dsp:nvSpPr>
      <dsp:spPr>
        <a:xfrm>
          <a:off x="579" y="1075388"/>
          <a:ext cx="1645062" cy="13160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marL="0" lvl="0" indent="0" algn="ctr" defTabSz="1511300">
            <a:lnSpc>
              <a:spcPct val="90000"/>
            </a:lnSpc>
            <a:spcBef>
              <a:spcPct val="0"/>
            </a:spcBef>
            <a:spcAft>
              <a:spcPct val="35000"/>
            </a:spcAft>
            <a:buNone/>
          </a:pPr>
          <a:r>
            <a:rPr lang="it-IT" sz="3400" kern="1200"/>
            <a:t>velocità</a:t>
          </a:r>
        </a:p>
      </dsp:txBody>
      <dsp:txXfrm>
        <a:off x="39125" y="1113934"/>
        <a:ext cx="1567970" cy="1238958"/>
      </dsp:txXfrm>
    </dsp:sp>
    <dsp:sp modelId="{CF600879-FD15-4A12-8B59-E7B91193EFA3}">
      <dsp:nvSpPr>
        <dsp:cNvPr id="0" name=""/>
        <dsp:cNvSpPr/>
      </dsp:nvSpPr>
      <dsp:spPr>
        <a:xfrm rot="16200000">
          <a:off x="2044762" y="1185555"/>
          <a:ext cx="1396874" cy="49351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1FCD04D-63B2-424E-9EBB-8956FA549213}">
      <dsp:nvSpPr>
        <dsp:cNvPr id="0" name=""/>
        <dsp:cNvSpPr/>
      </dsp:nvSpPr>
      <dsp:spPr>
        <a:xfrm>
          <a:off x="1920668" y="75852"/>
          <a:ext cx="1645062" cy="13160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marL="0" lvl="0" indent="0" algn="ctr" defTabSz="1511300">
            <a:lnSpc>
              <a:spcPct val="90000"/>
            </a:lnSpc>
            <a:spcBef>
              <a:spcPct val="0"/>
            </a:spcBef>
            <a:spcAft>
              <a:spcPct val="35000"/>
            </a:spcAft>
            <a:buNone/>
          </a:pPr>
          <a:r>
            <a:rPr lang="it-IT" sz="3400" kern="1200"/>
            <a:t>durata</a:t>
          </a:r>
        </a:p>
      </dsp:txBody>
      <dsp:txXfrm>
        <a:off x="1959214" y="114398"/>
        <a:ext cx="1567970" cy="1238958"/>
      </dsp:txXfrm>
    </dsp:sp>
    <dsp:sp modelId="{1ED6884F-D395-4B90-8F4D-566D441904A0}">
      <dsp:nvSpPr>
        <dsp:cNvPr id="0" name=""/>
        <dsp:cNvSpPr/>
      </dsp:nvSpPr>
      <dsp:spPr>
        <a:xfrm rot="19500000">
          <a:off x="3392726" y="1887261"/>
          <a:ext cx="1396874" cy="49351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D5E6575-01BC-48F9-9E18-B0947B708BA9}">
      <dsp:nvSpPr>
        <dsp:cNvPr id="0" name=""/>
        <dsp:cNvSpPr/>
      </dsp:nvSpPr>
      <dsp:spPr>
        <a:xfrm>
          <a:off x="3840758" y="1075388"/>
          <a:ext cx="1645062" cy="13160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marL="0" lvl="0" indent="0" algn="ctr" defTabSz="1511300">
            <a:lnSpc>
              <a:spcPct val="90000"/>
            </a:lnSpc>
            <a:spcBef>
              <a:spcPct val="0"/>
            </a:spcBef>
            <a:spcAft>
              <a:spcPct val="35000"/>
            </a:spcAft>
            <a:buNone/>
          </a:pPr>
          <a:r>
            <a:rPr lang="it-IT" sz="3400" kern="1200"/>
            <a:t>distanza</a:t>
          </a:r>
        </a:p>
      </dsp:txBody>
      <dsp:txXfrm>
        <a:off x="3879304" y="1113934"/>
        <a:ext cx="1567970" cy="1238958"/>
      </dsp:txXfrm>
    </dsp:sp>
  </dsp:spTree>
</dsp:drawing>
</file>

<file path=word/diagrams/layout1.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0.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00.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1.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1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4.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5.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6.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7.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8.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20.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21.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22.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2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4.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25.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26.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27.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28.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29.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0.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1.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33.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4.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5.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6.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7.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8.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9.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4.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5.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6.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71.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72.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75.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76.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77.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78.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79.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80.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81.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83.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85.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86.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87.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88.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89.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90.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91.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92.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93.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94.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95.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96.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97.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layout98.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99.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848B9-D9F7-4E0F-B966-FB112B2D5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1</Pages>
  <Words>7102</Words>
  <Characters>40484</Characters>
  <CharactersWithSpaces>4749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07:00Z</dcterms:created>
  <dc:creator>1967</dc:creator>
  <dc:description/>
  <dc:language>en-US</dc:language>
  <cp:lastModifiedBy>Massimo Iodice</cp:lastModifiedBy>
  <cp:lastPrinted>2009-11-23T16:07:00Z</cp:lastPrinted>
  <dcterms:modified xsi:type="dcterms:W3CDTF">2020-06-15T17: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